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Лекция 5</w:t>
      </w:r>
    </w:p>
    <w:p>
      <w:pPr>
        <w:pStyle w:val="Normal"/>
        <w:spacing w:lineRule="auto" w:line="360" w:before="0" w:after="120"/>
        <w:ind w:firstLine="397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Ядерная и электронная тормозная способность и их связь с удельными потерями энергии при движении ионов в твердом теле. Расчет тормозных способностей ионов для кулоновского и экранированного кулоновского потенциалов взаимодействия. Расчет тормозных способностей для соедине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ион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движущейся в твердом теле, состоящем из атомов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При взаимодействии иона с атомами происходит передача части его энергии атомам, т.е. ион тормозится в твердом теле. В каждый рассматриваемый момент энергия иона равн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причем по мере его движения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уменьш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усть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* – полное (проинтегрированное по всем возможным переданным энергиям) сечение процесса, сопровождающегося передачей энергии от движущегося иона атомам твердого тела. Если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>*(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– дифференциальное сечение передачи энергии в диапазоне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то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– минимально возможная переданная энергия ионом в процессе взаимодействия,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– соответственно, максимально возможная переданная энерг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2387600" cy="175577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755720"/>
                          <a:chOff x="0" y="0"/>
                          <a:chExt cx="2387520" cy="1755720"/>
                        </a:xfrm>
                      </wpg:grpSpPr>
                      <wps:wsp>
                        <wps:cNvSpPr txBox="1"/>
                        <wps:spPr>
                          <a:xfrm>
                            <a:off x="1436400" y="266760"/>
                            <a:ext cx="361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718920"/>
                            <a:ext cx="977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ек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" y="572040"/>
                            <a:ext cx="1442880" cy="93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480"/>
                              <a:ext cx="38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720360"/>
                              <a:ext cx="38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472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36800"/>
                              <a:ext cx="0" cy="54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4200" y="0"/>
                              <a:ext cx="79956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56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9040" cy="778680"/>
                                </a:xfrm>
                                <a:prstGeom prst="can">
                                  <a:avLst>
                                    <a:gd name="adj" fmla="val 177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25800">
                                  <a:off x="29520" y="649800"/>
                                  <a:ext cx="7563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437" h="10800">
                                      <a:moveTo>
                                        <a:pt x="10800" y="0"/>
                                      </a:moveTo>
                                      <a:arcTo wR="10800" hR="10800" stAng="-5400000" swAng="36543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437" h="10800">
                                      <a:moveTo>
                                        <a:pt x="10800" y="0"/>
                                      </a:moveTo>
                                      <a:arcTo wR="10800" hR="10800" stAng="-5400000" swAng="36543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60" y="1368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03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1368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94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261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2732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46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546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440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46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855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20440"/>
                            <a:ext cx="361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3160" y="468000"/>
                            <a:ext cx="3981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1486080"/>
                            <a:ext cx="723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579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5680" y="137880"/>
                            <a:ext cx="43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60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35pt;width:188pt;height:138.25pt" coordorigin="0,927" coordsize="3760,2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2;top:1347;width:5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221;top:2059;width:153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екто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19;top:1828;width:2271;height:1373">
                  <v:line id="shape_0" from="19,1923" to="632,1923" stroked="t" o:allowincell="f" style="position:absolute;flip:x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28,2962" to="641,2962" stroked="t" o:allowincell="f" style="position:absolute;flip:x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311,1914" to="311,2950" stroked="t" o:allowincell="f" style="position:absolut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square" side="right"/>
                  </v:line>
                  <v:line id="shape_0" from="2291,2043" to="2291,2903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square" side="right"/>
                  </v:line>
                  <v:group id="shape_0" style="position:absolute;left:640;top:1828;width:1238;height:1373">
                    <v:group id="shape_0" style="position:absolute;left:640;top:1828;width:1238;height:137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640;top:1828;width:1226;height:1225;mso-wrap-style:none;v-text-anchor:middle" type="_x0000_t22">
                        <v:fill o:detectmouseclick="t" type="solid" color2="black"/>
                        <v:stroke color="black" weight="19080" joinstyle="miter" endcap="flat"/>
                        <w10:wrap type="square" side="right"/>
                      </v:shape>
                      <v:rect id="shape_0" coordsize="9437,10800" path="l0,21600xee" stroked="t" o:allowincell="f" style="position:absolute;left:686;top:2851;width:1190;height:349;mso-wrap-style:none;v-text-anchor:middle;rotation:350">
                        <v:fill o:detectmouseclick="t" on="false"/>
                        <v:stroke color="black" weight="19080" dashstyle="dash" joinstyle="miter" endcap="flat"/>
                        <w10:wrap type="square" side="right"/>
                      </v:rect>
                    </v:group>
                    <v:oval id="shape_0" fillcolor="blue" stroked="f" o:allowincell="f" style="position:absolute;left:720;top:2043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  <v:oval id="shape_0" fillcolor="blue" stroked="f" o:allowincell="f" style="position:absolute;left:829;top:2306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  <v:oval id="shape_0" fillcolor="blue" stroked="f" o:allowincell="f" style="position:absolute;left:1675;top:2043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  <v:oval id="shape_0" fillcolor="blue" stroked="f" o:allowincell="f" style="position:absolute;left:1266;top:2134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  <v:oval id="shape_0" fillcolor="blue" stroked="f" o:allowincell="f" style="position:absolute;left:1073;top:2239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  <v:oval id="shape_0" fillcolor="blue" stroked="f" o:allowincell="f" style="position:absolute;left:1607;top:2258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  <v:oval id="shape_0" fillcolor="blue" stroked="f" o:allowincell="f" style="position:absolute;left:788;top:2689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  <v:oval id="shape_0" fillcolor="blue" stroked="f" o:allowincell="f" style="position:absolute;left:1607;top:2689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  <v:oval id="shape_0" fillcolor="blue" stroked="f" o:allowincell="f" style="position:absolute;left:960;top:2521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  <v:oval id="shape_0" fillcolor="blue" stroked="f" o:allowincell="f" style="position:absolute;left:1147;top:2689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  <v:oval id="shape_0" fillcolor="blue" stroked="f" o:allowincell="f" style="position:absolute;left:1322;top:2435;width:67;height:67;mso-wrap-style:none;v-text-anchor:middle">
                      <v:fill o:detectmouseclick="t" type="solid" color2="yellow"/>
                      <v:stroke color="#3465a4" joinstyle="round" endcap="flat"/>
                      <w10:wrap type="square" side="right"/>
                    </v:oval>
                  </v:group>
                </v:group>
                <v:shape id="shape_0" fillcolor="white" stroked="f" o:allowincell="f" style="position:absolute;left:0;top:2219;width:5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690,1664" to="2316,1927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662;top:3267;width:11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289;top:927;width:91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1269;top:1144;width:68;height:596">
                  <v:line id="shape_0" from="1303,1201" to="1303,1740" stroked="t" o:allowincell="f" style="position:absolute">
                    <v:stroke color="red" weight="12600" endarrow="classic" endarrowwidth="narrow" endarrowlength="long" joinstyle="miter" endcap="flat"/>
                    <v:fill o:detectmouseclick="t" on="false"/>
                    <w10:wrap type="square" side="right"/>
                  </v:line>
                  <v:oval id="shape_0" fillcolor="red" stroked="f" o:allowincell="f" style="position:absolute;left:1269;top:1144;width:67;height:67;mso-wrap-style:none;v-text-anchor:middle">
                    <v:fill o:detectmouseclick="t" type="solid" color2="aqua"/>
                    <v:stroke color="#3465a4" joinstyle="round" endcap="flat"/>
                    <w10:wrap type="square" side="right"/>
                  </v:oval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Выделим в твердом теле объем с площадью основа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* и высотой 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, направленной вдоль траектории движения иона, – рис. 5.1. Внутри выделенного объема находятся объекты, с которыми взаимодействует ион. Концентрация этих объектов (количество объектов в единице объема) –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*. Тогда в выделенном объеме находитс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 объектов (рассеивающих центров).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средняя энергия, передаваемая рассеивающему центру в однократном процессе взаимодействия при движении иона в выделенном объеме, то на участке траектории 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 ионом будет передана энергия (ион потеряет энергию) 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–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 (знак минус, так как потеря энергии). Следовательно, удельные потери энергии ионом вдоль траектории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ореме о средне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оэтому,</w:t>
      </w:r>
      <w:r>
        <w:rPr>
          <w:b/>
          <w:color w:val="FF0000"/>
          <w:sz w:val="24"/>
          <w:szCs w:val="24"/>
        </w:rPr>
        <w:t xml:space="preserve"> удельные потери энергии ионом вдоль траектории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070</wp:posOffset>
                </wp:positionH>
                <wp:positionV relativeFrom="paragraph">
                  <wp:posOffset>201930</wp:posOffset>
                </wp:positionV>
                <wp:extent cx="188976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in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.8pt;height:54.1pt;mso-wrap-distance-left:9.05pt;mso-wrap-distance-right:9.05pt;mso-wrap-distance-top:0pt;mso-wrap-distance-bottom:0pt;margin-top:15.9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5.1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ность удельных потерь энергии эВ/Å или эВ/н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теграла в выражении (5.1) используется специальное название – </w:t>
      </w:r>
      <w:r>
        <w:rPr>
          <w:b/>
          <w:color w:val="FF0000"/>
          <w:sz w:val="24"/>
          <w:szCs w:val="24"/>
        </w:rPr>
        <w:t>тормозная способность вещества</w:t>
      </w:r>
      <w:r>
        <w:rPr>
          <w:sz w:val="24"/>
          <w:szCs w:val="24"/>
        </w:rPr>
        <w:t>, соответствующая потерям энергии на единицу пути в веществе с единичной концентрацией рассеивающих центров.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7760</wp:posOffset>
                </wp:positionH>
                <wp:positionV relativeFrom="paragraph">
                  <wp:posOffset>20320</wp:posOffset>
                </wp:positionV>
                <wp:extent cx="147447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in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6.1pt;height:49pt;mso-wrap-distance-left:9.05pt;mso-wrap-distance-right:9.05pt;mso-wrap-distance-top:0pt;mso-wrap-distance-bottom:0pt;margin-top:1.6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5.2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термин "траектория", так как за счет рассеяния направление движения ионов меняется, и выделить какое-то направление нельз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воспользоваться полученными выражениями, необходимо определить, что понимается под рассеивающими центрами, получить конкретный вид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>*(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и уточнить, что представляют собой конкретно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. Для этого введем следующие </w:t>
      </w:r>
      <w:r>
        <w:rPr>
          <w:b/>
          <w:color w:val="0000FF"/>
          <w:sz w:val="24"/>
          <w:szCs w:val="24"/>
        </w:rPr>
        <w:t>упрощающие рассмотрение предполож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205" w:firstLine="365"/>
        <w:jc w:val="both"/>
        <w:rPr/>
      </w:pPr>
      <w:r>
        <w:rPr>
          <w:color w:val="0000FF"/>
          <w:sz w:val="24"/>
          <w:szCs w:val="24"/>
        </w:rPr>
        <w:t xml:space="preserve">Твердое тело представляет собой набор атомов с атомной концентрацией </w:t>
      </w:r>
      <w:r>
        <w:rPr>
          <w:i/>
          <w:color w:val="0000FF"/>
          <w:sz w:val="24"/>
          <w:szCs w:val="24"/>
          <w:lang w:val="en-US"/>
        </w:rPr>
        <w:t>n</w:t>
      </w:r>
      <w:r>
        <w:rPr>
          <w:color w:val="0000FF"/>
          <w:sz w:val="24"/>
          <w:szCs w:val="24"/>
          <w:vertAlign w:val="subscript"/>
        </w:rPr>
        <w:t>0</w:t>
      </w:r>
      <w:r>
        <w:rPr>
          <w:color w:val="0000FF"/>
          <w:sz w:val="24"/>
          <w:szCs w:val="24"/>
        </w:rPr>
        <w:t>, не образующих кристаллическую решетку (т.е. отсутствуют выделенные на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205" w:firstLine="365"/>
        <w:jc w:val="both"/>
        <w:rPr/>
      </w:pPr>
      <w:r>
        <w:rPr>
          <w:color w:val="0000FF"/>
          <w:sz w:val="24"/>
          <w:szCs w:val="24"/>
        </w:rPr>
        <w:t>Следуя Нильсу Бору, будем рассматривать потери энергии ионом как сумму двух независимых процессов, идущих одновременно:</w:t>
      </w:r>
    </w:p>
    <w:p>
      <w:pPr>
        <w:pStyle w:val="Normal"/>
        <w:numPr>
          <w:ilvl w:val="0"/>
          <w:numId w:val="2"/>
        </w:numPr>
        <w:spacing w:lineRule="auto" w:line="360"/>
        <w:ind w:left="1197" w:right="573" w:hanging="34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заимодействие с ядрами атомов, которое называется "ядерным" или "упругим" взаимодействием (в дальнейшем будем обозначать его подстрочным индексом "</w:t>
      </w:r>
      <w:r>
        <w:rPr>
          <w:i/>
          <w:color w:val="0000FF"/>
          <w:sz w:val="24"/>
          <w:szCs w:val="24"/>
          <w:lang w:val="en-US"/>
        </w:rPr>
        <w:t>n</w:t>
      </w:r>
      <w:r>
        <w:rPr>
          <w:color w:val="0000FF"/>
          <w:sz w:val="24"/>
          <w:szCs w:val="24"/>
        </w:rPr>
        <w:t>"), в ходе этого процесса происходит также изменение направления движения иона;</w:t>
      </w:r>
    </w:p>
    <w:p>
      <w:pPr>
        <w:pStyle w:val="Normal"/>
        <w:numPr>
          <w:ilvl w:val="0"/>
          <w:numId w:val="2"/>
        </w:numPr>
        <w:spacing w:lineRule="auto" w:line="360"/>
        <w:ind w:left="1197" w:right="573" w:hanging="346"/>
        <w:jc w:val="both"/>
        <w:rPr/>
      </w:pPr>
      <w:r>
        <w:rPr>
          <w:color w:val="0000FF"/>
          <w:sz w:val="24"/>
          <w:szCs w:val="24"/>
        </w:rPr>
        <w:t>взаимодействие с электронами атомов твердого тела, сопровождающееся ионизацией атомов и возбуждением их электронной подсистемы, которое называется "электронным" или "неупругим" взаимодействием (в дальнейшем будем обозначать его подстрочным индексом "</w:t>
      </w:r>
      <w:r>
        <w:rPr>
          <w:i/>
          <w:color w:val="0000FF"/>
          <w:sz w:val="24"/>
          <w:szCs w:val="24"/>
        </w:rPr>
        <w:t>е</w:t>
      </w:r>
      <w:r>
        <w:rPr>
          <w:color w:val="0000FF"/>
          <w:sz w:val="24"/>
          <w:szCs w:val="24"/>
        </w:rPr>
        <w:t xml:space="preserve">"), в ходе этого процесса направления движения иона не меняется, так как </w:t>
      </w:r>
      <w:r>
        <w:rPr>
          <w:i/>
          <w:color w:val="0000FF"/>
          <w:sz w:val="24"/>
          <w:szCs w:val="24"/>
          <w:lang w:val="en-US"/>
        </w:rPr>
        <w:t>m</w:t>
      </w:r>
      <w:r>
        <w:rPr>
          <w:i/>
          <w:color w:val="0000FF"/>
          <w:sz w:val="24"/>
          <w:szCs w:val="24"/>
          <w:vertAlign w:val="subscript"/>
          <w:lang w:val="en-US"/>
        </w:rPr>
        <w:t>e</w:t>
      </w:r>
      <w:r>
        <w:rPr>
          <w:color w:val="0000FF"/>
          <w:sz w:val="24"/>
          <w:szCs w:val="24"/>
        </w:rPr>
        <w:t xml:space="preserve"> &lt;&lt; </w:t>
      </w:r>
      <w:r>
        <w:rPr>
          <w:i/>
          <w:color w:val="0000FF"/>
          <w:sz w:val="24"/>
          <w:szCs w:val="24"/>
          <w:lang w:val="en-US"/>
        </w:rPr>
        <w:t>m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их предположениях связь между удельными потерями энергии вдоль траектории и тормозной способностью выглядит следующим образом: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лучить конкретный вид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>*(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необходимо знать потенциал взаимодействия. Определим, что получается при использовании кулоновского потенциала и экранированного кулоновского потенциала, которые были подробно рассмотрены ран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Кулоновский потенциа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омним, что данный потенциал, в частности, применим для быстрых легких ионов (водород, гелий с энергией ~ МэВ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выражением (3.4) дифференциальное сечение по переданной энергии в случае кулоновского потенциала имеет вид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тавив это выражение в (5.2), получим ядерную тормозную способность при энергии иона равной </w:t>
      </w:r>
      <w:r>
        <w:rPr>
          <w:i/>
          <w:sz w:val="24"/>
          <w:szCs w:val="24"/>
        </w:rPr>
        <w:t>Е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γ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nary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числения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используем выражение (1.2), справедливое при любом потенциале взаимодействия, в соответствие с которым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/(1 +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Точное значение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не очень существенно, единственное требование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. Для дальнейших расчетов примем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= 10 эВ – средняя энергия смещения атома из положения равновесия. Таким образом, </w:t>
      </w:r>
      <w:r>
        <w:rPr>
          <w:b/>
          <w:color w:val="FF0000"/>
          <w:sz w:val="24"/>
          <w:szCs w:val="24"/>
        </w:rPr>
        <w:t>ядерная тормозная способность в случае кулоновского потенциала взаимодействия</w:t>
      </w:r>
    </w:p>
    <w:p>
      <w:pPr>
        <w:pStyle w:val="Normal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2466975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πγ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E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4.25pt;height:54.4pt;mso-wrap-distance-left:9.05pt;mso-wrap-distance-right:9.05pt;mso-wrap-distance-top:0pt;mso-wrap-distance-bottom:0pt;margin-top:5pt;mso-position-vertical-relative:text;margin-left:150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γ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E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5.3)</w:t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рассеивающими центрами являются ядра, то их концентраци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* 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поэтому </w:t>
      </w:r>
      <w:r>
        <w:rPr>
          <w:b/>
          <w:color w:val="FF0000"/>
          <w:sz w:val="24"/>
          <w:szCs w:val="24"/>
        </w:rPr>
        <w:t>ядерные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удельные потери энергии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в случае кулоновского потенциала взаимодействия</w:t>
      </w:r>
    </w:p>
    <w:p>
      <w:pPr>
        <w:pStyle w:val="Normal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2915</wp:posOffset>
                </wp:positionH>
                <wp:positionV relativeFrom="paragraph">
                  <wp:posOffset>90170</wp:posOffset>
                </wp:positionV>
                <wp:extent cx="2851150" cy="647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πγ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E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4.5pt;height:50.95pt;mso-wrap-distance-left:9.05pt;mso-wrap-distance-right:9.05pt;mso-wrap-distance-top:0pt;mso-wrap-distance-bottom:0pt;margin-top:7.1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γ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E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5.4)</w:t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можение на электронах в 1-ом приближении можно рассматривать как рассеяние иона на электронах. При таком рассмотрении потенциал взаимодейств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Кроме того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&gt;&gt; 1. Максимально возможная переданная энергия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/(1 +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4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4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Для вычисления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примем, что в результате взаимодействия иона с электроном переданная ему энергия больше энергии связи, т.е. рассеяние иона на атомном электроне сопровождается ионизацией атома. Так как энергия связи разных оболочек разная, то введем в рассмотрение </w:t>
      </w:r>
      <w:r>
        <w:rPr>
          <w:b/>
          <w:color w:val="FF0000"/>
          <w:sz w:val="24"/>
          <w:szCs w:val="24"/>
        </w:rPr>
        <w:t>среднюю энергию ионизации атома</w:t>
      </w:r>
      <w:r>
        <w:rPr>
          <w:sz w:val="24"/>
          <w:szCs w:val="24"/>
        </w:rPr>
        <w:t xml:space="preserve"> (усредненную по всем оболочкам) </w:t>
      </w:r>
      <w:r>
        <w:rPr>
          <w:color w:val="FF0000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11,6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эВ (для вычисления применяются и более сложные выражения). При таком подходе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 xml:space="preserve">и 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73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В нашем рассмотрении не учитывалась возможность возбуждения электронной подсистемы атома. Если учесть эту возможность (для этого необходимы существенно более сложные рассмотрения), то появляется множитель 2 и </w:t>
      </w:r>
      <w:r>
        <w:rPr>
          <w:b/>
          <w:color w:val="FF0000"/>
          <w:sz w:val="24"/>
          <w:szCs w:val="24"/>
        </w:rPr>
        <w:t>электронная тормозная способность в случае кулоновского потенциала взаимодействия</w:t>
      </w:r>
    </w:p>
    <w:p>
      <w:pPr>
        <w:pStyle w:val="Normal"/>
        <w:spacing w:lineRule="auto" w:line="360" w:before="120" w:after="0"/>
        <w:jc w:val="righ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985</wp:posOffset>
                </wp:positionH>
                <wp:positionV relativeFrom="paragraph">
                  <wp:posOffset>113030</wp:posOffset>
                </wp:positionV>
                <wp:extent cx="2791460" cy="570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num>
                                      <m:den>
                                        <m:acc>
                                          <m:accPr>
                                            <m:chr m:val="^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</m:acc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9.8pt;height:44.95pt;mso-wrap-distance-left:9.05pt;mso-wrap-distance-right:9.05pt;mso-wrap-distance-top:0pt;mso-wrap-distance-bottom:0pt;margin-top:8.9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acc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5.5)</w:t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случае рассеивающими центрами являются электроны, их концентраци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* 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поэтому </w:t>
      </w:r>
      <w:r>
        <w:rPr>
          <w:b/>
          <w:color w:val="FF0000"/>
          <w:sz w:val="24"/>
          <w:szCs w:val="24"/>
        </w:rPr>
        <w:t>электронные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удельные потери энергии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в случае кулоновского потенциала взаимодействия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3594100" cy="6305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630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num>
                                    <m:den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acc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3pt;height:49.65pt;mso-wrap-distance-left:9.05pt;mso-wrap-distance-right:9.05pt;mso-wrap-distance-top:0pt;mso-wrap-distance-bottom:0pt;margin-top:0.1pt;mso-position-vertical-relative:text;margin-left:106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num>
                              <m:den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5.6)</w:t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2, гд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скорость иона, то выражения для электронной тормозной способности и удельных потерь энергии также записывают в виде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тормозная способность должна быть положительной величиной, поэтому под знаком логарифма должна стоять величина больше 1. Оценим, при каких энергиях иона выполняется это требования. Для ионов гелия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, 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), движущихся в олове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0 – середина таблицы Менделеева) получаем условие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>/4(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1 МэВ, т.е. условие применимости кулоновского потенциала. Если энергия иона меньше, то выражения (5.5) и (5.6) просто неприменимы, так как в этой области энергий нельзя считать потенциал взаимодействия кулоновски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м, вклад каких потерь является преобладающим. Для этого вычислим отношение (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дной и той же энерги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. В соответствие с выражениями (5.4) и (5.6) получи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 заметим, что для всех элементов кроме водорода отношение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½. Кроме того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а.е.м.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а.е.м.</w:t>
      </w:r>
      <w:r>
        <w:rPr>
          <w:sz w:val="24"/>
          <w:szCs w:val="24"/>
        </w:rPr>
        <w:t xml:space="preserve"> = 1,6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4</w:t>
      </w:r>
      <w:r>
        <w:rPr>
          <w:sz w:val="24"/>
          <w:szCs w:val="24"/>
        </w:rPr>
        <w:t xml:space="preserve"> – атомная единица массы и отношени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е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а.е.м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. Для оценки возьмем 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,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2 МэВ,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= 10 эВ. Тогда оцениваемое отношение можно представить в виде функции от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264160</wp:posOffset>
                </wp:positionV>
                <wp:extent cx="2783205" cy="2134235"/>
                <wp:effectExtent l="0" t="0" r="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2134080"/>
                          <a:chOff x="0" y="0"/>
                          <a:chExt cx="2783160" cy="213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2040"/>
                            <a:ext cx="278316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4240" y="1532160"/>
                            <a:ext cx="434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434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864440"/>
                            <a:ext cx="687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0.8pt;width:219.15pt;height:168.05pt" coordorigin="2,416" coordsize="4383,3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750;width:4382;height:2729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537;top:2829;width:6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16;top:416;width:6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426;top:3352;width:10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>График этой функции приведен на рис. 5.2. Из данного графика видно, что практически для всех элементов таблицы Менделеева, за исключением трансурановых элементов, отношение (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. Поэтому можно сделать вывод, что </w:t>
      </w:r>
      <w:r>
        <w:rPr>
          <w:b/>
          <w:color w:val="FF0000"/>
          <w:sz w:val="24"/>
          <w:szCs w:val="24"/>
        </w:rPr>
        <w:t>в области применимости кулоновского потенциала преобладающий вклад вносят электронные потери энергии и с большой точностью ядерными потерями можно пренебреч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Экранированный кулоновский потенциа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энергия иона ниже границы применимости кулоновского потенциала необходимо использовать экранированный кулоновский потенциал, подробно рассмотренный в предыдущей лекции. Используя выражение (4.5) для Линдхардовского сечения рассеяния можно получить ядерную тормозную способность следующим образом. В соответствие с общим выражением (5.2) для вычисления тормозной способности необходимо иметь дифференциальное сечение по переданной энергии. Так как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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– энергия иона перед рассеянием. Угол отдачи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 xml:space="preserve">)/2, энергия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 соответствие с (4.4) может быть записана через приведенную энергию Линдхард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a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Так как Линдхарадовская переменна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</w:rPr>
        <w:t>/2), то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1689735" cy="584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3.05pt;height:46pt;mso-wrap-distance-left:9.05pt;mso-wrap-distance-right:9.05pt;mso-wrap-distance-top:0pt;mso-wrap-distance-bottom:0pt;margin-top:1.7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5.7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е. прямо пропорциональн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остальные члены являются параметрами, определяемыми конкретной парой ион-атом и энергией иона. Поэтому Линдхардовское сечение рассеяния является также сечением по переданной энергии. Из (5.7) получаем 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и, учитывая, что пр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ереданная энергия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, а пр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= 0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(для экранированного кулоновского потенциала формального ограничения для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нет), получаем следующее выражение для </w:t>
      </w:r>
      <w:r>
        <w:rPr>
          <w:b/>
          <w:color w:val="FF0000"/>
          <w:sz w:val="24"/>
          <w:szCs w:val="24"/>
        </w:rPr>
        <w:t>ядерной тормозной способности в экранированном кулоновском потенциале</w:t>
      </w:r>
    </w:p>
    <w:p>
      <w:pPr>
        <w:pStyle w:val="Normal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410</wp:posOffset>
                </wp:positionH>
                <wp:positionV relativeFrom="paragraph">
                  <wp:posOffset>81280</wp:posOffset>
                </wp:positionV>
                <wp:extent cx="4441190" cy="793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d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sup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9.7pt;height:62.5pt;mso-wrap-distance-left:9.05pt;mso-wrap-distance-right:9.05pt;mso-wrap-distance-top:0pt;mso-wrap-distance-bottom:0pt;margin-top:6.4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d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den>
                            </m:f>
                          </m:e>
                        </m:nary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5.8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 в последнем выражении является функцией от приведенной энергии Линдхарда и называется </w:t>
      </w:r>
      <w:r>
        <w:rPr>
          <w:b/>
          <w:color w:val="FF0000"/>
          <w:sz w:val="24"/>
          <w:szCs w:val="24"/>
        </w:rPr>
        <w:t>приведенной ядерной тормозной способностью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790</wp:posOffset>
                </wp:positionH>
                <wp:positionV relativeFrom="paragraph">
                  <wp:posOffset>17780</wp:posOffset>
                </wp:positionV>
                <wp:extent cx="1786890" cy="641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sup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7pt;height:50.5pt;mso-wrap-distance-left:9.05pt;mso-wrap-distance-right:9.05pt;mso-wrap-distance-top:0pt;mso-wrap-distance-bottom:0pt;margin-top:1.4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den>
                            </m:f>
                          </m:e>
                        </m:nary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  <w:szCs w:val="24"/>
        </w:rPr>
        <w:t>(5.9)</w:t>
      </w:r>
    </w:p>
    <w:p>
      <w:pPr>
        <w:pStyle w:val="Normal"/>
        <w:spacing w:lineRule="auto" w:line="360"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Используя приведенную ядерную тормозную способность и перемножив входящие в него мировые константы, выражение (5.8) можно записать в виде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3957320" cy="6064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p>
                              </m:sSup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bSup>
                                    </m:e>
                                  </m:rad>
                                </m:den>
                              </m:f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э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м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атом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11.6pt;height:47.75pt;mso-wrap-distance-left:9.05pt;mso-wrap-distance-right:9.05pt;mso-wrap-distance-top:0pt;mso-wrap-distance-bottom:0pt;margin-top:3.65pt;mso-position-vertical-relative:text;margin-left:92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bSup>
                              </m:e>
                            </m:rad>
                          </m:den>
                        </m:f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том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  <w:szCs w:val="24"/>
        </w:rPr>
        <w:t>(5.10)</w:t>
      </w:r>
    </w:p>
    <w:p>
      <w:pPr>
        <w:pStyle w:val="Normal"/>
        <w:spacing w:lineRule="auto" w:line="360"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висимость от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ходит в зависимость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от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ответственно, </w:t>
      </w:r>
      <w:r>
        <w:rPr>
          <w:b/>
          <w:color w:val="FF0000"/>
          <w:sz w:val="24"/>
          <w:szCs w:val="24"/>
        </w:rPr>
        <w:t>ядерные удельные потери энергии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в экранированном кулоновском потенциале</w:t>
      </w:r>
    </w:p>
    <w:p>
      <w:pPr>
        <w:pStyle w:val="Normal"/>
        <w:spacing w:lineRule="auto" w:line="360"/>
        <w:ind w:firstLine="567"/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6580</wp:posOffset>
                </wp:positionH>
                <wp:positionV relativeFrom="paragraph">
                  <wp:posOffset>80010</wp:posOffset>
                </wp:positionV>
                <wp:extent cx="2673350" cy="538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8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E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l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5pt;height:42.4pt;mso-wrap-distance-left:9.05pt;mso-wrap-distance-right:9.05pt;mso-wrap-distance-top:0pt;mso-wrap-distance-bottom:0pt;margin-top:6.3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  <w:szCs w:val="24"/>
        </w:rPr>
        <w:t>(5.10)</w:t>
      </w:r>
    </w:p>
    <w:p>
      <w:pPr>
        <w:pStyle w:val="Normal"/>
        <w:spacing w:lineRule="auto" w:line="360"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функция Линдхарда получена численно, то 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</w:rPr>
        <w:t xml:space="preserve">) может быть получена тоже только численно, что было сделано в работах Линдхарда в 60-е годы ХХ века. Существует ряд аппроксимационных выражений для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</w:rPr>
        <w:t xml:space="preserve">), из которых приведем наиболее простую – </w:t>
      </w:r>
      <w:r>
        <w:rPr>
          <w:b/>
          <w:color w:val="FF0000"/>
          <w:sz w:val="24"/>
          <w:szCs w:val="24"/>
        </w:rPr>
        <w:t>аппроксимацию Юдина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7935</wp:posOffset>
                </wp:positionH>
                <wp:positionV relativeFrom="paragraph">
                  <wp:posOffset>63500</wp:posOffset>
                </wp:positionV>
                <wp:extent cx="1243330" cy="584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9pt;height:46pt;mso-wrap-distance-left:9.05pt;mso-wrap-distance-right:9.05pt;mso-wrap-distance-top:0pt;mso-wrap-distance-bottom:0pt;margin-top: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5.11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Удобство использования приведенной тормозной способности заключается в том, что, имея зависимость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</w:rPr>
        <w:t xml:space="preserve">) либо в виде таблиц, либо аппроксимационных выражений, можно легко найт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и (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для любых пар ион-атом и любых энергий иона, попадающих в диапазон экранированного кулоновского потенциал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вычислением электронной тормозной способностью дело обстоит намного сложнее. Не вдаваясь в подробное обсуждение (тем более что точность существующих моделей невысока) запишем основные результаты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b/>
          <w:sz w:val="24"/>
          <w:szCs w:val="24"/>
        </w:rPr>
        <w:t xml:space="preserve">Фирсов для </w:t>
      </w:r>
      <w:r>
        <w:rPr>
          <w:b/>
          <w:i/>
          <w:sz w:val="24"/>
          <w:szCs w:val="24"/>
          <w:lang w:val="en-US"/>
        </w:rPr>
        <w:t>Z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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Z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&gt;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377190</wp:posOffset>
                </wp:positionV>
                <wp:extent cx="4504690" cy="7854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85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ℏ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эВ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см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том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э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4.7pt;height:61.85pt;mso-wrap-distance-left:9.05pt;mso-wrap-distance-right:9.05pt;mso-wrap-distance-top:0pt;mso-wrap-distance-bottom:0pt;margin-top:29.7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ℏ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э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м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атом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э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5.12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Ш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915</wp:posOffset>
                </wp:positionH>
                <wp:positionV relativeFrom="paragraph">
                  <wp:posOffset>359410</wp:posOffset>
                </wp:positionV>
                <wp:extent cx="5550535" cy="812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sup>
                                    </m:sSub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ℏ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d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Z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  <m:sup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den>
                                                    </m:f>
                                                  </m:sup>
                                                </m:sSub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Z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  <m:sup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den>
                                                    </m:f>
                                                  </m:sup>
                                                </m:sSubSup>
                                              </m:e>
                                            </m:d>
                                          </m:e>
                                          <m:sup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sup>
                                    </m:sSup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sup>
                                    </m:sSubSup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Z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  <m:sup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den>
                                                    </m:f>
                                                  </m:sup>
                                                </m:sSub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Z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  <m:sup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den>
                                                    </m:f>
                                                  </m:sup>
                                                </m:sSubSup>
                                              </m:e>
                                            </m:d>
                                          </m:e>
                                          <m:sup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den>
                                    </m:f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эВ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см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том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э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7.05pt;height:64pt;mso-wrap-distance-left:9.05pt;mso-wrap-distance-right:9.05pt;mso-wrap-distance-top:0pt;mso-wrap-distance-bottom:0pt;margin-top:28.3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sup>
                              </m:sSub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ℏ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  <m:sup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</m:sup>
                                          </m:sSubSup>
                                        </m:e>
                                      </m:d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p>
                              </m:s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sup>
                              </m:sSubSup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  <m:sup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</m:sup>
                                          </m:sSubSup>
                                        </m:e>
                                      </m:d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э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м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атом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э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5.13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им, что </w:t>
      </w:r>
      <w:r>
        <w:rPr>
          <w:b/>
          <w:color w:val="FF0000"/>
          <w:sz w:val="24"/>
          <w:szCs w:val="24"/>
        </w:rPr>
        <w:t>в обоих случаях электронная тормозная способность ~ скорости 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  <w:szCs w:val="24"/>
        </w:rPr>
        <w:t>). Выражение, полученное Фирсовым, применимо для тяжелых ионов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(5.13) перейти к приведенной энергии, то по аналогии с (5.10) электронную тормозную способность можно записать в виде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9210</wp:posOffset>
                </wp:positionH>
                <wp:positionV relativeFrom="paragraph">
                  <wp:posOffset>12700</wp:posOffset>
                </wp:positionV>
                <wp:extent cx="3812540" cy="6527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p>
                              </m:sSup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bSup>
                                    </m:e>
                                  </m:rad>
                                </m:den>
                              </m:f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э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м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атом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0.2pt;height:51.4pt;mso-wrap-distance-left:9.05pt;mso-wrap-distance-right:9.05pt;mso-wrap-distance-top:0pt;mso-wrap-distance-bottom:0pt;margin-top:1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bSup>
                              </m:e>
                            </m:rad>
                          </m:den>
                        </m:f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том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5.1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b/>
          <w:i/>
          <w:color w:val="FF0000"/>
          <w:sz w:val="24"/>
          <w:szCs w:val="24"/>
          <w:lang w:val="en-US"/>
        </w:rPr>
        <w:t>s</w:t>
      </w:r>
      <w:r>
        <w:rPr>
          <w:b/>
          <w:i/>
          <w:color w:val="FF0000"/>
          <w:sz w:val="24"/>
          <w:szCs w:val="24"/>
          <w:vertAlign w:val="subscript"/>
          <w:lang w:val="en-US"/>
        </w:rPr>
        <w:t>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4"/>
          <w:szCs w:val="24"/>
        </w:rPr>
        <w:t xml:space="preserve"> – </w:t>
      </w:r>
      <w:r>
        <w:rPr>
          <w:b/>
          <w:color w:val="FF0000"/>
          <w:sz w:val="24"/>
          <w:szCs w:val="24"/>
        </w:rPr>
        <w:t>приведенная (безразмерная) электронная тормозная способность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bSup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3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b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акже как и для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зависимость от энергии входит в зависимость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от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 к электронным удельным потерям энергии совершается по стандартному выражению (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= –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личие от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, которая является функцией только приведенной энергии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</w:rPr>
        <w:t xml:space="preserve"> (в этом смысле ее называют универсальной функцией)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определяется не только величиной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</w:rPr>
        <w:t>, но и атомными номерами и массами взаимодействующих иона и атома 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), поэтому при одинаковых приведенных энергиях для разных пар ион-атом будут получаться различные значения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41985</wp:posOffset>
                </wp:positionV>
                <wp:extent cx="3179445" cy="2473960"/>
                <wp:effectExtent l="0" t="0" r="0" b="0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2473920"/>
                          <a:chOff x="0" y="0"/>
                          <a:chExt cx="3179520" cy="2473920"/>
                        </a:xfrm>
                      </wpg:grpSpPr>
                      <wps:wsp>
                        <wps:cNvSpPr txBox="1"/>
                        <wps:spPr>
                          <a:xfrm>
                            <a:off x="1136160" y="2196360"/>
                            <a:ext cx="651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3520"/>
                            <a:ext cx="3179520" cy="20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0"/>
                            <a:ext cx="327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32960" y="185796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0.55pt;width:250.35pt;height:194.8pt" coordorigin="1,1011" coordsize="5007,3896">
                <v:shape id="shape_0" fillcolor="white" stroked="f" o:allowincell="f" style="position:absolute;left:1790;top:4470;width:102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5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stroked="f" o:allowincell="f" style="position:absolute;left:1;top:1284;width:5006;height:3266;mso-wrap-style:none;v-text-anchor:middle" type="_x0000_t75">
                  <v:imagedata r:id="rId6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65;top:1011;width:51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stroked="f" o:allowincell="f" style="position:absolute;left:3990;top:3937;width:628;height:483;mso-wrap-style:none;v-text-anchor:middle" type="_x0000_t75">
                  <v:imagedata r:id="rId7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На рис. 5.3 приведена зависимость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4"/>
          <w:szCs w:val="24"/>
        </w:rPr>
        <w:t xml:space="preserve">) – </w:t>
      </w:r>
      <w:r>
        <w:rPr>
          <w:color w:val="FF0000"/>
          <w:sz w:val="24"/>
          <w:szCs w:val="24"/>
        </w:rPr>
        <w:t>красная линия</w:t>
      </w:r>
      <w:r>
        <w:rPr>
          <w:sz w:val="24"/>
          <w:szCs w:val="24"/>
        </w:rPr>
        <w:t xml:space="preserve">, аппроксимация Юдина – </w:t>
      </w:r>
      <w:r>
        <w:rPr>
          <w:color w:val="0000FF"/>
          <w:sz w:val="24"/>
          <w:szCs w:val="24"/>
        </w:rPr>
        <w:t>синяя линия</w:t>
      </w:r>
      <w:r>
        <w:rPr>
          <w:sz w:val="24"/>
          <w:szCs w:val="24"/>
        </w:rPr>
        <w:t xml:space="preserve"> и зависимость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(</w:t>
      </w:r>
      <w:r>
        <w:rPr>
          <w:i/>
          <w:sz w:val="24"/>
          <w:szCs w:val="24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4"/>
          <w:szCs w:val="24"/>
        </w:rPr>
        <w:t xml:space="preserve">) дл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8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9,95 (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) 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4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8,09 (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) – черная линия. Видно, что приведенная ядерная тормозная способность имеет ярко выраженный максимум при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0,25, это означает, что для любой пары ион-атом существует энергия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*, при которой ядерная тормозная способность и, соответственно, ядерные удельные потери энергии максимальны. Величин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* зависит от значений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Также из рисунка следует, что аппроксимация Юдина работает в диапазоне 0,01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,5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Для обратноквадратичного потенциала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=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0,416</w:t>
      </w:r>
      <w:r>
        <w:rPr>
          <w:i/>
          <w:sz w:val="24"/>
          <w:szCs w:val="24"/>
        </w:rPr>
        <w:t>а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(экранированный кулоновский потенциал с функцией экранирования Нильсен) </w:t>
      </w:r>
      <w:r>
        <w:rPr>
          <w:b/>
          <w:i/>
          <w:color w:val="FF0000"/>
          <w:sz w:val="24"/>
          <w:szCs w:val="24"/>
          <w:lang w:val="en-US"/>
        </w:rPr>
        <w:t>s</w:t>
      </w:r>
      <w:r>
        <w:rPr>
          <w:b/>
          <w:i/>
          <w:color w:val="FF0000"/>
          <w:sz w:val="24"/>
          <w:szCs w:val="24"/>
          <w:vertAlign w:val="subscript"/>
          <w:lang w:val="en-US"/>
        </w:rPr>
        <w:t>n</w:t>
      </w:r>
      <w:r>
        <w:rPr>
          <w:b/>
          <w:color w:val="FF0000"/>
          <w:sz w:val="24"/>
          <w:szCs w:val="24"/>
        </w:rPr>
        <w:t xml:space="preserve"> = 0,327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красная штриховая линия</w:t>
      </w:r>
      <w:r>
        <w:rPr>
          <w:sz w:val="24"/>
          <w:szCs w:val="24"/>
        </w:rPr>
        <w:t xml:space="preserve"> на рис. 5.3), поэтому </w:t>
      </w:r>
      <w:r>
        <w:rPr>
          <w:b/>
          <w:color w:val="FF0000"/>
          <w:sz w:val="24"/>
          <w:szCs w:val="24"/>
        </w:rPr>
        <w:t>для этого потенциала ядерная тормозная способност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также как и ядерные удельные потери энергии не зависит от энергии ион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было отмечено выше, точность расчетов электронной тормозной способности невысока, в особенности это относится к легким ионам (водород, гелий). Поэтому для точных расчетов используют различные эмпирические зависимости, полученные аппроксимацией экспериментальных данных. Кроме того, из вида зависимостей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в разных диапазонах энергии (~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  <w:szCs w:val="24"/>
        </w:rPr>
        <w:t xml:space="preserve"> при низких энергиях, отвечающих экранированному кулоновскому потенциалу и ~ 1/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с точностью до логарифмического множителя для диапазона энергий, отвечающих кулоновскому потенциалу) следует, что для любой пары ион-атом существует промежуточный диапазон энергий, в котором ни одна из рассмотренных моделей не работает. Для этого диапазона энергий в настоящее время не существует моделей, позволяющих получить не только совпадающие с экспериментом значения, но даже получить форму зависимост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), согласующуюся с эксперимент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ные выше соотношения позволяют рассчитать тормозные способности в моноэлементных образцах. Если же образец – сплав или соединение, состоящий из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лементов, равномерно распределенных по его объему (однородный образец) и относительная концентрация каждого элемента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атомная концентраци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элемента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атомная концентрация всех элементов в образце, причем всегда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, то в этом случае используются два альтернативных подхода для вычисления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Средний атомный номер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льно принимается, что образец моноэлементный, а атомы образца имеют атомный номер и атомную массу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985</wp:posOffset>
                </wp:positionH>
                <wp:positionV relativeFrom="paragraph">
                  <wp:posOffset>32385</wp:posOffset>
                </wp:positionV>
                <wp:extent cx="2166620" cy="6026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nary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6pt;height:47.45pt;mso-wrap-distance-left:9.05pt;mso-wrap-distance-right:9.05pt;mso-wrap-distance-top:0pt;mso-wrap-distance-bottom:0pt;margin-top:2.5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5.15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лее по общим формулам считается тормозная способность (ядерная или электронная) и удельные потери энерг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могут как совпадать со значениями реально существующего элемента, так и не совпадать. Например, в полупроводниковой электронике широко используется соединение </w:t>
      </w:r>
      <w:r>
        <w:rPr>
          <w:sz w:val="24"/>
          <w:szCs w:val="24"/>
          <w:lang w:val="en-US"/>
        </w:rPr>
        <w:t>CdTe</w:t>
      </w:r>
      <w:r>
        <w:rPr>
          <w:sz w:val="24"/>
          <w:szCs w:val="24"/>
        </w:rPr>
        <w:t xml:space="preserve"> (теллурид кадмия), для которого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= 50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120, поэтому движение ионного пучка в теллуриде кадмия имеет те же закономерности, что и в олов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известна химическая формула соединения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, то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а/(а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/(а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Правило Брэгг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тормозная способность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го элемента, вычисленная по общим правилам, то для многоэлементного образца тормозная способность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7155</wp:posOffset>
                </wp:positionH>
                <wp:positionV relativeFrom="paragraph">
                  <wp:posOffset>43180</wp:posOffset>
                </wp:positionV>
                <wp:extent cx="1026160" cy="584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8pt;height:46pt;mso-wrap-distance-left:9.05pt;mso-wrap-distance-right:9.05pt;mso-wrap-distance-top:0pt;mso-wrap-distance-bottom:0pt;margin-top:3.4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5.16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а подхода дают примерно одинаковые результаты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5" w:firstLine="75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59:00Z</dcterms:created>
  <dc:creator>Garry</dc:creator>
  <dc:description/>
  <cp:keywords/>
  <dc:language>en-US</dc:language>
  <cp:lastModifiedBy>директор</cp:lastModifiedBy>
  <dcterms:modified xsi:type="dcterms:W3CDTF">2007-11-15T02:27:00Z</dcterms:modified>
  <cp:revision>8</cp:revision>
  <dc:subject/>
  <dc:title>Содержание</dc:title>
</cp:coreProperties>
</file>