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4</w:t>
      </w:r>
    </w:p>
    <w:p>
      <w:pPr>
        <w:pStyle w:val="Normal"/>
        <w:spacing w:lineRule="auto" w:line="360" w:before="0" w:after="120"/>
        <w:ind w:firstLine="397"/>
        <w:jc w:val="both"/>
        <w:rPr/>
      </w:pPr>
      <w:r>
        <w:rPr>
          <w:i/>
          <w:color w:val="0000FF"/>
          <w:sz w:val="24"/>
          <w:szCs w:val="24"/>
        </w:rPr>
        <w:t>Упругое рассеяние иона на атоме при экранированном кулоновском потенциале взаимодействия. Функция экранирования. Линдхардовское сечение рассеяния для экранированного кулоновского потенциала. Аппроксимация аналитическими выражения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процессы рассеяния атома или иона на атоме. Если частицы в процессе рассеяния сблизятся на расстояние меньше радиус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ек, то процесс рассеяния будет определяться кулоновским взаимодействием ядер с зарядами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Для кулоновского потенциала расстояние наибольшего сближения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но определить из условия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ки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.е.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, следовательно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Радиус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и атома с атомным номером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мерно равен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где </w:t>
      </w:r>
      <w:r>
        <w:rPr>
          <w:i/>
          <w:color w:val="FF0000"/>
          <w:sz w:val="24"/>
          <w:szCs w:val="24"/>
        </w:rPr>
        <w:t>а</w:t>
      </w:r>
      <w:r>
        <w:rPr>
          <w:color w:val="FF0000"/>
          <w:sz w:val="24"/>
          <w:szCs w:val="24"/>
          <w:vertAlign w:val="subscript"/>
        </w:rPr>
        <w:t>0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= </w:t>
      </w:r>
      <w:r>
        <w:rPr>
          <w:i/>
          <w:color w:val="FF0000"/>
          <w:sz w:val="24"/>
          <w:szCs w:val="24"/>
        </w:rPr>
        <w:t>ħ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>/</w:t>
      </w:r>
      <w:r>
        <w:rPr>
          <w:i/>
          <w:color w:val="FF0000"/>
          <w:sz w:val="24"/>
          <w:szCs w:val="24"/>
          <w:lang w:val="en-US"/>
        </w:rPr>
        <w:t>m</w:t>
      </w:r>
      <w:r>
        <w:rPr>
          <w:i/>
          <w:color w:val="FF0000"/>
          <w:sz w:val="24"/>
          <w:szCs w:val="24"/>
          <w:vertAlign w:val="subscript"/>
          <w:lang w:val="en-US"/>
        </w:rPr>
        <w:t>e</w:t>
      </w:r>
      <w:r>
        <w:rPr>
          <w:i/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 xml:space="preserve"> = 0,529 Å – Боровский радиус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d &lt;&lt; а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/ 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о экранирование ядер электронами будет вносить малую поправку. Таким образом, для того чтобы потенциал взаимодействия был кулоновский </w:t>
      </w:r>
      <w:r>
        <w:rPr>
          <w:color w:val="0000FF"/>
          <w:sz w:val="24"/>
          <w:szCs w:val="24"/>
        </w:rPr>
        <w:t xml:space="preserve">(считаем, </w:t>
      </w:r>
      <w:r>
        <w:rPr>
          <w:i/>
          <w:color w:val="0000FF"/>
          <w:sz w:val="24"/>
          <w:szCs w:val="24"/>
          <w:lang w:val="en-US"/>
        </w:rPr>
        <w:t>Z</w:t>
      </w:r>
      <w:r>
        <w:rPr>
          <w:color w:val="0000FF"/>
          <w:sz w:val="24"/>
          <w:szCs w:val="24"/>
          <w:vertAlign w:val="subscript"/>
        </w:rPr>
        <w:t>2</w:t>
      </w:r>
      <w:r>
        <w:rPr>
          <w:i/>
          <w:color w:val="0000FF"/>
          <w:sz w:val="24"/>
          <w:szCs w:val="24"/>
          <w:vertAlign w:val="subscript"/>
        </w:rPr>
        <w:t xml:space="preserve"> </w:t>
      </w:r>
      <w:r>
        <w:rPr>
          <w:i/>
          <w:color w:val="0000FF"/>
          <w:sz w:val="24"/>
          <w:szCs w:val="24"/>
        </w:rPr>
        <w:t>&gt;</w:t>
      </w:r>
      <w:r>
        <w:rPr>
          <w:i/>
          <w:color w:val="0000FF"/>
          <w:sz w:val="24"/>
          <w:szCs w:val="24"/>
          <w:lang w:val="en-US"/>
        </w:rPr>
        <w:t>Z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необходимо выполнение услов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&lt;&lt; а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тсюда получается нижняя граница по энергии иона для применимости кулоновского потенциал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32512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&gt;&gt;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29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&gt;&g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6pt;height:45.4pt;mso-wrap-distance-left:9.05pt;mso-wrap-distance-right:9.05pt;mso-wrap-distance-top:0pt;mso-wrap-distance-bottom:0pt;margin-top:8.35pt;mso-position-vertical-relative:text;margin-left:120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gt;&gt;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9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gt;&g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пример, для гел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 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0 (середина таблицы Менделеева) получаем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&gt; 150 кэВ, т.е. порядка МэВ. Для более тяжелых ионов (больши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эта граница смещается в область больших энергий (десятки Мэ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подход в определении границы применимости кулоновского потенциала заключается в следующем. Скорость ион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лжна быть много больше скоростей атомных электронов в атоме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Так как скорость электрона на первой боровской орбите </w:t>
      </w:r>
      <w:r>
        <w:rPr>
          <w:i/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  <w:vertAlign w:val="subscript"/>
          <w:lang w:val="en-US"/>
        </w:rPr>
        <w:t>B</w:t>
      </w:r>
      <w:r>
        <w:rPr>
          <w:color w:val="FF0000"/>
          <w:sz w:val="24"/>
          <w:szCs w:val="24"/>
        </w:rPr>
        <w:t xml:space="preserve"> = </w:t>
      </w:r>
      <w:r>
        <w:rPr>
          <w:i/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>/</w:t>
      </w:r>
      <w:r>
        <w:rPr>
          <w:i/>
          <w:color w:val="FF0000"/>
          <w:sz w:val="24"/>
          <w:szCs w:val="24"/>
        </w:rPr>
        <w:t>ħ</w:t>
      </w:r>
      <w:r>
        <w:rPr>
          <w:color w:val="FF0000"/>
          <w:sz w:val="24"/>
          <w:szCs w:val="24"/>
        </w:rPr>
        <w:t xml:space="preserve"> = с/137 = 2,2</w:t>
      </w:r>
      <w:r>
        <w:rPr>
          <w:rFonts w:eastAsia="Symbol" w:cs="Symbol" w:ascii="Symbol" w:hAnsi="Symbol"/>
          <w:color w:val="FF0000"/>
          <w:sz w:val="24"/>
          <w:szCs w:val="24"/>
        </w:rPr>
        <w:t>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 xml:space="preserve"> см/с</w:t>
      </w:r>
      <w:r>
        <w:rPr>
          <w:sz w:val="24"/>
          <w:szCs w:val="24"/>
        </w:rPr>
        <w:t>, то для нижней границы применимости кулоновского потенциала получаем (2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и, соответственно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~ 100 кэВ для ионов гелия, т.е. тот же порядок величи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ядерных сил необходим есл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ядра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 xml:space="preserve">, отсюда верхняя граница применимости кулоновского потенциала –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&lt;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ядра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 xml:space="preserve"> ~ десятки МэВ для ионов гелия; для более тяжелых ионов сотни Мэ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дводя итог, можно сказать, что рассеяние на большие углы ионов, движущихся в твердом теле, описывается резерфордовским сечением рассеяния при малых значениях прицельного параметра, причем ядра сталкивающихся частиц должны сблизиться на расстояние меньшее радиус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-оболочки. Для легких ионов (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Н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это имеет место при энергиях ~ МэВ, в случае тяжелых ионов их энергия должна быть десятки Мэ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эти условия не выполняются – меньшие энергии ионов, большие прицельные параметры, то должно быть учтено экранирующее действие электронных оболочек сталкивающихся частиц. Обычно это делают, вводя функцию экранирования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i/>
          <w:sz w:val="24"/>
          <w:szCs w:val="24"/>
        </w:rPr>
        <w:t>(r/a)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параметр (радиус) экранирования. В результате получается экранированный кулоновский потенциал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4"/>
          <w:szCs w:val="24"/>
        </w:rPr>
        <w:t>Основные особенности Ф(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color w:val="0000FF"/>
          <w:sz w:val="24"/>
          <w:szCs w:val="24"/>
        </w:rPr>
        <w:t>/</w:t>
      </w:r>
      <w:r>
        <w:rPr>
          <w:i/>
          <w:color w:val="0000FF"/>
          <w:sz w:val="24"/>
          <w:szCs w:val="24"/>
          <w:lang w:val="en-US"/>
        </w:rPr>
        <w:t>a</w:t>
      </w:r>
      <w:r>
        <w:rPr>
          <w:color w:val="0000FF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855" w:right="858" w:hanging="285"/>
        <w:jc w:val="both"/>
        <w:rPr/>
      </w:pPr>
      <w:r>
        <w:rPr>
          <w:color w:val="0000FF"/>
          <w:sz w:val="24"/>
          <w:szCs w:val="24"/>
        </w:rPr>
        <w:t xml:space="preserve">при 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 xml:space="preserve">/а </w:t>
      </w:r>
      <w:r>
        <w:rPr>
          <w:rFonts w:eastAsia="Symbol" w:cs="Symbol" w:ascii="Symbol" w:hAnsi="Symbol"/>
          <w:i/>
          <w:color w:val="0000FF"/>
          <w:sz w:val="24"/>
          <w:szCs w:val="24"/>
        </w:rPr>
        <w:t></w:t>
      </w:r>
      <w:r>
        <w:rPr>
          <w:color w:val="0000FF"/>
          <w:sz w:val="24"/>
          <w:szCs w:val="24"/>
        </w:rPr>
        <w:t xml:space="preserve"> 0 (малые расстояния сближения) Ф(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>/а</w:t>
      </w:r>
      <w:r>
        <w:rPr>
          <w:color w:val="0000FF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FF"/>
          <w:sz w:val="24"/>
          <w:szCs w:val="24"/>
        </w:rPr>
        <w:t></w:t>
      </w:r>
      <w:r>
        <w:rPr>
          <w:color w:val="0000FF"/>
          <w:sz w:val="24"/>
          <w:szCs w:val="24"/>
        </w:rPr>
        <w:t xml:space="preserve"> 1, т.к. </w:t>
      </w:r>
      <w:r>
        <w:rPr>
          <w:i/>
          <w:color w:val="0000FF"/>
          <w:sz w:val="24"/>
          <w:szCs w:val="24"/>
          <w:lang w:val="en-US"/>
        </w:rPr>
        <w:t>V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>/а</w:t>
      </w:r>
      <w:r>
        <w:rPr>
          <w:color w:val="0000FF"/>
          <w:sz w:val="24"/>
          <w:szCs w:val="24"/>
        </w:rPr>
        <w:t>) должен переходить в кулоновски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855" w:right="858" w:hanging="285"/>
        <w:jc w:val="both"/>
        <w:rPr/>
      </w:pPr>
      <w:r>
        <w:rPr>
          <w:color w:val="0000FF"/>
          <w:sz w:val="24"/>
          <w:szCs w:val="24"/>
        </w:rPr>
        <w:t xml:space="preserve">при увеличении 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>/а</w:t>
      </w:r>
      <w:r>
        <w:rPr>
          <w:color w:val="0000FF"/>
          <w:sz w:val="24"/>
          <w:szCs w:val="24"/>
        </w:rPr>
        <w:t xml:space="preserve">, значения </w:t>
      </w:r>
      <w:r>
        <w:rPr>
          <w:i/>
          <w:color w:val="0000FF"/>
          <w:sz w:val="24"/>
          <w:szCs w:val="24"/>
          <w:lang w:val="en-US"/>
        </w:rPr>
        <w:t>U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>/а</w:t>
      </w:r>
      <w:r>
        <w:rPr>
          <w:color w:val="0000FF"/>
          <w:sz w:val="24"/>
          <w:szCs w:val="24"/>
        </w:rPr>
        <w:t>) меньше, чем у кулоновского потенциала, т.е. Ф(</w:t>
      </w:r>
      <w:r>
        <w:rPr>
          <w:i/>
          <w:color w:val="0000FF"/>
          <w:sz w:val="24"/>
          <w:szCs w:val="24"/>
          <w:lang w:val="en-US"/>
        </w:rPr>
        <w:t>r</w:t>
      </w:r>
      <w:r>
        <w:rPr>
          <w:i/>
          <w:color w:val="0000FF"/>
          <w:sz w:val="24"/>
          <w:szCs w:val="24"/>
        </w:rPr>
        <w:t>/а</w:t>
      </w:r>
      <w:r>
        <w:rPr>
          <w:color w:val="0000FF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FF"/>
          <w:sz w:val="24"/>
          <w:szCs w:val="24"/>
        </w:rPr>
        <w:t></w:t>
      </w:r>
      <w:r>
        <w:rPr>
          <w:color w:val="0000FF"/>
          <w:sz w:val="24"/>
          <w:szCs w:val="24"/>
        </w:rPr>
        <w:t xml:space="preserve"> 1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я экранирования определяют либ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855" w:right="858" w:hanging="28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еоретически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855" w:right="858" w:hanging="285"/>
        <w:jc w:val="both"/>
        <w:rPr/>
      </w:pPr>
      <w:r>
        <w:rPr>
          <w:sz w:val="24"/>
          <w:szCs w:val="24"/>
        </w:rPr>
        <w:t>эмпирически (аппроксимируя экспериментальные данные алгебраической функцией, не имеющей физического обосн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855" w:right="858" w:hanging="285"/>
        <w:jc w:val="both"/>
        <w:rPr>
          <w:sz w:val="24"/>
          <w:szCs w:val="24"/>
        </w:rPr>
      </w:pPr>
      <w:r>
        <w:rPr>
          <w:sz w:val="24"/>
          <w:szCs w:val="24"/>
        </w:rPr>
        <w:t>подгоняя параметры теоретического описания под экспериментальные дан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ополагающие работы по установления вида экранированного кулоновского потенциала для двух сталкивающихся атомных частиц были выполнены в конце 50-х начале 60-х годов Олегом Борисовичем Фирсовым (ИАЭ) и группой под руководством Йенса Линдхарда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ndh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arf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i</w:t>
      </w:r>
      <w:r>
        <w:rPr>
          <w:sz w:val="24"/>
          <w:szCs w:val="24"/>
        </w:rPr>
        <w:t>ø</w:t>
      </w:r>
      <w:r>
        <w:rPr>
          <w:sz w:val="24"/>
          <w:szCs w:val="24"/>
          <w:lang w:val="en-US"/>
        </w:rPr>
        <w:t>tt</w:t>
      </w:r>
      <w:r>
        <w:rPr>
          <w:sz w:val="24"/>
          <w:szCs w:val="24"/>
        </w:rPr>
        <w:t xml:space="preserve"> - Дания), поэтому модель часто называют модель LSS (ЛШШ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е обоих подходов – взаимодействие двух атомов, у которых распределение электронов по расстоянию от ядра (радиусу) описывается статистической моделью атома Томаса-Ферми. Как показано в курсе квантовой механики, в модели атома Томаса-Ферми, функция Томаса-Ферми, описывающая экранирующее действие электронов, есть решение дифференциального уравнения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r/а</w:t>
      </w:r>
      <w:r>
        <w:rPr>
          <w:sz w:val="24"/>
          <w:szCs w:val="24"/>
          <w:vertAlign w:val="subscript"/>
        </w:rPr>
        <w:t>Т-Ф</w:t>
      </w:r>
      <w:r>
        <w:rPr>
          <w:sz w:val="24"/>
          <w:szCs w:val="24"/>
        </w:rPr>
        <w:t xml:space="preserve"> 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ункция Ф</w:t>
      </w:r>
      <w:r>
        <w:rPr>
          <w:sz w:val="24"/>
          <w:szCs w:val="24"/>
          <w:vertAlign w:val="subscript"/>
        </w:rPr>
        <w:t>Т-Ф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не имеет аналитического представления и может быть найдена только численно (значения Ф</w:t>
      </w:r>
      <w:r>
        <w:rPr>
          <w:sz w:val="24"/>
          <w:szCs w:val="24"/>
          <w:vertAlign w:val="subscript"/>
        </w:rPr>
        <w:t>Т-Ф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см., например, в Л.Д.Ландау, Е.М.Лифшиц "Квантовая механика"). Одна из общепринятых эмпирических аппроксимаций для Ф</w:t>
      </w:r>
      <w:r>
        <w:rPr>
          <w:sz w:val="24"/>
          <w:szCs w:val="24"/>
          <w:vertAlign w:val="subscript"/>
        </w:rPr>
        <w:t>Т-Ф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– аппроксимация Мольер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0,35е</w:t>
      </w:r>
      <w:r>
        <w:rPr>
          <w:sz w:val="24"/>
          <w:szCs w:val="24"/>
          <w:vertAlign w:val="superscript"/>
        </w:rPr>
        <w:t>-0,3х</w:t>
      </w:r>
      <w:r>
        <w:rPr>
          <w:sz w:val="24"/>
          <w:szCs w:val="24"/>
        </w:rPr>
        <w:t xml:space="preserve"> + 0,55е</w:t>
      </w:r>
      <w:r>
        <w:rPr>
          <w:sz w:val="24"/>
          <w:szCs w:val="24"/>
          <w:vertAlign w:val="superscript"/>
        </w:rPr>
        <w:t>-1,2х</w:t>
      </w:r>
      <w:r>
        <w:rPr>
          <w:sz w:val="24"/>
          <w:szCs w:val="24"/>
        </w:rPr>
        <w:t xml:space="preserve"> + 0,1е</w:t>
      </w:r>
      <w:r>
        <w:rPr>
          <w:sz w:val="24"/>
          <w:szCs w:val="24"/>
          <w:vertAlign w:val="superscript"/>
        </w:rPr>
        <w:t>-6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573405</wp:posOffset>
                </wp:positionV>
                <wp:extent cx="4560570" cy="2578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577960"/>
                          <a:chOff x="0" y="0"/>
                          <a:chExt cx="4560480" cy="2577960"/>
                        </a:xfrm>
                      </wpg:grpSpPr>
                      <wps:wsp>
                        <wps:cNvSpPr txBox="1"/>
                        <wps:spPr>
                          <a:xfrm>
                            <a:off x="433800" y="0"/>
                            <a:ext cx="470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349360"/>
                            <a:ext cx="7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42328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0" y="2057400"/>
                            <a:ext cx="611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45.15pt;width:359.15pt;height:203pt" coordorigin="1369,903" coordsize="7183,4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2;top:903;width:740;height:4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77;top:4603;width:1103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9;top:1263;width:6665;height:3376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588;top:4143;width:962;height:4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 рис. 4.1 показан вид функции экранирования – сплошная красная линия аппроксимация Мольер, кружки – результат численного решения уравнения Томаса-Ферми. Видно, что расхождения начинаются пр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Ясно, что т.к. Ф</w:t>
      </w:r>
      <w:r>
        <w:rPr>
          <w:sz w:val="24"/>
          <w:szCs w:val="24"/>
          <w:vertAlign w:val="subscript"/>
        </w:rPr>
        <w:t>Т-Ф</w:t>
      </w:r>
      <w:r>
        <w:rPr>
          <w:sz w:val="24"/>
          <w:szCs w:val="24"/>
        </w:rPr>
        <w:t xml:space="preserve"> не имеет аналитического представления, то вычислить интеграл (2.4) дл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, в котором в знаменателе под корнем стоит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и нельз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взаимодействии атомов/ионов принимаетс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ШШ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сов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отличаются не более чем на 12%. В дальнейшем под радиусом экранирования будет пониматься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з курса "Аналитическая механика" известно, что в случае малых углов рассеяния угол рассеяния в системе центра инерции можно представить в виде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  <w:szCs w:val="24"/>
        </w:rPr>
        <w:t>.</w:t>
        <w:tab/>
        <w:tab/>
        <w:tab/>
        <w:tab/>
        <w:tab/>
        <w:t>(4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пользуем в качеств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экранированный кулоновский потенциал, тогд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692150</wp:posOffset>
                </wp:positionV>
                <wp:extent cx="1148080" cy="998855"/>
                <wp:effectExtent l="0" t="8255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99000"/>
                          <a:chOff x="0" y="0"/>
                          <a:chExt cx="1148040" cy="999000"/>
                        </a:xfrm>
                      </wpg:grpSpPr>
                      <wps:wsp>
                        <wps:cNvSpPr txBox="1"/>
                        <wps:spPr>
                          <a:xfrm>
                            <a:off x="178920" y="454680"/>
                            <a:ext cx="322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5400"/>
                            <a:ext cx="322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840"/>
                            <a:ext cx="322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440"/>
                            <a:ext cx="104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4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61020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731520"/>
                            <a:ext cx="71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22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28600"/>
                            <a:ext cx="143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4.5pt;width:90.35pt;height:78.65pt" coordorigin="-114,1090" coordsize="1807,1573">
                <v:shape id="shape_0" fillcolor="white" stroked="f" o:allowincell="f" style="position:absolute;left:168;top:1806;width:5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015;top:1240;width:5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65;top:1101;width:5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55,1092" to="1693,109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451,1092" to="451,1805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451,1090" to="1411,1803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11;top:2242;width:11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-114;top:1270;width:5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rect id="shape_0" coordsize="10800,10800" path="l0,21600xee" stroked="t" o:allowincell="f" style="position:absolute;left:451;top:1450;width:225;height:177;mso-wrap-style:none;v-text-anchor:middle">
                  <v:fill o:detectmouseclick="t" on="false"/>
                  <v:stroke color="black" weight="12600" joinstyle="miter" endcap="flat"/>
                  <w10:wrap type="square" side="right"/>
                </v:rect>
              </v:group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den>
            </m:f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ем замену переменной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, тогда </w:t>
      </w:r>
      <w:r>
        <w:rPr>
          <w:i/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lang w:val="en-US"/>
        </w:rPr>
        <w:t>tg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tgα</m:t>
        </m:r>
      </m:oMath>
      <w:r>
        <w:rPr>
          <w:sz w:val="24"/>
          <w:szCs w:val="24"/>
        </w:rPr>
        <w:t xml:space="preserve">, соответственно нижний предел интегрирования пр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 xml:space="preserve"> переходит 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, а верхний пр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sz w:val="24"/>
          <w:szCs w:val="24"/>
        </w:rPr>
        <w:t xml:space="preserve"> 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 (см. рис. 4.2). Подставив эти выражения в (4.1), получим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d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μ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>(4.2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2 =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то выражение в круглых скобках перед интегралом (4.2) является безразмерным и его обратную величину принято называть </w:t>
      </w:r>
      <w:r>
        <w:rPr>
          <w:b/>
          <w:color w:val="FF0000"/>
          <w:sz w:val="24"/>
          <w:szCs w:val="24"/>
        </w:rPr>
        <w:t>приведенной (безразмерной) энергией Линдхарда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422775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5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8.25pt;height:51.45pt;mso-wrap-distance-left:9.05pt;mso-wrap-distance-right:9.05pt;mso-wrap-distance-top:0pt;mso-wrap-distance-bottom:0pt;margin-top:6pt;mso-position-vertical-relative:text;margin-left:73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4.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ставив значения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олучим удобное для вычисле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выражение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83185</wp:posOffset>
                </wp:positionV>
                <wp:extent cx="3839210" cy="58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эВ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2.3pt;height:45.95pt;mso-wrap-distance-left:9.05pt;mso-wrap-distance-right:9.05pt;mso-wrap-distance-top:0pt;mso-wrap-distance-bottom:0pt;margin-top:6.5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е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эВ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4.4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вед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перепишем интеграл дл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следующим образом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Φ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ξ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</w:t>
      </w:r>
      <w:r>
        <w:rPr>
          <w:rFonts w:eastAsia="Symbol" w:cs="Symbol" w:ascii="Symbol" w:hAnsi="Symbol"/>
          <w:sz w:val="24"/>
          <w:szCs w:val="24"/>
        </w:rPr>
        <w:t>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, это выражение получено из (4.1), которое справедливо для малых углов рассеяния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, при которых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/2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>2), поэтому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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</w:t>
      </w:r>
      <w:r>
        <w:rPr>
          <w:sz w:val="24"/>
          <w:szCs w:val="24"/>
        </w:rPr>
        <w:t xml:space="preserve">/2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 = 2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в параметре </w:t>
      </w:r>
      <w:r>
        <w:rPr>
          <w:i/>
          <w:color w:val="FF0000"/>
          <w:sz w:val="24"/>
          <w:szCs w:val="24"/>
          <w:lang w:val="en-US"/>
        </w:rPr>
        <w:t>t</w:t>
      </w:r>
      <w:r>
        <w:rPr>
          <w:color w:val="FF0000"/>
          <w:sz w:val="24"/>
          <w:szCs w:val="24"/>
          <w:vertAlign w:val="superscript"/>
        </w:rPr>
        <w:t>1/2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= 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</w:t>
      </w:r>
      <w:r>
        <w:rPr>
          <w:color w:val="FF0000"/>
          <w:sz w:val="24"/>
          <w:szCs w:val="24"/>
          <w:lang w:val="en-US"/>
        </w:rPr>
        <w:t>sin</w:t>
      </w:r>
      <w:r>
        <w:rPr>
          <w:color w:val="FF0000"/>
          <w:sz w:val="24"/>
          <w:szCs w:val="24"/>
        </w:rPr>
        <w:t>(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</w:t>
      </w:r>
      <w:r>
        <w:rPr>
          <w:color w:val="FF0000"/>
          <w:sz w:val="24"/>
          <w:szCs w:val="24"/>
        </w:rPr>
        <w:t>/2)</w:t>
      </w:r>
      <w:r>
        <w:rPr>
          <w:sz w:val="24"/>
          <w:szCs w:val="24"/>
        </w:rPr>
        <w:t xml:space="preserve"> учитывается не только массы и атомные номера взаимодействующих частиц, начальная энергия частиц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но и угол рассеяния, и, соответственно, прицельный парамет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Φ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ожно вычислить численно и, соответственно, для каждого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з равенств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)/2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, т.е. каждому значению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можно поставить в соответствие знач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, таким образом найти функцию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определяющую зависимость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. Степень ½ у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выбрана для удобства дальнейших преобразова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то можно представи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= а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 и, использовать общее выражение для дифференциального сечения упругого рассеяния в системе центра масс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χ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того, что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G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/2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, 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dG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/2)/2, 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/2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/2), получим т.н. </w:t>
      </w:r>
      <w:r>
        <w:rPr>
          <w:color w:val="FF0000"/>
          <w:sz w:val="24"/>
          <w:szCs w:val="24"/>
        </w:rPr>
        <w:t>Линдхардовское сечение рассеяния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3725</wp:posOffset>
                </wp:positionH>
                <wp:positionV relativeFrom="paragraph">
                  <wp:posOffset>109220</wp:posOffset>
                </wp:positionV>
                <wp:extent cx="2566670" cy="608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1pt;height:47.9pt;mso-wrap-distance-left:9.05pt;mso-wrap-distance-right:9.05pt;mso-wrap-distance-top:0pt;mso-wrap-distance-bottom:0pt;margin-top:8.6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  <w:t>(4.5)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tG</w:t>
      </w:r>
      <w:r>
        <w:rPr>
          <w:sz w:val="24"/>
          <w:szCs w:val="24"/>
        </w:rPr>
        <w:t>'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 – функция Линдхар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Численные расчеты, выполненные Линдхардом, Шарфом и Шиоттом, можно представить в виде следующей последовательности действий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} численное интегрирование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)}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} 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} численное дифференцирование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}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} и {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</w:rPr>
        <w:t>'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}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этих расчетов – малость угла рассеяния в Ц-системе. В модели ЛШШ было предложено распространить полученные результаты в область больших углов (экстраполяция на большие углы). Оказалось, что подобный подход приводит к хорошему соответствию расчетных и экспериментальных данных, т.е. является непротиворечивым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уществует довольно много аппроксимирующих выражений функции Линдхарда, позволяющих представи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 в аналитическом виде. Одна из наиболее распространенных – </w:t>
      </w:r>
      <w:r>
        <w:rPr>
          <w:color w:val="FF0000"/>
          <w:sz w:val="24"/>
          <w:szCs w:val="24"/>
        </w:rPr>
        <w:t>аппроксимация Винтербона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151130</wp:posOffset>
                </wp:positionV>
                <wp:extent cx="2906395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= 2,164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1 + 2,164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.7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2,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85pt;height:28pt;mso-wrap-distance-left:9.05pt;mso-wrap-distance-right:9.05pt;mso-wrap-distance-top:0pt;mso-wrap-distance-bottom:0pt;margin-top:11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/2</w:t>
                      </w:r>
                      <w:r>
                        <w:rPr>
                          <w:sz w:val="24"/>
                          <w:szCs w:val="24"/>
                        </w:rPr>
                        <w:t>) = 2,164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/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/2</w:t>
                      </w:r>
                      <w:r>
                        <w:rPr>
                          <w:sz w:val="24"/>
                          <w:szCs w:val="24"/>
                        </w:rPr>
                        <w:t>[1 + 2,164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/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.71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-2,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245110</wp:posOffset>
                </wp:positionV>
                <wp:extent cx="3472815" cy="2472690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2472840"/>
                          <a:chOff x="0" y="0"/>
                          <a:chExt cx="3472920" cy="2472840"/>
                        </a:xfrm>
                      </wpg:grpSpPr>
                      <wps:wsp>
                        <wps:cNvSpPr txBox="1"/>
                        <wps:spPr>
                          <a:xfrm>
                            <a:off x="1230120" y="2241000"/>
                            <a:ext cx="759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506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4320"/>
                            <a:ext cx="347292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7120" y="178452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9.3pt;width:273.45pt;height:194.7pt" coordorigin="171,386" coordsize="5469,3894">
                <v:shape id="shape_0" fillcolor="white" stroked="f" o:allowincell="f" style="position:absolute;left:2108;top:3915;width:119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93;top:386;width:7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171;top:676;width:5468;height:3278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560;top:319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>(4.6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ид функции Линдхарда, полученный с помощью аппроксимации Винтербона, представлен на рис. 4.3 (красная кривая). Видно, ч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меет максимум ~ 0,4 пр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~ 0,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добство изложенного метода (иногда его называют </w:t>
      </w:r>
      <w:r>
        <w:rPr>
          <w:b/>
          <w:sz w:val="24"/>
          <w:szCs w:val="24"/>
        </w:rPr>
        <w:t xml:space="preserve">метод ЭНБУЛ </w:t>
      </w:r>
      <w:r>
        <w:rPr>
          <w:sz w:val="24"/>
          <w:szCs w:val="24"/>
        </w:rPr>
        <w:t>– экстраполяция на большие углы Линдхарда) заключается в том, что, имея таблицы функции Линдхарда, можно легко посчитать Линдхардовское сечение рассеяния для любых пар взаимодействующих атомов/ионов. Переход к дифференциальному сечению рассеяния в с.ц.м. осуществляется следующим образ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/2), то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. С учетом этого запишем Линдхардовское сечение рассеяния (4.5) в виде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σ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χd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 как экранированный кулоновский потенциал сферически симметричен, то можно перейти к элементу телесного угла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в с.ц.м. и получить Линдхардовское дифференциальное сечение рассеяния на угол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в виде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195</wp:posOffset>
                </wp:positionH>
                <wp:positionV relativeFrom="paragraph">
                  <wp:posOffset>35560</wp:posOffset>
                </wp:positionV>
                <wp:extent cx="1849120" cy="997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9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6pt;height:78.55pt;mso-wrap-distance-left:9.05pt;mso-wrap-distance-right:9.05pt;mso-wrap-distance-top:0pt;mso-wrap-distance-bottom:0pt;margin-top:2.8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4.7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, в соответствие с выражениями (2.3) и (2.8) можно совершить переход к углу рассеяния в лабораторной системе координат и определить сечение рассеяния в л.с.к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, особенно при моделировании движения ионов в твердом теле, используется несколько видоизмененный подход, который дает лучшее согласие с экспериментом. В нем радиус и функция экранирования выбираются в виде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ZBL</w:t>
      </w:r>
      <w:r>
        <w:rPr>
          <w:sz w:val="24"/>
          <w:szCs w:val="24"/>
        </w:rPr>
        <w:t xml:space="preserve"> =0,8853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0,23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0,2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12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  <w:lang w:val="en-US"/>
        </w:rPr>
        <w:t>ZBL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) = 0,1818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–3,2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/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+ 0,5099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–0,9423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/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+ 0,280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–0,4029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/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+0,02817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–0,2016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/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т.н. </w:t>
      </w:r>
      <w:r>
        <w:rPr>
          <w:b/>
          <w:color w:val="FF0000"/>
          <w:sz w:val="24"/>
          <w:szCs w:val="24"/>
        </w:rPr>
        <w:t>потенциал взаимодействия Циглера-Бирзака-Литтмарка (</w:t>
      </w:r>
      <w:r>
        <w:rPr>
          <w:b/>
          <w:color w:val="FF0000"/>
          <w:sz w:val="24"/>
          <w:szCs w:val="24"/>
          <w:lang w:val="en-US"/>
        </w:rPr>
        <w:t>ZBL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а конкретном примере, как вычисляется сечение упругого рассеяния в случае экранированного кулоновского потенциала. Ион аргона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8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9,95)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0 кэВ рассеивается на атоме кремния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4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8,09) на угол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ти дифференциальное сечение рассеяния для дан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1,42. Так как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, то существует предельный угол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мак</w:t>
      </w:r>
      <w:r>
        <w:rPr>
          <w:sz w:val="24"/>
          <w:szCs w:val="24"/>
        </w:rPr>
        <w:t xml:space="preserve"> = 4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, который больше угла рассеяния данного в усло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приведенными выше соотношениями для границы применимости кулоновского потенциала, из условия задачи следует, что потенциал взаимодействия – экранированный кулонов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(4.4) имеем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1,035. Радиус экранирования берем по Линдхарду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0,128 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, то при вычислении угла рассеяния в с.ц.м. по выражению (2.3) используем оба знака перед корнем, соответственно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20' и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6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40'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Каждому значению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соответствует свое значени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/2) = 0,09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) = 0,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 помощью аппроксимации Винтербона (4.6) находим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) = 0,38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 = 0,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(4.7) вычисляем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= 2,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,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= 5,7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,7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значению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 соответствует свой кинематический множитель – выражение (1.2)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64 (знак + перед корнем) 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05 (знак – перед корнем), соответственно энергия иона аргона после рассеяния имеет два значе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6,4 кэв 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5 кэ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 w:before="0" w:after="120"/>
        <w:ind w:left="0" w:firstLine="567"/>
        <w:jc w:val="both"/>
        <w:rPr/>
      </w:pPr>
      <w:r>
        <w:rPr>
          <w:sz w:val="24"/>
          <w:szCs w:val="24"/>
        </w:rPr>
        <w:t xml:space="preserve">Дифференциальное сечение рассеяния в л.с.к. вычисляем по общим правилам (2.8). Сечение, соответствующее энергии рассеяния 6,4 кэВ,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=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ечение, соответствующее энергии рассеяния 0,5 кэВ,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= 6,4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Суммарное сечение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= 1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емся к рис. 4.1, на котором приведена функция экранирования. Из рисунка видно, что в диапазоне значений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5 функция экранирования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 с большой точностью может быть аппроксимирована прямой линией. Так как график построен в дважды логарифмическом масштабе, то уравнение прямой в этом случае имеет вид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  <w:lang w:val="en-US"/>
        </w:rPr>
        <w:t>lg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+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lg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) = A + lg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 xml:space="preserve"> = lgA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.е.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указанном диапазоне А = 0,416;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-1, следовательно, функция экранирования (часто называемая функция Нильсен) имеет вид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,416</w:t>
      </w:r>
      <w:r>
        <w:rPr>
          <w:i/>
          <w:sz w:val="24"/>
          <w:szCs w:val="24"/>
        </w:rPr>
        <w:t>а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.</w:t>
        <w:tab/>
        <w:tab/>
        <w:tab/>
        <w:tab/>
        <w:tab/>
        <w:tab/>
        <w:t>(4.8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ому при 0,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можно считать, что потенциал взаимодейств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=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0,416</w:t>
      </w:r>
      <w:r>
        <w:rPr>
          <w:i/>
          <w:sz w:val="24"/>
          <w:szCs w:val="24"/>
        </w:rPr>
        <w:t>а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гд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416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т.е. является обратноквадратичным потенциалом. Для потенциала такого вида, также как и для кулоновского, можно получить аналитическое выражение для дифференциального сечения рассеяния в с.ц.м. в следующем вид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4391025" cy="567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5.75pt;height:44.65pt;mso-wrap-distance-left:9.05pt;mso-wrap-distance-right:9.05pt;mso-wrap-distance-top:0pt;mso-wrap-distance-bottom:0pt;margin-top:4pt;mso-position-vertical-relative:text;margin-left:75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4.9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к л.с.к. совершается аналогично разобранному выше пример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тноквадратичного потенциала можно формально найти функцию Линдхарда. В силу сферической симметричности потенциала выражение (4.9) можно записать в вид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d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дробь этого выражения – обратная величина приведенной энергии Линдхарда. Заменив, как это делалось ранее,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/2) и учитывая, что в случае малоуглового рассеяния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/2)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,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/2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/2) и, следовательно,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, данное выражение можно представить в вид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равнив это выражение с видом Линдхардовского сечения рассеяния (4.5), можно сделать вывод, что </w:t>
      </w:r>
      <w:r>
        <w:rPr>
          <w:b/>
          <w:color w:val="FF0000"/>
          <w:sz w:val="24"/>
          <w:szCs w:val="24"/>
        </w:rPr>
        <w:t xml:space="preserve">для обратноквадратичного потенциала функция Линдхарда </w:t>
      </w:r>
      <w:r>
        <w:rPr>
          <w:b/>
          <w:i/>
          <w:color w:val="FF0000"/>
          <w:sz w:val="24"/>
          <w:szCs w:val="24"/>
          <w:lang w:val="en-US"/>
        </w:rPr>
        <w:t>f</w:t>
      </w:r>
      <w:r>
        <w:rPr>
          <w:b/>
          <w:color w:val="FF0000"/>
          <w:sz w:val="24"/>
          <w:szCs w:val="24"/>
          <w:vertAlign w:val="subscript"/>
          <w:lang w:val="en-US"/>
        </w:rPr>
        <w:t>L</w:t>
      </w:r>
      <w:r>
        <w:rPr>
          <w:b/>
          <w:color w:val="FF0000"/>
          <w:sz w:val="24"/>
          <w:szCs w:val="24"/>
        </w:rPr>
        <w:t xml:space="preserve"> = 0,416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</w:t>
      </w:r>
      <w:r>
        <w:rPr>
          <w:b/>
          <w:color w:val="FF0000"/>
          <w:sz w:val="24"/>
          <w:szCs w:val="24"/>
        </w:rPr>
        <w:t>/4 = 0,327</w:t>
      </w:r>
      <w:r>
        <w:rPr>
          <w:sz w:val="24"/>
          <w:szCs w:val="24"/>
        </w:rPr>
        <w:t>, т.е. является константой для любых пар взаимодействующих ионов/атомов. Данная функция также показана на рис. 4.3 синей линией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57:00Z</dcterms:created>
  <dc:creator>Garry</dc:creator>
  <dc:description/>
  <cp:keywords/>
  <dc:language>en-US</dc:language>
  <cp:lastModifiedBy>директор</cp:lastModifiedBy>
  <dcterms:modified xsi:type="dcterms:W3CDTF">2007-11-15T02:27:00Z</dcterms:modified>
  <cp:revision>6</cp:revision>
  <dc:subject/>
  <dc:title>Содержание</dc:title>
</cp:coreProperties>
</file>