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Лекция 2</w:t>
      </w:r>
    </w:p>
    <w:p>
      <w:pPr>
        <w:pStyle w:val="Normal"/>
        <w:spacing w:lineRule="auto" w:line="360" w:before="0" w:after="120"/>
        <w:ind w:firstLine="397"/>
        <w:jc w:val="both"/>
        <w:rPr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Упругое рассеяние в системе центра масс</w:t>
      </w:r>
      <w:r>
        <w:rPr>
          <w:color w:val="0000FF"/>
          <w:sz w:val="24"/>
          <w:szCs w:val="24"/>
        </w:rPr>
        <w:t xml:space="preserve">. </w:t>
      </w:r>
      <w:r>
        <w:rPr>
          <w:i/>
          <w:color w:val="0000FF"/>
          <w:sz w:val="24"/>
          <w:szCs w:val="24"/>
        </w:rPr>
        <w:t>Связь между сечением рассеяния и прицельным параметром. Вычисление сечения рассеяния в лабораторной системе координат по известному сечению рассеяния в системе центра масс.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процесс упругого рассеяния в системе центра масс.</w:t>
      </w:r>
    </w:p>
    <w:p>
      <w:pPr>
        <w:pStyle w:val="Normal"/>
        <w:spacing w:lineRule="auto" w:line="360"/>
        <w:ind w:firstLine="399"/>
        <w:jc w:val="both"/>
        <w:rPr/>
      </w:pPr>
      <w:r>
        <w:rPr>
          <w:sz w:val="24"/>
          <w:szCs w:val="24"/>
        </w:rPr>
        <w:t xml:space="preserve">Напомним, что </w:t>
      </w:r>
      <w:r>
        <w:rPr>
          <w:b/>
          <w:color w:val="FF0000"/>
          <w:sz w:val="24"/>
          <w:szCs w:val="24"/>
        </w:rPr>
        <w:t>система центра масс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с.ц.м.</w:t>
      </w:r>
      <w:r>
        <w:rPr>
          <w:sz w:val="24"/>
          <w:szCs w:val="24"/>
        </w:rPr>
        <w:t xml:space="preserve"> (иначе система центра инерции)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система, в которой как до, так и после столкновения покоится центр мас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центр инерции) </w:t>
      </w:r>
      <w:r>
        <w:rPr>
          <w:b/>
          <w:i/>
          <w:sz w:val="24"/>
          <w:szCs w:val="24"/>
        </w:rPr>
        <w:t>сталкивающихся частиц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99"/>
        <w:jc w:val="both"/>
        <w:rPr/>
      </w:pPr>
      <w:r>
        <w:rPr>
          <w:sz w:val="24"/>
          <w:szCs w:val="24"/>
        </w:rPr>
        <w:t>Скорость центра масс в л.с.к. по правилам аналитической механики равна</w:t>
      </w:r>
    </w:p>
    <w:p>
      <w:pPr>
        <w:pStyle w:val="Normal"/>
        <w:tabs>
          <w:tab w:val="clear" w:pos="708"/>
          <w:tab w:val="left" w:pos="456" w:leader="none"/>
        </w:tabs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де суммирование ведется по частицам, </w:t>
      </w:r>
      <w:r>
        <w:rPr>
          <w:b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их скорости в л.с.к.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м случае (частица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до рассеяния покоилась)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99"/>
        <w:jc w:val="both"/>
        <w:rPr/>
      </w:pPr>
      <w:r>
        <w:rPr>
          <w:sz w:val="24"/>
          <w:szCs w:val="24"/>
        </w:rPr>
        <w:t xml:space="preserve">Из этого соотношения следует, что </w:t>
      </w:r>
      <w:r>
        <w:rPr>
          <w:b/>
          <w:sz w:val="24"/>
          <w:szCs w:val="24"/>
        </w:rPr>
        <w:t xml:space="preserve">скорость центра масс в л.с.к. совпадает по направлению со скоростью частицы 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до процесса упругого рассея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пульсы обеих частиц в с.ц.м. остаются после упругого рассеяния равными по величине и противоположными по направлению в силу закона сохранения импульса. С учетом же закона сохранения энергии </w:t>
      </w:r>
      <w:r>
        <w:rPr>
          <w:b/>
          <w:color w:val="FF0000"/>
          <w:sz w:val="24"/>
          <w:szCs w:val="24"/>
        </w:rPr>
        <w:t>в с.ц.м. абсолютная величина скорости каждой частицы до и после рассеяния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ц</w:t>
      </w:r>
      <w:r>
        <w:rPr>
          <w:sz w:val="24"/>
          <w:szCs w:val="24"/>
        </w:rPr>
        <w:t xml:space="preserve"> и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ц</w:t>
      </w:r>
      <w:r>
        <w:rPr>
          <w:sz w:val="24"/>
          <w:szCs w:val="24"/>
        </w:rPr>
        <w:t xml:space="preserve">, соответственно, </w:t>
      </w:r>
      <w:r>
        <w:rPr>
          <w:b/>
          <w:color w:val="FF0000"/>
          <w:sz w:val="24"/>
          <w:szCs w:val="24"/>
        </w:rPr>
        <w:t>не изменяется</w:t>
      </w:r>
      <w:r>
        <w:rPr>
          <w:sz w:val="24"/>
          <w:szCs w:val="24"/>
        </w:rPr>
        <w:t xml:space="preserve">. Следовательно, результатом упругого рассеяния в с.ц.м. будет просто поворот скоростей обеих частиц на один и тот же угол. В дальнейшем будем обозначать угол рассеяния в с.ц.м. как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. Траектории частиц в с.ц.м. показаны на рис. 2.1. Буквой О обозначено положение начала координат, расположенного в центре масс. Необходимо иметь в виду, что траектория каждой частицы не испытывает мгновенного излома в процессе рассеяния (кроме случая соударения абсолютно упругих шаров), поэтому угол рассеяния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 есть угол между асимптотами к траектории частицы до и после рассеяния.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до процесса рассеяния для частицы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меем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ц</w:t>
      </w:r>
      <w:r>
        <w:rPr>
          <w:sz w:val="24"/>
          <w:szCs w:val="24"/>
        </w:rPr>
        <w:t xml:space="preserve">, а для частицы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0 =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ц</w:t>
      </w:r>
      <w:r>
        <w:rPr>
          <w:sz w:val="24"/>
          <w:szCs w:val="24"/>
        </w:rPr>
        <w:t xml:space="preserve">, то скорости частиц в с.ц.м. могут быть выражены через начальную скорость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частицы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в л.с.к. следующим образом: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51380</wp:posOffset>
                </wp:positionH>
                <wp:positionV relativeFrom="paragraph">
                  <wp:posOffset>3810</wp:posOffset>
                </wp:positionV>
                <wp:extent cx="1753870" cy="102616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026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ц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ц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Ц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.1pt;height:80.8pt;mso-wrap-distance-left:0pt;mso-wrap-distance-right:0pt;mso-wrap-distance-top:0pt;mso-wrap-distance-bottom:0pt;margin-top:0.3pt;mso-position-vertical-relative:text;margin-left:16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ц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ц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Ц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2.1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чем, |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ц</w:t>
      </w:r>
      <w:r>
        <w:rPr>
          <w:sz w:val="24"/>
          <w:szCs w:val="24"/>
        </w:rPr>
        <w:t>| = |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>|.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Используя полученные соотношения, построим кинематические диаграммы процесса рассеяния в с.ц.м. для 3 разных случаев.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rFonts w:eastAsia="Symbol" w:cs="Symbol" w:ascii="Symbol" w:hAnsi="Symbol"/>
          <w:sz w:val="24"/>
          <w:szCs w:val="24"/>
          <w:u w:val="single"/>
        </w:rPr>
        <w:t>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 xml:space="preserve"> (</w:t>
      </w:r>
      <w:r>
        <w:rPr>
          <w:rFonts w:eastAsia="Symbol" w:cs="Symbol" w:ascii="Symbol" w:hAnsi="Symbol"/>
          <w:sz w:val="24"/>
          <w:szCs w:val="24"/>
          <w:u w:val="single"/>
        </w:rPr>
        <w:t></w:t>
      </w:r>
      <w:r>
        <w:rPr>
          <w:sz w:val="24"/>
          <w:szCs w:val="24"/>
          <w:u w:val="single"/>
        </w:rPr>
        <w:t xml:space="preserve"> </w:t>
      </w:r>
      <w:r>
        <w:rPr>
          <w:rFonts w:eastAsia="Symbol" w:cs="Symbol" w:ascii="Symbol" w:hAnsi="Symbol"/>
          <w:sz w:val="24"/>
          <w:szCs w:val="24"/>
          <w:u w:val="single"/>
        </w:rPr>
        <w:t></w:t>
      </w:r>
      <w:r>
        <w:rPr>
          <w:sz w:val="24"/>
          <w:szCs w:val="24"/>
          <w:u w:val="single"/>
        </w:rPr>
        <w:t xml:space="preserve"> 1)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830</wp:posOffset>
                </wp:positionH>
                <wp:positionV relativeFrom="paragraph">
                  <wp:posOffset>932180</wp:posOffset>
                </wp:positionV>
                <wp:extent cx="4392930" cy="4134485"/>
                <wp:effectExtent l="8890" t="9525" r="952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080" cy="4134600"/>
                          <a:chOff x="0" y="0"/>
                          <a:chExt cx="4393080" cy="413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3080" cy="413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93080" cy="365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1520" y="0"/>
                                <a:ext cx="3661560" cy="36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61560" cy="365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61560" cy="36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3658320" cy="36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8680" y="812880"/>
                                      <a:ext cx="2090520" cy="2090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82484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5560" y="182484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9960" y="1826280"/>
                                      <a:ext cx="773280" cy="1657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2880" y="885960"/>
                                      <a:ext cx="442080" cy="947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4840" y="1821960"/>
                                      <a:ext cx="1718280" cy="626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prstDash val="dash"/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910080"/>
                                      <a:ext cx="2220480" cy="904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54760"/>
                                      <a:ext cx="882720" cy="359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824840"/>
                                      <a:ext cx="1050120" cy="1659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818000"/>
                                      <a:ext cx="3519720" cy="637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prstDash val="dash"/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2440" y="1515240"/>
                                      <a:ext cx="261720" cy="33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6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11418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6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114181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9058800">
                                      <a:off x="1454760" y="1477080"/>
                                      <a:ext cx="525240" cy="49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6600" y="1644480"/>
                                      <a:ext cx="104760" cy="16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046400">
                                      <a:off x="210600" y="1855800"/>
                                      <a:ext cx="315000" cy="33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12800">
                                      <a:off x="2293560" y="1838520"/>
                                      <a:ext cx="203040" cy="49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516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61019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516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610198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838080" y="1470600"/>
                                    <a:ext cx="981720" cy="356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00" y="1001520"/>
                                  <a:ext cx="1226160" cy="81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1469880"/>
                                  <a:ext cx="174600" cy="34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413">
                                      <a:moveTo>
                                        <a:pt x="10800" y="0"/>
                                      </a:moveTo>
                                      <a:arcTo wR="10800" hR="10800" stAng="-5400000" swAng="559548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413">
                                      <a:moveTo>
                                        <a:pt x="10800" y="0"/>
                                      </a:moveTo>
                                      <a:arcTo wR="10800" hR="10800" stAng="-5400000" swAng="5595482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7320"/>
                                <a:ext cx="4169520" cy="28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0"/>
                                  <a:ext cx="451440" cy="331560"/>
                                </a:xfrm>
                                <a:prstGeom prst="borderCallout1">
                                  <a:avLst>
                                    <a:gd name="adj1" fmla="val 18750"/>
                                    <a:gd name="adj2" fmla="val -8333"/>
                                    <a:gd name="adj3" fmla="val 166666"/>
                                    <a:gd name="adj4" fmla="val 31020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00FF00"/>
                                        <w:lang w:val="ru-RU" w:bidi="ar-SA"/>
                                      </w:rPr>
                                      <w:t>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eastAsia="Symbol" w:cs="Symbol" w:ascii="Times New Roman" w:hAnsi="Times New Roman"/>
                                        <w:color w:val="00FF00"/>
                                        <w:lang w:bidi="ar-SA" w:val="en-US"/>
                                      </w:rPr>
                                      <w:t>max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15800" y="1302840"/>
                                  <a:ext cx="840600" cy="110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" y="1155600"/>
                                  <a:ext cx="280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7840" y="1782360"/>
                                  <a:ext cx="34992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0000FF"/>
                                        <w:lang w:val="en-US" w:bidi="ar-SA"/>
                                      </w:rPr>
                                      <w:t>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Times New Roman" w:hAnsi="Times New Roman"/>
                                        <w:color w:val="0000FF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9360" y="2102400"/>
                                  <a:ext cx="31500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9280" y="2526480"/>
                                  <a:ext cx="31500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2800" y="663480"/>
                                  <a:ext cx="31500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147320" y="742680"/>
                                  <a:ext cx="280080" cy="442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0840" y="663480"/>
                                  <a:ext cx="31500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3720" y="995400"/>
                                  <a:ext cx="31500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FF0000"/>
                                        <w:lang w:val="en-US" w:bidi="ar-SA"/>
                                      </w:rPr>
                                      <w:t>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eastAsia="Symbol" w:cs="Symbol" w:ascii="Times New Roman" w:hAnsi="Times New Roman"/>
                                        <w:color w:val="FF0000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7720" y="884880"/>
                                  <a:ext cx="31500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FF0000"/>
                                        <w:lang w:val="en-US" w:bidi="ar-SA"/>
                                      </w:rPr>
                                      <w:t>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eastAsia="Symbol" w:cs="Symbol" w:ascii="Times New Roman" w:hAnsi="Times New Roman"/>
                                        <w:color w:val="FF0000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1720" y="1278000"/>
                                  <a:ext cx="31500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bidi="ar-SA" w:val="ru-RU"/>
                                      </w:rPr>
                                      <w:t>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2560" y="774000"/>
                                  <a:ext cx="38556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08720" y="251280"/>
                                  <a:ext cx="420480" cy="99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0"/>
                                  <a:ext cx="38556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9200" y="774000"/>
                                  <a:ext cx="34992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0000FF"/>
                                        <w:lang w:val="en-US" w:bidi="ar-SA"/>
                                      </w:rPr>
                                      <w:t>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Times New Roman" w:hAnsi="Times New Roman"/>
                                        <w:color w:val="0000FF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223800" y="995040"/>
                                  <a:ext cx="560880" cy="66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3960" y="1573560"/>
                                  <a:ext cx="38556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bidi="ar-SA" w:val="ru-RU"/>
                                      </w:rPr>
                                      <w:t>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47560" y="3873600"/>
                              <a:ext cx="7005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2320" y="2957760"/>
                            <a:ext cx="420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73.4pt;width:345.9pt;height:325.55pt" coordorigin="1058,1468" coordsize="6918,6511">
                <v:group id="shape_0" style="position:absolute;left:1058;top:1468;width:6918;height:6511">
                  <v:group id="shape_0" style="position:absolute;left:1058;top:1468;width:6918;height:5762">
                    <v:group id="shape_0" style="position:absolute;left:2210;top:1468;width:5766;height:5762">
                      <v:group id="shape_0" style="position:absolute;left:2210;top:1468;width:5766;height:5762">
                        <v:group id="shape_0" style="position:absolute;left:2210;top:1468;width:5766;height:5762">
                          <v:oval id="shape_0" fillcolor="white" stroked="t" o:allowincell="f" style="position:absolute;left:2215;top:1468;width:5760;height:5761;mso-wrap-style:none;v-text-anchor:middle">
                            <v:fill o:detectmouseclick="t" type="solid" color2="black"/>
                            <v:stroke color="blue" weight="19080" joinstyle="miter" endcap="flat"/>
                            <w10:wrap type="topAndBottom"/>
                          </v:oval>
                          <v:oval id="shape_0" fillcolor="white" stroked="t" o:allowincell="f" style="position:absolute;left:3436;top:2748;width:3291;height:3291;mso-wrap-style:none;v-text-anchor:middle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oval>
                          <v:line id="shape_0" from="2215,4342" to="5094,4342" stroked="t" o:allowincell="f" style="position:absolute">
                            <v:stroke color="red" weight="19080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  <v:line id="shape_0" from="5085,4342" to="7964,4342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topAndBottom"/>
                          </v:line>
                          <v:line id="shape_0" from="3832,4344" to="5049,6953" stroked="t" o:allowincell="f" style="position:absolute;flip:x">
                            <v:stroke color="black" weight="19080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  <v:line id="shape_0" from="5049,2863" to="5744,4354" stroked="t" o:allowincell="f" style="position:absolute;flip:y">
                            <v:stroke color="black" weight="19080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  <v:line id="shape_0" from="5084,4337" to="7789,5322" stroked="t" o:allowincell="f" style="position:absolute">
                            <v:stroke color="blue" weight="19080" dashstyle="dash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  <v:line id="shape_0" from="2215,2901" to="5711,4324" stroked="t" o:allowincell="f" style="position:absolute;flip:y">
                            <v:stroke color="black" weight="19080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  <v:line id="shape_0" from="2210,3759" to="3599,4324" stroked="t" o:allowincell="f" style="position:absolute;flip:y">
                            <v:stroke color="black" weight="19080" dashstyle="dash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  <v:line id="shape_0" from="2215,4342" to="3868,6954" stroked="t" o:allowincell="f" style="position:absolute">
                            <v:stroke color="blue" weight="19080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  <v:line id="shape_0" from="2227,4331" to="7769,5334" stroked="t" o:allowincell="f" style="position:absolute">
                            <v:stroke color="blue" weight="19080" dashstyle="dash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  <v:rect id="shape_0" coordsize="10762,10800" path="l0,21600xee" stroked="t" o:allowincell="f" style="position:absolute;left:5316;top:3854;width:411;height:521;mso-wrap-style:none;v-text-anchor:middle">
                            <v:fill o:detectmouseclick="t" on="false"/>
                            <v:stroke color="red" weight="1908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4501;top:3794;width:826;height:783;flip:xy;mso-wrap-style:none;v-text-anchor:middle;rotation:151">
                            <v:fill o:detectmouseclick="t" on="false"/>
                            <v:stroke color="red" weight="19080" dashstyle="dash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2882;top:4058;width:164;height:260;mso-wrap-style:none;v-text-anchor:middle">
                            <v:fill o:detectmouseclick="t" on="false"/>
                            <v:stroke color="black" weight="1908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2541;top:4390;width:495;height:520;flip:x;mso-wrap-style:none;v-text-anchor:middle;rotation:192">
                            <v:fill o:detectmouseclick="t" on="false"/>
                            <v:stroke color="blue" weight="19080" joinstyle="miter" endcap="flat"/>
                            <w10:wrap type="topAndBottom"/>
                          </v:rect>
                          <v:rect id="shape_0" coordsize="10516,10800" path="l0,21600xee" stroked="t" o:allowincell="f" style="position:absolute;left:5821;top:4363;width:319;height:783;mso-wrap-style:none;v-text-anchor:middle;rotation:27">
                            <v:fill o:detectmouseclick="t" on="false"/>
                            <v:stroke color="blue" weight="19080" dashstyle="dash" joinstyle="miter" endcap="flat"/>
                            <w10:wrap type="topAndBottom"/>
                          </v:rect>
                        </v:group>
                        <v:line id="shape_0" from="3530,3784" to="5075,4345" stroked="t" o:allowincell="f" style="position:absolute;flip:xy">
                          <v:stroke color="black" weight="19080" dashstyle="dash" endarrow="classic" endarrowwidth="narrow" endarrowlength="long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2213,3045" to="4143,4322" stroked="t" o:allowincell="f" style="position:absolute;flip:y">
                        <v:stroke color="lime" weight="19080" joinstyle="miter" endcap="flat"/>
                        <v:fill o:detectmouseclick="t" on="false"/>
                        <w10:wrap type="topAndBottom"/>
                      </v:line>
                      <v:rect id="shape_0" coordsize="10800,11413" path="l0,21600xee" stroked="t" o:allowincell="f" style="position:absolute;left:3034;top:3783;width:274;height:550;mso-wrap-style:none;v-text-anchor:middle">
                        <v:fill o:detectmouseclick="t" on="false"/>
                        <v:stroke color="lime" weight="19080" joinstyle="miter" endcap="flat"/>
                        <w10:wrap type="topAndBottom"/>
                      </v:rect>
                    </v:group>
                    <v:group id="shape_0" style="position:absolute;left:1058;top:1999;width:6566;height:4444">
                      <v:shapetype id="_x0000_t47" coordsize="21600,21600" o:spt="47" adj="-8280,24300,-1800,4050" path="m,l21600,l21600,21600l,21600x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fillcolor="white" stroked="t" o:allowincell="f" style="position:absolute;left:1058;top:3218;width:710;height:521;mso-wrap-style:square;v-text-anchor:top" type="_x0000_t4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00FF00"/>
                                  <w:lang w:val="ru-R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00FF00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lime" weight="15840" joinstyle="miter" endcap="flat"/>
                        <w10:wrap type="topAndBottom"/>
                      </v:shape>
                      <v:line id="shape_0" from="1713,4051" to="3036,4224" stroked="t" o:allowincell="f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191;top:3819;width:440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2897;top:4806;width:550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0000FF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6742;top:5310;width:49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3183;top:5978;width:49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4590;top:3044;width:49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2865,3169" to="3305,3865" stroked="t" o:allowincell="f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 id="shape_0" fillcolor="white" stroked="f" o:allowincell="f" style="position:absolute;left:2713;top:3044;width:49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5694;top:3567;width:49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4645;top:3393;width:49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3596;top:4012;width:49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5251;top:3218;width:606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4064,2395" to="4725,3962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 id="shape_0" fillcolor="white" stroked="f" o:allowincell="f" style="position:absolute;left:4478;top:1999;width:606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6852;top:3218;width:550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0000FF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6135,3566" to="7017,4610" stroked="t" o:allowincell="f" style="position:absolute;flip:y">
                        <v:stroke color="blue" weight="12600" joinstyle="miter" endcap="flat"/>
                        <v:fill o:detectmouseclick="t" on="false"/>
                        <w10:wrap type="topAndBottom"/>
                      </v:line>
                      <v:shape id="shape_0" fillcolor="white" stroked="f" o:allowincell="f" style="position:absolute;left:7017;top:4477;width:606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v:group>
                  <v:shape id="shape_0" fillcolor="white" stroked="f" o:allowincell="f" style="position:absolute;left:4755;top:7568;width:1102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928;top:6126;width:66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В этом случае, в соответствие с (1.4)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ц</w:t>
      </w:r>
      <w:r>
        <w:rPr>
          <w:sz w:val="24"/>
          <w:szCs w:val="24"/>
        </w:rPr>
        <w:t xml:space="preserve"> &lt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ц</w:t>
      </w:r>
      <w:r>
        <w:rPr>
          <w:sz w:val="24"/>
          <w:szCs w:val="24"/>
        </w:rPr>
        <w:t xml:space="preserve">. Построим две концентрических окружности радиусам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ц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(большая окружность) 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ц</w:t>
      </w:r>
      <w:r>
        <w:rPr>
          <w:sz w:val="24"/>
          <w:szCs w:val="24"/>
        </w:rPr>
        <w:t xml:space="preserve"> (меньшая окружность) – рис. 2.2. Из (2.1) следует, что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. Для дальнейшего построения воспользуемся следующими соотноше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7" w:leader="none"/>
        </w:tabs>
        <w:spacing w:lineRule="auto" w:line="36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ктор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ц</w:t>
      </w:r>
      <w:r>
        <w:rPr>
          <w:sz w:val="24"/>
          <w:szCs w:val="24"/>
        </w:rPr>
        <w:t xml:space="preserve"> направлен противоположно вектору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ц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7" w:leader="none"/>
        </w:tabs>
        <w:spacing w:lineRule="auto" w:line="360"/>
        <w:ind w:left="0" w:firstLine="397"/>
        <w:jc w:val="both"/>
        <w:rPr/>
      </w:pPr>
      <w:r>
        <w:rPr>
          <w:sz w:val="24"/>
          <w:szCs w:val="24"/>
        </w:rPr>
        <w:t xml:space="preserve">угол между векторами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ц</w:t>
      </w:r>
      <w:r>
        <w:rPr>
          <w:sz w:val="24"/>
          <w:szCs w:val="24"/>
        </w:rPr>
        <w:t xml:space="preserve"> равен углу рассеяния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 в л.с.к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7" w:leader="none"/>
        </w:tabs>
        <w:spacing w:lineRule="auto" w:line="36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ктора скорости частиц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осле рассеяния равны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ц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ц</w:t>
      </w:r>
      <w:r>
        <w:rPr>
          <w:sz w:val="24"/>
          <w:szCs w:val="24"/>
        </w:rPr>
        <w:t xml:space="preserve"> соответственн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7" w:leader="none"/>
        </w:tabs>
        <w:spacing w:lineRule="auto" w:line="36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к. вектор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параллелен вектору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, то угол между векторами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равен углу рассеяния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в л.с.к., а угол между векторами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ен углу отдачи Ф в л.с.к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иведенной диаграммы следует, что одному углу рассеяния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в л.с.к. отвечают два угла рассеяния в с.ц.м. </w:t>
      </w:r>
      <w:r>
        <w:rPr>
          <w:rFonts w:eastAsia="Symbol" w:cs="Symbol" w:ascii="Symbol" w:hAnsi="Symbol"/>
          <w:color w:val="FF0000"/>
          <w:sz w:val="24"/>
          <w:szCs w:val="24"/>
        </w:rPr>
        <w:t></w:t>
      </w:r>
      <w:r>
        <w:rPr>
          <w:color w:val="FF0000"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color w:val="FF0000"/>
          <w:sz w:val="24"/>
          <w:szCs w:val="24"/>
        </w:rPr>
        <w:t></w:t>
      </w:r>
      <w:r>
        <w:rPr>
          <w:color w:val="FF0000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два коллинеарных вектора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имеющих разные модули, причем большему значению </w:t>
      </w:r>
      <w:r>
        <w:rPr>
          <w:rFonts w:eastAsia="Symbol" w:cs="Symbol" w:ascii="Symbol" w:hAnsi="Symbol"/>
          <w:color w:val="FF0000"/>
          <w:sz w:val="24"/>
          <w:szCs w:val="24"/>
        </w:rPr>
        <w:t></w:t>
      </w:r>
      <w:r>
        <w:rPr>
          <w:sz w:val="24"/>
          <w:szCs w:val="24"/>
        </w:rPr>
        <w:t xml:space="preserve"> соответствует меньшее значение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соответственно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; два угла отдачи в л.с.к. </w:t>
      </w:r>
      <w:r>
        <w:rPr>
          <w:color w:val="0000FF"/>
          <w:sz w:val="24"/>
          <w:szCs w:val="24"/>
        </w:rPr>
        <w:t>Ф</w:t>
      </w:r>
      <w:r>
        <w:rPr>
          <w:color w:val="0000FF"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color w:val="0000FF"/>
          <w:sz w:val="24"/>
          <w:szCs w:val="24"/>
        </w:rPr>
        <w:t>Ф</w:t>
      </w:r>
      <w:r>
        <w:rPr>
          <w:color w:val="0000FF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два разнонаправленных вектора </w:t>
      </w:r>
      <w:r>
        <w:rPr>
          <w:b/>
          <w:color w:val="0000FF"/>
          <w:sz w:val="24"/>
          <w:szCs w:val="24"/>
          <w:lang w:val="en-US"/>
        </w:rPr>
        <w:t>v</w:t>
      </w:r>
      <w:r>
        <w:rPr>
          <w:color w:val="0000FF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причем большему значению </w:t>
      </w:r>
      <w:r>
        <w:rPr>
          <w:color w:val="0000FF"/>
          <w:sz w:val="24"/>
          <w:szCs w:val="24"/>
        </w:rPr>
        <w:t>Ф</w:t>
      </w:r>
      <w:r>
        <w:rPr>
          <w:sz w:val="24"/>
          <w:szCs w:val="24"/>
        </w:rPr>
        <w:t xml:space="preserve"> соответствует большее значение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соответственно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. Также из диаграммы следует, что угол рассеяния в с.ц.м. может принимать любые значения от 0 до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(конец вектора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ц</w:t>
      </w:r>
      <w:r>
        <w:rPr>
          <w:sz w:val="24"/>
          <w:szCs w:val="24"/>
        </w:rPr>
        <w:t xml:space="preserve"> может находиться в любой точке окружност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, соответственно, конец вектора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ц</w:t>
      </w:r>
      <w:r>
        <w:rPr>
          <w:sz w:val="24"/>
          <w:szCs w:val="24"/>
        </w:rPr>
        <w:t xml:space="preserve"> может находиться в любой точке окружност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. Для угла рассеяния существует предельное значение </w:t>
      </w:r>
      <w:r>
        <w:rPr>
          <w:rFonts w:eastAsia="Symbol" w:cs="Symbol" w:ascii="Symbol" w:hAnsi="Symbol"/>
          <w:color w:val="00FF00"/>
          <w:sz w:val="24"/>
          <w:szCs w:val="24"/>
        </w:rPr>
        <w:t></w:t>
      </w:r>
      <w:r>
        <w:rPr>
          <w:color w:val="00FF00"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, когда вектор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правлен по касательной к окружност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причем </w:t>
      </w:r>
      <w:r>
        <w:rPr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ц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/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, что совпадает с требованием вещественности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в (1.2).</w:t>
      </w:r>
    </w:p>
    <w:p>
      <w:pPr>
        <w:pStyle w:val="Normal"/>
        <w:spacing w:lineRule="auto" w:line="360" w:before="120" w:after="0"/>
        <w:ind w:firstLine="397"/>
        <w:jc w:val="both"/>
        <w:rPr/>
      </w:pPr>
      <w:r>
        <w:rPr>
          <w:i/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rFonts w:eastAsia="Symbol" w:cs="Symbol" w:ascii="Symbol" w:hAnsi="Symbol"/>
          <w:sz w:val="24"/>
          <w:szCs w:val="24"/>
          <w:u w:val="single"/>
        </w:rPr>
        <w:t>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 xml:space="preserve"> (</w:t>
      </w:r>
      <w:r>
        <w:rPr>
          <w:rFonts w:eastAsia="Symbol" w:cs="Symbol" w:ascii="Symbol" w:hAnsi="Symbol"/>
          <w:sz w:val="24"/>
          <w:szCs w:val="24"/>
          <w:u w:val="single"/>
        </w:rPr>
        <w:t></w:t>
      </w:r>
      <w:r>
        <w:rPr>
          <w:sz w:val="24"/>
          <w:szCs w:val="24"/>
          <w:u w:val="single"/>
        </w:rPr>
        <w:t xml:space="preserve"> </w:t>
      </w:r>
      <w:r>
        <w:rPr>
          <w:rFonts w:eastAsia="Symbol" w:cs="Symbol" w:ascii="Symbol" w:hAnsi="Symbol"/>
          <w:sz w:val="24"/>
          <w:szCs w:val="24"/>
          <w:u w:val="single"/>
        </w:rPr>
        <w:t></w:t>
      </w:r>
      <w:r>
        <w:rPr>
          <w:sz w:val="24"/>
          <w:szCs w:val="24"/>
          <w:u w:val="single"/>
        </w:rPr>
        <w:t xml:space="preserve"> 1)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случае, в соответствие с (2.1)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ц</w:t>
      </w:r>
      <w:r>
        <w:rPr>
          <w:sz w:val="24"/>
          <w:szCs w:val="24"/>
        </w:rPr>
        <w:t xml:space="preserve"> &gt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ц</w:t>
      </w:r>
      <w:r>
        <w:rPr>
          <w:sz w:val="24"/>
          <w:szCs w:val="24"/>
        </w:rPr>
        <w:t xml:space="preserve">. Для построения кинематической диаграммы построим две концентрических окружности радиусам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ц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(большая окружность) 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ц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(меньшая окружность) – рис. 2.3. 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</wp:posOffset>
                </wp:positionH>
                <wp:positionV relativeFrom="paragraph">
                  <wp:posOffset>229235</wp:posOffset>
                </wp:positionV>
                <wp:extent cx="2969895" cy="3323590"/>
                <wp:effectExtent l="10160" t="10795" r="9525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3323520"/>
                          <a:chOff x="0" y="0"/>
                          <a:chExt cx="2970000" cy="332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0000" cy="29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671760"/>
                            <a:ext cx="1692360" cy="16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508040"/>
                            <a:ext cx="500400" cy="79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0800">
                            <a:off x="1564560" y="1257120"/>
                            <a:ext cx="2509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72" h="10800">
                                <a:moveTo>
                                  <a:pt x="10800" y="0"/>
                                </a:moveTo>
                                <a:arcTo wR="10800" hR="10800" stAng="-5400000" swAng="40453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72" h="10800">
                                <a:moveTo>
                                  <a:pt x="10800" y="0"/>
                                </a:moveTo>
                                <a:arcTo wR="10800" hR="10800" stAng="-5400000" swAng="404531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333440"/>
                            <a:ext cx="108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1028880"/>
                            <a:ext cx="2894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286000"/>
                            <a:ext cx="3258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14480"/>
                            <a:ext cx="3258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1143000"/>
                            <a:ext cx="2534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1224360"/>
                            <a:ext cx="3258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343080"/>
                            <a:ext cx="3981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600200"/>
                            <a:ext cx="3258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828800"/>
                            <a:ext cx="3981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3053880"/>
                            <a:ext cx="723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2320" y="152280"/>
                            <a:ext cx="1475640" cy="135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511280"/>
                            <a:ext cx="147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5360" y="153720"/>
                            <a:ext cx="1004040" cy="214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5040" y="0"/>
                              <a:ext cx="638640" cy="137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4040"/>
                              <a:ext cx="364320" cy="78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1146800">
                            <a:off x="646920" y="1492560"/>
                            <a:ext cx="3258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923">
                                <a:moveTo>
                                  <a:pt x="16884" y="1877"/>
                                </a:moveTo>
                                <a:arcTo wR="10800" hR="10800" stAng="-3342910" swAng="33429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923">
                                <a:moveTo>
                                  <a:pt x="16884" y="1877"/>
                                </a:moveTo>
                                <a:arcTo wR="10800" hR="10800" stAng="-3342910" swAng="334291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508040"/>
                            <a:ext cx="85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440" y="1200240"/>
                            <a:ext cx="4345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9432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8.05pt;width:233.85pt;height:261.75pt" coordorigin="16,361" coordsize="4677,5235">
                <v:oval id="shape_0" fillcolor="white" stroked="t" o:allowincell="f" style="position:absolute;left:16;top:361;width:4676;height:4676;mso-wrap-style:none;v-text-anchor:middle">
                  <v:fill o:detectmouseclick="t" type="solid" color2="black"/>
                  <v:stroke color="black" weight="19080" joinstyle="miter" endcap="flat"/>
                  <w10:wrap type="square" side="right"/>
                </v:oval>
                <v:oval id="shape_0" fillcolor="white" stroked="t" o:allowincell="f" style="position:absolute;left:1025;top:1419;width:2664;height:2665;mso-wrap-style:none;v-text-anchor:middle">
                  <v:fill o:detectmouseclick="t" type="solid" color2="black"/>
                  <v:stroke color="blue" weight="19080" joinstyle="miter" endcap="flat"/>
                  <w10:wrap type="square" side="right"/>
                </v:oval>
                <v:line id="shape_0" from="1023,2736" to="1810,3980" stroked="t" o:allowincell="f" style="position:absolute">
                  <v:stroke color="blue" weight="19080" endarrow="classic" endarrowwidth="narrow" endarrowlength="long" joinstyle="miter" endcap="flat"/>
                  <v:fill o:detectmouseclick="t" on="false"/>
                  <w10:wrap type="square" side="right"/>
                </v:line>
                <v:rect id="shape_0" coordsize="9972,10800" path="l0,21600xee" stroked="t" o:allowincell="f" style="position:absolute;left:2479;top:2340;width:394;height:539;mso-wrap-style:none;v-text-anchor:middle;rotation:19">
                  <v:fill o:detectmouseclick="t" on="false"/>
                  <v:stroke color="red" weight="12600" joinstyle="miter" endcap="flat"/>
                  <w10:wrap type="square" side="right"/>
                </v:rect>
                <v:rect id="shape_0" coordsize="10800,10800" path="l0,21600xee" stroked="t" o:allowincell="f" style="position:absolute;left:1332;top:2461;width:170;height:269;mso-wrap-style:none;v-text-anchor:middle">
                  <v:fill o:detectmouseclick="t" on="false"/>
                  <v:stroke color="black" weight="12600" joinstyle="miter" endcap="flat"/>
                  <w10:wrap type="square" side="right"/>
                </v:rect>
                <v:shape id="shape_0" fillcolor="white" stroked="f" o:allowincell="f" style="position:absolute;left:359;top:1981;width:45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156;top:3961;width:51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524;top:541;width:51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863;top:2161;width:39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FF0000"/>
                            <w:lang w:val="en-US" w:bidi="ar-SA"/>
                          </w:rPr>
                          <w:t>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783;top:2289;width:51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151;top:901;width:6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498;top:2881;width:51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068;top:3241;width:6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841;top:5170;width:11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1043,601" to="3366,2726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square" side="right"/>
                </v:line>
                <v:line id="shape_0" from="2375,2741" to="4690,2741" stroked="t" o:allowincell="f" style="position:absolute">
                  <v:stroke color="black" weight="19080" dashstyle="dash" joinstyle="miter" endcap="flat"/>
                  <v:fill o:detectmouseclick="t" on="false"/>
                  <w10:wrap type="square" side="right"/>
                </v:line>
                <v:group id="shape_0" style="position:absolute;left:1788;top:603;width:1581;height:3380">
                  <v:line id="shape_0" from="2363,603" to="3368,2760" stroked="t" o:allowincell="f" style="position:absolute;flip:y">
                    <v:stroke color="black" weight="19080" endarrow="classic" endarrowwidth="narrow" endarrowlength="long" joinstyle="miter" endcap="flat"/>
                    <v:fill o:detectmouseclick="t" on="false"/>
                    <w10:wrap type="square" side="right"/>
                  </v:line>
                  <v:line id="shape_0" from="1788,2751" to="2361,3982" stroked="t" o:allowincell="f" style="position:absolute;flip:x">
                    <v:stroke color="blue" weight="19080" endarrow="classic" endarrowwidth="narrow" endarrowlength="long" joinstyle="miter" endcap="flat"/>
                    <v:fill o:detectmouseclick="t" on="false"/>
                    <w10:wrap type="square" side="right"/>
                  </v:line>
                </v:group>
                <v:rect id="shape_0" coordorigin="10800,1876" coordsize="10800,8923" path="l0,21600xee" stroked="t" o:allowincell="f" style="position:absolute;left:1035;top:2711;width:512;height:445;flip:x;mso-wrap-style:none;v-text-anchor:middle;rotation:174">
                  <v:fill o:detectmouseclick="t" on="false"/>
                  <v:stroke color="blue" weight="12600" joinstyle="miter" endcap="flat"/>
                  <w10:wrap type="square" side="right"/>
                </v:rect>
                <v:line id="shape_0" from="1043,2736" to="2395,2736" stroked="t" o:allowincell="f" style="position:absolute">
                  <v:stroke color="red" weight="19080" endarrow="classic" endarrowwidth="narrow" endarrowlength="long" joinstyle="miter" endcap="flat"/>
                  <v:fill o:detectmouseclick="t" on="false"/>
                  <w10:wrap type="square" side="right"/>
                </v:line>
                <v:line id="shape_0" from="798,2251" to="1481,2610" stroked="t" o:allowincell="f" style="position:absolute;flip:xy">
                  <v:stroke color="black" weight="12600" joinstyle="miter" endcap="flat"/>
                  <v:fill o:detectmouseclick="t" on="false"/>
                  <w10:wrap type="square" side="right"/>
                </v:line>
                <v:line id="shape_0" from="1442,3421" to="1442,3960" stroked="t" o:allowincell="f" style="position:absolute">
                  <v:stroke color="blue" weight="12600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Из приведенной диаграммы следует, что одному углу рассеяния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в л.с.к. отвечает один угол рассеяния в с.ц.м. </w:t>
      </w:r>
      <w:r>
        <w:rPr>
          <w:rFonts w:eastAsia="Symbol" w:cs="Symbol" w:ascii="Symbol" w:hAnsi="Symbol"/>
          <w:color w:val="FF0000"/>
          <w:sz w:val="24"/>
          <w:szCs w:val="24"/>
        </w:rPr>
        <w:t></w:t>
      </w:r>
      <w:r>
        <w:rPr>
          <w:sz w:val="24"/>
          <w:szCs w:val="24"/>
        </w:rPr>
        <w:t xml:space="preserve"> и одно значение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соответственно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; один угол отдачи в л.с.к. </w:t>
      </w:r>
      <w:r>
        <w:rPr>
          <w:color w:val="0000FF"/>
          <w:sz w:val="24"/>
          <w:szCs w:val="24"/>
        </w:rPr>
        <w:t>Ф</w:t>
      </w:r>
      <w:r>
        <w:rPr>
          <w:sz w:val="24"/>
          <w:szCs w:val="24"/>
        </w:rPr>
        <w:t xml:space="preserve"> и одно значение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соответственно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. Также из диаграммы следует, что углы рассеяния в с.ц.м. и л.с.к. могут принимать любые значения от 0 до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. Так ка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то при вычислении кинематического множителя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по формуле (1.2) необходимо брать знак + перед корнем.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Из приведенной диаграммы также легко получается следующая связь между углом рассеяния в л.с.к. и углом рассеяния в с.ц.м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3342640" cy="654050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65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ц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ц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ц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3.2pt;height:51.5pt;mso-wrap-distance-left:0pt;mso-wrap-distance-right:0pt;mso-wrap-distance-top:0pt;mso-wrap-distance-bottom:0pt;margin-top:1.6pt;mso-position-vertical-relative:text;margin-left:116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ц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ц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ц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den>
                        </m:f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(2.2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Аналогичное соотношение получается и из кинематической диаграммы для случая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з (2.2) можно определить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 как функцию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. Для этого возведем обе части равенства в квадрат, заменим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 на 1 –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 и после алгебраических преобразований получим квадратное уравн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χ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ешение котор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5790</wp:posOffset>
                </wp:positionH>
                <wp:positionV relativeFrom="paragraph">
                  <wp:posOffset>153670</wp:posOffset>
                </wp:positionV>
                <wp:extent cx="2421255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χ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γ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.65pt;height:37pt;mso-wrap-distance-left:9.05pt;mso-wrap-distance-right:9.05pt;mso-wrap-distance-top:0pt;mso-wrap-distance-bottom:0pt;margin-top:12.1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center" w:pos="4960" w:leader="none"/>
          <w:tab w:val="right" w:pos="9921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2.3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1 получаем, как и должно быть, два значения угла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. При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1 в соответствие с кинематической диаграммой на рис. 2.3 необходимо оставить знак + перед корнем.</w:t>
      </w:r>
    </w:p>
    <w:p>
      <w:pPr>
        <w:pStyle w:val="Normal"/>
        <w:spacing w:lineRule="auto" w:line="360" w:before="120" w:after="0"/>
        <w:ind w:firstLine="397"/>
        <w:jc w:val="both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 xml:space="preserve"> = </w:t>
      </w:r>
      <w:r>
        <w:rPr>
          <w:i/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 xml:space="preserve"> (</w:t>
      </w:r>
      <w:r>
        <w:rPr>
          <w:rFonts w:eastAsia="Symbol" w:cs="Symbol" w:ascii="Symbol" w:hAnsi="Symbol"/>
          <w:sz w:val="24"/>
          <w:szCs w:val="24"/>
          <w:u w:val="single"/>
        </w:rPr>
        <w:t></w:t>
      </w:r>
      <w:r>
        <w:rPr>
          <w:sz w:val="24"/>
          <w:szCs w:val="24"/>
          <w:u w:val="single"/>
        </w:rPr>
        <w:t xml:space="preserve"> = 1)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случае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ц</w:t>
      </w:r>
      <w:r>
        <w:rPr>
          <w:sz w:val="24"/>
          <w:szCs w:val="24"/>
        </w:rPr>
        <w:t xml:space="preserve"> =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ц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=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/2, поэтому для построения кинематической диаграммы достаточно построить одну окружность диаметром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как показано на рис. 2.4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иведенной кинематической диаграммы следует, что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/2 и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/2, т.е. </w:t>
      </w:r>
      <w:r>
        <w:rPr>
          <w:b/>
          <w:color w:val="FF0000"/>
          <w:sz w:val="24"/>
          <w:szCs w:val="24"/>
        </w:rPr>
        <w:t>частицы после соударения разлетаются под прямым углом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144780</wp:posOffset>
                </wp:positionV>
                <wp:extent cx="2494280" cy="2086610"/>
                <wp:effectExtent l="0" t="9525" r="0" b="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2086560"/>
                          <a:chOff x="0" y="0"/>
                          <a:chExt cx="2494440" cy="2086560"/>
                        </a:xfrm>
                      </wpg:grpSpPr>
                      <wps:wsp>
                        <wps:cNvSpPr txBox="1"/>
                        <wps:spPr>
                          <a:xfrm>
                            <a:off x="241200" y="1233000"/>
                            <a:ext cx="3258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00" y="0"/>
                            <a:ext cx="1692360" cy="16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36280"/>
                            <a:ext cx="248400" cy="60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699840"/>
                            <a:ext cx="84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760"/>
                            <a:ext cx="2894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122040"/>
                            <a:ext cx="3258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528480"/>
                            <a:ext cx="2534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552600"/>
                            <a:ext cx="3258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210960"/>
                            <a:ext cx="3981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864720"/>
                            <a:ext cx="3258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1207800"/>
                            <a:ext cx="3981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816560"/>
                            <a:ext cx="723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520" y="248400"/>
                            <a:ext cx="1432440" cy="57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39520"/>
                            <a:ext cx="81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920" y="248760"/>
                            <a:ext cx="587520" cy="58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846360"/>
                            <a:ext cx="61200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146800">
                            <a:off x="428040" y="819360"/>
                            <a:ext cx="3258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27">
                                <a:moveTo>
                                  <a:pt x="15279" y="972"/>
                                </a:moveTo>
                                <a:arcTo wR="10800" hR="10800" stAng="-3930010" swAng="39300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27">
                                <a:moveTo>
                                  <a:pt x="15279" y="972"/>
                                </a:moveTo>
                                <a:arcTo wR="10800" hR="10800" stAng="-3930010" swAng="393001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36280"/>
                            <a:ext cx="85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800" y="534600"/>
                            <a:ext cx="4345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0800">
                            <a:off x="1340280" y="612000"/>
                            <a:ext cx="2509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72" h="9714">
                                <a:moveTo>
                                  <a:pt x="15518" y="1085"/>
                                </a:moveTo>
                                <a:arcTo wR="10800" hR="10800" stAng="-3845750" swAng="24910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72" h="9714">
                                <a:moveTo>
                                  <a:pt x="15518" y="1085"/>
                                </a:moveTo>
                                <a:arcTo wR="10800" hR="10800" stAng="-3845750" swAng="249105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4280" y="356760"/>
                            <a:ext cx="4705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1.4pt;width:196.4pt;height:164.25pt" coordorigin="181,228" coordsize="3928,3285">
                <v:shape id="shape_0" fillcolor="white" stroked="f" o:allowincell="f" style="position:absolute;left:561;top:2170;width:512;height:48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oval id="shape_0" fillcolor="white" stroked="t" o:allowincell="f" style="position:absolute;left:847;top:228;width:2664;height:2665;mso-wrap-style:none;v-text-anchor:middle;mso-position-horizontal:left">
                  <v:fill o:detectmouseclick="t" type="solid" color2="black"/>
                  <v:stroke color="blue" weight="19080" joinstyle="miter" endcap="flat"/>
                  <w10:wrap type="square" side="right"/>
                </v:oval>
                <v:line id="shape_0" from="845,1545" to="1235,2491" stroked="t" o:allowincell="f" style="position:absolute;mso-position-horizontal:left">
                  <v:stroke color="blue" weight="19080" endarrow="classic" endarrowwidth="narrow" endarrowlength="long" joinstyle="miter" endcap="flat"/>
                  <v:fill o:detectmouseclick="t" on="false"/>
                  <w10:wrap type="square" side="right"/>
                </v:line>
                <v:rect id="shape_0" coordsize="10800,10800" path="l0,21600xee" stroked="t" o:allowincell="f" style="position:absolute;left:1358;top:1330;width:132;height:209;mso-wrap-style:none;v-text-anchor:middle;mso-position-horizontal:left">
                  <v:fill o:detectmouseclick="t" on="false"/>
                  <v:stroke color="black" weight="12600" joinstyle="miter" endcap="flat"/>
                  <w10:wrap type="square" side="right"/>
                </v:rect>
                <v:shape id="shape_0" fillcolor="white" stroked="f" o:allowincell="f" style="position:absolute;left:181;top:790;width:455;height:48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060;top:420;width:512;height:48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655;top:1060;width:398;height:48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FF0000"/>
                            <w:lang w:val="en-US" w:bidi="ar-SA"/>
                          </w:rPr>
                          <w:t>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605;top:1098;width:512;height:48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482;top:560;width:626;height:48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240;top:1590;width:512;height:48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450;top:2130;width:626;height:48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605;top:3089;width:1139;height:42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865,619" to="3120,1531" stroked="t" o:allowincell="f" style="position:absolute;flip:y;mso-position-horizontal:left">
                  <v:stroke color="black" weight="19080" endarrow="classic" endarrowwidth="narrow" endarrowlength="long" joinstyle="miter" endcap="flat"/>
                  <v:fill o:detectmouseclick="t" on="false"/>
                  <w10:wrap type="square" side="right"/>
                </v:line>
                <v:line id="shape_0" from="2197,1550" to="3485,1550" stroked="t" o:allowincell="f" style="position:absolute;mso-position-horizontal:left">
                  <v:stroke color="black" weight="19080" dashstyle="dash" joinstyle="miter" endcap="flat"/>
                  <v:fill o:detectmouseclick="t" on="false"/>
                  <w10:wrap type="square" side="right"/>
                </v:line>
                <v:line id="shape_0" from="2206,620" to="3130,1539" stroked="t" o:allowincell="f" style="position:absolute;flip:y;mso-position-horizontal:left">
                  <v:stroke color="black" weight="19080" endarrow="classic" endarrowwidth="narrow" endarrowlength="long" joinstyle="miter" endcap="flat"/>
                  <v:fill o:detectmouseclick="t" on="false"/>
                  <w10:wrap type="square" side="right"/>
                </v:line>
                <v:line id="shape_0" from="1219,1561" to="2182,2520" stroked="t" o:allowincell="f" style="position:absolute;flip:x;mso-position-horizontal:left">
                  <v:stroke color="blue" weight="19080" endarrow="classic" endarrowwidth="narrow" endarrowlength="long" joinstyle="miter" endcap="flat"/>
                  <v:fill o:detectmouseclick="t" on="false"/>
                  <w10:wrap type="square" side="right"/>
                </v:line>
                <v:rect id="shape_0" coordorigin="10800,972" coordsize="10800,9827" path="l0,21600xee" stroked="t" o:allowincell="f" style="position:absolute;left:855;top:1518;width:512;height:491;flip:x;mso-wrap-style:none;v-text-anchor:middle;rotation:174;mso-position-horizontal:left">
                  <v:fill o:detectmouseclick="t" on="false"/>
                  <v:stroke color="blue" weight="12600" joinstyle="miter" endcap="flat"/>
                  <w10:wrap type="square" side="right"/>
                </v:rect>
                <v:line id="shape_0" from="865,1545" to="2217,1545" stroked="t" o:allowincell="f" style="position:absolute;mso-position-horizontal:left">
                  <v:stroke color="red" weight="19080" endarrow="classic" endarrowwidth="narrow" endarrowlength="long" joinstyle="miter" endcap="flat"/>
                  <v:fill o:detectmouseclick="t" on="false"/>
                  <w10:wrap type="square" side="right"/>
                </v:line>
                <v:line id="shape_0" from="609,1070" to="1292,1429" stroked="t" o:allowincell="f" style="position:absolute;flip:xy;mso-position-horizontal:left">
                  <v:stroke color="black" weight="12600" joinstyle="miter" endcap="flat"/>
                  <v:fill o:detectmouseclick="t" on="false"/>
                  <w10:wrap type="square" side="right"/>
                </v:line>
                <v:rect id="shape_0" coordorigin="10800,1085" coordsize="9972,9714" path="l0,21600xee" stroked="t" o:allowincell="f" style="position:absolute;left:2291;top:1192;width:394;height:485;mso-wrap-style:none;v-text-anchor:middle;rotation:19;mso-position-horizontal:left">
                  <v:fill o:detectmouseclick="t" on="false"/>
                  <v:stroke color="red" weight="12600" joinstyle="miter" endcap="flat"/>
                  <w10:wrap type="square" side="right"/>
                </v:rect>
                <v:line id="shape_0" from="2802,790" to="3542,969" stroked="t" o:allowincell="f" style="position:absolute;flip:y;mso-position-horizontal:left">
                  <v:stroke color="black" weight="12600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Только в этом случае кинематические факторы могут принимать значения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0 и </w:t>
      </w:r>
      <w:r>
        <w:rPr>
          <w:rFonts w:eastAsia="Symbol" w:cs="Symbol" w:ascii="Symbol" w:hAnsi="Symbol"/>
          <w:sz w:val="24"/>
          <w:szCs w:val="24"/>
        </w:rPr>
        <w:t></w:t>
      </w:r>
      <w:r>
        <w:rPr>
          <w:sz w:val="24"/>
          <w:szCs w:val="24"/>
        </w:rPr>
        <w:t xml:space="preserve"> = 1 (когда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), что соответствует остановке частицы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движению частицы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о скоростью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после процесса упругого соударения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конкретную величину угла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 из кинематических диаграмм нельзя. Для этого необходимо решить уравнение движения частиц с учетом конкретного потенциала взаимодействия между частицами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звестно из аналитической механики, процесс рассеяния двух частиц в системе центра масс сводится к рассеянию частицы </w:t>
      </w:r>
      <w:r>
        <w:rPr>
          <w:b/>
          <w:sz w:val="24"/>
          <w:szCs w:val="24"/>
        </w:rPr>
        <w:t>приведенной массы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b/>
          <w:i/>
          <w:sz w:val="24"/>
          <w:szCs w:val="24"/>
        </w:rPr>
        <w:t xml:space="preserve"> = 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/(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>+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в поле неподвижного силового центра, расположенного в центре масс. </w:t>
      </w:r>
      <w:r>
        <w:rPr>
          <w:b/>
          <w:color w:val="FF0000"/>
          <w:sz w:val="24"/>
          <w:szCs w:val="24"/>
        </w:rPr>
        <w:t>В дальнейшем будут рассматриваться только сферически симметричные потенциалы взаимодействия, в которых потенциальная энергия взаимодействия зависит только от расстояния между частицами</w:t>
      </w:r>
      <w:r>
        <w:rPr>
          <w:color w:val="FF0000"/>
          <w:sz w:val="24"/>
          <w:szCs w:val="24"/>
        </w:rPr>
        <w:t xml:space="preserve">, т.е. </w:t>
      </w:r>
      <w:r>
        <w:rPr>
          <w:i/>
          <w:color w:val="FF0000"/>
          <w:sz w:val="24"/>
          <w:szCs w:val="24"/>
          <w:lang w:val="en-US"/>
        </w:rPr>
        <w:t>U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  <w:lang w:val="en-US"/>
        </w:rPr>
        <w:t>r</w:t>
      </w:r>
      <w:r>
        <w:rPr>
          <w:color w:val="FF0000"/>
          <w:sz w:val="24"/>
          <w:szCs w:val="24"/>
        </w:rPr>
        <w:t>)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579120</wp:posOffset>
                </wp:positionH>
                <wp:positionV relativeFrom="paragraph">
                  <wp:posOffset>494030</wp:posOffset>
                </wp:positionV>
                <wp:extent cx="5008880" cy="273939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2739240"/>
                          <a:chOff x="0" y="0"/>
                          <a:chExt cx="5009040" cy="273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2160" cy="233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040" y="1112040"/>
                              <a:ext cx="3258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6480"/>
                              <a:ext cx="3258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0000FF"/>
                                    <w:lang w:val="ru-RU" w:bidi="ar-SA"/>
                                  </w:rPr>
                                  <w:t>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1762200"/>
                              <a:ext cx="3258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2560" y="172260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" y="1259280"/>
                              <a:ext cx="3258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1437120"/>
                              <a:ext cx="3258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2064240"/>
                              <a:ext cx="3258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360" y="1727280"/>
                              <a:ext cx="182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070000"/>
                              <a:ext cx="182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84280"/>
                              <a:ext cx="542880" cy="114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1397520"/>
                              <a:ext cx="392400" cy="67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720" y="1711800"/>
                              <a:ext cx="25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0"/>
                              <a:ext cx="1908000" cy="17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66" h="10800">
                                  <a:moveTo>
                                    <a:pt x="10800" y="0"/>
                                  </a:moveTo>
                                  <a:arcTo wR="10800" hR="10800" stAng="-5400000" swAng="42164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66" h="10800">
                                  <a:moveTo>
                                    <a:pt x="10800" y="0"/>
                                  </a:moveTo>
                                  <a:arcTo wR="10800" hR="10800" stAng="-5400000" swAng="421644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1498680"/>
                              <a:ext cx="181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539720"/>
                              <a:ext cx="245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981" h="10800">
                                  <a:moveTo>
                                    <a:pt x="8615" y="223"/>
                                  </a:moveTo>
                                  <a:arcTo wR="10800" hR="10800" stAng="-6100315" swAng="60082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981" h="10800">
                                  <a:moveTo>
                                    <a:pt x="8615" y="223"/>
                                  </a:moveTo>
                                  <a:arcTo wR="10800" hR="10800" stAng="-6100315" swAng="60082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1587960"/>
                              <a:ext cx="831960" cy="48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0451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3698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520" y="1752480"/>
                              <a:ext cx="253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1520" y="58212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2385000"/>
                            <a:ext cx="6876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58212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5240" y="323280"/>
                            <a:ext cx="2323440" cy="241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3440" cy="241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960" y="522000"/>
                                <a:ext cx="32580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ru-RU" w:bidi="ar-SA"/>
                                    </w:rPr>
                                    <w:t>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200" y="528840"/>
                                <a:ext cx="3258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5400" y="42552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1840" y="909360"/>
                                <a:ext cx="3258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920" y="42480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91296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6800"/>
                                <a:ext cx="691560" cy="152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7160" y="4298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739200">
                                <a:off x="214200" y="350640"/>
                                <a:ext cx="190800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66" h="10800">
                                    <a:moveTo>
                                      <a:pt x="10800" y="0"/>
                                    </a:moveTo>
                                    <a:arcTo wR="10800" hR="10800" stAng="-5400000" swAng="42164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66" h="10800">
                                    <a:moveTo>
                                      <a:pt x="10800" y="0"/>
                                    </a:moveTo>
                                    <a:arcTo wR="10800" hR="10800" stAng="-5400000" swAng="421644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240" y="89028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006400">
                              <a:off x="312120" y="419040"/>
                              <a:ext cx="181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38.9pt;width:378.45pt;height:209.05pt" coordorigin="912,778" coordsize="7569,4181">
                <v:group id="shape_0" style="position:absolute;left:912;top:778;width:3404;height:3676">
                  <v:shape id="shape_0" fillcolor="white" stroked="f" o:allowincell="f" style="position:absolute;left:1997;top:2529;width:51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912;top:2914;width:51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0000FF"/>
                              <w:lang w:val="ru-RU" w:bidi="ar-SA"/>
                            </w:rPr>
                            <w:t>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203;top:3553;width:51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121,3491" to="3121,4030" stroked="t" o:allowincell="f" style="position:absolut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517;top:2761;width:51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997;top:3041;width:51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182;top:4029;width:51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012,3498" to="3882,3498" stroked="t" o:allowincell="f" style="position:absolute">
                    <v:stroke color="blue" weight="19080" joinstyle="miter" endcap="flat"/>
                    <v:fill o:detectmouseclick="t" on="false"/>
                    <w10:wrap type="topAndBottom"/>
                  </v:line>
                  <v:line id="shape_0" from="1048,4038" to="3918,4038" stroked="t" o:allowincell="f" style="position:absolute">
                    <v:stroke color="black" weight="19080" dashstyle="longdash" joinstyle="miter" endcap="flat"/>
                    <v:fill o:detectmouseclick="t" on="false"/>
                    <w10:wrap type="topAndBottom"/>
                  </v:line>
                  <v:line id="shape_0" from="955,1698" to="1809,3497" stroked="t" o:allowincell="f" style="position:absolute">
                    <v:stroke color="blue" weight="19080" joinstyle="miter" endcap="flat"/>
                    <v:fill o:detectmouseclick="t" on="false"/>
                    <w10:wrap type="topAndBottom"/>
                  </v:line>
                  <v:line id="shape_0" from="1488,2979" to="2105,4043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918,3474" to="4316,3474" stroked="t" o:allowincell="f" style="position:absolute;flip:x">
                    <v:stroke color="black" weight="19080" endarrow="classic" endarrowwidth="medium" endarrowlength="long" joinstyle="miter" endcap="flat"/>
                    <v:fill o:detectmouseclick="t" on="false"/>
                    <w10:wrap type="topAndBottom"/>
                  </v:line>
                  <v:rect id="shape_0" coordsize="10166,10800" path="l0,21600xee" stroked="t" o:allowincell="f" style="position:absolute;left:963;top:778;width:3004;height:2699;flip:xy;mso-wrap-style:none;v-text-anchor:middle">
                    <v:fill o:detectmouseclick="t" on="false"/>
                    <v:stroke color="black" weight="19080" joinstyle="miter" endcap="flat"/>
                    <w10:wrap type="topAndBottom"/>
                  </v:rect>
                  <v:rect id="shape_0" coordsize="10800,10800" path="l0,21600xee" stroked="t" o:allowincell="f" style="position:absolute;left:1353;top:3138;width:284;height:359;flip:x;mso-wrap-style:none;v-text-anchor:middle">
                    <v:fill o:detectmouseclick="t" on="false"/>
                    <v:stroke color="blue" weight="12600" joinstyle="miter" endcap="flat"/>
                    <w10:wrap type="topAndBottom"/>
                  </v:rect>
                  <v:rect id="shape_0" coordsize="12981,10800" path="l0,21600xee" stroked="t" o:allowincell="f" style="position:absolute;left:1691;top:3203;width:385;height:289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1484,3279" to="2793,4038" stroked="t" o:allowincell="f" style="position:absolute;flip:y">
                    <v:stroke color="black" weight="19080" endarrow="classic" endarrowwidth="medium" endarrowlength="long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1460;top:3999;width:73;height:7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070;top:2935;width:73;height:7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1809;top:3538;width:3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639;top:1695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90;top:4534;width:10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489;top:1695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141;top:1644;width:3340;height:2894">
                  <v:group id="shape_0" style="position:absolute;left:5141;top:1644;width:3340;height:2894">
                    <v:shape id="shape_0" fillcolor="white" stroked="f" o:allowincell="f" style="position:absolute;left:5246;top:2109;width:512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0000FF"/>
                                <w:lang w:val="ru-RU" w:bidi="ar-SA"/>
                              </w:rPr>
                              <w:t>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420;top:2120;width:512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7417,1957" to="7417,2721" stroked="t" o:allowincell="f" style="position:absolute">
                      <v:stroke color="black" weight="12600" startarrow="classic" endarrow="classic" startarrowwidth="narrow" startarrowlength="long" endarrowwidth="narrow" endarrowlength="long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6498;top:2719;width:512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380,1956" to="7737,1956" stroked="t" o:allowincell="f" style="position:absolute">
                      <v:stroke color="blue" weight="19080" joinstyle="miter" endcap="flat"/>
                      <v:fill o:detectmouseclick="t" on="false"/>
                      <w10:wrap type="topAndBottom"/>
                    </v:line>
                    <v:line id="shape_0" from="6346,2725" to="8307,2725" stroked="t" o:allowincell="f" style="position:absolute">
                      <v:stroke color="black" weight="19080" dashstyle="longdash" joinstyle="miter" endcap="flat"/>
                      <v:fill o:detectmouseclick="t" on="false"/>
                      <w10:wrap type="topAndBottom"/>
                    </v:line>
                    <v:line id="shape_0" from="5141,1644" to="6229,4052" stroked="t" o:allowincell="f" style="position:absolute;flip:y">
                      <v:stroke color="blue" weight="19080" joinstyle="miter" endcap="flat"/>
                      <v:fill o:detectmouseclick="t" on="false"/>
                      <w10:wrap type="topAndBottom"/>
                    </v:line>
                    <v:line id="shape_0" from="7908,1964" to="8306,1964" stroked="t" o:allowincell="f" style="position:absolute;flip:x">
                      <v:stroke color="black" weight="19080" endarrow="classic" endarrowwidth="medium" endarrowlength="long" joinstyle="miter" endcap="flat"/>
                      <v:fill o:detectmouseclick="t" on="false"/>
                      <w10:wrap type="topAndBottom"/>
                    </v:line>
                    <v:rect id="shape_0" coordsize="10166,10800" path="l0,21600xee" stroked="t" o:allowincell="f" style="position:absolute;left:5477;top:1839;width:3004;height:2699;flip:xy;mso-wrap-style:none;v-text-anchor:middle;rotation:112">
                      <v:fill o:detectmouseclick="t" on="false"/>
                      <v:stroke color="black" weight="19080" joinstyle="miter" endcap="flat"/>
                      <w10:wrap type="topAndBottom"/>
                    </v:rect>
                    <v:oval id="shape_0" fillcolor="black" stroked="t" o:allowincell="f" style="position:absolute;left:6776;top:2689;width:73;height:73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rect id="shape_0" coordsize="10800,10800" path="l0,21600xee" stroked="t" o:allowincell="f" style="position:absolute;left:5632;top:1947;width:284;height:359;flip:x;mso-wrap-style:none;v-text-anchor:middle;rotation:77">
                    <v:fill o:detectmouseclick="t" on="false"/>
                    <v:stroke color="blue" weight="12600" joinstyle="miter" endcap="flat"/>
                    <w10:wrap type="topAndBottom"/>
                  </v:rect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Частица начинает своё движение на бесконечности со скоростью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4"/>
          <w:szCs w:val="24"/>
        </w:rPr>
        <w:t xml:space="preserve">, соответственно, с энергией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/2 и прицельным параметром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относительно силового центра, расположенного в точке О – рис.2.5 (случай а соответствует отталкивающему потенциалу, случай б – потенциалу притяжения). Положение частицы на траектории относительно силового центра определяется вектором </w:t>
      </w:r>
      <w:r>
        <w:rPr>
          <w:b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В ближайшей к силовому центру точке А на траектории модуль вектора </w:t>
      </w:r>
      <w:r>
        <w:rPr>
          <w:b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принимает минимальное знач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. </w:t>
      </w:r>
      <w:r>
        <w:rPr>
          <w:color w:val="0000FF"/>
          <w:sz w:val="24"/>
          <w:szCs w:val="24"/>
        </w:rPr>
        <w:t>Асимптоты к траектории</w:t>
      </w:r>
      <w:r>
        <w:rPr>
          <w:sz w:val="24"/>
          <w:szCs w:val="24"/>
        </w:rPr>
        <w:t xml:space="preserve"> пересекают отрезок ОА под одинаковыми углами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которые определяются следующим интегралом:</w:t>
      </w:r>
    </w:p>
    <w:p>
      <w:pPr>
        <w:pStyle w:val="Normal"/>
        <w:spacing w:lineRule="auto" w:line="360"/>
        <w:ind w:firstLine="39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41605</wp:posOffset>
                </wp:positionV>
                <wp:extent cx="2628900" cy="812800"/>
                <wp:effectExtent l="0" t="0" r="0" b="0"/>
                <wp:wrapSquare wrapText="righ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∫"/>
                                  </m:naryPr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in</m:t>
                                        </m:r>
                                      </m:sub>
                                    </m:sSub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ρ</m:t>
                                            </m:r>
                                          </m:num>
                                          <m:den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f>
                                              <m:fPr>
                                                <m:type m:val="lin"/>
                                              </m:fPr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ρ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den>
                                            </m:f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  <m:f>
                                              <m:fPr>
                                                <m:type m:val="lin"/>
                                              </m:fPr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num>
                                              <m:den>
                                                <m:sSub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μv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∞</m:t>
                                                    </m:r>
                                                  </m:sub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bSup>
                                              </m:den>
                                            </m:f>
                                          </m:e>
                                        </m:rad>
                                      </m:den>
                                    </m:f>
                                  </m:e>
                                </m:nary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7pt;height:64pt;mso-wrap-distance-left:0pt;mso-wrap-distance-right:0pt;mso-wrap-distance-top:0pt;mso-wrap-distance-bottom:0pt;margin-top:11.15pt;mso-position-vertical-relative:text;margin-left:144.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</m:naryPr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sub>
                              </m:sSub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μ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∞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den>
                                      </m:f>
                                    </m:e>
                                  </m:rad>
                                </m:den>
                              </m:f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(2.4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ичем величин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определяется из решения уравнения</w:t>
      </w:r>
    </w:p>
    <w:p>
      <w:pPr>
        <w:pStyle w:val="Normal"/>
        <w:spacing w:lineRule="auto" w:line="36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  <w:tab/>
        <w:tab/>
        <w:tab/>
        <w:tab/>
        <w:t>(2.5)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если заданы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v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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, то либо аналитически, либо численно можно получить значения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, следовательно, угла рассеяния в с.ц.м.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– 2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Затем, по выражению (2.2) вычисляется значение угла рассеяния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в л.с.к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было отмечено в лекции 1, в методах элементного и структурного анализа используются не отдельные частицы, а пучки частиц. Если пучок моноэнергетический, то различные частицы в пучке имеют одинаковую энергию и, соответственно, </w:t>
      </w:r>
      <w:r>
        <w:rPr>
          <w:i/>
          <w:sz w:val="24"/>
          <w:szCs w:val="24"/>
          <w:lang w:val="en-US"/>
        </w:rPr>
        <w:t>v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</w:t>
      </w:r>
      <w:r>
        <w:rPr>
          <w:sz w:val="24"/>
          <w:szCs w:val="24"/>
        </w:rPr>
        <w:t xml:space="preserve">. При этом, прицельный параметр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у каждой частицы, вообще говоря, разный, поэтому рассеяние будет происходить на разные углы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. Для описания рассеяния пучка используется понятие дифференциального сечения рассеяния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, определяемого следующим образом. Пусть </w:t>
      </w:r>
      <w:r>
        <w:rPr>
          <w:i/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 – число частиц, рассеиваемых в с.ц.м. в единицу времени на углы, лежащие в диапазоне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. </w:t>
      </w:r>
      <w:r>
        <w:rPr>
          <w:b/>
          <w:color w:val="FF0000"/>
          <w:sz w:val="24"/>
          <w:szCs w:val="24"/>
        </w:rPr>
        <w:t>Дифференциальное сечение рассеяния для однородного по сечению потока частиц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i/>
          <w:color w:val="FF0000"/>
          <w:sz w:val="24"/>
          <w:szCs w:val="24"/>
          <w:lang w:val="en-US"/>
        </w:rPr>
        <w:t>d</w:t>
      </w:r>
      <w:r>
        <w:rPr>
          <w:rFonts w:eastAsia="Symbol" w:cs="Symbol" w:ascii="Symbol" w:hAnsi="Symbol"/>
          <w:color w:val="FF0000"/>
          <w:sz w:val="24"/>
          <w:szCs w:val="24"/>
        </w:rPr>
        <w:t></w:t>
      </w:r>
      <w:r>
        <w:rPr>
          <w:color w:val="FF0000"/>
          <w:sz w:val="24"/>
          <w:szCs w:val="24"/>
        </w:rPr>
        <w:t xml:space="preserve"> = </w:t>
      </w:r>
      <w:r>
        <w:rPr>
          <w:i/>
          <w:color w:val="FF0000"/>
          <w:sz w:val="24"/>
          <w:szCs w:val="24"/>
          <w:lang w:val="en-US"/>
        </w:rPr>
        <w:t>dN</w:t>
      </w:r>
      <w:r>
        <w:rPr>
          <w:color w:val="FF0000"/>
          <w:sz w:val="24"/>
          <w:szCs w:val="24"/>
        </w:rPr>
        <w:t>/</w:t>
      </w:r>
      <w:r>
        <w:rPr>
          <w:i/>
          <w:color w:val="FF0000"/>
          <w:sz w:val="24"/>
          <w:szCs w:val="24"/>
          <w:lang w:val="en-US"/>
        </w:rPr>
        <w:t>j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плотность потока частиц. Из данного определения следует, что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имеет размерность площади (в дальнейшем будем использовать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связь между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взаимно однозначная (как будет показано ниже, это так для интересующих нас потенциалов взаимодействия), то в диапазон углов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 будут рассеяны только те частицы, у которых прицельные параметры находятся в диапазоне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) +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родного пучка и сферически симметричного потенциала взаимодействия число таких частиц равно числу частиц, прошедших через кольцо площадью 2</w:t>
      </w:r>
      <w:r>
        <w:rPr>
          <w:rFonts w:eastAsia="Symbol" w:cs="Symbol" w:ascii="Symbol" w:hAnsi="Symbol"/>
          <w:sz w:val="24"/>
          <w:szCs w:val="24"/>
        </w:rPr>
        <w:t>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– заштрихованное кольцо на рис. 2.6. Поэтому </w:t>
      </w:r>
      <w:r>
        <w:rPr>
          <w:i/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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и</w:t>
      </w:r>
    </w:p>
    <w:p>
      <w:pPr>
        <w:pStyle w:val="Normal"/>
        <w:spacing w:lineRule="auto" w:line="36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d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χ</m:t>
                </m:r>
              </m:den>
            </m:f>
          </m:e>
        </m:d>
        <m:r>
          <w:rPr>
            <w:rFonts w:ascii="Cambria Math" w:hAnsi="Cambria Math"/>
          </w:rPr>
          <m:t xml:space="preserve">dχ</m:t>
        </m:r>
      </m:oMath>
      <w:r>
        <w:rPr>
          <w:sz w:val="24"/>
          <w:szCs w:val="24"/>
        </w:rPr>
        <w:t>.</w:t>
        <w:tab/>
        <w:tab/>
        <w:tab/>
        <w:tab/>
        <w:t>(2.6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</wp:posOffset>
                </wp:positionH>
                <wp:positionV relativeFrom="paragraph">
                  <wp:posOffset>179070</wp:posOffset>
                </wp:positionV>
                <wp:extent cx="2263775" cy="2019935"/>
                <wp:effectExtent l="0" t="0" r="0" b="0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2019960"/>
                          <a:chOff x="0" y="0"/>
                          <a:chExt cx="2263680" cy="2019960"/>
                        </a:xfrm>
                      </wpg:grpSpPr>
                      <wps:wsp>
                        <wps:cNvSpPr txBox="1"/>
                        <wps:spPr>
                          <a:xfrm>
                            <a:off x="770760" y="130032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1038240"/>
                            <a:ext cx="3618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52320"/>
                            <a:ext cx="3618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20"/>
                            <a:ext cx="3618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440" y="107280"/>
                            <a:ext cx="1809720" cy="1626840"/>
                          </a:xfrm>
                        </wpg:grpSpPr>
                        <wps:wsp>
                          <wps:cNvSpPr/>
                          <wps:spPr>
                            <a:xfrm>
                              <a:off x="1168560" y="913680"/>
                              <a:ext cx="485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920" y="362520"/>
                              <a:ext cx="55764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99" h="10800">
                                  <a:moveTo>
                                    <a:pt x="10800" y="0"/>
                                  </a:moveTo>
                                  <a:arcTo wR="10800" hR="10800" stAng="-5400000" swAng="39860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99" h="10800">
                                  <a:moveTo>
                                    <a:pt x="10800" y="0"/>
                                  </a:moveTo>
                                  <a:arcTo wR="10800" hR="10800" stAng="-5400000" swAng="398604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520" y="25560"/>
                              <a:ext cx="36180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8680" y="0"/>
                              <a:ext cx="50688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914400"/>
                              <a:ext cx="108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00" y="306000"/>
                              <a:ext cx="82800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89" h="10800">
                                  <a:moveTo>
                                    <a:pt x="9489" y="80"/>
                                  </a:moveTo>
                                  <a:arcTo wR="10800" hR="10800" stAng="-5818432" swAng="39713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89" h="10800">
                                  <a:moveTo>
                                    <a:pt x="9489" y="80"/>
                                  </a:moveTo>
                                  <a:arcTo wR="10800" hR="10800" stAng="-5818432" swAng="397135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360" y="254160"/>
                              <a:ext cx="337680" cy="32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66240"/>
                              <a:ext cx="759960" cy="75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25480"/>
                              <a:ext cx="133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819720"/>
                              <a:ext cx="25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0440"/>
                              <a:ext cx="1809720" cy="80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10600" y="0"/>
                                <a:ext cx="252000" cy="80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200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8064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93960"/>
                                    <a:ext cx="107280" cy="6202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760" y="83880"/>
                                  <a:ext cx="107280" cy="62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0140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331200">
                            <a:off x="802800" y="849600"/>
                            <a:ext cx="15948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98" h="10675">
                                <a:moveTo>
                                  <a:pt x="12436" y="125"/>
                                </a:moveTo>
                                <a:arcTo wR="10800" hR="10800" stAng="-4877081" swAng="31720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98" h="10675">
                                <a:moveTo>
                                  <a:pt x="12436" y="125"/>
                                </a:moveTo>
                                <a:arcTo wR="10800" hR="10800" stAng="-4877081" swAng="317200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590800">
                            <a:off x="279720" y="283320"/>
                            <a:ext cx="189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96" h="10800">
                                <a:moveTo>
                                  <a:pt x="10559" y="3"/>
                                </a:moveTo>
                                <a:arcTo wR="10800" hR="10800" stAng="-5476729" swAng="35543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96" h="10800">
                                <a:moveTo>
                                  <a:pt x="10559" y="3"/>
                                </a:moveTo>
                                <a:arcTo wR="10800" hR="10800" stAng="-5476729" swAng="355436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525800">
                            <a:off x="553320" y="42120"/>
                            <a:ext cx="184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54" h="10800">
                                <a:moveTo>
                                  <a:pt x="10800" y="0"/>
                                </a:moveTo>
                                <a:arcTo wR="10800" hR="10800" stAng="-5400000" swAng="34776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54" h="10800">
                                <a:moveTo>
                                  <a:pt x="10800" y="0"/>
                                </a:moveTo>
                                <a:arcTo wR="10800" hR="10800" stAng="-5400000" swAng="347763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1713960"/>
                            <a:ext cx="7599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603720"/>
                            <a:ext cx="3618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1026000"/>
                            <a:ext cx="0" cy="30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200" y="1025640"/>
                            <a:ext cx="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840" y="730080"/>
                            <a:ext cx="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306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7.4pt;width:178.25pt;height:155.75pt" coordorigin="399,348" coordsize="3565,3115">
                <v:shape id="shape_0" fillcolor="white" stroked="f" o:allowincell="f" style="position:absolute;left:1613;top:2330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394;top:1917;width:5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297;top:1309;width:5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99;top:677;width:5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869;top:451;width:2849;height:2563">
                  <v:line id="shape_0" from="2709,1890" to="3473,1890" stroked="t" o:allowincell="f" style="position:absolute">
                    <v:stroke color="blue" weight="19080" joinstyle="miter" endcap="flat"/>
                    <v:fill o:detectmouseclick="t" on="false"/>
                    <w10:wrap type="square" side="right"/>
                  </v:line>
                  <v:rect id="shape_0" coordsize="9899,10800" path="l0,21600xee" stroked="t" o:allowincell="f" style="position:absolute;left:1845;top:1022;width:877;height:864;flip:xy;mso-wrap-style:none;v-text-anchor:middle">
                    <v:fill o:detectmouseclick="t" on="false"/>
                    <v:stroke color="blue" weight="19080" joinstyle="miter" endcap="flat"/>
                    <w10:wrap type="square" side="right"/>
                  </v:rect>
                  <v:line id="shape_0" from="1284,491" to="1853,1390" stroked="t" o:allowincell="f" style="position:absolute;flip:xy">
                    <v:stroke color="blue" weight="19080" joinstyle="miter" endcap="flat"/>
                    <v:fill o:detectmouseclick="t" on="false"/>
                    <w10:wrap type="square" side="right"/>
                  </v:line>
                  <v:line id="shape_0" from="1245,451" to="2042,1890" stroked="t" o:allowincell="f" style="position:absolute;flip:xy">
                    <v:stroke color="blue" weight="12600" dashstyle="dash" joinstyle="miter" endcap="flat"/>
                    <v:fill o:detectmouseclick="t" on="false"/>
                    <w10:wrap type="square" side="right"/>
                  </v:line>
                  <v:line id="shape_0" from="1081,1891" to="2786,1891" stroked="t" o:allowincell="f" style="position:absolute;flip:x">
                    <v:stroke color="blue" weight="12600" dashstyle="dash" joinstyle="miter" endcap="flat"/>
                    <v:fill o:detectmouseclick="t" on="false"/>
                    <w10:wrap type="square" side="right"/>
                  </v:line>
                  <v:rect id="shape_0" coordsize="10589,10800" path="l0,21600xee" stroked="t" o:allowincell="f" style="position:absolute;left:1776;top:933;width:1303;height:810;flip:xy;mso-wrap-style:none;v-text-anchor:middle">
                    <v:fill o:detectmouseclick="t" on="false"/>
                    <v:stroke color="red" weight="19080" joinstyle="miter" endcap="flat"/>
                    <w10:wrap type="square" side="right"/>
                  </v:rect>
                  <v:line id="shape_0" from="1252,851" to="1783,1354" stroked="t" o:allowincell="f" style="position:absolute;flip:xy">
                    <v:stroke color="red" weight="19080" joinstyle="miter" endcap="flat"/>
                    <v:fill o:detectmouseclick="t" on="false"/>
                    <w10:wrap type="square" side="right"/>
                  </v:line>
                  <v:line id="shape_0" from="917,555" to="2113,1745" stroked="t" o:allowincell="f" style="position:absolute">
                    <v:stroke color="red" weight="12600" dashstyle="dash" joinstyle="miter" endcap="flat"/>
                    <v:fill o:detectmouseclick="t" on="false"/>
                    <w10:wrap type="square" side="right"/>
                  </v:line>
                  <v:line id="shape_0" from="1081,1751" to="3189,1751" stroked="t" o:allowincell="f" style="position:absolute">
                    <v:stroke color="red" weight="12600" dashstyle="dash" joinstyle="miter" endcap="flat"/>
                    <v:fill o:detectmouseclick="t" on="false"/>
                    <w10:wrap type="square" side="right"/>
                  </v:line>
                  <v:line id="shape_0" from="3068,1742" to="3466,1742" stroked="t" o:allowincell="f" style="position:absolute">
                    <v:stroke color="red" weight="19080" joinstyle="miter" endcap="flat"/>
                    <v:fill o:detectmouseclick="t" on="false"/>
                    <w10:wrap type="square" side="right"/>
                  </v:line>
                  <v:group id="shape_0" style="position:absolute;left:869;top:1743;width:2849;height:1270">
                    <v:group id="shape_0" style="position:absolute;left:2618;top:1743;width:397;height:1270">
                      <v:group id="shape_0" style="position:absolute;left:2618;top:1743;width:397;height:1270">
                        <v:oval id="shape_0" stroked="t" o:allowincell="f" style="position:absolute;left:2618;top:1743;width:396;height:1269;mso-wrap-style:none;v-text-anchor:middle">
                          <v:imagedata r:id="rId4" o:detectmouseclick="t"/>
                          <v:stroke color="black" weight="19080" joinstyle="miter" endcap="flat"/>
                          <w10:wrap type="square" side="right"/>
                        </v:oval>
                        <v:oval id="shape_0" stroked="t" o:allowincell="f" style="position:absolute;left:2726;top:1891;width:168;height:976;mso-wrap-style:none;v-text-anchor:middle">
                          <v:imagedata r:id="rId5" o:detectmouseclick="t"/>
                          <v:stroke color="black" weight="19080" joinstyle="miter" endcap="flat"/>
                          <w10:wrap type="square" side="right"/>
                        </v:oval>
                      </v:group>
                      <v:oval id="shape_0" fillcolor="white" stroked="t" o:allowincell="f" style="position:absolute;left:2726;top:1875;width:168;height:976;mso-wrap-style:none;v-text-anchor:middle">
                        <v:fill o:detectmouseclick="t" type="solid" color2="black"/>
                        <v:stroke color="black" weight="19080" joinstyle="miter" endcap="flat"/>
                        <w10:wrap type="square" side="right"/>
                      </v:oval>
                    </v:group>
                    <v:line id="shape_0" from="869,2375" to="3718,2375" stroked="t" o:allowincell="f" style="position:absolute">
                      <v:stroke color="black" weight="12600" dashstyle="dashdot" joinstyle="miter" endcap="flat"/>
                      <v:fill o:detectmouseclick="t" on="false"/>
                      <w10:wrap type="square" side="right"/>
                    </v:line>
                  </v:group>
                </v:group>
                <v:rect id="shape_0" coordorigin="10800,124" coordsize="9498,10675" path="l0,21600xee" stroked="t" o:allowincell="f" style="position:absolute;left:1664;top:1619;width:250;height:532;flip:x;mso-wrap-style:none;v-text-anchor:middle;rotation:354">
                  <v:fill o:detectmouseclick="t" on="false"/>
                  <v:stroke color="black" weight="12600" joinstyle="miter" endcap="flat"/>
                  <w10:wrap type="square" side="right"/>
                </v:rect>
                <v:rect id="shape_0" coordsize="9396,10800" path="l0,21600xee" stroked="t" o:allowincell="f" style="position:absolute;left:839;top:728;width:297;height:180;flip:y;mso-wrap-style:none;v-text-anchor:middle;rotation:17">
                  <v:fill o:detectmouseclick="t" on="false"/>
                  <v:stroke color="black" weight="12600" endarrow="classic" endarrowwidth="narrow" endarrowlength="long" joinstyle="miter" endcap="flat"/>
                  <w10:wrap type="square" side="right"/>
                </v:rect>
                <v:rect id="shape_0" coordsize="9154,10800" path="l0,21600xee" stroked="t" o:allowincell="f" style="position:absolute;left:1270;top:348;width:289;height:179;flip:y;mso-wrap-style:none;v-text-anchor:middle;rotation:35">
                  <v:fill o:detectmouseclick="t" on="false"/>
                  <v:stroke color="black" weight="12600" startarrow="classic" startarrowwidth="narrow" startarrowlength="long" joinstyle="miter" endcap="flat"/>
                  <w10:wrap type="square" side="right"/>
                </v:rect>
                <v:shape id="shape_0" fillcolor="white" stroked="f" o:allowincell="f" style="position:absolute;left:1153;top:2981;width:119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101;top:1233;width:5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3320,1898" to="3320,2373" stroked="t" o:allowincell="f" style="position:absolute">
                  <v:stroke color="black" weight="12600" startarrow="classic" endarrow="classic" startarrowwidth="narrow" startarrowlength="long" endarrowwidth="narrow" endarrowlength="long" joinstyle="miter" endcap="flat"/>
                  <v:fill o:detectmouseclick="t" on="false"/>
                  <w10:wrap type="square" side="right"/>
                </v:line>
                <v:line id="shape_0" from="3146,1897" to="3146,2191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 side="right"/>
                </v:line>
                <v:line id="shape_0" from="3145,1431" to="3145,1725" stroked="t" o:allowincell="f" style="position:absolute;flip:y">
                  <v:stroke color="black" weight="12600" startarrow="classic" startarrowwidth="narrow" startarrowlength="long" joinstyle="miter" endcap="flat"/>
                  <v:fill o:detectmouseclick="t" on="false"/>
                  <w10:wrap type="square" side="right"/>
                </v:line>
                <v:oval id="shape_0" fillcolor="black" stroked="t" o:allowincell="f" style="position:absolute;left:1771;top:2339;width:67;height:67;mso-wrap-style:none;v-text-anchor:middle">
                  <v:fill o:detectmouseclick="t" type="solid" color2="white"/>
                  <v:stroke color="black" weight="9360" joinstyle="miter" endcap="flat"/>
                  <w10:wrap type="square" side="right"/>
                </v:oval>
              </v:group>
            </w:pict>
          </mc:Fallback>
        </mc:AlternateContent>
      </w:r>
      <w:r>
        <w:rPr>
          <w:sz w:val="24"/>
          <w:szCs w:val="24"/>
        </w:rPr>
        <w:t xml:space="preserve">Модуль используется потому, что величина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>)/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 может быть отрицательной, а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всегда величина положительная. Полученное выражение определяет дифференциальное сечение рассеяния, проинтегрированное по азимутальному углу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(именно в силу сферической симметричности потенциала в результате интегрирования появился множитель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). В дальнейшем нам будет необходимо дифференциальное сечение рассеяния в единицу телесного угла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, которое имеет вид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(2.7)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78380</wp:posOffset>
                </wp:positionH>
                <wp:positionV relativeFrom="paragraph">
                  <wp:posOffset>-252095</wp:posOffset>
                </wp:positionV>
                <wp:extent cx="1767205" cy="584200"/>
                <wp:effectExtent l="0" t="0" r="0" b="0"/>
                <wp:wrapSquare wrapText="righ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σ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ω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ρ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χ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χ</m:t>
                                      </m:r>
                                    </m:den>
                                  </m:f>
                                </m:e>
                              </m:d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9.15pt;height:46pt;mso-wrap-distance-left:0pt;mso-wrap-distance-right:0pt;mso-wrap-distance-top:0pt;mso-wrap-distance-bottom:0pt;margin-top:-19.8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σ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ω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χ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χ</m:t>
                                </m:r>
                              </m:den>
                            </m:f>
                          </m:e>
                        </m:d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den>
                        </m:f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  <w:szCs w:val="24"/>
        </w:rPr>
        <w:t xml:space="preserve">Для того чтобы перейти от дифференциального сечение рассеяния в единицу телесного угла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</w:rPr>
        <w:t xml:space="preserve"> в с.ц.м. к дифференциальному сечению рассеяния в единицу телесного угла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</w:t>
      </w:r>
      <w:r>
        <w:rPr>
          <w:sz w:val="24"/>
          <w:szCs w:val="24"/>
        </w:rPr>
        <w:t xml:space="preserve"> в л.с.к. воспользуемся следующим равенством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ое следует из равенства потоков рассеянных частиц в с.ц.м. и л.с.к. Представив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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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, получим следующее соотношение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ω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χdχ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θ</m:t>
              </m:r>
              <m:r>
                <w:rPr>
                  <w:rFonts w:ascii="Cambria Math" w:hAnsi="Cambria Math"/>
                </w:rPr>
                <m:t xml:space="preserve">dθ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получить отношение </w:t>
      </w:r>
      <w:r>
        <w:rPr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i/>
          <w:sz w:val="24"/>
          <w:szCs w:val="24"/>
        </w:rPr>
        <w:t>/</w:t>
      </w:r>
      <w:r>
        <w:rPr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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</w:t>
      </w:r>
      <w:r>
        <w:rPr>
          <w:sz w:val="24"/>
          <w:szCs w:val="24"/>
        </w:rPr>
        <w:t xml:space="preserve"> возьмем дифференциал от </w:t>
      </w:r>
      <w:r>
        <w:rPr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</w:rPr>
        <w:t xml:space="preserve"> – выражение (2.3)</w:t>
      </w:r>
    </w:p>
    <w:p>
      <w:pPr>
        <w:pStyle w:val="TextBodyIndent"/>
        <w:spacing w:before="12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χd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θ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  <m:r>
              <w:rPr>
                <w:rFonts w:ascii="Cambria Math" w:hAnsi="Cambria Math"/>
              </w:rPr>
              <m:t xml:space="preserve">∓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rad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оэтому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χd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d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окончательно связь между дифференциальными сечениями рассеяния в л.с.к. и с.ц.м. имеет вид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2.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8620</wp:posOffset>
                </wp:positionH>
                <wp:positionV relativeFrom="paragraph">
                  <wp:posOffset>-260350</wp:posOffset>
                </wp:positionV>
                <wp:extent cx="2759075" cy="698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ω</m:t>
                                  </m:r>
                                </m:den>
                              </m:f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γ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γ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e>
                                      </m:rad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7.25pt;height:55pt;mso-wrap-distance-left:9.05pt;mso-wrap-distance-right:9.05pt;mso-wrap-distance-top:0pt;mso-wrap-distance-bottom:0pt;margin-top:-20.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ω</m:t>
                            </m:r>
                          </m:den>
                        </m:f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γ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oMath>
                      <w:r>
                        <w:rPr>
                          <w:sz w:val="24"/>
                          <w:szCs w:val="24"/>
                          <w:lang w:val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при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1 имеем два угла рассеяния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 в с.ц.м., соответственно, два значения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>)/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, которым соответствуют знаки + и – в квадратной скобке; необходимо иметь ввиду, что при использовании знака – квадратная скобка может оказаться отрицательной, в этом случае необходимо взять от нее модуль. При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1 имеем один угол рассеяния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 в с.ц.м., соответственно, одно значение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>)/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, которому соответствует знак + в квадратной скобке.</w:t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43:00Z</dcterms:created>
  <dc:creator>Garry</dc:creator>
  <dc:description/>
  <cp:keywords/>
  <dc:language>en-US</dc:language>
  <cp:lastModifiedBy>Gennady Zhabrev</cp:lastModifiedBy>
  <dcterms:modified xsi:type="dcterms:W3CDTF">2007-11-12T08:02:00Z</dcterms:modified>
  <cp:revision>17</cp:revision>
  <dc:subject/>
  <dc:title>Содержание</dc:title>
</cp:coreProperties>
</file>