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>Лекция 15</w:t>
      </w:r>
    </w:p>
    <w:p>
      <w:pPr>
        <w:pStyle w:val="Normal"/>
        <w:spacing w:lineRule="auto" w:line="360" w:before="0" w:after="120"/>
        <w:ind w:firstLine="397"/>
        <w:jc w:val="both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>Детекторы заряженных частиц – канальные электронные умножители и микроканальные пластины. Поверхностно-барьерный детектор. Твердотельный рентгеновский спектрометр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наиболее распространенными детекторами заряженных частиц являются канальные электронные умножители (КЭУ) и микроканальные пластины (МКП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FF0000"/>
          <w:sz w:val="24"/>
          <w:szCs w:val="24"/>
        </w:rPr>
        <w:t>Канальный электронный умножитель</w:t>
      </w:r>
      <w:r>
        <w:rPr>
          <w:sz w:val="24"/>
          <w:szCs w:val="24"/>
        </w:rPr>
        <w:t xml:space="preserve"> представляет собой тонкую трубку из свинцово-силикатного стекла диаметром ~ мм, изогнутую в виде полукольца радиусом несколько сантиметров. В результате термического активирования при изготовлении КЭУ поверхность трубки приобретает высокое удельное сопротивление, так что полное сопротивление между концами трубки становится ~ ГОм (10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 xml:space="preserve"> Ом). На вход трубки, куда поступают заряженные частицы, подается отрицательный потенциал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= 2-3 кВ, второй конец – выход – заземляется. За счет этого получается электрическое поле, плавно спадающее вдоль длины трубки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586740</wp:posOffset>
                </wp:positionV>
                <wp:extent cx="2743200" cy="1292225"/>
                <wp:effectExtent l="0" t="0" r="0" b="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292400"/>
                          <a:chOff x="0" y="0"/>
                          <a:chExt cx="2743200" cy="1292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43200" cy="9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0440" y="1024920"/>
                            <a:ext cx="8002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Рис.15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46.2pt;width:216pt;height:101.75pt" coordorigin="2,924" coordsize="4320,20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;top:924;width:4319;height:1551;mso-wrap-style:none;v-text-anchor:middle" type="_x0000_t75">
                  <v:imagedata r:id="rId3" o:detectmouseclick="t"/>
                  <v:stroke color="#3465a4" joinstyle="round" endcap="flat"/>
                  <w10:wrap type="square" side="righ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36;top:2538;width:125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Рис.15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2275</wp:posOffset>
                </wp:positionH>
                <wp:positionV relativeFrom="paragraph">
                  <wp:posOffset>2335530</wp:posOffset>
                </wp:positionV>
                <wp:extent cx="2067560" cy="2514600"/>
                <wp:effectExtent l="0" t="6350" r="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514600"/>
                          <a:chOff x="0" y="0"/>
                          <a:chExt cx="2067480" cy="2514600"/>
                        </a:xfrm>
                      </wpg:grpSpPr>
                      <wps:wsp>
                        <wps:cNvSpPr txBox="1"/>
                        <wps:spPr>
                          <a:xfrm>
                            <a:off x="1610280" y="15062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7696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645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1640" y="0"/>
                            <a:ext cx="1586160" cy="2207160"/>
                          </a:xfrm>
                        </wpg:grpSpPr>
                        <wps:wsp>
                          <wps:cNvSpPr/>
                          <wps:spPr>
                            <a:xfrm rot="15468600">
                              <a:off x="535680" y="371880"/>
                              <a:ext cx="893520" cy="1042560"/>
                            </a:xfrm>
                            <a:prstGeom prst="blockArc">
                              <a:avLst>
                                <a:gd name="adj1" fmla="val 12371652"/>
                                <a:gd name="adj2" fmla="val 20028348"/>
                                <a:gd name="adj3" fmla="val 24412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8880" y="0"/>
                              <a:ext cx="447120" cy="595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70960"/>
                              <a:ext cx="59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324080"/>
                              <a:ext cx="736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562680"/>
                              <a:ext cx="0" cy="297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60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40" y="983160"/>
                              <a:ext cx="54000" cy="34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160" y="51120"/>
                                <a:ext cx="0" cy="297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440" y="1324440"/>
                              <a:ext cx="54000" cy="349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9160" y="0"/>
                                <a:ext cx="0" cy="297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9556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20" y="1781640"/>
                              <a:ext cx="54000" cy="34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160" y="51480"/>
                                <a:ext cx="0" cy="297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920" y="2123280"/>
                              <a:ext cx="10980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1080" y="1132200"/>
                              <a:ext cx="63360" cy="219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120" y="1236960"/>
                              <a:ext cx="4503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160" y="1236960"/>
                              <a:ext cx="0" cy="297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520" y="12196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160" y="1823040"/>
                              <a:ext cx="0" cy="297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320" y="1491120"/>
                              <a:ext cx="114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520" y="21049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640" y="2119680"/>
                              <a:ext cx="720" cy="82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080" y="2206800"/>
                              <a:ext cx="12564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6120" y="22860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5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25pt;margin-top:183.9pt;width:162.75pt;height:198pt" coordorigin="6665,3678" coordsize="3255,3960">
                <v:shape id="shape_0" fillcolor="white" stroked="f" o:allowincell="f" style="position:absolute;left:9201;top:605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6721;top:489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6665;top:614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group id="shape_0" style="position:absolute;left:7345;top:3678;width:2251;height:3475">
                  <v:rect id="shape_0" fillcolor="white" stroked="t" o:allowincell="f" style="position:absolute;left:8188;top:4263;width:1406;height:1641;mso-wrap-style:none;v-text-anchor:middle;rotation:258">
                    <v:fill o:detectmouseclick="t" type="solid" color2="black"/>
                    <v:stroke color="black" weight="19080" joinstyle="miter" endcap="flat"/>
                    <w10:wrap type="square" side="left"/>
                  </v:rect>
                  <v:line id="shape_0" from="8540,3678" to="9243,4615" stroked="t" o:allowincell="f" style="position:absolute;flip:x">
                    <v:stroke color="red" weight="19080" endarrow="classic" endarrowwidth="narrow" endarrowlength="long" joinstyle="miter" endcap="flat"/>
                    <v:fill o:detectmouseclick="t" on="false"/>
                    <w10:wrap type="square" side="left"/>
                  </v:line>
                  <v:line id="shape_0" from="7407,4577" to="8344,4577" stroked="t" o:allowincell="f" style="position:absolute">
                    <v:stroke color="black" weight="19080" joinstyle="miter" endcap="flat"/>
                    <v:fill o:detectmouseclick="t" on="false"/>
                    <w10:wrap type="square" side="left"/>
                  </v:line>
                  <v:line id="shape_0" from="7420,5763" to="8579,5763" stroked="t" o:allowincell="f" style="position:absolute">
                    <v:stroke color="black" weight="19080" joinstyle="miter" endcap="flat"/>
                    <v:fill o:detectmouseclick="t" on="false"/>
                    <w10:wrap type="square" side="left"/>
                  </v:line>
                  <v:line id="shape_0" from="7394,4564" to="7394,5032" stroked="t" o:allowincell="f" style="position:absolute">
                    <v:stroke color="black" weight="19080" joinstyle="miter" endcap="flat"/>
                    <v:fill o:detectmouseclick="t" on="false"/>
                    <w10:wrap type="square" side="left"/>
                  </v:line>
                  <v:oval id="shape_0" fillcolor="white" stroked="t" o:allowincell="f" style="position:absolute;left:7345;top:5026;width:84;height:84;mso-wrap-style:none;v-text-anchor:middle">
                    <v:fill o:detectmouseclick="t" type="solid" color2="black"/>
                    <v:stroke color="black" weight="12600" joinstyle="miter" endcap="flat"/>
                    <w10:wrap type="square" side="left"/>
                  </v:oval>
                  <v:group id="shape_0" style="position:absolute;left:7361;top:5227;width:85;height:548">
                    <v:line id="shape_0" from="7407,5307" to="7407,5775" stroked="t" o:allowincell="f" style="position:absolute">
                      <v:stroke color="black" weight="19080" joinstyle="miter" endcap="flat"/>
                      <v:fill o:detectmouseclick="t" on="false"/>
                      <w10:wrap type="square" side="left"/>
                    </v:line>
                    <v:oval id="shape_0" fillcolor="white" stroked="t" o:allowincell="f" style="position:absolute;left:7361;top:5227;width:84;height:84;mso-wrap-style:none;v-text-anchor:middle">
                      <v:fill o:detectmouseclick="t" type="solid" color2="black"/>
                      <v:stroke color="black" weight="12600" joinstyle="miter" endcap="flat"/>
                      <w10:wrap type="square" side="left"/>
                    </v:oval>
                  </v:group>
                  <v:group id="shape_0" style="position:absolute;left:7361;top:5764;width:85;height:549">
                    <v:line id="shape_0" from="7407,5764" to="7407,6232" stroked="t" o:allowincell="f" style="position:absolute;flip:y">
                      <v:stroke color="black" weight="19080" joinstyle="miter" endcap="flat"/>
                      <v:fill o:detectmouseclick="t" on="false"/>
                      <w10:wrap type="square" side="left"/>
                    </v:line>
                    <v:oval id="shape_0" fillcolor="white" stroked="t" o:allowincell="f" style="position:absolute;left:7361;top:6229;width:84;height:84;flip:y;mso-wrap-style:none;v-text-anchor:middle">
                      <v:fill o:detectmouseclick="t" type="solid" color2="black"/>
                      <v:stroke color="black" weight="12600" joinstyle="miter" endcap="flat"/>
                      <w10:wrap type="square" side="left"/>
                    </v:oval>
                  </v:group>
                  <v:group id="shape_0" style="position:absolute;left:7374;top:6484;width:85;height:549">
                    <v:line id="shape_0" from="7420,6565" to="7420,7033" stroked="t" o:allowincell="f" style="position:absolute">
                      <v:stroke color="black" weight="19080" joinstyle="miter" endcap="flat"/>
                      <v:fill o:detectmouseclick="t" on="false"/>
                      <w10:wrap type="square" side="left"/>
                    </v:line>
                    <v:oval id="shape_0" fillcolor="white" stroked="t" o:allowincell="f" style="position:absolute;left:7374;top:6484;width:84;height:84;mso-wrap-style:none;v-text-anchor:middle">
                      <v:fill o:detectmouseclick="t" type="solid" color2="black"/>
                      <v:stroke color="black" weight="12600" joinstyle="miter" endcap="flat"/>
                      <w10:wrap type="square" side="left"/>
                    </v:oval>
                  </v:group>
                  <v:line id="shape_0" from="7414,7022" to="9142,7022" stroked="t" o:allowincell="f" style="position:absolute">
                    <v:stroke color="black" weight="19080" joinstyle="miter" endcap="flat"/>
                    <v:fill o:detectmouseclick="t" on="false"/>
                    <w10:wrap type="square" side="left"/>
                  </v:line>
                  <v:line id="shape_0" from="8764,5461" to="8863,5806" stroked="t" o:allowincell="f" style="position:absolute;flip:x">
                    <v:stroke color="black" weight="28440" joinstyle="miter" endcap="flat"/>
                    <v:fill o:detectmouseclick="t" on="false"/>
                    <w10:wrap type="square" side="left"/>
                  </v:line>
                  <v:line id="shape_0" from="8814,5626" to="9522,5626" stroked="t" o:allowincell="f" style="position:absolute">
                    <v:stroke color="black" weight="19080" endarrow="classic" endarrowwidth="narrow" endarrowlength="long" joinstyle="miter" endcap="flat"/>
                    <v:fill o:detectmouseclick="t" on="false"/>
                    <w10:wrap type="square" side="left"/>
                  </v:line>
                  <v:line id="shape_0" from="9134,5626" to="9134,6094" stroked="t" o:allowincell="f" style="position:absolute">
                    <v:stroke color="black" weight="19080" joinstyle="miter" endcap="flat"/>
                    <v:fill o:detectmouseclick="t" on="false"/>
                    <w10:wrap type="square" side="left"/>
                  </v:line>
                  <v:oval id="shape_0" fillcolor="black" stroked="t" o:allowincell="f" style="position:absolute;left:9106;top:5599;width:56;height:56;mso-wrap-style:none;v-text-anchor:middle">
                    <v:fill o:detectmouseclick="t" type="solid" color2="white"/>
                    <v:stroke color="black" weight="12600" joinstyle="miter" endcap="flat"/>
                    <w10:wrap type="square" side="left"/>
                  </v:oval>
                  <v:line id="shape_0" from="9134,6549" to="9134,7017" stroked="t" o:allowincell="f" style="position:absolute">
                    <v:stroke color="black" weight="19080" joinstyle="miter" endcap="flat"/>
                    <v:fill o:detectmouseclick="t" on="false"/>
                    <w10:wrap type="square" side="left"/>
                  </v:line>
                  <v:rect id="shape_0" fillcolor="white" stroked="t" o:allowincell="f" style="position:absolute;left:9038;top:6026;width:179;height:539;mso-wrap-style:none;v-text-anchor:middle">
                    <v:fill o:detectmouseclick="t" type="solid" color2="black"/>
                    <v:stroke color="black" weight="19080" joinstyle="miter" endcap="flat"/>
                    <w10:wrap type="square" side="left"/>
                  </v:rect>
                  <v:oval id="shape_0" fillcolor="black" stroked="t" o:allowincell="f" style="position:absolute;left:9106;top:6993;width:56;height:56;mso-wrap-style:none;v-text-anchor:middle">
                    <v:fill o:detectmouseclick="t" type="solid" color2="white"/>
                    <v:stroke color="black" weight="12600" joinstyle="miter" endcap="flat"/>
                    <w10:wrap type="square" side="left"/>
                  </v:oval>
                  <v:line id="shape_0" from="9130,7016" to="9130,7145" stroked="t" o:allowincell="f" style="position:absolute">
                    <v:stroke color="black" weight="19080" joinstyle="miter" endcap="flat"/>
                    <v:fill o:detectmouseclick="t" on="false"/>
                    <w10:wrap type="square" side="left"/>
                  </v:line>
                  <v:line id="shape_0" from="9033,7154" to="9230,7154" stroked="t" o:allowincell="f" style="position:absolute">
                    <v:stroke color="black" weight="38160" joinstyle="miter" endcap="flat"/>
                    <v:fill o:detectmouseclick="t" on="false"/>
                    <w10:wrap type="square" side="left"/>
                  </v:line>
                </v:group>
                <v:shape id="shape_0" fillcolor="white" stroked="f" o:allowincell="f" style="position:absolute;left:7525;top:7278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5.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Заряженная частица (это может быть электрон или ион), попадая в КЭУ и ударяясь о стенку трубки, вызывает вторичную электронную эмиссию. Электроны электрон-электронной эмиссии, ускоряясь в электрическом поле, в свою очередь, ударяясь о стенку трубки, материал которой имеет коэффициент электрон-электронной эмиссии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</w:rPr>
        <w:t xml:space="preserve"> &gt; 1, вызывают увеличение числа электронов, летящих внутри КЭУ – рис. 15.1. При этом коэффициент усиления – отношение количества электронов на выходе КЭУ к количеству электронов на входе – составляет 10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>-10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ическая схема включения КЭУ в варианте </w:t>
      </w:r>
      <w:r>
        <w:rPr>
          <w:b/>
          <w:color w:val="0000FF"/>
          <w:sz w:val="24"/>
          <w:szCs w:val="24"/>
        </w:rPr>
        <w:t>с открытым выходом</w:t>
      </w:r>
      <w:r>
        <w:rPr>
          <w:sz w:val="24"/>
          <w:szCs w:val="24"/>
        </w:rPr>
        <w:t xml:space="preserve"> (наиболее часто используется при измерениях) приведена на рис. 15.2. Импульс напряжения на резисторе, вызванный одним электроном, попавшим в КЭУ, регистрируется чувствительным вольтметром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Канальный электронный умножитель характеризуе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выходным током 0,1-2 м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color w:val="FF0000"/>
          <w:sz w:val="24"/>
          <w:szCs w:val="24"/>
        </w:rPr>
        <w:t>коэффициентом усиления 10</w:t>
      </w:r>
      <w:r>
        <w:rPr>
          <w:b/>
          <w:color w:val="FF0000"/>
          <w:sz w:val="24"/>
          <w:szCs w:val="24"/>
          <w:vertAlign w:val="superscript"/>
        </w:rPr>
        <w:t>8</w:t>
      </w:r>
      <w:r>
        <w:rPr>
          <w:b/>
          <w:color w:val="FF0000"/>
          <w:sz w:val="24"/>
          <w:szCs w:val="24"/>
        </w:rPr>
        <w:t>-10</w:t>
      </w:r>
      <w:r>
        <w:rPr>
          <w:b/>
          <w:color w:val="FF0000"/>
          <w:sz w:val="24"/>
          <w:szCs w:val="24"/>
          <w:vertAlign w:val="superscript"/>
        </w:rPr>
        <w:t>9</w:t>
      </w:r>
      <w:r>
        <w:rPr>
          <w:b/>
          <w:color w:val="FF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color w:val="FF0000"/>
          <w:sz w:val="24"/>
          <w:szCs w:val="24"/>
        </w:rPr>
        <w:t>темновым током 0,01-0,1 имп/с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длительностью импульса 2-30 нс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color w:val="FF0000"/>
          <w:sz w:val="24"/>
          <w:szCs w:val="24"/>
        </w:rPr>
        <w:t>динамическим диапазоном 1-10</w:t>
      </w:r>
      <w:r>
        <w:rPr>
          <w:b/>
          <w:color w:val="FF0000"/>
          <w:sz w:val="24"/>
          <w:szCs w:val="24"/>
          <w:vertAlign w:val="superscript"/>
        </w:rPr>
        <w:t>4</w:t>
      </w:r>
      <w:r>
        <w:rPr>
          <w:b/>
          <w:color w:val="FF0000"/>
          <w:sz w:val="24"/>
          <w:szCs w:val="24"/>
        </w:rPr>
        <w:t xml:space="preserve"> имп/с</w:t>
      </w:r>
      <w:r>
        <w:rPr>
          <w:color w:val="FF0000"/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араметры КЭУ в процессе работы могут изменяться в зависимости о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температур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давления, при котором эксплуатируется КЭ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режима тренировки после вскрытия на атмосфер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от флюенса регистрируемых ионов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0160</wp:posOffset>
                </wp:positionH>
                <wp:positionV relativeFrom="paragraph">
                  <wp:posOffset>1501775</wp:posOffset>
                </wp:positionV>
                <wp:extent cx="3743325" cy="175514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3280" cy="1755000"/>
                          <a:chOff x="0" y="0"/>
                          <a:chExt cx="3743280" cy="1755000"/>
                        </a:xfrm>
                      </wpg:grpSpPr>
                      <wps:wsp>
                        <wps:cNvSpPr txBox="1"/>
                        <wps:spPr>
                          <a:xfrm>
                            <a:off x="1600200" y="1485360"/>
                            <a:ext cx="9144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5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mic_ch_pl0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74328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8pt;margin-top:118.25pt;width:294.75pt;height:138.2pt" coordorigin="2016,2365" coordsize="5895,2764">
                <v:shape id="shape_0" fillcolor="white" stroked="f" o:allowincell="f" style="position:absolute;left:4536;top:4704;width:143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5.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ID="mic_ch_pl01" stroked="f" o:allowincell="f" style="position:absolute;left:2016;top:2365;width:5894;height:2219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color w:val="FF0000"/>
          <w:sz w:val="24"/>
          <w:szCs w:val="24"/>
        </w:rPr>
        <w:t>Микроканальные пластины</w:t>
      </w:r>
      <w:r>
        <w:rPr>
          <w:sz w:val="24"/>
          <w:szCs w:val="24"/>
        </w:rPr>
        <w:t xml:space="preserve"> представляют собой сотовые структуры, образованные большим числом стеклянных трубок (каналов) диаметром 5-15 мкм с внутренней полупроводящей поверхностью, имеющей сопротивление от 20 до 1000 МОм. Другими словами МКП представляет собой сборку большого (несколько миллионов) количества канальных электронных умножителей – рис. 15.3.</w:t>
      </w:r>
    </w:p>
    <w:p>
      <w:pPr>
        <w:pStyle w:val="Normal"/>
        <w:spacing w:lineRule="auto" w:line="360"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гда налетающая частица (ион, электрон) попадает в канал, из его стенки выбиваются электроны, которые ускоряются электрическим полем, созданным напряжением приложенным к концам канала. Вторичные электроны летят по своим параболическим траекториям, пока не попадут на стенку, в свою очередь, выбивая еще большее количество вторичных электронов. Этот процесс по мере пролета вдоль канала повторяется много раз и на ее выходе формируется электронная лавина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ры МКП варьируются от нескольких миллиметров до 10 см и больше. Форма МКП может быть самая разнообразная – округлая, прямоугольная, практически любая, необходимая для конкретного приложения. Кроме того, поверхность их может быть сделана сферической или цилиндрической, для того, например, чтобы соответствовать фокальной плоскости магнитного или электростатического спектрометра. Плотность каналов в МКП ~ 10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канал/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ри диаметре каналов ~ 10 мкм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КП имеют уникальное сочетание свойств – большой коэффициент усиления, высокое пространственное и временное разрешение. Пространственное разрешение для однокаскадных МКП определяется диаметром канала. Поэтому на основе МКП удобно делать позиционно-чувствительные детекторы. Временное разрешение определяется временем пролета электронной лавиной канала – меньше 1 нс. Для задач, в которых пространственное разрешение не имеет значения, для вывода сигнала используется сплошной металлический анод. Там, где важно пространственное разрешение анод может быть секционированным или резистивным и т.д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МКП накладывает определенные требования к вакуумной системе. Для нормальной работы МКП требуется давление не менее 10</w:t>
      </w:r>
      <w:r>
        <w:rPr>
          <w:sz w:val="24"/>
          <w:szCs w:val="24"/>
          <w:vertAlign w:val="superscript"/>
        </w:rPr>
        <w:t>-6</w:t>
      </w:r>
      <w:r>
        <w:rPr>
          <w:sz w:val="24"/>
          <w:szCs w:val="24"/>
        </w:rPr>
        <w:t xml:space="preserve"> Тор.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оверхностно-барьерный детектор.</w:t>
      </w:r>
    </w:p>
    <w:p>
      <w:pPr>
        <w:pStyle w:val="Normal"/>
        <w:spacing w:lineRule="auto" w:line="360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937260</wp:posOffset>
                </wp:positionV>
                <wp:extent cx="1967865" cy="1999615"/>
                <wp:effectExtent l="0" t="0" r="0" b="0"/>
                <wp:wrapSquare wrapText="righ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7760" cy="1999440"/>
                          <a:chOff x="0" y="0"/>
                          <a:chExt cx="1967760" cy="1999440"/>
                        </a:xfrm>
                      </wpg:grpSpPr>
                      <wps:wsp>
                        <wps:cNvSpPr txBox="1"/>
                        <wps:spPr>
                          <a:xfrm>
                            <a:off x="343440" y="0"/>
                            <a:ext cx="16002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S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Si    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7520"/>
                            <a:ext cx="5288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240" y="1077120"/>
                            <a:ext cx="5288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000" y="1089720"/>
                            <a:ext cx="5288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1729800"/>
                            <a:ext cx="80028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5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216360"/>
                            <a:ext cx="1967400" cy="128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642600" y="158760"/>
                              <a:ext cx="1324440" cy="112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576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76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920"/>
                                  <a:ext cx="942480" cy="676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760" cy="67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60" y="0"/>
                                    <a:ext cx="450360" cy="675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2120" y="0"/>
                                    <a:ext cx="450360" cy="675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360" y="0"/>
                                    <a:ext cx="41760" cy="67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957600" y="335520"/>
                                <a:ext cx="367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69372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10314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932400"/>
                                <a:ext cx="0" cy="194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977400"/>
                                <a:ext cx="0" cy="122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033920"/>
                                <a:ext cx="907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1800" y="95580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0960" y="11152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1800" y="333000"/>
                                <a:ext cx="0" cy="41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1480" y="729000"/>
                                <a:ext cx="79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1640" y="30996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6600" y="101124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551160" y="0"/>
                              <a:ext cx="114480" cy="22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6880" y="10440"/>
                              <a:ext cx="114480" cy="22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080" y="5400"/>
                              <a:ext cx="114480" cy="22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9600" y="5400"/>
                              <a:ext cx="114480" cy="22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116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73.8pt;width:154.9pt;height:157.45pt" coordorigin="18,1476" coordsize="3098,3149">
                <v:shape id="shape_0" fillcolor="white" stroked="f" o:allowincell="f" style="position:absolute;left:559;top:1476;width:251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u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S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Si    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18;top:1976;width:83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2050;top:3173;width:83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982;top:3192;width:83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1819;top:4200;width:125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5.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group id="shape_0" style="position:absolute;left:19;top:1817;width:3097;height:2024">
                  <v:group id="shape_0" style="position:absolute;left:1031;top:2067;width:2085;height:1773">
                    <v:group id="shape_0" style="position:absolute;left:1031;top:2067;width:1508;height:1080">
                      <v:rect id="shape_0" fillcolor="white" stroked="t" o:allowincell="f" style="position:absolute;left:1031;top:2067;width:1507;height:1079;mso-wrap-style:none;v-text-anchor:middle">
                        <v:fill o:detectmouseclick="t" type="solid" color2="black"/>
                        <v:stroke color="black" weight="19080" joinstyle="miter" endcap="flat"/>
                        <w10:wrap type="square" side="right"/>
                      </v:rect>
                      <v:group id="shape_0" style="position:absolute;left:1031;top:2079;width:1484;height:1066">
                        <v:rect id="shape_0" fillcolor="#ffcc00" stroked="f" o:allowincell="f" style="position:absolute;left:1031;top:2079;width:65;height:1065;mso-wrap-style:none;v-text-anchor:middle">
                          <v:fill o:detectmouseclick="t" type="solid" color2="#0033ff"/>
                          <v:stroke color="#3465a4" joinstyle="round" endcap="flat"/>
                          <w10:wrap type="square" side="right"/>
                        </v:rect>
                        <v:rect id="shape_0" stroked="f" o:allowincell="f" style="position:absolute;left:1097;top:2079;width:708;height:1062;mso-wrap-style:none;v-text-anchor:middle">
                          <v:imagedata r:id="rId8" o:detectmouseclick="t"/>
                          <v:stroke color="#3465a4" joinstyle="round" endcap="flat"/>
                          <w10:wrap type="square" side="right"/>
                        </v:rect>
                        <v:rect id="shape_0" stroked="f" o:allowincell="f" style="position:absolute;left:1806;top:2079;width:708;height:1062;mso-wrap-style:none;v-text-anchor:middle">
                          <v:imagedata r:id="rId9" o:detectmouseclick="t"/>
                          <v:stroke color="#3465a4" joinstyle="round" endcap="flat"/>
                          <w10:wrap type="square" side="right"/>
                        </v:rect>
                        <v:rect id="shape_0" fillcolor="silver" stroked="f" o:allowincell="f" style="position:absolute;left:2449;top:2079;width:65;height:1065;mso-wrap-style:none;v-text-anchor:middle">
                          <v:fill o:detectmouseclick="t" type="solid" color2="#3f3f3f"/>
                          <v:stroke color="#3465a4" joinstyle="round" endcap="flat"/>
                          <w10:wrap type="square" side="right"/>
                        </v:rect>
                      </v:group>
                    </v:group>
                    <v:line id="shape_0" from="2539,2595" to="3116,2595" stroked="t" o:allowincell="f" style="position:absolute;flip:x">
                      <v:stroke color="black" weight="12600" startarrow="classic" startarrowwidth="narrow" startarrowlength="long" joinstyle="miter" endcap="flat"/>
                      <v:fill o:detectmouseclick="t" on="false"/>
                      <w10:wrap type="square" side="right"/>
                    </v:line>
                    <v:line id="shape_0" from="1059,3159" to="1059,3698" stroked="t" o:allowincell="f" style="position:absolute">
                      <v:stroke color="black" weight="12600" joinstyle="miter" endcap="flat"/>
                      <v:fill o:detectmouseclick="t" on="false"/>
                      <w10:wrap type="square" side="right"/>
                    </v:line>
                    <v:line id="shape_0" from="1059,3691" to="1238,3691" stroked="t" o:allowincell="f" style="position:absolute">
                      <v:stroke color="black" weight="12600" joinstyle="miter" endcap="flat"/>
                      <v:fill o:detectmouseclick="t" on="false"/>
                      <w10:wrap type="square" side="right"/>
                    </v:line>
                    <v:line id="shape_0" from="1247,3535" to="1247,3840" stroked="t" o:allowincell="f" style="position:absolute">
                      <v:stroke color="black" weight="12600" joinstyle="miter" endcap="flat"/>
                      <v:fill o:detectmouseclick="t" on="false"/>
                      <w10:wrap type="square" side="right"/>
                    </v:line>
                    <v:line id="shape_0" from="1319,3606" to="1319,3798" stroked="t" o:allowincell="f" style="position:absolute">
                      <v:stroke color="black" weight="28440" joinstyle="miter" endcap="flat"/>
                      <v:fill o:detectmouseclick="t" on="false"/>
                      <w10:wrap type="square" side="right"/>
                    </v:line>
                    <v:line id="shape_0" from="1315,3695" to="2743,3695" stroked="t" o:allowincell="f" style="position:absolute">
                      <v:stroke color="black" weight="12600" joinstyle="miter" endcap="flat"/>
                      <v:fill o:detectmouseclick="t" on="false"/>
                      <w10:wrap type="square" side="right"/>
                    </v:line>
                    <v:line id="shape_0" from="2735,3572" to="2735,3826" stroked="t" o:allowincell="f" style="position:absolute">
                      <v:stroke color="black" weight="12600" joinstyle="miter" endcap="flat"/>
                      <v:fill o:detectmouseclick="t" on="false"/>
                      <w10:wrap type="square" side="right"/>
                    </v:line>
                    <v:line id="shape_0" from="2639,3823" to="2818,3823" stroked="t" o:allowincell="f" style="position:absolute">
                      <v:stroke color="black" weight="19080" joinstyle="miter" endcap="flat"/>
                      <v:fill o:detectmouseclick="t" on="false"/>
                      <w10:wrap type="square" side="right"/>
                    </v:line>
                    <v:line id="shape_0" from="2735,2591" to="2735,3242" stroked="t" o:allowincell="f" style="position:absolute">
                      <v:stroke color="black" weight="12600" joinstyle="miter" endcap="flat"/>
                      <v:fill o:detectmouseclick="t" on="false"/>
                      <w10:wrap type="square" side="right"/>
                    </v:line>
                    <v:rect id="shape_0" fillcolor="white" stroked="t" o:allowincell="f" style="position:absolute;left:2671;top:3215;width:124;height:359;mso-wrap-style:none;v-text-anchor:middle">
                      <v:fill o:detectmouseclick="t" type="solid" color2="black"/>
                      <v:stroke color="black" weight="12600" joinstyle="miter" endcap="flat"/>
                      <w10:wrap type="square" side="right"/>
                    </v:rect>
                    <v:oval id="shape_0" fillcolor="black" stroked="t" o:allowincell="f" style="position:absolute;left:2703;top:2555;width:67;height:67;mso-wrap-style:none;v-text-anchor:middle">
                      <v:fill o:detectmouseclick="t" type="solid" color2="white"/>
                      <v:stroke color="black" weight="9360" joinstyle="miter" endcap="flat"/>
                      <w10:wrap type="square" side="right"/>
                    </v:oval>
                    <v:oval id="shape_0" fillcolor="black" stroked="t" o:allowincell="f" style="position:absolute;left:2695;top:3660;width:67;height:67;mso-wrap-style:none;v-text-anchor:middle">
                      <v:fill o:detectmouseclick="t" type="solid" color2="white"/>
                      <v:stroke color="black" weight="9360" joinstyle="miter" endcap="flat"/>
                      <w10:wrap type="square" side="right"/>
                    </v:oval>
                  </v:group>
                  <v:line id="shape_0" from="887,1817" to="1066,2176" stroked="t" o:allowincell="f" style="position:absolute;flip:xy">
                    <v:stroke color="black" weight="12600" joinstyle="miter" endcap="flat"/>
                    <v:fill o:detectmouseclick="t" on="false"/>
                    <w10:wrap type="square" side="right"/>
                  </v:line>
                  <v:line id="shape_0" from="1951,1833" to="2130,2192" stroked="t" o:allowincell="f" style="position:absolute;flip:y">
                    <v:stroke color="black" weight="12600" joinstyle="miter" endcap="flat"/>
                    <v:fill o:detectmouseclick="t" on="false"/>
                    <w10:wrap type="square" side="right"/>
                  </v:line>
                  <v:line id="shape_0" from="1339,1826" to="1518,2185" stroked="t" o:allowincell="f" style="position:absolute;flip:y">
                    <v:stroke color="black" weight="12600" joinstyle="miter" endcap="flat"/>
                    <v:fill o:detectmouseclick="t" on="false"/>
                    <w10:wrap type="square" side="right"/>
                  </v:line>
                  <v:line id="shape_0" from="2491,1826" to="2670,2185" stroked="t" o:allowincell="f" style="position:absolute;flip:y">
                    <v:stroke color="black" weight="12600" joinstyle="miter" endcap="flat"/>
                    <v:fill o:detectmouseclick="t" on="false"/>
                    <w10:wrap type="square" side="right"/>
                  </v:line>
                  <v:line id="shape_0" from="19,2402" to="918,2402" stroked="t" o:allowincell="f" style="position:absolute">
                    <v:stroke color="red" weight="19080" endarrow="classic" endarrowwidth="narrow" endarrowlength="long" joinstyle="miter" endcap="flat"/>
                    <v:fill o:detectmouseclick="t" on="false"/>
                    <w10:wrap type="square" side="right"/>
                  </v:line>
                </v:group>
              </v:group>
            </w:pict>
          </mc:Fallback>
        </mc:AlternateContent>
      </w:r>
      <w:r>
        <w:rPr>
          <w:sz w:val="24"/>
          <w:szCs w:val="24"/>
        </w:rPr>
        <w:t xml:space="preserve">Для измерения энергетических спектров ионов водорода и гелия с энергиями ~ МэВ обычно используются поверхностно-барьерные детекторы (ПБД) – рис. 15.4. Детекторы изготавливаются в основном из кремния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типа (детекторы на основе германия имеют худшие характеристики и поэтому используются значительно реже). После соответствующей обработки в поверхностном слое кремния образуется слой с высокой плотность дырок, сходный по своим физическим свойствам со слоем 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-типа (легированный электрон-донорными примесями) с электронной проводимостью и слой </w:t>
      </w:r>
      <w:r>
        <w:rPr>
          <w:i/>
          <w:sz w:val="24"/>
          <w:szCs w:val="24"/>
        </w:rPr>
        <w:t>р</w:t>
      </w:r>
      <w:r>
        <w:rPr>
          <w:sz w:val="24"/>
          <w:szCs w:val="24"/>
        </w:rPr>
        <w:t xml:space="preserve">-типа (легированный электрон-акцепторными примесями) с дырочной проводимостью. Таким образом, получается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>-структура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ический контакт с этим переходным слоем осуществляется напыленной золотой пленкой толщиной ~ мкм. С другой стороны напыляется алюминиевая пленка. Подачей напряжения смещения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см</w:t>
      </w:r>
      <w:r>
        <w:rPr>
          <w:sz w:val="24"/>
          <w:szCs w:val="24"/>
        </w:rPr>
        <w:t xml:space="preserve"> (плюс к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области, минус – со стороны 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-области) осуществляется увеличение толщины переходного слоя до ~ 100 мкм. При попадании атомной частицы (как в ионизированном, так и в нейтральном состоянии) с энергией </w:t>
      </w:r>
      <w:r>
        <w:rPr>
          <w:i/>
          <w:sz w:val="24"/>
          <w:szCs w:val="24"/>
        </w:rPr>
        <w:t>Е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в переходном слое ПБД образуются электрон-дырочные пары носителей заряда, число которых</w:t>
      </w:r>
    </w:p>
    <w:p>
      <w:pPr>
        <w:pStyle w:val="Normal"/>
        <w:spacing w:lineRule="auto" w:line="360" w:before="120" w:after="120"/>
        <w:jc w:val="center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/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sz w:val="24"/>
          <w:szCs w:val="24"/>
        </w:rPr>
        <w:t>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sz w:val="24"/>
          <w:szCs w:val="24"/>
        </w:rPr>
        <w:t xml:space="preserve"> – средняя энергия, требуемая для образования одной пары (для кремния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sz w:val="24"/>
          <w:szCs w:val="24"/>
        </w:rPr>
        <w:t xml:space="preserve"> = 3,7 эВ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Время собирания носителей заряда, дающих импульс напряжения на нагрузочном сопротивлении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>, составляет 10</w:t>
      </w:r>
      <w:r>
        <w:rPr>
          <w:sz w:val="24"/>
          <w:szCs w:val="24"/>
          <w:vertAlign w:val="superscript"/>
        </w:rPr>
        <w:t>-7</w:t>
      </w:r>
      <w:r>
        <w:rPr>
          <w:sz w:val="24"/>
          <w:szCs w:val="24"/>
        </w:rPr>
        <w:t>-10</w:t>
      </w:r>
      <w:r>
        <w:rPr>
          <w:sz w:val="24"/>
          <w:szCs w:val="24"/>
          <w:vertAlign w:val="superscript"/>
        </w:rPr>
        <w:t>-9</w:t>
      </w:r>
      <w:r>
        <w:rPr>
          <w:sz w:val="24"/>
          <w:szCs w:val="24"/>
        </w:rPr>
        <w:t xml:space="preserve"> с в зависимости от конструкции детектора, что на четыре-шесть порядков меньше времени жизни носителей заряда. Поэтому величина импульса на нагрузочном сопротивлении прямо пропорционально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и, следовательно, энергии </w:t>
      </w:r>
      <w:r>
        <w:rPr>
          <w:i/>
          <w:sz w:val="24"/>
          <w:szCs w:val="24"/>
        </w:rPr>
        <w:t>Е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частицы, попавшей в ПБД, за минусом энергии, потерянной в слое золота. Это справедливо в случаях, когда проективный пробег частицы в кремнии меньше толщины переходного слоя, что выполняется для протонов и ионов гелия с </w:t>
      </w:r>
      <w:r>
        <w:rPr>
          <w:i/>
          <w:sz w:val="24"/>
          <w:szCs w:val="24"/>
        </w:rPr>
        <w:t>Е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5 МэВ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пульсы напряжения поступают либо в обрабатывающую эксперимент ЭВМ, либо на многоканальный анализатор импульсов, который производит измерение амплитуд и проводит суммирование их числа в каждом из каналов, соответствующих определенному диапазону амплитуды импульса. Таким образом, поскольку амплитуда импульса прямо пропорциональна энергии частицы, то в многоканальном анализаторе импульсов записывается энергетический спектр частиц, попадающих в ПБД. При таком измерении энергетического спектра ширина энергетического окна определяется шириной канала анализатора. Обычно используются анализаторы импульсов с 1024 канал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Наинизшая энергия, до которой используются поверхностно-барьерные детекторы, составляет для легких частиц (водород, гелий) ~ 10 кэВ. При такой энергии значение амплитуды импульса, вызванного одной частицы, становится равной уровню шума, так как величина тока образуемых частицей электрон-дырочных пар становится сравнимой с величиной темнового тока ПБД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кольку ширина энергетического окна поверхностно-барьерного детектора – величина постоянная, то по мере уменьшения энергии регистрируемых частиц разрешающая способность ПБД как энергоанализатора ухудшается.</w:t>
      </w:r>
    </w:p>
    <w:p>
      <w:pPr>
        <w:pStyle w:val="Normal"/>
        <w:spacing w:lineRule="auto" w:line="360" w:before="120" w:after="0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Твердотельный рентгеновский спектрометр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измерения энергетического спектра рентгеновского излучения широко применяются твердотельные рентгеновские спектрометры. Принцип действия такого спектрометра практически аналогичен принципу действия ПБД. Различие лишь в том, что первичной частицей, инициирующей образования электрон-дырочных пар в данном случае является фотоэлектрон, образующейся при поглощении кремнием кванта рентгеновского излучения, попавшего в твердотельный рентгеновский спектрометр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честве материала детектора используют монокристалл кремния, легированный литием. 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)-кристалл обладает зонной структурой, в которой состояния в зоне проводимости свободны, а состояния в валентной зоне – заполнены. При фотоэлектрическом поглощении рентгеновского кванта электроны перебрасываются в зону проводимости, оставляя в валентной зоне дырки. При наличии напряжения смещения электроны и дырки разделяются и собираются электродами, напыленными с обеих сторон кристалла. Атом кремния остается в возбужденном состоянии, так как на испускание фотоэлектрона расходуется только часть энергии рентгеновского кванта. Эта энергия выделяется либо испусканием Оже-электрона, либо кванта характеристического рентгеновского излучения кремния. Оже-электрон испытывает неупругие рассеяния и также создает электрон-дырочные пары. Кванты рентгеновского излучения кремния могут повторно поглощаться, инициируя процесс снова. Таким образом имеет место последовательность событий, в результате которых вся энергия первично кванта рентгеновского излучения остается в детекторе. Поэтому количество электрон-дырочных пар, созданных квантом с энергией </w:t>
      </w:r>
      <w:r>
        <w:rPr>
          <w:i/>
          <w:sz w:val="24"/>
          <w:szCs w:val="24"/>
        </w:rPr>
        <w:t>ħ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 xml:space="preserve"> определяется соотношением, аналогичным для случая ПБД</w:t>
      </w:r>
    </w:p>
    <w:p>
      <w:pPr>
        <w:pStyle w:val="Normal"/>
        <w:spacing w:lineRule="auto" w:line="360"/>
        <w:jc w:val="center"/>
        <w:rPr/>
      </w:pP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</w:rPr>
        <w:t>ħ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>/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Таким образом, </w:t>
      </w:r>
      <w:r>
        <w:rPr>
          <w:b/>
          <w:color w:val="FF0000"/>
          <w:sz w:val="24"/>
          <w:szCs w:val="24"/>
        </w:rPr>
        <w:t>амплитуда импульса от одного рентгеновского кванта пропорциональна его энергии</w:t>
      </w:r>
      <w:r>
        <w:rPr>
          <w:sz w:val="24"/>
          <w:szCs w:val="24"/>
        </w:rPr>
        <w:t xml:space="preserve">. Используя многоканальный анализатор импульсов или ЭВМ, можно измерить энергетический спектр рентгеновского излучения, попадающего на вход 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) рентгеновского спектрометра. </w:t>
      </w:r>
    </w:p>
    <w:sectPr>
      <w:footerReference w:type="default" r:id="rId10"/>
      <w:footerReference w:type="first" r:id="rId11"/>
      <w:type w:val="nextPage"/>
      <w:pgSz w:w="11906" w:h="16838"/>
      <w:pgMar w:left="1134" w:right="851" w:gutter="0" w:header="0" w:top="102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3366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3366F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8:04:00Z</dcterms:created>
  <dc:creator>Garry</dc:creator>
  <dc:description/>
  <cp:keywords/>
  <dc:language>en-US</dc:language>
  <cp:lastModifiedBy>Gennady Zhabrev</cp:lastModifiedBy>
  <dcterms:modified xsi:type="dcterms:W3CDTF">2007-11-11T21:21:00Z</dcterms:modified>
  <cp:revision>24</cp:revision>
  <dc:subject/>
  <dc:title>Содержание</dc:title>
</cp:coreProperties>
</file>