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екция 12</w:t>
      </w:r>
    </w:p>
    <w:p>
      <w:pPr>
        <w:pStyle w:val="Normal"/>
        <w:spacing w:lineRule="auto" w:line="360" w:before="0" w:after="120"/>
        <w:ind w:firstLine="397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Параметры ионных источников. Конструктивные элементы ионных источников. Дуоплазматрон и ионный источник Пеннинг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Ионный источник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 устройство для получения в вакууме ионного пучка 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 пространственно сформированного потока ионов, скорость направленного движения которых много больше их тепловых скор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Ионный источник состоит из собственно источника ионов и устройства их экстракции. Атомы ускоряемых элементов могут вводиться в ионный источник либо напуском (в виде газа), либо испарением (жидкой или твердой примеси). В ионном источнике они ионизируются и вытягиваются соответствующим потенциалом, приобретая нужную энергию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К источнику ионов предъявляют следующие треб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табильность пучка во време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лучение нужных ионов с определенным заряд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лучение нужной плотности ионного тока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ейшие параметры ионного источника:</w:t>
      </w:r>
    </w:p>
    <w:p>
      <w:pPr>
        <w:pStyle w:val="Normal"/>
        <w:numPr>
          <w:ilvl w:val="0"/>
          <w:numId w:val="6"/>
        </w:numPr>
        <w:spacing w:lineRule="auto" w:line="360"/>
        <w:ind w:left="1287" w:right="573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лный ток и плотность тока ионного пучка;</w:t>
      </w:r>
    </w:p>
    <w:p>
      <w:pPr>
        <w:pStyle w:val="Normal"/>
        <w:numPr>
          <w:ilvl w:val="0"/>
          <w:numId w:val="6"/>
        </w:numPr>
        <w:spacing w:lineRule="auto" w:line="360"/>
        <w:ind w:left="1287" w:right="573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энергия ионов;</w:t>
      </w:r>
    </w:p>
    <w:p>
      <w:pPr>
        <w:pStyle w:val="Normal"/>
        <w:numPr>
          <w:ilvl w:val="0"/>
          <w:numId w:val="6"/>
        </w:numPr>
        <w:spacing w:lineRule="auto" w:line="360"/>
        <w:ind w:left="1287" w:right="573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характерный поперечный размер пучка;</w:t>
      </w:r>
    </w:p>
    <w:p>
      <w:pPr>
        <w:pStyle w:val="Normal"/>
        <w:numPr>
          <w:ilvl w:val="0"/>
          <w:numId w:val="6"/>
        </w:numPr>
        <w:spacing w:lineRule="auto" w:line="360"/>
        <w:ind w:left="1287" w:right="573" w:hanging="360"/>
        <w:jc w:val="both"/>
        <w:rPr/>
      </w:pPr>
      <w:r>
        <w:rPr>
          <w:b/>
          <w:color w:val="FF0000"/>
          <w:sz w:val="24"/>
          <w:szCs w:val="24"/>
        </w:rPr>
        <w:t>качество пучка, его пространственная и скоростная сформированность – эффективный угол расходимости и энергетический разброс ионов;</w:t>
      </w:r>
    </w:p>
    <w:p>
      <w:pPr>
        <w:pStyle w:val="Normal"/>
        <w:numPr>
          <w:ilvl w:val="0"/>
          <w:numId w:val="6"/>
        </w:numPr>
        <w:spacing w:lineRule="auto" w:line="360"/>
        <w:ind w:left="1287" w:right="573" w:hanging="360"/>
        <w:jc w:val="both"/>
        <w:rPr/>
      </w:pPr>
      <w:r>
        <w:rPr>
          <w:b/>
          <w:color w:val="FF0000"/>
          <w:sz w:val="24"/>
          <w:szCs w:val="24"/>
        </w:rPr>
        <w:t>компонентный состав пучка – положительные и отрицательные ионы, атомарные, молекулярные, многозарядные ионы;</w:t>
      </w:r>
    </w:p>
    <w:p>
      <w:pPr>
        <w:pStyle w:val="Normal"/>
        <w:numPr>
          <w:ilvl w:val="0"/>
          <w:numId w:val="6"/>
        </w:numPr>
        <w:spacing w:lineRule="auto" w:line="360"/>
        <w:ind w:left="1287" w:right="573" w:hanging="360"/>
        <w:jc w:val="both"/>
        <w:rPr/>
      </w:pPr>
      <w:r>
        <w:rPr>
          <w:b/>
          <w:color w:val="FF0000"/>
          <w:sz w:val="24"/>
          <w:szCs w:val="24"/>
        </w:rPr>
        <w:t>газовая эффективность – отношение потока сформированных ионов к потоку газа, подаваемого в ионный источник;</w:t>
      </w:r>
    </w:p>
    <w:p>
      <w:pPr>
        <w:pStyle w:val="Normal"/>
        <w:numPr>
          <w:ilvl w:val="0"/>
          <w:numId w:val="6"/>
        </w:numPr>
        <w:spacing w:lineRule="auto" w:line="360"/>
        <w:ind w:left="1287" w:right="573" w:hanging="360"/>
        <w:jc w:val="both"/>
        <w:rPr/>
      </w:pPr>
      <w:r>
        <w:rPr>
          <w:b/>
          <w:color w:val="FF0000"/>
          <w:sz w:val="24"/>
          <w:szCs w:val="24"/>
        </w:rPr>
        <w:t>энергетическая эффективность ионного источника – отношение мощности пучка к мощности потребляемой ионным источником от сет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>Существуют различные типы источников ионов: с горячим, холодным и полым катодами; дуоплазмотроны; источники с ВЧ- и СВЧ - возбуждением; с поверхностной ионизацие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онном источнике обеспечивается возбуждение атомов рабочего газа до энергии, превышающей потенциал ионизации атома, для образования положительно заряженных и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бычно </w:t>
      </w:r>
      <w:r>
        <w:rPr>
          <w:b/>
          <w:color w:val="0000FF"/>
          <w:sz w:val="24"/>
          <w:szCs w:val="24"/>
        </w:rPr>
        <w:t>ионные источники включают следующие конструктивные элементы</w:t>
      </w:r>
      <w:r>
        <w:rPr>
          <w:sz w:val="24"/>
          <w:szCs w:val="24"/>
        </w:rPr>
        <w:t>: разрядную или ионизационную камеру, которая является несущей конструкцией источника; анод, предназначенный для создания электрического поля внутри разрядной камеры; источник электронов (термокатод), инжектирующий электроны для ионизации газа; магнитную систему, повышающую эффективность ионизации и плотность плазмы; электроды, экстрагирующие ионы, и электроды первичной фокусировки пучк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Работу источника ионов обеспечивают вспомогательные устройства</w:t>
      </w:r>
      <w:r>
        <w:rPr>
          <w:sz w:val="24"/>
          <w:szCs w:val="24"/>
        </w:rPr>
        <w:t>: система подачи газа; устройство испарения вещества; источники 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FF"/>
          <w:sz w:val="24"/>
          <w:szCs w:val="24"/>
        </w:rPr>
        <w:t>Любой ионный источник состоит из двух основных узл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287" w:right="573" w:hanging="360"/>
        <w:jc w:val="both"/>
        <w:rPr>
          <w:sz w:val="24"/>
          <w:szCs w:val="24"/>
        </w:rPr>
      </w:pPr>
      <w:r>
        <w:rPr>
          <w:sz w:val="24"/>
          <w:szCs w:val="24"/>
        </w:rPr>
        <w:t>эмиттера ионов,</w:t>
      </w:r>
    </w:p>
    <w:p>
      <w:pPr>
        <w:pStyle w:val="Normal"/>
        <w:numPr>
          <w:ilvl w:val="0"/>
          <w:numId w:val="5"/>
        </w:numPr>
        <w:spacing w:lineRule="auto" w:line="360"/>
        <w:ind w:left="1287" w:right="573" w:hanging="360"/>
        <w:jc w:val="both"/>
        <w:rPr/>
      </w:pPr>
      <w:r>
        <w:rPr>
          <w:sz w:val="24"/>
          <w:szCs w:val="24"/>
        </w:rPr>
        <w:t>электростатической системы, с помощью которой ионы извлекаются, ускоряются и формируются в направленный поток – ионно-оптическая система (ИО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простейшем виде ионный источник состоит из эмиттера и ускоряющего электрода – экстрактора с отверстием для выхода ионного пучка. Для дополнительной фокусировки ускоренного пучка используются электростатические и магнитные линзы. ИОС различных ионных источников строятся по единому принципу, и главным фактором, определяющим тип ионный источник, является метод создания эмиттера и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зависимости от физической природы эмиттера ионов различают несколько типов ионных источников:</w:t>
      </w:r>
    </w:p>
    <w:p>
      <w:pPr>
        <w:pStyle w:val="Normal"/>
        <w:numPr>
          <w:ilvl w:val="0"/>
          <w:numId w:val="4"/>
        </w:numPr>
        <w:spacing w:lineRule="auto" w:line="360"/>
        <w:ind w:left="1287" w:right="573" w:hanging="360"/>
        <w:jc w:val="both"/>
        <w:rPr/>
      </w:pPr>
      <w:r>
        <w:rPr>
          <w:sz w:val="24"/>
          <w:szCs w:val="24"/>
        </w:rPr>
        <w:t>с поверхностной ионизацией, где эмиттером ионов служит поверхность накалённого материала, работа выхода которого превышает потенциал ионизации падающих на него атомов;</w:t>
      </w:r>
    </w:p>
    <w:p>
      <w:pPr>
        <w:pStyle w:val="Normal"/>
        <w:numPr>
          <w:ilvl w:val="0"/>
          <w:numId w:val="4"/>
        </w:numPr>
        <w:spacing w:lineRule="auto" w:line="360"/>
        <w:ind w:left="1287" w:right="573" w:hanging="360"/>
        <w:jc w:val="both"/>
        <w:rPr/>
      </w:pPr>
      <w:r>
        <w:rPr>
          <w:sz w:val="24"/>
          <w:szCs w:val="24"/>
        </w:rPr>
        <w:t>плазменные, в которых ионы отбираются с поверхности плазмы, образуемой в большинстве случаев с помощью газового разряда;</w:t>
      </w:r>
    </w:p>
    <w:p>
      <w:pPr>
        <w:pStyle w:val="Normal"/>
        <w:numPr>
          <w:ilvl w:val="0"/>
          <w:numId w:val="4"/>
        </w:numPr>
        <w:spacing w:lineRule="auto" w:line="360"/>
        <w:ind w:left="1287" w:right="573" w:hanging="360"/>
        <w:jc w:val="both"/>
        <w:rPr>
          <w:sz w:val="24"/>
          <w:szCs w:val="24"/>
        </w:rPr>
      </w:pPr>
      <w:r>
        <w:rPr>
          <w:sz w:val="24"/>
          <w:szCs w:val="24"/>
        </w:rPr>
        <w:t>"полевые", в которых ионы образуются благодаря действию сильного электрического поля (~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В/см) на и вблизи поверхности твёрдого тела, ионы которого необходимо получит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установках для элементного и структурного анализа, использующих ионные пучки, применяются исключительно плазменные ионные источни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широко используемым плазменным ионным источником является </w:t>
      </w:r>
      <w:r>
        <w:rPr>
          <w:b/>
          <w:color w:val="FF0000"/>
          <w:sz w:val="24"/>
          <w:szCs w:val="24"/>
        </w:rPr>
        <w:t>дуоплазмотрон</w:t>
      </w:r>
      <w:r>
        <w:rPr>
          <w:sz w:val="24"/>
          <w:szCs w:val="24"/>
        </w:rPr>
        <w:t>, принципиальная схема которого приведена на рис. 12.1, на котором 1 – катод из вольфрама или гексаборида лантана; 2 – промежуточный анод; 4 – анод; 3 – соленоид, создающий магнитное поле ~ кГс; 5 – вытягивающий электрод ионно-оптической системы. Анод и промежуточный анод изготовлены из ферромагнитного материала и образуют магнитную цеп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рисунка, в дуоплазмотроне для увеличения степени ионизации столб разряда подвергается механическому и магнитному, сжатию с помощью диафрагм и магнитного поля, нарастающего к анодному отверстию малого диаметра. Сжатие разрядной дуги в узком канале промежуточного электрода 2 сопровождается возникновением плазменного "пузыря" со скачком потенциала в слое, отделяющем катодную плазму А от более плотной анодной плазмы С. В тонком слое В ускоряются и фокусируются электроны, выходящие из плазменной области А в плазменную область В. Вблизи анода 4 плотная плазма дополнительно сжимается сильным неоднородным магнитным полем, сечение плазмы вблизи выходного отверстия уменьшается, а концентрация ионов в плазме возрастает до 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–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см 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 Такая плазма эмитирует ионы с плотностью в десятки А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. е. образуется "точечный" эмитте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ление рабочего газа в промежуточном аноде составляет ~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То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209040</wp:posOffset>
                </wp:positionV>
                <wp:extent cx="1714500" cy="3087370"/>
                <wp:effectExtent l="0" t="762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087360"/>
                          <a:chOff x="0" y="0"/>
                          <a:chExt cx="1714680" cy="3087360"/>
                        </a:xfrm>
                      </wpg:grpSpPr>
                      <wps:wsp>
                        <wps:cNvSpPr/>
                        <wps:spPr>
                          <a:xfrm flipH="1" flipV="1">
                            <a:off x="861120" y="12038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160020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30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8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4640" y="248364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49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81792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203840" cy="27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760" y="215280"/>
                                <a:ext cx="52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" y="4320"/>
                                  <a:ext cx="20160" cy="44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720"/>
                                    <a:ext cx="20160" cy="22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44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20160" cy="22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1680" y="0"/>
                                <a:ext cx="608400" cy="174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560" y="0"/>
                                  <a:ext cx="276840" cy="174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2320" y="684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7320"/>
                                    <a:ext cx="207000" cy="77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723240"/>
                                    <a:ext cx="271080" cy="1015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5124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0"/>
                                    <a:ext cx="0" cy="72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684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276840" cy="174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160" y="720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787680"/>
                                    <a:ext cx="207000" cy="77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271080" cy="1015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55124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72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54800">
                                  <a:off x="225000" y="1173240"/>
                                  <a:ext cx="1472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28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5240" y="1800"/>
                                <a:ext cx="228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" y="18288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0"/>
                                  <a:ext cx="54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1999080"/>
                                <a:ext cx="114300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3640" y="7344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75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3960" y="828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7560"/>
                                    <a:ext cx="4572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7560"/>
                                    <a:ext cx="4572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73440"/>
                                    <a:ext cx="38556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68400"/>
                                    <a:ext cx="38556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5155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5205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5972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46224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412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8280" y="744120"/>
                                    <a:ext cx="140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6960" y="2169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5880" y="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2888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104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148536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856960"/>
                              <a:ext cx="8002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2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866160" y="100836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5.2pt;width:135pt;height:243.15pt" coordorigin="1,-1904" coordsize="2700,4863">
                <v:line id="shape_0" from="1357,-8" to="2076,171" stroked="t" o:allowincell="f" style="position:absolute;flip:x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317,616" to="1800,616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group id="shape_0" style="position:absolute;left:1;top:-1904;width:2700;height:48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;top:-1363;width:3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2197;top:2007;width:3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45;top:8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701;top:-616;width:3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group id="shape_0" style="position:absolute;left:361;top:-1904;width:1896;height:4330">
                    <v:group id="shape_0" style="position:absolute;left:1263;top:-1565;width:81;height:706">
                      <v:group id="shape_0" style="position:absolute;left:1314;top:-1558;width:30;height:699">
                        <v:line id="shape_0" from="1339,-1558" to="1339,-1199" stroked="t" o:allowincell="f" style="position:absolute">
                          <v:stroke color="fuchsia" weight="19080" joinstyle="miter" endcap="flat"/>
                          <v:fill o:detectmouseclick="t" on="false"/>
                          <w10:wrap type="square" side="right"/>
                        </v:line>
                        <v:line id="shape_0" from="1313,-1217" to="1344,-860" stroked="t" o:allowincell="f" style="position:absolute;flip:x">
                          <v:stroke color="fuchsia" weight="19080" joinstyle="miter" endcap="flat"/>
                          <v:fill o:detectmouseclick="t" on="false"/>
                          <w10:wrap type="square" side="right"/>
                        </v:line>
                      </v:group>
                      <v:group id="shape_0" style="position:absolute;left:1263;top:-1565;width:30;height:699">
                        <v:line id="shape_0" from="1269,-1565" to="1269,-1206" stroked="t" o:allowincell="f" style="position:absolute">
                          <v:stroke color="fuchsia" weight="19080" joinstyle="miter" endcap="flat"/>
                          <v:fill o:detectmouseclick="t" on="false"/>
                          <w10:wrap type="square" side="right"/>
                        </v:line>
                        <v:line id="shape_0" from="1263,-1224" to="1294,-867" stroked="t" o:allowincell="f" style="position:absolute">
                          <v:stroke color="fuchsia" weight="19080" joinstyle="miter" endcap="flat"/>
                          <v:fill o:detectmouseclick="t" on="false"/>
                          <w10:wrap type="square" side="right"/>
                        </v:line>
                      </v:group>
                    </v:group>
                    <v:group id="shape_0" style="position:absolute;left:836;top:-1904;width:957;height:2751">
                      <v:group id="shape_0" style="position:absolute;left:1358;top:-1904;width:434;height:2748">
                        <v:line id="shape_0" from="1677,-1893" to="1677,-634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1358,-664" to="1683,55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1367,-765" to="1793,83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1365,539" to="1365,844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1789,-1904" to="1789,-760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1669,-1893" to="1793,-1893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</v:group>
                      <v:group id="shape_0" style="position:absolute;left:836;top:-1901;width:435;height:2748">
                        <v:line id="shape_0" from="953,-1890" to="953,-631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946,-660" to="1271,557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836,-762" to="1262,836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1265,542" to="1265,847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841,-1901" to="841,-757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  <v:line id="shape_0" from="836,-1890" to="960,-189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 side="right"/>
                        </v:line>
                      </v:group>
                      <v:rect id="shape_0" coordsize="10800,10800" path="l0,21600xee" stroked="t" o:allowincell="f" style="position:absolute;left:1190;top:-57;width:231;height:231;mso-wrap-style:none;v-text-anchor:middle;rotation:317">
                        <v:fill o:detectmouseclick="t" on="false"/>
                        <v:stroke color="black" weight="12600" joinstyle="miter" endcap="flat"/>
                        <w10:wrap type="square" side="right"/>
                      </v:rect>
                    </v:group>
                    <v:group id="shape_0" style="position:absolute;left:361;top:-1901;width:360;height:1080">
                      <v:rect id="shape_0" fillcolor="silver" stroked="t" o:allowincell="f" style="position:absolute;left:361;top:-1901;width:359;height:1079;mso-wrap-style:none;v-text-anchor:middle">
                        <v:fill o:detectmouseclick="t" type="solid" color2="#3f3f3f"/>
                        <v:stroke color="black" weight="19080" joinstyle="miter" endcap="flat"/>
                        <w10:wrap type="square" side="right"/>
                      </v:rect>
                      <v:line id="shape_0" from="361,-1901" to="720,-822" stroked="t" o:allowincell="f" style="position:absolute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361,-1901" to="720,-822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1897;top:-1901;width:360;height:1080">
                      <v:rect id="shape_0" fillcolor="silver" stroked="t" o:allowincell="f" style="position:absolute;left:1897;top:-1901;width:359;height:1079;mso-wrap-style:none;v-text-anchor:middle">
                        <v:fill o:detectmouseclick="t" type="solid" color2="#3f3f3f"/>
                        <v:stroke color="black" weight="19080" joinstyle="miter" endcap="flat"/>
                        <w10:wrap type="square" side="right"/>
                      </v:rect>
                      <v:line id="shape_0" from="1897,-1901" to="2256,-822" stroked="t" o:allowincell="f" style="position:absolute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897,-1901" to="2256,-822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420;top:976;width:1800;height:180">
                      <v:rect id="shape_0" fillcolor="blue" stroked="t" o:allowincell="f" style="position:absolute;left:420;top:976;width:1799;height:179;mso-wrap-style:none;v-text-anchor:middle">
                        <v:fill o:detectmouseclick="t" type="solid" color2="yellow"/>
                        <v:stroke color="black" weight="9360" joinstyle="miter" endcap="flat"/>
                        <w10:wrap type="square" side="right"/>
                      </v:rect>
                      <v:rect id="shape_0" fillcolor="white" stroked="t" o:allowincell="f" style="position:absolute;left:1276;top:976;width:84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rect>
                    </v:group>
                    <v:group id="shape_0" style="position:absolute;left:425;top:1244;width:1799;height:1181">
                      <v:line id="shape_0" from="1218,1360" to="1415,1360" stroked="t" o:allowincell="f" style="position:absolute">
                        <v:stroke color="lime" weight="19080" joinstyle="miter" endcap="flat"/>
                        <v:fill o:detectmouseclick="t" on="false"/>
                        <w10:wrap type="square" side="right"/>
                      </v:line>
                      <v:group id="shape_0" style="position:absolute;left:425;top:1244;width:1799;height:1181">
                        <v:line id="shape_0" from="1140,1257" to="1508,1257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433,1256" to="1152,1975" stroked="t" o:allowincell="f" style="position:absolute;flip:x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1505,1256" to="2224,1975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616,1360" to="1222,2079" stroked="t" o:allowincell="f" style="position:absolute;flip:x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1406,1352" to="2012,2071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2005,2056" to="2005,2415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625,2064" to="625,2423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433,1968" to="433,2421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2221,1972" to="2221,2425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425,2416" to="622,2416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1997,2416" to="2217,2416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1261,1244" to="1261,1362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  <v:line id="shape_0" from="1365,1244" to="1365,1362" stroked="t" o:allowincell="f" style="position:absolute">
                          <v:stroke color="lime" weight="19080" joinstyle="miter" endcap="flat"/>
                          <v:fill o:detectmouseclick="t" on="false"/>
                          <w10:wrap type="square" side="right"/>
                        </v:line>
                      </v:group>
                    </v:group>
                    <v:line id="shape_0" from="1317,1513" to="1317,2052" stroked="t" o:allowincell="f" style="position:absolute">
                      <v:stroke color="red" weight="19080" endarrow="classic" endarrowwidth="narrow" endarrowlength="long" joinstyle="miter" endcap="flat"/>
                      <v:fill o:detectmouseclick="t" on="false"/>
                      <w10:wrap type="square" side="right"/>
                    </v:line>
                  </v:group>
                  <v:shape id="shape_0" fillcolor="white" stroked="f" o:allowincell="f" style="position:absolute;left:1097;top:-1904;width:3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2341;top:-283;width:3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981;top:3;width:3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733;top:435;width:3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721;top:2595;width:12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2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line id="shape_0" from="1365,-316" to="2444,-137" stroked="t" o:allowincell="f" style="position:absolute;flip:xy">
                  <v:stroke color="black" weight="936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sz w:val="24"/>
          <w:szCs w:val="24"/>
        </w:rPr>
        <w:t>Дуоплазматрон позволяет получать ионы газообразных элементов с высокой плотностью ионного тока. Рабочий газ, ионы элементов которого необходимо получить, поступает в область промежуточного электрода через регулируемый натекатель. Среди других ионных источников дуоплазматрон отличается высокой газовой эффектив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FF"/>
          <w:sz w:val="24"/>
          <w:szCs w:val="24"/>
        </w:rPr>
        <w:t>Дуоплазматрон требует достаточно сложного электропитания, которое включа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  <w:sz w:val="24"/>
          <w:szCs w:val="24"/>
        </w:rPr>
        <w:t xml:space="preserve">питание накала катода (в случае </w:t>
      </w:r>
      <w:r>
        <w:rPr>
          <w:color w:val="0000FF"/>
          <w:sz w:val="24"/>
          <w:szCs w:val="24"/>
          <w:lang w:val="en-US"/>
        </w:rPr>
        <w:t>W</w:t>
      </w:r>
      <w:r>
        <w:rPr>
          <w:color w:val="0000FF"/>
          <w:sz w:val="24"/>
          <w:szCs w:val="24"/>
        </w:rPr>
        <w:t xml:space="preserve"> катода </w:t>
      </w:r>
      <w:r>
        <w:rPr>
          <w:i/>
          <w:color w:val="0000FF"/>
          <w:sz w:val="24"/>
          <w:szCs w:val="24"/>
          <w:lang w:val="en-US"/>
        </w:rPr>
        <w:t>U</w:t>
      </w:r>
      <w:r>
        <w:rPr>
          <w:color w:val="0000FF"/>
          <w:sz w:val="24"/>
          <w:szCs w:val="24"/>
        </w:rPr>
        <w:t xml:space="preserve"> = 5-10 В, </w:t>
      </w:r>
      <w:r>
        <w:rPr>
          <w:i/>
          <w:color w:val="0000FF"/>
          <w:sz w:val="24"/>
          <w:szCs w:val="24"/>
          <w:lang w:val="en-US"/>
        </w:rPr>
        <w:t>I</w:t>
      </w:r>
      <w:r>
        <w:rPr>
          <w:color w:val="0000FF"/>
          <w:sz w:val="24"/>
          <w:szCs w:val="24"/>
        </w:rPr>
        <w:t xml:space="preserve"> = 10-40 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итание промежуточного анода </w:t>
      </w:r>
      <w:r>
        <w:rPr>
          <w:i/>
          <w:color w:val="0000FF"/>
          <w:sz w:val="24"/>
          <w:szCs w:val="24"/>
          <w:lang w:val="en-US"/>
        </w:rPr>
        <w:t>U</w:t>
      </w:r>
      <w:r>
        <w:rPr>
          <w:color w:val="0000FF"/>
          <w:sz w:val="24"/>
          <w:szCs w:val="24"/>
        </w:rPr>
        <w:t xml:space="preserve"> = 0-100 В, </w:t>
      </w:r>
      <w:r>
        <w:rPr>
          <w:i/>
          <w:color w:val="0000FF"/>
          <w:sz w:val="24"/>
          <w:szCs w:val="24"/>
          <w:lang w:val="en-US"/>
        </w:rPr>
        <w:t>I</w:t>
      </w:r>
      <w:r>
        <w:rPr>
          <w:color w:val="0000FF"/>
          <w:sz w:val="24"/>
          <w:szCs w:val="24"/>
        </w:rPr>
        <w:t xml:space="preserve"> = 0-0,5 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  <w:sz w:val="24"/>
          <w:szCs w:val="24"/>
        </w:rPr>
        <w:t xml:space="preserve">питание анода </w:t>
      </w:r>
      <w:r>
        <w:rPr>
          <w:i/>
          <w:color w:val="0000FF"/>
          <w:sz w:val="24"/>
          <w:szCs w:val="24"/>
          <w:lang w:val="en-US"/>
        </w:rPr>
        <w:t>U</w:t>
      </w:r>
      <w:r>
        <w:rPr>
          <w:color w:val="0000FF"/>
          <w:sz w:val="24"/>
          <w:szCs w:val="24"/>
        </w:rPr>
        <w:t xml:space="preserve"> = 0-250 В, </w:t>
      </w:r>
      <w:r>
        <w:rPr>
          <w:i/>
          <w:color w:val="0000FF"/>
          <w:sz w:val="24"/>
          <w:szCs w:val="24"/>
          <w:lang w:val="en-US"/>
        </w:rPr>
        <w:t>I</w:t>
      </w:r>
      <w:r>
        <w:rPr>
          <w:color w:val="0000FF"/>
          <w:sz w:val="24"/>
          <w:szCs w:val="24"/>
        </w:rPr>
        <w:t xml:space="preserve"> = 0,5-2 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  <w:sz w:val="24"/>
          <w:szCs w:val="24"/>
        </w:rPr>
        <w:t xml:space="preserve">питание соленоида </w:t>
      </w:r>
      <w:r>
        <w:rPr>
          <w:i/>
          <w:color w:val="0000FF"/>
          <w:sz w:val="24"/>
          <w:szCs w:val="24"/>
          <w:lang w:val="en-US"/>
        </w:rPr>
        <w:t>U</w:t>
      </w:r>
      <w:r>
        <w:rPr>
          <w:color w:val="0000FF"/>
          <w:sz w:val="24"/>
          <w:szCs w:val="24"/>
        </w:rPr>
        <w:t xml:space="preserve"> = 0-10 В, </w:t>
      </w:r>
      <w:r>
        <w:rPr>
          <w:i/>
          <w:color w:val="0000FF"/>
          <w:sz w:val="24"/>
          <w:szCs w:val="24"/>
          <w:lang w:val="en-US"/>
        </w:rPr>
        <w:t>I</w:t>
      </w:r>
      <w:r>
        <w:rPr>
          <w:color w:val="0000FF"/>
          <w:sz w:val="24"/>
          <w:szCs w:val="24"/>
        </w:rPr>
        <w:t xml:space="preserve"> = 0-50 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ем, все эти источники питания находятся под высоким положительным ускоряющим потенциалом, определяющим энергию ионов, вытягиваемых из ионного источ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и включении дуоплазматрона газовый разряд вначале загорается между катодом и промежуточным анодом. Затем, по мере повышения напряжения на аноде разряд втягивается в область между промежуточным анодом и анодом с образованием плазменного "пузыря" с высокой плотностью ион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электрод ионно-оптической системы в простейшем случае является единственным и находится под потенциалом земли. В многоэлектродных ИОС на первый электрод подается отрицательный потенциал ~ к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еобходимо отметить, что из дуоплазматрона, как и из любого плазменного источника вытягиваются ионы не только рабочего газа, но и ионы остаточных газов, находящихся в ионном источник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торой тип ионного источника, также широко используемый в различных методиках анализа – </w:t>
      </w:r>
      <w:r>
        <w:rPr>
          <w:b/>
          <w:color w:val="FF0000"/>
          <w:sz w:val="24"/>
          <w:szCs w:val="24"/>
        </w:rPr>
        <w:t>ионный источник с холодным катодом или ионный источник Пеннинг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ионном источнике зажигание газового разряда осуществляется за счет пробоя газового промежутка катод-анод, между которыми прикладывается напряжение несколько сотен вольт. Напряжение на разрядном промежутке должно быть минимальным для зажигания и поддержания стабильного газового разряда. Напряжение зажигания зависит от материла катода. Для большинства материалов оно составляет несколько кВ. Однако, для некоторых "низковольтных" материалов", таких как алюминий, магний, оно составляет сотни вольт. У этих материалов тонкая окисная пленка на поверхности понижает напряжение зажигания за счет того, что окисная пленка является диэлектриком, а у диэлектриков большой коэффициент ионно-электронной э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Газовый разряд горит в продольном магнитном поле, создаваемом, как правило, постоянным магнитом с индукцией несколько кГс, между двумя катодами и кольцевым анодом. Катоды источника изготавливаются из алюминия, корпус – из мягкого железа для замыкания магнитных линий. Эмиссия электронов из катодов происходит за счет их бомбардировки ионами разряда. За счет приложенного магнитного поля электроны движутся по спирали, что увеличивает их путь и число ионизирующих соударений на пути катод-анод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ление рабочего газа в ионном источнике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То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лекаемый ионный ток в стационарном режиме до нескольких миллиамп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сновные достоинства ионного источника Пеннинг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стота электропитания, под высоким потенциалом, который прикладывается к корпусу источника, находится только один регулируемый выпрямитель питания анод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тсутствие накаливаемого катода, что позволяет длительно эксплуатировать источник без вскрытия на атмосфе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низкое рабочее давление в ионном источнике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ком является малый вытягиваемы ионный ток. Однако, в случаях, когда не требуются его большие значения, простота источника Пеннинга является решающим обстоя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еобходимо отметить следующее обстоятельство. Несмотря на то, что вышеописанные ионные источника являются газовыми источниками, т.е. рабочим телом в них являются газообразные вещества, с их помощью можно получать ионы элементов, не являющихся газообразными. Это общее свойство плазменных источников ион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пример, если в качестве рабочего газа использовать метан (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, то наряду с ионами водорода как атомарными (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, так и молекулярными 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из источника будут вытягиваться также ионы углерода (С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). Происходить это будет благодаря диссоциации метана на водород и углерод в плазме разряда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7:00Z</dcterms:created>
  <dc:creator>Garry</dc:creator>
  <dc:description/>
  <cp:keywords/>
  <dc:language>en-US</dc:language>
  <cp:lastModifiedBy>директор</cp:lastModifiedBy>
  <dcterms:modified xsi:type="dcterms:W3CDTF">2007-11-15T03:55:00Z</dcterms:modified>
  <cp:revision>17</cp:revision>
  <dc:subject/>
  <dc:title>Содержание</dc:title>
</cp:coreProperties>
</file>