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ЭЛЕМЕНТНОГО И СТРУКТУРНОГО АНАЛИЗ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7-38, Е7-0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асть 1.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Программа дисциплины</w:t>
      </w:r>
    </w:p>
    <w:p>
      <w:pPr>
        <w:pStyle w:val="Normal"/>
        <w:rPr>
          <w:b/>
          <w:b/>
          <w:caps/>
          <w:color w:val="FF0000"/>
          <w:sz w:val="24"/>
          <w:szCs w:val="24"/>
          <w:lang w:val="en-US"/>
        </w:rPr>
      </w:pPr>
      <w:r>
        <w:rPr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Цели и задачи дисциплины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Цель преподавания данной дисциплины состоит в изложении физических основ методов элементного и структурного анализа, основанных, главным образом, на взаимодействии различных излучений с твердым телом, и определении возможностей использования данных методов для анализа состава, структуры и свойств материалов и покрытий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освоения дисциплины являются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лучение и закрепление теоретических и практических знаний в области физических явлений и процессов, лежащих в основе наиболее важных методов исследования состава, структуры и свойств материалов и покрытий (просвечивающей и растровой электронной микроскопии, туннельной, атомно-силовой и магнитно-силовой микроскопии, рентгеновскогомикроанализа, Оже-электронной спектроскопии, масс-спектроскопии вторичных ионов и Резерфордовского обратного рассеяния)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Освоение данной дисциплины базируется на изучении студентом дисциплин циклов ЕН и ОПД: Математики, Общей физики, Квантовой механики, Теории поля, Статистической физики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анной дисциплины студент должен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знать</w:t>
      </w:r>
      <w:r>
        <w:rPr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физические явления, лежащие в основе методов исследования и контроля состава, структуры и свойств материалов и покрытий, классификацию методов по этим явлен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принцип работы и конструкцию типовых устройств и приборов, используемых в данных методах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м дисциплины и виды учеб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55"/>
        <w:gridCol w:w="152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й семестр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держание дисциплины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4.1. Разделы дисциплины и виды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09"/>
        <w:gridCol w:w="1026"/>
        <w:gridCol w:w="1041"/>
        <w:gridCol w:w="119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и пучков излучен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ругое рассея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заимодействие ионных пучков с твердым тел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заимодействие электронных пучков с твердым тел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заимодействие рентгеновского излучения с твердым тел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ые конструктивные особенности аппаратуры для элементного и структурного анализ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4.2. Содержание разделов дисциплины</w:t>
      </w:r>
    </w:p>
    <w:p>
      <w:pPr>
        <w:pStyle w:val="Normal"/>
        <w:spacing w:lineRule="auto" w:line="288"/>
        <w:ind w:right="-18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. Вве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дисциплины, схема построения и содержание основных разделов лекций, практических занятий и лабораторного практикума. Основные определения и термины. Классификация физических методов исследования материалов и покрытий по явлениям и процессам, лежащим в их основе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2. </w:t>
      </w:r>
      <w:r>
        <w:rPr>
          <w:i/>
          <w:sz w:val="24"/>
        </w:rPr>
        <w:t>Характеристики пучков излучений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Плотность потока, расходимость, однородность, энергетический спектр; единицы измерений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3. </w:t>
      </w:r>
      <w:r>
        <w:rPr>
          <w:i/>
          <w:sz w:val="24"/>
        </w:rPr>
        <w:t>Упругое рассеяние</w:t>
      </w:r>
      <w:r>
        <w:rPr>
          <w:sz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</w:rPr>
        <w:t>Диаграмма процесса упругого рассеяния в лабораторной системе координат и в системе центра инерции. Сечение рассеяния и прицельный параметр. Упругое рассеяние при кулоновском потенциале взаимодействия. Формула Резерфорда. Переход в лабораторную систему. Энергетические границы применимости кулоновского потенциала для ионных пучков.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 xml:space="preserve">4. </w:t>
      </w:r>
      <w:r>
        <w:rPr>
          <w:i/>
          <w:sz w:val="24"/>
        </w:rPr>
        <w:t>Взаимодействие ионных пучков с твердым телом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</w:rPr>
        <w:t>Упругое рассеяние иона на атоме при экранированном кулоновском потенциале взаимодействия. Функция экранирования с радиусом экранирования Фирсова и Линдхарда. Линдхардовское сечение рассеяния для экранированного кулоновского потенциала. Аппроксимация аналитическими выражениями. Сечение упругого рассеяния для обратноквадратичного потенциала взаимодействия. Ядерная и электронная тормозная способность вещества и их связь с удельными потерями энергии при движении ионов в твердом теле. Расчет тормозных способностей для кулоновского и экранированного кулоновского потенциала взаимодействия. Расчет траекторных пробегов ионов в твердом теле и распределение внедренных ионов по глубине. Распыление поверхности ионным пучком. Расчет коэффициента распыления в модели Зигмунда. Энергетическое и угловое распределение распыленных атомов. Ионное травление.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 xml:space="preserve">5. </w:t>
      </w:r>
      <w:r>
        <w:rPr>
          <w:i/>
          <w:sz w:val="24"/>
        </w:rPr>
        <w:t>Взаимодействие электронных пучков с твердым телом</w:t>
      </w:r>
      <w:r>
        <w:rPr>
          <w:sz w:val="24"/>
        </w:rPr>
        <w:t>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Процессы, происходящие при взаимодействии электронного пучка с твердым телом: электрон-электронная эмиссия, характеристическое рентгеновское излучение, Оже-электронная эмиссия. Удельные потери энергии электронов при движении в твердом теле. Расчет траекторного пробега ускоренных электронов. Расчет сечения ионизации атомных оболочек электронным пучком. Потери энергии электронами при движении в твердом теле за счет тормозного излучения.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  <w:szCs w:val="24"/>
        </w:rPr>
        <w:tab/>
        <w:t>6</w:t>
      </w:r>
      <w:r>
        <w:rPr>
          <w:bCs/>
          <w:i/>
          <w:iCs/>
          <w:sz w:val="24"/>
          <w:szCs w:val="24"/>
        </w:rPr>
        <w:t xml:space="preserve">. </w:t>
      </w:r>
      <w:r>
        <w:rPr>
          <w:i/>
          <w:sz w:val="24"/>
        </w:rPr>
        <w:t>Взаимодействие рентгеновского излучения с твердым телом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Прохождение рентгеновского излучения через твердое тело. Расчет коэффициента ослабления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i/>
          <w:sz w:val="24"/>
          <w:szCs w:val="24"/>
        </w:rPr>
        <w:tab/>
        <w:t>7</w:t>
      </w:r>
      <w:r>
        <w:rPr>
          <w:bCs/>
          <w:i/>
          <w:iCs/>
          <w:sz w:val="24"/>
          <w:szCs w:val="24"/>
        </w:rPr>
        <w:t xml:space="preserve">. </w:t>
      </w:r>
      <w:r>
        <w:rPr>
          <w:i/>
          <w:sz w:val="24"/>
        </w:rPr>
        <w:t>Основные конструктивные особенности аппаратуры для элементного и структурного</w:t>
      </w:r>
      <w:r>
        <w:rPr>
          <w:sz w:val="24"/>
        </w:rPr>
        <w:t xml:space="preserve"> </w:t>
      </w:r>
      <w:r>
        <w:rPr>
          <w:i/>
          <w:sz w:val="24"/>
        </w:rPr>
        <w:t>анализа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</w:rPr>
        <w:t>Рассеяние ионных и электронных пучков на атомах остаточного газа в вакуумных камерах установок. Влияние вакуумных условий на свойства поверхности образца. Термоэмиссионные и автоэмиссионные катоды и их характеристики. Основные узлы и характеристики электронной пушки. Ионные источники (дуоплазматрон и источник Пеннинга). Разделение ионных пучков по массам. Регистрация потоков заряженных частиц малой интенсивности с помощью цилиндра Фарадея, вторичных электронных умножителей, микроканальных пластин, сцинтилляционного детектора. Электростатические энергоанализаторы (Юза-Рожанского, сферический дефлектор, цилиндрическое зеркало) для измерение энергетического спектра заряженных частиц. Поверхностно-барьерный детектор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4:00Z</dcterms:created>
  <dc:creator>Garry</dc:creator>
  <dc:description/>
  <cp:keywords/>
  <dc:language>en-US</dc:language>
  <cp:lastModifiedBy>директор</cp:lastModifiedBy>
  <dcterms:modified xsi:type="dcterms:W3CDTF">2008-01-04T16:46:00Z</dcterms:modified>
  <cp:revision>20</cp:revision>
  <dc:subject/>
  <dc:title>Содержание</dc:title>
</cp:coreProperties>
</file>