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ЭЛЕМЕНТНОГО И СТРУКТУРНОГО АНАЛИЗ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7-38, Е7-02</w:t>
      </w:r>
    </w:p>
    <w:p>
      <w:pPr>
        <w:pStyle w:val="Normal"/>
        <w:spacing w:lineRule="auto" w:line="360"/>
        <w:jc w:val="center"/>
        <w:rPr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Календарный план дисциплины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Часть 1. 7 семест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Элементный и структурный анализ в развитии современных технологий. Основные определения, используемые в последующем изложении. Упругое рассеяние в лабораторной системе координа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Упругое рассеяние в системе центра масс. Связь между сечением рассеяния и прицельным параметром. Вычисление сечения рассеяния в лабораторной системе координат по известному сечению рассеяния в системе центра мас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Сечение рассеяния в кулоновском и обратноквадратичном потенциал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Упругое рассеяние иона на атоме при экранированном кулоновском потенциале взаимодействия. Функция экранирования. Линдхардовское сечение рассеяния для экранированного кулоновского потенциала. Аппроксимация аналитическими выражени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Ядерная и электронная тормозная способность и их связь с удельными потерями энергии при движении ионов в твердом теле. Расчет тормозных способностей ионов для кулоновского и экранированного кулоновского потенциалов взаимодействия. Расчет тормозных способностей для соедин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Расчет траекторных пробегов ионов в твердом теле и распределение внедренных ионов по глубине образца. Коэффициент отражения и зарядовый состав отраженных ион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Расчет коэффициента распыления в модели Зигмунда. Эмпирические формулы расчета коэффициента распыления. Энергетическое и угловое распределение распыленных частиц. Ионное травление. Расчет скорости ионного травления. Профиль ионной имплантации при учете распы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Отраженные и вторичные электроны электрон-электронной эмиссии. Энергетический спектр и угловые характеристики. Расчет удельных потерь энергии и траекторного пробе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Сечение ударной электронной ионизации. Оже-электроны. Систематика Оже-переходов. Переходы Костера-Кронига. Излучательные переходы. Классификация линий характеристического рентгеновского излучения. Вероятности рентгеновской флуоресценции и Оже-переход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0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рентгеновского излучения с твердым телом (фотоэффект, эффект Ком-птона). Сечение фотоэффекта и его связь с линейным коэффициентом поглощения рентге-новского излучения. Расчет массового коэффициента поглощения для полиатомных образц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электронных пучков. Источники ускоренных электронов. Термоэмиссион-ные и автоэмиссионные катоды и их характеристики. Основные узлы и характеристики элек-тронной пуш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2 лекц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Параметры ионных источников. Конструктивные элементы ионных источников. Дуоплаз-матрон и ионный источник Пеннин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3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Магнитные масс-анализаторы. Понятие разрешения по массам. Квадрупольные масс-анализато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4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Измерение энергетического спектра заряженных частиц электростатическими энергоанализаторами (цилиндрический дефлектор, сферический дефлектор, цилиндрическое зеркало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5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Детекторы заряженных частиц – канальные электронные умножители и микроканальные пластины. Поверхностно-барьерный детектор. Твердотельный рентгеновский спектромет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6 лекция</w:t>
      </w:r>
    </w:p>
    <w:p>
      <w:pPr>
        <w:pStyle w:val="Normal"/>
        <w:spacing w:lineRule="auto" w:line="360"/>
        <w:ind w:firstLine="399"/>
        <w:jc w:val="both"/>
        <w:rPr/>
      </w:pPr>
      <w:r>
        <w:rPr>
          <w:sz w:val="24"/>
          <w:szCs w:val="24"/>
        </w:rPr>
        <w:t>Основные понятия вакуумной техники. Длина свободного пробега ионов при различных давлениях. Адсорбция остаточных газов на поверхности образца. Методы очистки поверхности.</w:t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45:00Z</dcterms:created>
  <dc:creator>Garry</dc:creator>
  <dc:description/>
  <cp:keywords/>
  <dc:language>en-US</dc:language>
  <cp:lastModifiedBy>директор</cp:lastModifiedBy>
  <dcterms:modified xsi:type="dcterms:W3CDTF">2008-01-04T16:45:00Z</dcterms:modified>
  <cp:revision>40</cp:revision>
  <dc:subject/>
  <dc:title>Содержание</dc:title>
</cp:coreProperties>
</file>