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ЕРНАЯ ТЕХНОЛОГ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9-37, Е8-01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исок вопросов к экзамену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лассификация лазерных технологических процессов по плотности мощности лазерного излуч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е процессы передачи энергии лазерного излучения металлам при поглощ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арактерные времена энергетической релаксации при взаимодействии лазерного излучения с металл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еханизмы поглощения лазерного излучения полупроводниковыми материал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глощающая и отражательная способности металл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странственно-временные характеристики лазерного излучения, как источника тепл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ифференциальное уравнение теплопроводности (постановка задачи, начальные и краевые условия для лазерного излучения, как источника тепла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ифференциальное уравнение теплопроводности (решение в одномерном случае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ритические плотности мощности лазерного излучения (для решения одномерной задач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арактерные скорости нагрева металла при поглощении лазерного излучения (для решения одномерной задач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арактерные скорости охлаждения металла при поглощении лазерного излучения (для решения одномерной задач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Градиент температуры при нагреве металла лазерным излучением (для решения одномерной задачи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линейные задачи нагрева металла при поглощении лазерного излуч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е свойства лазерной плазмы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е методы исследования взаимодействия мощного лазерного излучения с вещество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труктурные схемы лазерных технологических установо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екционный способ обработки поверхности лазерным излучение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птические системы и оптические материалы лазерных технологических установо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азерные технологические установки на основе твердотельных лазер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ктивные элементы твердотельных лазерных технологических установо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лассификация мощных газовых лаз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.П.Д. Мощных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лаз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Лазерные технологические установки на основе непрерывных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лазеров с диффузионным охлажде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Лазерные технологические установки на основе быстропроточных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лазеров с продольной прокачк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Лазерные технологические установки на основе быстропроточных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лазеров с поперечной прокачк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Лазерные технологические установки на основе импульсных и импульсно-периодических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лазер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азерная технология полупроводников (импульсный лазерный отжиг, лазерное легирование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е модели импульсного лазерного отжига полупровод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именение лазеров в микроэлектронике (получение силицидов, окисление, геттерирование, скрайбирование, подгонка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азерное напыление тонких плено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менение лазеров в технологии монтажа печатных плат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азерная химия (фотофизические и фотохимические процессы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азерная химия (лазерное разделение изотоп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50:00Z</dcterms:created>
  <dc:creator>Garry</dc:creator>
  <dc:description/>
  <cp:keywords/>
  <dc:language>en-US</dc:language>
  <cp:lastModifiedBy>37.каф</cp:lastModifiedBy>
  <dcterms:modified xsi:type="dcterms:W3CDTF">2008-11-10T08:43:00Z</dcterms:modified>
  <cp:revision>6</cp:revision>
  <dc:subject/>
  <dc:title>Содержание</dc:title>
</cp:coreProperties>
</file>