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ЕРНАЯ ТЕХНОЛОГ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9-37, Е8-01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  <w:t>Тесты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ы принципы классификации лазерных технологических процессов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Что такое лазерное легирование, плакирование, аморфизация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их принципах основана лазерно-плазменная технология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озможности использования лазерного излучения в микроэлектроник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Какие свойства лазерного излучения наиболее важны для технологии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ая часть свободных электронов в металле принимает участие в поглощении лазерного излучения 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ая часть свободных электронов в металле принимает участи в электрон-электронной релаксаци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каких условиях функция распределения электронов по энергии в металле остается равновесной в процессе поглощения лазерного излучения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Физический смысл коэффициента температуропроводност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статистике подчиняется фононный газ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ы препятствуют нагреву материала при реализации полупроводникового механизма поглощения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мбиполярная диффузия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ая физическая величина ограничивает рост температуры при реализации примесного механизма поглощения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еравновесные носители заряда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Каковы физические причины поглощения света диэлектриками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4</w:t>
      </w:r>
    </w:p>
    <w:p>
      <w:pPr>
        <w:pStyle w:val="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Физический смысл комплексного показателя преломления.</w:t>
      </w:r>
    </w:p>
    <w:p>
      <w:pPr>
        <w:pStyle w:val="3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зависимость поглощающей способности металлов от длины волны?</w:t>
      </w:r>
    </w:p>
    <w:p>
      <w:pPr>
        <w:pStyle w:val="3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зависимость поглощающей способности металлов от температуры?</w:t>
      </w:r>
    </w:p>
    <w:p>
      <w:pPr>
        <w:pStyle w:val="3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типы пространственного распределения лазерного излучения.</w:t>
      </w:r>
    </w:p>
    <w:p>
      <w:pPr>
        <w:pStyle w:val="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Каковы временные характеристики лазерного излучения?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фференциальное уравнение теплопровод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Физический смысл дифференциального уравнения теплопровод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упрощения в дифференциальном уравнении теплопроводности обоснованы в случае нагрева металла лазерным излучени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Каков физический смысл третьей критической плотности мощност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вязаны скорости нагрева и охлаждения металла с плотностью мощности лазерного излучени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тод антисток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Какие типы нелинейностей принято различ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Какой тип нелинейности наиболее важен при воздействии лазерного излуч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Как меняется зависимость температуры от времени при нагреве металла лазерным излучением в случае учета нелинейности 2-го р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проявляется влияние нелинейностей 1-го р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воды модели «плавление-вымывание»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Что такое лазерная плазма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Назовите основные характеристики лазерной плазмы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Назовите характерные пространственные области лазерной плазмы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Что такое эффект экранировки поверхности плазмой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змерить температуру лазерной плазмы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физические параметры воздействия лазерного излучения на вещество возможно измери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лупрозрачная мишен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ъезоакустического метода измерения д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скоростной фотосъем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ы методы исследования оптических свойств металла при нагреве лазерным излучением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ы обязательные элементы лазерной технологической установки (ЛТУ)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Каковы основные параметры фокусировки мощного лазерного излучени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надо знать при построении энергетической оптической системы ЛТУ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ционного способа обработки лазерным излучени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аберраций вы знаете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0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рабочих уровней в рубиновом и неодимовом лазерах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Приведите графики зависимостей населенности лазерных уровней от мощности накачки для 3-х и 4-х уровневых энергетических схем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Чему равен порог инверсной населенности неодимового лазер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одная накач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епловая линза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накачка в волноводном лазере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оставляющие к.п.д.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а и их физический смыс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Назовите основные принципы классификации мощных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физическая причина ограничения мощност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ов с диффузионным охлаждением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В чем физическая причина ограничения мощности быстропроточных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снуйте причины повышения энергосъема при переходе от диффузионного к конвективному охлаждению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1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вероятность выхода годных микросхе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Какие процессы реализуются на уровне подготовительных операций изготовления микросхем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нципы лазерной очистки поверхности. Методы контр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цесс геттериров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Как используется проекционная лазерная система для нанесения рисунка СБИС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кция 13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онная имплантац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Почему необходим отжиг после ионной имплантации полупроводник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физические модели импульсного лазерного отжиг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 преимущества и недостатки лазерного легирования и импульсного лазерного отжига после ионной импланта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Что такое твердофазная и жидкофазная перекристаллизация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Что такое силициды металлов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мические контакты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аковы причины сохранения стехиометрии сложных соединений при лазерном напылен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олучить диэлектрический слой на поверхности кремния с использованием лазер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операции производит лазер при монтаже печатных плат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е физическое свойство лазерного излучения является принципиально важным в лазерной хими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фото- физические и фото- химические процессы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Какие процессы препятствуют фото- химической реакци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эффициент обогащения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лазерное излучение производит селекцию разных изотопов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молекула способна многократно поглощать фотоны постоянной энерг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способ многофотонного поглощения промышленно реализован для разделения изотопов серы в 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но не эффективен для разделения изотопов урана в </w:t>
      </w:r>
      <w:r>
        <w:rPr>
          <w:sz w:val="24"/>
          <w:szCs w:val="24"/>
          <w:lang w:val="en-US"/>
        </w:rPr>
        <w:t>U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метод лазерного разделения изотопов урана наиболее эффективе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этап в многоступенчатых процессах разделения изотопов является селективно-избирательны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овать лазерное излучение для производства тяжелой вод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9:00Z</dcterms:created>
  <dc:creator>Игорь</dc:creator>
  <dc:description/>
  <cp:keywords/>
  <dc:language>en-US</dc:language>
  <cp:lastModifiedBy>37.каф</cp:lastModifiedBy>
  <dcterms:modified xsi:type="dcterms:W3CDTF">2008-11-01T13:36:00Z</dcterms:modified>
  <cp:revision>11</cp:revision>
  <dc:subject/>
  <dc:title>Содержание</dc:title>
</cp:coreProperties>
</file>