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с по дисциплин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ЗЕРНАЯ ТЕХНОЛОГИ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ля студентов групп Т9-37, Е8-01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ценарий проведения ЛАБОРАТОРНЫХ занятий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Лабораторная работа 1</w:t>
      </w:r>
      <w:r>
        <w:rPr>
          <w:rFonts w:cs="Arial" w:ascii="Arial" w:hAnsi="Arial"/>
          <w:sz w:val="28"/>
          <w:szCs w:val="28"/>
        </w:rPr>
        <w:t xml:space="preserve"> "Лазерная технология."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Цель работы – ознакомление с физическими основами взаимодействия лазерного излучения с металлами, различными видами лазерных технологических операций и современными проблемами лазерных технолог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Работа знакомит с современными проблемами лазерной технологии. Приводится классификация лазерных технологических процессов по плотности потока и времени действия лазерных импульсов. Обсуждаются физические процессы взаимодействия мощного лазерного излучения с веществом, аналитические решения краевых задач теплопроводности, находятся аналитические выражения для критических плотностей потока, скоростей нагрева и охлаждения, градиента температуры. Изучаются результаты взаимодействия мощного импульсного лазерного излучения с металлами для реализации ряда технологических процессов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Предназначена для студентов, специализирующихся в области лазерной физики, изучающих курсы «Квантовая радиофизика», «Лазеры и их применение», «Лазерная технология».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auto" w:line="360"/>
        <w:jc w:val="left"/>
        <w:rPr/>
      </w:pPr>
      <w:r>
        <w:rPr>
          <w:rFonts w:cs="Arial" w:ascii="Arial" w:hAnsi="Arial"/>
          <w:b/>
          <w:sz w:val="28"/>
          <w:szCs w:val="28"/>
        </w:rPr>
        <w:t>Лабораторная работа 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"Физические основы лазерной резки металлов"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Цель работы − </w:t>
      </w:r>
      <w:r>
        <w:rPr>
          <w:rFonts w:cs="Arial" w:ascii="Arial" w:hAnsi="Arial"/>
          <w:sz w:val="28"/>
          <w:szCs w:val="28"/>
        </w:rPr>
        <w:t>ознакомление с физическими процессами при лазерной резке металлов, элементами технологического оборудования для лазерной резки металлов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Рассмотрены физические основы процесса резки металлов излучением импульсного </w:t>
      </w:r>
      <w:r>
        <w:rPr>
          <w:rFonts w:cs="Arial" w:ascii="Arial" w:hAnsi="Arial"/>
          <w:sz w:val="28"/>
          <w:szCs w:val="28"/>
          <w:lang w:val="en-US"/>
        </w:rPr>
        <w:t>Nd</w:t>
      </w:r>
      <w:r>
        <w:rPr>
          <w:rFonts w:cs="Arial" w:ascii="Arial" w:hAnsi="Arial"/>
          <w:sz w:val="28"/>
          <w:szCs w:val="28"/>
        </w:rPr>
        <w:t>−</w:t>
      </w:r>
      <w:r>
        <w:rPr>
          <w:rFonts w:cs="Arial" w:ascii="Arial" w:hAnsi="Arial"/>
          <w:sz w:val="28"/>
          <w:szCs w:val="28"/>
          <w:lang w:val="en-US"/>
        </w:rPr>
        <w:t>YAG</w:t>
      </w:r>
      <w:r>
        <w:rPr>
          <w:rFonts w:cs="Arial" w:ascii="Arial" w:hAnsi="Arial"/>
          <w:sz w:val="28"/>
          <w:szCs w:val="28"/>
        </w:rPr>
        <w:t xml:space="preserve"> лазера с регулируемой длительностью и частотой следования импульсов, а также временным профилированием импульсов излучения. В описание работы включены основные теоретические положения взаимодействия лазерного излучения с металлами, приведены основные принципы выбора энергетических и оптических параметров установки для лазерной резк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Предназначена для студентов, специализирующихся в области лазерной физики, изучающих курсы «Квантовая радиофизика», «Лазеры и их применение», «Лазерная технология»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auto" w:line="360"/>
        <w:jc w:val="left"/>
        <w:rPr/>
      </w:pPr>
      <w:r>
        <w:rPr>
          <w:rFonts w:cs="Arial" w:ascii="Arial" w:hAnsi="Arial"/>
          <w:b/>
          <w:sz w:val="28"/>
          <w:szCs w:val="28"/>
        </w:rPr>
        <w:t>Лабораторная работа 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Физические основы и технологические особенности лазерной сварки»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Цель работы −</w:t>
      </w:r>
      <w:r>
        <w:rPr>
          <w:rFonts w:cs="Arial" w:ascii="Arial" w:hAnsi="Arial"/>
          <w:sz w:val="28"/>
          <w:szCs w:val="28"/>
        </w:rPr>
        <w:t xml:space="preserve"> ознакомление с физическими процессами при лазерной сварке    металлов, элементами технологического оборудования для лазерной сварки металл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Рассмотрены физические основы и технологические особенности лазерной сварки излучением импульсного </w:t>
      </w:r>
      <w:r>
        <w:rPr>
          <w:rFonts w:cs="Arial" w:ascii="Arial" w:hAnsi="Arial"/>
          <w:sz w:val="28"/>
          <w:szCs w:val="28"/>
          <w:lang w:val="en-US"/>
        </w:rPr>
        <w:t>Nd</w:t>
      </w:r>
      <w:r>
        <w:rPr>
          <w:rFonts w:cs="Arial" w:ascii="Arial" w:hAnsi="Arial"/>
          <w:sz w:val="28"/>
          <w:szCs w:val="28"/>
        </w:rPr>
        <w:t>−</w:t>
      </w:r>
      <w:r>
        <w:rPr>
          <w:rFonts w:cs="Arial" w:ascii="Arial" w:hAnsi="Arial"/>
          <w:sz w:val="28"/>
          <w:szCs w:val="28"/>
          <w:lang w:val="en-US"/>
        </w:rPr>
        <w:t>YAG</w:t>
      </w:r>
      <w:r>
        <w:rPr>
          <w:rFonts w:cs="Arial" w:ascii="Arial" w:hAnsi="Arial"/>
          <w:sz w:val="28"/>
          <w:szCs w:val="28"/>
        </w:rPr>
        <w:t xml:space="preserve"> лазера с регулируемой длительностью и частотой следования импульсов, а также временным профилированием импульсов излучения. В описание работы включены основные теоретические положения взаимодействия лазерного излучения с металлами, приведены основные принципы выбора энергетических и оптических параметров установки для лазерной сварки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назначена для студентов, специализирующихся в области лазерной физики, изучающих курсы «Квантовая радиофизика», «Лазеры и их применение», «Лазерная технология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1" w:gutter="0" w:header="0" w:top="102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3366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3366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9:48:00Z</dcterms:created>
  <dc:creator>Garry</dc:creator>
  <dc:description/>
  <cp:keywords/>
  <dc:language>en-US</dc:language>
  <cp:lastModifiedBy>37.каф</cp:lastModifiedBy>
  <dcterms:modified xsi:type="dcterms:W3CDTF">2008-07-18T14:54:00Z</dcterms:modified>
  <cp:revision>10</cp:revision>
  <dc:subject/>
  <dc:title>Содержание</dc:title>
</cp:coreProperties>
</file>