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методический комплекс по дисциплине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АЗЕРНАЯ ТЕХНОЛОГИЯ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для студентов групп Т9-37, Е8-01</w:t>
      </w:r>
    </w:p>
    <w:p>
      <w:pPr>
        <w:pStyle w:val="Normal"/>
        <w:spacing w:lineRule="auto" w:line="360" w:before="120" w:after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ОСОБИЯ ДЛЯ ПРОВЕДЕНИЯ ЛАБОРАТОРНЫХ занятий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"Лазерная технология. Лабораторная работа." // А.П.Менушенков, Б.М.Жиряков В.Н.Петровский. М.:МИФИ, 2006, 24 стр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"Физические основы лазерной резки металлов. Лабораторная работа."// А.П.Менушенков, В.Н.Петровский. М.:МИФИ, 2006, 36 стр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"Физические основы и технологические особенности лазерной сварки. Лабораторная работа."// А.П.Менушенков, В.Н.Петровский. М.:МИФИ, 2006, 36 стр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"Лазерная технология ч.1. Учебное пособие"// А.П.Менушенков, В.Н.Неволин, М.:МИФИ, 1992, 160 стр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102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3366FF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3366FF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567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6:37:00Z</dcterms:created>
  <dc:creator>Garry</dc:creator>
  <dc:description/>
  <cp:keywords/>
  <dc:language>en-US</dc:language>
  <cp:lastModifiedBy>37.каф</cp:lastModifiedBy>
  <dcterms:modified xsi:type="dcterms:W3CDTF">2008-07-17T12:57:00Z</dcterms:modified>
  <cp:revision>6</cp:revision>
  <dc:subject/>
  <dc:title>Содержание</dc:title>
</cp:coreProperties>
</file>