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Е ВОПРОСЫ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/>
      </w:pPr>
      <w:r>
        <w:rPr>
          <w:b/>
          <w:sz w:val="22"/>
          <w:szCs w:val="22"/>
        </w:rPr>
        <w:t xml:space="preserve">по курсу «Аналоговые интегральные устройства измерительных систем»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налоговые и цифровые микросхем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лупроводниковые и гибридные микросхем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сновные технологические процессы изготовления микросхем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Методы расчета цепей на идеализированных ОУ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Параметры микросхем ОУ общего применения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Параметры специализированных микросхем ОУ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Цепи на основе микросхем ОУ с частотнозависимой и частотнонезависимой ОС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Импульсные устройства на основе микросхем ОУ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Способы уменьшения нелинейности входных характеристик усилительных каскадов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Аддитивные и мультипликативные погрешности в цепях на ОУ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Мультипликативные погрешности и методы их расчет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етоды расчета аддитивных погрешносте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хема со связью вперед (метод уменьшения мультипликативной погрешности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ОУ с внутренней и внешней коррекцией. Цепи внешней коррекции и их расчёт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Дифференциальный усилительный каскад - основа микросхем аналоговых перемножителе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Методы расширения динамического диапазона перемножителе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Применение аналоговых перемножителей и балансных модуляторов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Схемы интегральных аналоговых перемножителе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Методы улучшения частотных свойств интегральных усилителе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Каскадные и некаскадные фильтр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Параметры активных звеньев второго порядка. Частота и добротность полюсов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АЧХ звеньев второго порядк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Этапы проектирования активных фильтров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Аппроксимация по Баттерворту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Аппроксимация по Чебышеву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Сравнение различных типов аппроксимаци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Потенциально устойчивые звенья на интеграторах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Потенциально устойчивые и неустойчивые звенья и их сравнение. Звенья на одном ОУ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Активные звенья второго порядка на двух и трёх микросхемах ОУ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тоды некаскадной реализации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ысокочастотные гираторные звенья на транзисторах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Лестничные фильтры и их имитация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Преобразования Брутона. Преобразователи комплексного сопротивления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ильтры с многопетлевыми обратными связями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Квадратурные  фильтр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Схемы ФАПЧ и их применение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Фильтры на ПЗС-структурах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SC-фильт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Обобщённые параметры широкополосных и селективных усилителе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ind w:left="0" w:right="99" w:hanging="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Амплитудно-частотные и переходные характеристики различных фильтр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276" w:leader="none"/>
        </w:tabs>
        <w:ind w:right="99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8391" w:h="11906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3200" w:leader="none"/>
        <w:tab w:val="right" w:pos="640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1:00Z</dcterms:created>
  <dc:creator>Дмитрий</dc:creator>
  <dc:description/>
  <cp:keywords/>
  <dc:language>en-US</dc:language>
  <cp:lastModifiedBy>Маришик</cp:lastModifiedBy>
  <dcterms:modified xsi:type="dcterms:W3CDTF">2008-09-10T19:50:00Z</dcterms:modified>
  <cp:revision>3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