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Программа курса лекций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ОГОВЫЕ ИНТЕГРАЛЬНЫЕ УСТРОЙСТВА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center"/>
        <w:outlineLvl w:val="0"/>
        <w:rPr/>
      </w:pPr>
      <w:r>
        <w:rPr>
          <w:b/>
          <w:sz w:val="22"/>
          <w:szCs w:val="22"/>
        </w:rPr>
        <w:t>ИЗМЕРИТЕЛЬНЫХ СИСТЕМ»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ля группы А6-08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Основы технологии производства аналоговых микросхе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налоговые микросхемы полупроводниковые и гибридные. Основные этапы изготовления полупроводниковых кремниевых микросхем: получение чистого монокристаллического кремния, изготовление пластин, эпитаксия, термическое окисление, легирование, травление, изготовление фотошаблонов, фотография, нанесение металлических плëнок, проверка кристаллов на годность, разделение пластины на кристаллы, корпусирование. Толсто- и тонкопленочные технологии. Элементы аналоговых микросхем: транзисторы, диоды, резисторы, конденсаторы, их параме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Микросхемы операционных усилителей (ОУ), их характеристики и параме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ходные и выходные каскады ОУ на биполярных и полевых транзисторах. Вспомогательные цеп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Характеристики и параметры идеальных ОУ и ОУ общего применения. Специализированные ОУ: быстродействующие, прецизионные, малошумящие, мощные и маломощные, их параме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Аналоговые устройства на основе микросхем ОУ и методы их расчет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Виды обратных связей и их влияние на параметры усилителей. Аналоговые устройства на основе микросхем ОУ с обратными связями. Методы расчета устройств на основе микросхем ОУ, понятие об идеальном ОУ. Принцип «мнимой земли»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грешности в измерительных устройствах на микросхемах ОУ: аддитивные и мультипликативные, методы их расчет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астотный и динамический диапазоны аналоговых устройств на микросхемах ОУ. Методы их расширения. Усилители ток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Аналоговые интегральные перемножители и балансные модулято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Недостатки перемножителей сигналов на основе микросхем ОУ. Дифференциальный усилитель - базовая схема интегральных аналоговых перемножителей и балансных модуляторов. Интегральные четырехквадрантные перемножители, их характеристики и параметры. Аналоговые устройства на основе интегральных перемножителе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Основные вопросы теории электрических филь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Основные типы электрических фильтров: нижних и верхних частот, полосовых, полосно-заграждающие, селективные и режекторные. Классификация электрических фильтров по виду используемой в них энергии. Электронные фильтры. Основные этапы проектирования аналоговых электронных филь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Аппроксимации по Баттерворту, Чебышеву, Бесселю. Преобразование частот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 xml:space="preserve">Линейные активные </w:t>
      </w:r>
      <w:r>
        <w:rPr>
          <w:sz w:val="22"/>
          <w:szCs w:val="22"/>
          <w:u w:val="single"/>
          <w:lang w:val="en-US"/>
        </w:rPr>
        <w:t>RC</w:t>
      </w:r>
      <w:r>
        <w:rPr>
          <w:sz w:val="22"/>
          <w:szCs w:val="22"/>
          <w:u w:val="single"/>
        </w:rPr>
        <w:t>-фильтры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Активные RC-фильтры (АФ). Элементная база АФ: операционные усилители, преобразователи напряжение-ток, комплексного сопротивления, гираторы. Активные звенья второго порядка на ОУ: потенциально устойчивые и потенциально неустойчивые. Основные характеристики и параметры. Гираторные звень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/>
      </w:pPr>
      <w:r>
        <w:rPr>
          <w:sz w:val="22"/>
          <w:szCs w:val="22"/>
        </w:rPr>
        <w:t>Каскадные и некаскадные активные фильтры высокого порядка. Некаскадные фильтры: лестничные фильтры и фильтры с многопетлевой обратной связью. Лестничные фильтры с поэлементной и операционной имитацией. Преобразование Брутона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both"/>
        <w:outlineLvl w:val="0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Электронные фильтры с преобразованием спектра входных сигнал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Электронные фильтры на основе интегральных аналоговых перемножителей. Квадратурные фильтры. Схемы фазовой автоподстройки частоты, их применение для создания избирательных устройст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 xml:space="preserve">Аналоговые фильтры с дискретизацией входных сигналов. Синхронные фильтры на основе ПЗС-структур. Фильтры с коммутацией емкостей. Интегральные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-фильтры и их параметр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firstLine="284"/>
        <w:jc w:val="both"/>
        <w:outlineLvl w:val="0"/>
        <w:rPr/>
      </w:pPr>
      <w:r>
        <w:rPr>
          <w:sz w:val="22"/>
          <w:szCs w:val="22"/>
        </w:rPr>
        <w:t>Сравнение различных типов электронных фильтров по основным параметрам. Обобщенные параметры фильтров.</w:t>
      </w:r>
    </w:p>
    <w:sectPr>
      <w:type w:val="nextPage"/>
      <w:pgSz w:w="8391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Дмитрий</dc:creator>
  <dc:description/>
  <cp:keywords/>
  <dc:language>en-US</dc:language>
  <cp:lastModifiedBy>Маришик</cp:lastModifiedBy>
  <dcterms:modified xsi:type="dcterms:W3CDTF">2008-08-30T20:00:00Z</dcterms:modified>
  <cp:revision>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