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по курсу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налоговые интегральные устройства измерительных систем»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644" w:right="99" w:hanging="360"/>
        <w:jc w:val="both"/>
        <w:outlineLvl w:val="0"/>
        <w:rPr/>
      </w:pPr>
      <w:r>
        <w:rPr>
          <w:sz w:val="22"/>
          <w:szCs w:val="22"/>
        </w:rPr>
        <w:t>Степаненко И.П. Основы микроэлектроники.- М.: 2004 - 409 экз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567" w:right="99" w:hanging="283"/>
        <w:jc w:val="both"/>
        <w:outlineLvl w:val="0"/>
        <w:rPr/>
      </w:pPr>
      <w:r>
        <w:rPr>
          <w:sz w:val="22"/>
          <w:szCs w:val="22"/>
        </w:rPr>
        <w:t>Масленников В.В. Элементы электронных устройств.   Часть I: Учебное пособие. М.: МИФИ, 2002 - 64 экз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567" w:right="99" w:hanging="283"/>
        <w:jc w:val="both"/>
        <w:outlineLvl w:val="0"/>
        <w:rPr/>
      </w:pPr>
      <w:r>
        <w:rPr>
          <w:sz w:val="22"/>
          <w:szCs w:val="22"/>
        </w:rPr>
        <w:t>Автушко В.П., Белопольский В.М., Масленников В.В. Лабораторный практикум «Основы схемотехники электронных цепей».- М.: МИФИ, 2005 - 174 экз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/>
      </w:pPr>
      <w:r>
        <w:rPr>
          <w:sz w:val="22"/>
          <w:szCs w:val="22"/>
        </w:rPr>
        <w:t>Херпи М. Аналоговые интегральные схемы. – М.: Радио и связь, 1983 - 3 экз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асленников В.В.. Маркин В.В., Мефеденко М.В., Прушинский В.В. Лабораторный практикум по курсу «Аналоговые интегральные устройства измерительных систем». – м.: МИФИ, 2003 – 53 экз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ллен Ф., Санчес–Синенсио Э. Электронные схемы с переключаемыми конденсаторами: Пер. с англ. – М.: Радио и связь, 1989 – 4 экз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стал И. Операционные усилители: Пер. с англ.- М.: Мир, 1982 – 5 экз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амонкин И.Г. Усилительные устройства.- М.: «Связь», 1977 – 4 экз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/>
      </w:pPr>
      <w:r>
        <w:rPr>
          <w:sz w:val="22"/>
          <w:szCs w:val="22"/>
        </w:rPr>
        <w:t>Активные избирательные устройства радиоаппаратуры. Под ред. Масленникова В.В. –М.: Радио и связь, 1987 – 33 экз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утников В.С. Интегральная электроника в измерительных устройствах- Л.: Энергоатомиздат, 1994 – 40 экз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асленников В.В. сборник задач по курсу «Общая электротехника и электроника». М.: МИФИ, 2007 – 29 экз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лексенко А.Г., Коломбет Е.А., Стародуб Г.И. Применение прецизионных аналоговых ИС.-Н.: Советское Радио, 1985 – 58 экз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асленников В.В. Обобщённые параметры широкополосных и селективных усилителей.- М.: МИФИ, 1994 – 84 экз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Хьюлсман Л.П., Аллен Ф.Е. Введение в теорию и расчёт активных фильтров: пер. с англ.- М.: Радио и связь, 1984 – 7 экз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адчий Ю.Ф., Глудкин О.П., Гуров А.И. Аналоговая и цифровая электроника.- М.: Горячая линия – Телеком, </w:t>
      </w:r>
      <w:r>
        <w:rPr>
          <w:sz w:val="22"/>
          <w:szCs w:val="22"/>
          <w:lang w:val="en-US"/>
        </w:rPr>
        <w:t>2003 – 118 экз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644" w:right="9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Хейнлейн В.Е., Холмс В.Х. Активные фильтры для интегральных схем. Основы и методы проектирования. Пер. с англ.- М.: Связь,1980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right="99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left="567" w:right="9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Гусев В.Г., Гусев Ю.М. Электроника.- М.: Высшая школа, 1991 – 4 экз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left="567" w:right="9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</w:t>
        <w:tab/>
        <w:t>Титце У., Шенк К. Полупроводниковая схемотехника.- М.: Мир, 1983 – 7 экз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left="567" w:right="9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>Справочное пособие по основам электротехники и электроники. Под ред. А.В. Нетушила. М.: Энергоатомиздат, 1997 – 3 экз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left="567" w:right="9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</w:t>
        <w:tab/>
        <w:t>Прянишников В.А. Электроника: курс лекций. С-Пб.: Корона, 2000 – 20 экз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left="567" w:right="9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</w:t>
        <w:tab/>
        <w:t>Тимонтьев В.Н., Величко Л.Н., Ткаченко В.А. Аналоговые перемножители сигналов в радиоэлектронной аппаратуре.- М.: Радио и связь, 1982 – 2 экз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left="567" w:right="9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</w:t>
        <w:tab/>
        <w:t>Мулявка Я. Схемы на операционных усилителях с переключаемыми конденсаторами. –М.: Мир, 1992 – 9 экз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left="567" w:right="99" w:hanging="283"/>
        <w:jc w:val="both"/>
        <w:outlineLvl w:val="0"/>
        <w:rPr/>
      </w:pPr>
      <w:r>
        <w:rPr>
          <w:sz w:val="22"/>
          <w:szCs w:val="22"/>
        </w:rPr>
        <w:t>7.</w:t>
        <w:tab/>
        <w:t>Масленников В.В., Сироткин А.П. Избирательные RC-усилители –М.: Энергия,1980 – 3 экз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left="567" w:right="99" w:hanging="283"/>
        <w:jc w:val="both"/>
        <w:outlineLvl w:val="0"/>
        <w:rPr/>
      </w:pPr>
      <w:r>
        <w:rPr>
          <w:sz w:val="22"/>
          <w:szCs w:val="22"/>
        </w:rPr>
        <w:t>8.</w:t>
        <w:tab/>
        <w:t xml:space="preserve">Капустян В.И. Активные </w:t>
      </w:r>
      <w:r>
        <w:rPr>
          <w:sz w:val="22"/>
          <w:szCs w:val="22"/>
          <w:lang w:val="en-US"/>
        </w:rPr>
        <w:t>RC</w:t>
      </w:r>
      <w:r>
        <w:rPr>
          <w:sz w:val="22"/>
          <w:szCs w:val="22"/>
        </w:rPr>
        <w:t>-фильтры высокого порядка. –М.: «Радио и связь», 1985 – 12 экз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left="567" w:right="9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</w:t>
        <w:tab/>
        <w:t>Гребен А.Б. Проектирование аналоговых интегральных схем:- М.: Энергия, 1976, 256с. – 7 экз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left="567" w:right="9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</w:t>
        <w:tab/>
        <w:t>Аналоговые интегральные схемы. Под ред. Дж. Каннели. –М.: Мир, 1977 – 39 экз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left="567" w:right="9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1.</w:t>
        <w:tab/>
        <w:t>Новожилов О.П. Электротехника и электроника.- М.: Гардарики, 2008 – 35 экз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left="567" w:right="9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2.</w:t>
        <w:tab/>
        <w:t>Масленников В.В. Сборник задач по курсу «Основы электроники» (Аналоговые схемы).- м.: МИФИ, 1999 – 36 экз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left="567" w:right="99" w:hanging="283"/>
        <w:jc w:val="both"/>
        <w:outlineLvl w:val="0"/>
        <w:rPr/>
      </w:pPr>
      <w:r>
        <w:rPr>
          <w:sz w:val="22"/>
          <w:szCs w:val="22"/>
        </w:rPr>
        <w:t>13.</w:t>
        <w:tab/>
        <w:t>Лебедев А.А. Лабораторный практикум по микросхемотехнике.- М.: МИФИ, 1984 – 11 экз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left="567" w:right="9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4.</w:t>
        <w:tab/>
        <w:t>Мошиц Г., Хорн П. Проектирование активных фильтров. Пер. с англ. –М.: Мир,1984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left="567" w:right="99" w:hanging="283"/>
        <w:jc w:val="both"/>
        <w:outlineLvl w:val="0"/>
        <w:rPr/>
      </w:pPr>
      <w:r>
        <w:rPr>
          <w:sz w:val="22"/>
          <w:szCs w:val="22"/>
        </w:rPr>
        <w:t>15.</w:t>
        <w:tab/>
        <w:t>Секен П, Томпсет М. Приборы с переносом заряда. Пер. с англ. –М.: Мир, 1978.</w:t>
      </w:r>
    </w:p>
    <w:sectPr>
      <w:type w:val="nextPage"/>
      <w:pgSz w:w="8391" w:h="11906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3200" w:leader="none"/>
        <w:tab w:val="right" w:pos="640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01:00Z</dcterms:created>
  <dc:creator>Дмитрий</dc:creator>
  <dc:description/>
  <cp:keywords/>
  <dc:language>en-US</dc:language>
  <cp:lastModifiedBy>Educate</cp:lastModifiedBy>
  <dcterms:modified xsi:type="dcterms:W3CDTF">2008-09-11T10:09:00Z</dcterms:modified>
  <cp:revision>3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