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пект лекций по курсу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ОГОВЫЕ ИНТЕГРАЛЬНЫЕ УСТРОЙСТВА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ИТЕЛЬНЫХ СИСТЕМ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тор: проф. Масленников В.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сведения о микроэлектронике и микросхем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икросхемы полупроводниковые и гибридные. Кремний- основной материал для монолитных микросхе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Основные технологические процессы изготовления кремниевых микросхем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получение чистого монокристаллического кремния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зготовление пластин кремния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ab/>
        <w:t>-эпитаксия- выращивание монокристаллических слоев на пластине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-термическое окисление – образование защитного слоя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-легирование- введение примесей в приповерхностный слой пластин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травление- удаление с поверхностей пластин ненужного вещества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-изготовление фотошаблонов, используемых для создания нужных окон в окисле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-фотолитография- создание окон в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нанесение тонких металлических пленок для соединения элементов кристалла между собой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ab/>
        <w:t>-предварительная проверка кристаллов на годность на пластине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ab/>
        <w:t>-разделение пластины на кристалл</w:t>
      </w:r>
      <w:r>
        <w:rPr>
          <w:sz w:val="22"/>
          <w:szCs w:val="22"/>
          <w:lang w:val="en-US"/>
        </w:rPr>
        <w:t>ы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сборка кристаллов в корпусе микросхемы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ab/>
        <w:t>-окончательная проверка микросхем на соответствие техническим условия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Элементы кремниевых микросхем: биполярные и полевые транзисторы, резисторы, конденсато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Основные достоинства кремниевых микросхем: малые массогабаритные размеры и высокая степень интеграции, надежность, низкая стоимость производства при большом объёме выпуска микросхе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Недостатки: большой разброс параметров при изготовлении, недостаточная для многих случаев стабильность элементов и общих параме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Тонкопленочная технология. Плёнки толщиной ~ 1мкм наносятся в специальных вакуумных установк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Толстоплёночная технология. Плёнки толщиной ~ 100 мкм наносятся в виде пасты при атмосферном давлени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Достоинства плёночных технологий6 точность элементов, возможность их подстройки, температурная стабильность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Недостатки: практическая невозможность создания активных элементов, высокая стоимость производства, относительно большие габарит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Гибридные микросхемы: активные элементы в виде монолитных микросхем, пассивные элементы выполняются по тонко- или толстоплёночной технологи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микросхемы. Их особенност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854" w:right="99" w:hanging="570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 Микросхемы операционных усилителей в электронных устройствах измерительных систем. Учебное пособие в электронном виде 102с. (см. в пакете информационной поддержки дополнительной части учебно-методического комплекса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854" w:right="99" w:hanging="570"/>
        <w:outlineLvl w:val="0"/>
        <w:rPr>
          <w:sz w:val="22"/>
          <w:szCs w:val="22"/>
        </w:rPr>
      </w:pPr>
      <w:r>
        <w:rPr>
          <w:sz w:val="22"/>
          <w:szCs w:val="22"/>
        </w:rPr>
        <w:t>Степаненко И.П. Основы микроэлектроники- М.: 2004г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854" w:right="99" w:hanging="570"/>
        <w:outlineLvl w:val="0"/>
        <w:rPr/>
      </w:pPr>
      <w:r>
        <w:rPr>
          <w:sz w:val="22"/>
          <w:szCs w:val="22"/>
        </w:rPr>
        <w:t>Ефимов И.Е., Козырь И.Я., Горбунов Ю.И. Микроэлектроника. М.: Высшая школа. 1986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2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i/>
          <w:sz w:val="22"/>
          <w:szCs w:val="22"/>
          <w:u w:val="single"/>
        </w:rPr>
        <w:t>Схемотехника интегральных операционных усилителей (ОУ), характеристики и параметры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Усилительные каскады ОУ, выполненные по биполярной технологи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Входной дифференциальный усилительный каскад. Расчёт по постоянному и переменному токам. Дифференциальный усилительный каскад с динамической нагрузкой в цепи коллекто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ыходной усилительный каскад на биполярных транзистора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тип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Дифференциальный каскад ОУ на полевых транзисторах с управляющим p-n переходо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Усилительные каскады, выполненные по МДП- технологи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Дифференциальный усилительный каскад на КМОП - транзистор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нятие об идеальном ОУ. Его характеристики и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Характеристики и параметры ОУ общего примен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ециализированные ОУ: быстродействующие, прецизионные, малошумящие. Мощные и высоковольтные и маломощные. Их характеристики и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Микросхемы операционных усилителей в электронных устройствах измерительных систем. Учебное пособие в электронном виде 102с. (см. в пакете информационной поддержки дополнительной части учебно-методического комплекса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Гребен А.Б. Проектирование аналоговых интегральных схем. –М.: Энергия, 1976г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Аналоговые интегральные схемы. Под ред. Дж. Коннели. –М.: МИР, 1977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3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оды расчета схем на основе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ринцип «мнимой земли» - при охвате идеальных ОУ отрицательной обратной связью напряжение между входами ОУ равно нулю (если неинвертирующий вход заземлён, то на другом ноль- «земля»), а ток в ОУ не втекает («земля мнимая»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ловие применения принципа «мнимой земли »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усилитель идеальный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он охвачен отрицательной обратной связью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ОУ работает в линейном режим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римеры расчёта схем с использованием принципа «мнимой земли»: инвертирующий и неинвертирующий усилители, интегратор, дифференциатор, логарифмический и антилогарифмические усилители. Стабилизатор напряж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тод наложений (суперпозиций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римеры расчёта схем с использованием принципа «мнимой земли» и метода наложений: инвертор-сумматор, неинвертирующий сумматор, дифференциальный усилитель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Микросхемы операционных усилителей в электронных устройствах измерительных систем. Учебное пособие в электронном виде 102с. (см. в пакете информационной поддержки дополнительной части учебно-методического комплекса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Автушко В.П., Белопольский В.М., Масленников В.В. Лабораторный практикум «Основы схемотехники электронных цепей».- М.: МИФИ,2005г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Сборник задач по курсу «Общая электроника и электротехника». М.: МИФИ, 2007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оды расчета и уменьшения аддитивных и мультипликативных погрешностей в аналоговых измерительных цепях на основе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Причины аддитивных погрешностей, возникающих при отсутствии входного сигнала: напряжение смещения, входные токи, их разность, напряжение шума, шумовые ток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Расчёт аддитивных погрешностей: полагаем ОУ идеальным, кроме учитываемого параметра. Погрешность определяем, используя принцип «мнимой земли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Пример- расчёт погрешностей от всех перечисленных причин в инвертирующем усилителе на ОУ. Компенсация влияния входных токов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Причины мультипликативных погрешностей: ОУ нельзя считать идеальным, т.е. необходимо считать, что К≠∞. При расчёте погрешностей от R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 и R</w:t>
      </w:r>
      <w:r>
        <w:rPr>
          <w:sz w:val="22"/>
          <w:szCs w:val="22"/>
          <w:vertAlign w:val="subscript"/>
        </w:rPr>
        <w:t>ВЫХ</w:t>
      </w:r>
      <w:r>
        <w:rPr>
          <w:sz w:val="22"/>
          <w:szCs w:val="22"/>
        </w:rPr>
        <w:t xml:space="preserve"> необходимо одновременно учитывать К</w:t>
      </w:r>
      <w:r>
        <w:rPr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 и К</w:t>
      </w:r>
      <w:r>
        <w:rPr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bscript"/>
        </w:rPr>
        <w:t>ВЫХ</w:t>
      </w:r>
      <w:r>
        <w:rPr>
          <w:sz w:val="22"/>
          <w:szCs w:val="22"/>
        </w:rPr>
        <w:t>. Метод снижения мультипликативных погрешностей- связь вперёд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Микросхемы операционных усилителей в электронных устройствах измерительных систем. Учебное пособие в электронном виде 102с. (см. в пакете информационной поддержки дополнительной части учебно-методического комплекса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 сборник задач по курсу «Общая электроника и электротехника». М.: МИФИ, 2007г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Гутников В.С. Интегральная электроника в измерительных устройствах.- Л.: Энергоатомиздат, 1990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5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пособы расширения частотного диапазона интегральных усилител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Анализ причин спада АЧХ усилительного каскада с ОЭ в области высоких частот. Основное влияние ёмкости С</w:t>
      </w:r>
      <w:r>
        <w:rPr>
          <w:sz w:val="22"/>
          <w:szCs w:val="22"/>
          <w:vertAlign w:val="subscript"/>
        </w:rPr>
        <w:t>КБ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Уменьшение влияния ёмкости С</w:t>
      </w:r>
      <w:r>
        <w:rPr>
          <w:sz w:val="22"/>
          <w:szCs w:val="22"/>
          <w:vertAlign w:val="subscript"/>
        </w:rPr>
        <w:t>КБ</w:t>
      </w:r>
      <w:r>
        <w:rPr>
          <w:sz w:val="22"/>
          <w:szCs w:val="22"/>
        </w:rPr>
        <w:t xml:space="preserve"> : составной транзистор, нессиметричный дифференциальный каскад (каскад ОК- ОБ), каскодный усилительный каскад, компенсация влияния ёмкостей С</w:t>
      </w:r>
      <w:r>
        <w:rPr>
          <w:sz w:val="22"/>
          <w:szCs w:val="22"/>
          <w:vertAlign w:val="subscript"/>
        </w:rPr>
        <w:t>КБ</w:t>
      </w:r>
      <w:r>
        <w:rPr>
          <w:sz w:val="22"/>
          <w:szCs w:val="22"/>
        </w:rPr>
        <w:t xml:space="preserve"> в интегральном дифференциальном каскад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ьзование обратных связей для расширения частотного диапазона интегральных усилителей на биполярных транзистор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щие обратные связи. Усилители «двойка» и «тройка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 xml:space="preserve">Усилитель с двумя видами местных обратных связей: каскад с отрицательной обратной связью по току- каскад с отрицательной параллельной обратной связью по напряжению. Микросхе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>А 733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Усилители тока. Их преимущества. Каскадирование усилителей то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Гребен А.Б. Проектирование аналоговых интегральных схем.- М.: Энергия, 1976г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интегральные схемы. Под ред. Дж. Каннели. –М.: МИР, 1977г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Лебедев А.А. Лабораторный практикум по микросхемотехнике- М.: МИФИ, 1984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6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хемотехника аналоговых интегральных перемножителей и балансных модулято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еремножение двух напряжений с помощью микросхем ОУ. Недостатки такого перемнож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Возможности использования дифференциального усилительного каскада в качестве перемножителя: наличие на выходе сигнала, пропорционального одному из сигналов, малый динамический диапазон по одному из вход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Использование двух дифференциальных усилительных каскадов для устранения появления на выходе сигнала, пропорциональному одному из сигнал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Отражатель тока- токовое зеркало. Использование принципа токового зеркала для линейного преобразования тока в напряжение. Использование дифференциального каскада для линейного преобразования напряжения в ток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Схемотехника аналогового интегрального перемножителя. Характеристики и параметры аналоговых интегральных перемножител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Гребен А.Б. Проектирование аналоговых интегральных схем.- М.: Энергия, 1976г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, Маркин В.В., Мефеденко М.В., Прушинский В.В. Лабораторный практикум по курсу «Аналоговые интегральные устройства измерительных систем»- М.: МИФИ,2003г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Тимофеев В.Н., Величко Л.Н., Ткаченко В.А. Аналоговые перемножители сигналов в радиоэлектронной аппаратуре- М.: Радио и связь,1982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7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нение аналоговых интегральных перемножителей и балансных модулято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именение интегральных перемножителей для возведения в степень (вторую, третью и т.д.), деления напряжений, извлечения квадратного корня. Погрешности при проведении этих операций. Настройка схем с целью уменьшения погрешност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Применение балансных модуляторов для балансной и амплитудной модуляции, переноса по частоте спектра входных сигналов, создание фазового и синхронного детекторов, погрешности при проведении этих операци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Настройка схем с целью уменьшения погрешност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Преимущества перечисленных схем по сравнению с их реализациями на основе микросхем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1.</w:t>
        <w:tab/>
        <w:t>Гребен А.Б. Проектирование аналоговых интегральных схем.- М.: Энергия, 1976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567" w:right="99" w:hanging="283"/>
        <w:outlineLvl w:val="0"/>
        <w:rPr/>
      </w:pPr>
      <w:r>
        <w:rPr>
          <w:sz w:val="22"/>
          <w:szCs w:val="22"/>
        </w:rPr>
        <w:t>2.</w:t>
        <w:tab/>
        <w:t>Масленников В.В., Маркин В.В., Мефеденко М.В., Прушинский В.В. Лабораторный практикум по курсу «Аналоговые интегральные устройства измерительных систем»- М.: МИФИ,2003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567" w:right="99" w:hanging="283"/>
        <w:outlineLvl w:val="0"/>
        <w:rPr/>
      </w:pPr>
      <w:r>
        <w:rPr>
          <w:sz w:val="22"/>
          <w:szCs w:val="22"/>
        </w:rPr>
        <w:t>3.</w:t>
        <w:tab/>
        <w:t>Тимофеев В.Н., Величко Л.Н., Ткаченко В.А. Аналоговые перемножители сигналов в радиоэлектронной аппаратуре - М.: Радио и связь,1982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8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ведение в теорию и практику электрически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Классификация электрических фильтров по типу их АЧХ и видам используемых в них энергия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о типу АЧХ: фильтры нижних частот (ФНЧ), фильтры верхних частот (ФВЧ), полосно-пропускающие (полосовые), фильтры (частный случай- селективные), полосно-заграждающие фильтры (частный случай- режекторные). Идеальные АЧХ и реальные. Теорема о физической нереализуемости идеаль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о виду используемой энергии: фильтры с преобразованием электрической энергии в другие виды энергии (магнитную, механическую, тепловую, химическую), фильтры без преобразования электрической энергии (пассивные, электронные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Фильтры с преобразованием в магнитную энергию: LC- фильтры. Их достоинства и недостатк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ильтры с преобразованием в механическую энергию: пьезоэлектрические (кварцевые, керамические). Их достоинства и недостатк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ассивные RC–фильтры, их недостатки. Электронные фильтры: линейные, с использованием нелинейных активных элементов (квадратурные, на основе ФАПЧ, с дискретизацией входного сигнала по времени: синхронные, SC-фильтры), цифровые филь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шиц Г., Хорн П. Проектирование активных фильтров. Пер. с англ. – М.: Мир, 1984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тивные избирательные устройства радиоаппаратуры. Под ред. В.В. Масленникова – М..: Радио и связь, 1987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, Сироткин А.П. Избирательные RC-усилители. – М.: Энергия, 1985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9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/>
      </w:pPr>
      <w:r>
        <w:rPr>
          <w:i/>
          <w:sz w:val="22"/>
          <w:szCs w:val="22"/>
          <w:u w:val="single"/>
        </w:rPr>
        <w:t>Основные этапы проектирования электронных фильтров. Аппроксимац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Основные этапы проектирования: составление ТЗ, аппроксимация – нахождение базы, проектирование схемы, моделирование, коррекция может быть использована на любом предыдущем этапе), составление алгоритма настройки, разработка конструкции, изготовление опытного экземпляра, испытания, составление технической документации на производство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Аппроксимация – один из основных этапов проектирования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Аппроксимация начинается с выбора ФНЧ прототип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Аппроксимация по Баттерворту – аппроксимация максимально плоской функцией. Нахождение полюсов передаточной функции при аппроксимации по Баттерворт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Аппроксимация по Чебышеву – аппроксимация равноволновой функцией. Свойства многочлена Чебышева. АЧХ ФНЧ при аппроксимации по Чебышеву для фильтров разного поряд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/>
      </w:pPr>
      <w:r>
        <w:rPr>
          <w:sz w:val="22"/>
          <w:szCs w:val="22"/>
        </w:rPr>
        <w:t>Аппроксимация по Бесселю обеспечивает переходную характеристику без выброс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Достоинства и недостатки аппроксимаций по Баттерворту, Чебышеву, Бесселю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шиц Г., Хорн П. Проектирование активных фильтров. Пер. с англ. – М.: Мир, 1984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итце У., Шёнк к. полупроводниковая схемотехника.- М.: Мир, 1983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Хьюлсман Л.П., Аллен Ф.Е. Введение в теорию и расчёт активных фильтров. Пер с англ. – М..: Радио и связь, 198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0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Элементная база активных линей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Микросхемы ОУ. Требования к микросхемам ОУ, используемым в активных фильтр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реобразователи напряжение-ток- основа для построения высокочастот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Гиратор- устройство для преобразования ёмкостного сопротивления в индуктивно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Реализация гираторов на двух усилителях, охваченных отрицательной обратной связью. Использование микросхем ОУ. Реализация незаземлённой индуктивност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Гиратор, выполненный на трёх транзисторах. Параметры звеньев, реализованных на биполярных и МДП - транзистор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образователи комплексного сопротивления, их реализация на микросхемах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астотнозависимое отрицательное сопротивление – «суперёмкость». Преобразование Брутона, его использование для исключения индуктивност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Хьюлсман Л.П., Аллен Ф.Е. Введение в теорию и расчёт активных фильтров. Пер с англ. – М..: Радио и связь, 1984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итце У., Шёнк к. полупроводниковая схемотехника.- М.: Мир, 1983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тивные избирательные устройства радиоаппаратуры. Под ред. В.В. Масленникова – М..: Радио и связь, 1987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left="644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1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ктивные звенья второго порядка на микросхемах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ередаточная функция активного звена второго порядка в операторной форме и общем  вид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ули и полюса передаточной функции, их частоты и добротност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ЧХ различных звеньев второго порядка. Чувствительность основных параметров звеньев, методы её определ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отенциально устойчивые и потенциально неустойчивые звенья на ОУ, Достоинства и недостатк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Границы их возможного применения. Потенциально устойчивые звенья на двух и трёх ОУ, границы возможного примен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намический и частотный диапазон звеньев второго порядка на микросхемах ОУ, пути их расшир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, Сироткин А.П. Избирательные RC-усилители. – М.: Энергия, 1985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тивные избирательные устройства радиоаппаратуры. Под ред. В.В. Масленникова – М..: Радио и связь, 1987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шиц Г., Хорн П. Проектирование активных фильтров. Пер. с англ. – М.: Мир, 198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2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ктивные фильтры высокого поряд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Каскадные фильтры. Их достоинства и недостатки. Чувствительность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каскадные фильтры лестничные фильтры («</w:t>
      </w:r>
      <w:r>
        <w:rPr>
          <w:sz w:val="22"/>
          <w:szCs w:val="22"/>
          <w:lang w:val="en-US"/>
        </w:rPr>
        <w:t>le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g</w:t>
      </w:r>
      <w:r>
        <w:rPr>
          <w:sz w:val="22"/>
          <w:szCs w:val="22"/>
        </w:rPr>
        <w:t>»), фильтры с многопетлевой обратной связью («follow the lider»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ализация лестничных фильтров: операционная имитация, поэлементная имитация с гираторами, с преобразователями комплексного сопротивления. Основное достоинство – малая чувствительность. Недостаток – возможный резонанс и уменьшение динамического диапазона. Преобразования Нортона с целью расширения динамического диапазон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Фильтры высокого порядка с многопетлевой обратной связью. Пример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равнение различных активных фильтров высокого поряд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Хьюлсман Л.П., Аллен Ф.Е. Введение в теорию и расчёт активных фильтров. Пер с англ. – М..: Радио и связь, 1984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пустян В.И. Активные </w:t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>- фильтры высокого порядка.- М.: Радио и связь, 1985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шиц Г., Хорн П. Проектирование активных фильтров. Пер. с англ. – М.: Мир, 198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3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/>
      </w:pPr>
      <w:r>
        <w:rPr>
          <w:i/>
          <w:sz w:val="22"/>
          <w:szCs w:val="22"/>
          <w:u w:val="single"/>
        </w:rPr>
        <w:t>Избирательные устройства на основе аналоговых перемножител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Использование аналоговых перемножителей для переноса частотного спектра входных сигналов с последующей их фильтрацией с помощью фильтров низких частот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Квадратурные фильтры, их основные достоинства: устойчивость, высокая избирательность при стабильности резонансной частот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Недостатки6 необходимость создания двух идентичных каналов, температурная нестабильность выходного постоянного напряжения, недостаточный динамический диапазон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Схемы фазовой автоподстройки частоты (ФАПЧ). Основные узлы ФАПЧ: перемножители частоты в роли фазового детектора, фильтр нижних частот, управляемый генератор (ГУН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инцип работы ФАПЧ. Захват частоты и захват фазы. Полосы частот захвата и удержа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имеры использования ФАПЧ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интегральные схемы. Под ред. Дж. Каннели. –М.: МИР, 1977г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Гребен А.Б. Проектирование аналоговых интегральных схем.- М.: Энергия, 1976г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284" w:right="9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hanging="0"/>
        <w:outlineLvl w:val="0"/>
        <w:rPr/>
      </w:pPr>
      <w:r>
        <w:rPr>
          <w:i/>
          <w:sz w:val="22"/>
          <w:szCs w:val="22"/>
          <w:u w:val="single"/>
        </w:rPr>
        <w:t>Активные фильтры с дискретизацией по времени входных сигнал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Синхронные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 канальные) фильтры. Принцип действия: фильтры на двух и четырёх переключаемых конденсаторах. Влияние сдвига по фазе между входным сигналом и сигналом с генератор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Необходимость использования дополнительного фильтра. Достоинства фильтров: высокая добротность . устойчивость, стабильность резонансной частоты. Недостатки4 появление паразитных каналов приёма входных сигналов, шумы, малый динамический диапазон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Реализация синхронных фильтров на МДП - транзисторах. Области примен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иборы с зарядовой связью (ПЗС). Принцип действия. Реализация на ПЗС линий задержки – аналога интегрирующей RC-цеп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курсивные фильтры на ПЗС первого и второго порядков. Выбор частоты дискретизации. Параметры фильтров на ПЗС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Хейнлейн В.Е., Холмс В.Х. Активные фильтры для интегральных схем. Основы и методы проектирования. Пер. с англ. – М.: Связь, 1980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Секен К., Томпсон М. Приборы с переносом заряда.- М.: МИР, 1978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5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hanging="0"/>
        <w:outlineLvl w:val="0"/>
        <w:rPr/>
      </w:pPr>
      <w:r>
        <w:rPr>
          <w:i/>
          <w:sz w:val="22"/>
          <w:szCs w:val="22"/>
          <w:u w:val="single"/>
        </w:rPr>
        <w:t>Фильтры на коммутируемых конденсаторах (</w:t>
      </w:r>
      <w:r>
        <w:rPr>
          <w:i/>
          <w:sz w:val="22"/>
          <w:szCs w:val="22"/>
          <w:u w:val="single"/>
          <w:lang w:val="en-US"/>
        </w:rPr>
        <w:t>RC</w:t>
      </w:r>
      <w:r>
        <w:rPr>
          <w:i/>
          <w:sz w:val="22"/>
          <w:szCs w:val="22"/>
          <w:u w:val="single"/>
        </w:rPr>
        <w:t>-фильтры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Трудности в реализации интегральных полупроводниковых фильтров в диапазоне звуковых частот: необходимость реализации резисторов и конденсаторов с большими значениями сопротивлений и ёмкост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Коммутируемый от одного двухполюсника к другому конденсатор- аналог резистора с большим сопротивление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Реализация интеграторов и на их основе активного звена второго порядка. Возможность инверсии сигнала без использования дополнительного усилителя инвертор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араметры SC-фильтров: частота резонанса, добротность, коэффициент усиления на резонансной частот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Использование МДП- транзисторов для реализации SC- фильтров. Выбор частоты переключений – частоты дискретизации. Шумы и помехи в SC- фильтрах, их динамический диапазон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Вставка со стр ?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644" w:right="9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Аллен Ф., Санчес- Синенсио Э. Электронные схемы с переключаемыми конденсаторами. Пер. с англ.- М.: Радио и связь, 1980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улявка Я. Схемы на операционных усилителях с переключаемыми конденсаторами.- М.: Мир, 1992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екция 16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/>
      </w:pPr>
      <w:r>
        <w:rPr>
          <w:i/>
          <w:sz w:val="22"/>
          <w:szCs w:val="22"/>
          <w:u w:val="single"/>
        </w:rPr>
        <w:t>Обобщённые параметры широкополосных и селективных усилителей. Обзор прочитанного материал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Основные параметры широкополосных усилителей: коэффициент усиления, его стабильность и динамический диапазоны, потребляемая мощность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/>
      </w:pPr>
      <w:r>
        <w:rPr>
          <w:sz w:val="22"/>
          <w:szCs w:val="22"/>
        </w:rPr>
        <w:t>Параметры инвариантные и глубокие обратные связи : площадь усиления, ресурсы динамического диапазона и стабильност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Низкочастотный и высокочастотный обобщённые параметры селективных усилителей. Сравнение селективных усилителей, выполненных на микросхемах ОУ и гираторах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99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Обзор прочитанного материал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Обобщенные параметры широкополосных и селективных усилителей. –М.: МИФИ, 1994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шиц Г., Хорн П. Проектирование активных фильтров. Пер. с англ. – М.: Мир, 1984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644" w:right="99" w:hanging="360"/>
        <w:outlineLvl w:val="0"/>
        <w:rPr/>
      </w:pPr>
      <w:r>
        <w:rPr>
          <w:sz w:val="22"/>
          <w:szCs w:val="22"/>
        </w:rPr>
        <w:t>Масленников В.В. Микросхемы операционных усилителей в электронных устройствах измерительных систем. Учебное пособие в электронном виде 102с. (см. в пакете информационной поддержки дополнительной части учебно-методического комплекса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ind w:right="99" w:firstLine="284"/>
        <w:outlineLvl w:val="0"/>
        <w:rPr/>
      </w:pPr>
      <w:r>
        <w:rPr>
          <w:sz w:val="22"/>
          <w:szCs w:val="22"/>
          <w:u w:val="single"/>
        </w:rPr>
        <w:t xml:space="preserve">Указание: </w:t>
      </w:r>
      <w:r>
        <w:rPr>
          <w:sz w:val="22"/>
          <w:szCs w:val="22"/>
        </w:rPr>
        <w:t>Схемы, характеристики, параметры, формулы и их вывод приводятся в демонстрационной презентации для чтения лекций в электронном виде.</w:t>
      </w:r>
    </w:p>
    <w:sectPr>
      <w:type w:val="nextPage"/>
      <w:pgSz w:w="8391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Educate</cp:lastModifiedBy>
  <dcterms:modified xsi:type="dcterms:W3CDTF">2008-09-11T09:52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