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план курса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ОГОВЫЕ ИНТЕГРАЛЬНЫЕ УСТРОЙСТВА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РИТЕЛЬНЫХ СИСТЕМ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для группы А06-08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ктор: проф. Масленников В.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Лекции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недел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сновные технологические процессы изготовления микросхем. Полупроводниковые и гибридные микросхемы. Элементы микросхем. Особенности цифровых и аналоговых микросхем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недел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Микросхемы операционных усилителей (ОУ). Схемы усилительных каскадов ОУ. Основные характеристики и параметры ОУ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недел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икросхемы ОУ широкого применения. Специализированные микросхемы ОУ: быстродействующие, прецизионные, малошумящие, мощные и маломощные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 недел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Аналоговые устройства на основе ОУ, методы их расчета. Погрешности в цепях на ОУ: аддитивные и мультипликативные. Методы их расчета и уменьшения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 недел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етоды расширения частотного и динамического диапазонов интегральных усилителей. Усилители тока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 недел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ифференциальный усилитель – базовая схема аналоговых перемножителей и балансных модуляторов. Интегральные четырехквадрантные перемножители, их параметры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 недел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Применение интегральных перемножителей в аналоговых цепях преобразования информации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 недел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Типы электрических фильтров, их классификация. Электронные фильтры. Основные этапы проектирования аналоговых электронных фильтр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 недел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ппроксимации по Баттерворту, Чебышеву, Бесселю. Преобразование частот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 недел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 xml:space="preserve">Активные </w:t>
      </w:r>
      <w:r>
        <w:rPr>
          <w:sz w:val="22"/>
          <w:szCs w:val="22"/>
          <w:lang w:val="en-US"/>
        </w:rPr>
        <w:t>RC</w:t>
      </w:r>
      <w:r>
        <w:rPr>
          <w:sz w:val="22"/>
          <w:szCs w:val="22"/>
        </w:rPr>
        <w:t>-фильтры (АФ). Элементная база АФ: операционные усилители, преобразователи напряжение-ток, преобразователи комплексного сопротивления, гираторы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 недел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Активные звенья второго порядка на ОУ. Потенциально устойчивые и потенциально неустойчивые. Основные характеристики и параметры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 недел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аскадные активные фильтры высокого порядка. Некаскадная реализация активных фильтров высокого порядка: лестничные фильтры и фильтры с многопетлевой обратной связью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 недел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налоговые фильтры с преобразованием спектра на основе интегральных перемножителей. Квадратурные фильтры. Схемы фазовой автоподстройки частоты (ФАПЧ), их применение.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 недел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налоговые фильтры с дискретизацией. Синхронные фильтры. Фильтры на основе ПЗС-структур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 недел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Фильтры с коммутацией емкостей. Принцип действия. Интегральные SC-фильтры и их параметры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6 недел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Основные параметры электронных фильтров. Обобщенные параметры, инвариантные к глубине обратных связей. Сравнение  фильтров различных классов и типов по обобщенным параметр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Лабораторные работы</w:t>
      </w:r>
    </w:p>
    <w:p>
      <w:pPr>
        <w:pStyle w:val="Normal"/>
        <w:tabs>
          <w:tab w:val="clear" w:pos="284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Применение микросхем ОУ в аналоговых узлах измерительной аппаратуры.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Применение микросхем ОУ в импульсных устройствах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>
          <w:sz w:val="22"/>
          <w:szCs w:val="22"/>
        </w:rPr>
        <w:t>3.</w:t>
        <w:tab/>
        <w:t>Применение микросхем интегральных перемножителей в устройствах преобразования сигналов.</w:t>
      </w:r>
    </w:p>
    <w:p>
      <w:pPr>
        <w:pStyle w:val="Normal"/>
        <w:tabs>
          <w:tab w:val="clear" w:pos="284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Активные RC-фильтры на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Темы семинарских занятий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>
          <w:sz w:val="22"/>
          <w:szCs w:val="22"/>
        </w:rPr>
        <w:t>1.</w:t>
        <w:tab/>
        <w:t>Расчет аналоговых схем на идеальных ОУ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>
          <w:sz w:val="22"/>
          <w:szCs w:val="22"/>
        </w:rPr>
        <w:t>2.</w:t>
        <w:tab/>
        <w:t>Аддитивные погрешности в усилителях на микросхемах ОУ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>
          <w:sz w:val="22"/>
          <w:szCs w:val="22"/>
        </w:rPr>
        <w:t>3.</w:t>
        <w:tab/>
        <w:t>Мультипликативные погрешности схем в усилителях на микросхемах ОУ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>
          <w:sz w:val="22"/>
          <w:szCs w:val="22"/>
        </w:rPr>
        <w:t>4.</w:t>
        <w:tab/>
        <w:t>Расчет импульсных устройств на основе микросхем ОУ.</w:t>
      </w:r>
    </w:p>
    <w:p>
      <w:pPr>
        <w:pStyle w:val="Normal"/>
        <w:tabs>
          <w:tab w:val="clear" w:pos="284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Расчет корректирующих цепей усилителей на интегральных ОУ.</w:t>
      </w:r>
    </w:p>
    <w:p>
      <w:pPr>
        <w:pStyle w:val="Normal"/>
        <w:tabs>
          <w:tab w:val="clear" w:pos="284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Построение аналоговых схем на интегральных ОУ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>
          <w:sz w:val="22"/>
          <w:szCs w:val="22"/>
        </w:rPr>
        <w:t>7.</w:t>
        <w:tab/>
        <w:t>Расчет основных параметров активных звеньев второго порядка.</w:t>
      </w:r>
    </w:p>
    <w:p>
      <w:pPr>
        <w:pStyle w:val="Normal"/>
        <w:tabs>
          <w:tab w:val="clear" w:pos="284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8.</w:t>
        <w:tab/>
        <w:t>Построение АЧХ активных звеньев второго порядка.</w:t>
      </w:r>
    </w:p>
    <w:sectPr>
      <w:type w:val="nextPage"/>
      <w:pgSz w:w="8391" w:h="11906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3200" w:leader="none"/>
        <w:tab w:val="right" w:pos="640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01:00Z</dcterms:created>
  <dc:creator>Дмитрий</dc:creator>
  <dc:description/>
  <cp:keywords/>
  <dc:language>en-US</dc:language>
  <cp:lastModifiedBy>Маришик</cp:lastModifiedBy>
  <dcterms:modified xsi:type="dcterms:W3CDTF">2008-08-30T19:57:00Z</dcterms:modified>
  <cp:revision>3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