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1485</wp:posOffset>
                </wp:positionH>
                <wp:positionV relativeFrom="paragraph">
                  <wp:posOffset>113030</wp:posOffset>
                </wp:positionV>
                <wp:extent cx="1038225" cy="1107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107360"/>
                          <a:chOff x="0" y="0"/>
                          <a:chExt cx="1038240" cy="1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110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1280"/>
                            <a:ext cx="6019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3282">
                                <a:moveTo>
                                  <a:pt x="786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468"/>
                                </a:lnTo>
                                <a:lnTo>
                                  <a:pt x="2316" y="468"/>
                                </a:lnTo>
                                <a:lnTo>
                                  <a:pt x="2316" y="2694"/>
                                </a:lnTo>
                                <a:lnTo>
                                  <a:pt x="1452" y="2694"/>
                                </a:lnTo>
                                <a:lnTo>
                                  <a:pt x="1452" y="3282"/>
                                </a:lnTo>
                                <a:lnTo>
                                  <a:pt x="840" y="3282"/>
                                </a:lnTo>
                                <a:lnTo>
                                  <a:pt x="840" y="2670"/>
                                </a:lnTo>
                                <a:lnTo>
                                  <a:pt x="0" y="2670"/>
                                </a:lnTo>
                                <a:lnTo>
                                  <a:pt x="0" y="366"/>
                                </a:lnTo>
                                <a:lnTo>
                                  <a:pt x="786" y="378"/>
                                </a:lnTo>
                                <a:lnTo>
                                  <a:pt x="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52000"/>
                            <a:ext cx="3672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398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  <a:lnTo>
                                  <a:pt x="1278" y="1374"/>
                                </a:lnTo>
                                <a:lnTo>
                                  <a:pt x="954" y="1374"/>
                                </a:lnTo>
                                <a:lnTo>
                                  <a:pt x="954" y="228"/>
                                </a:lnTo>
                                <a:lnTo>
                                  <a:pt x="318" y="228"/>
                                </a:lnTo>
                                <a:lnTo>
                                  <a:pt x="318" y="1398"/>
                                </a:lnTo>
                                <a:lnTo>
                                  <a:pt x="0" y="1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28160"/>
                            <a:ext cx="938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51840"/>
                            <a:ext cx="938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910440"/>
                            <a:ext cx="620280" cy="38880"/>
                          </a:xfrm>
                          <a:prstGeom prst="triangle">
                            <a:avLst>
                              <a:gd name="adj" fmla="val 50116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74440"/>
                            <a:ext cx="938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815400"/>
                            <a:ext cx="783720" cy="74160"/>
                          </a:xfrm>
                          <a:prstGeom prst="triangle">
                            <a:avLst>
                              <a:gd name="adj" fmla="val 4844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5pt;margin-top:8.9pt;width:81.75pt;height:87.2pt" coordorigin="-711,178" coordsize="1635,1744">
                <v:rect id="shape_0" fillcolor="yellow" stroked="t" o:allowincell="f" style="position:absolute;left:-711;top:178;width:1634;height:174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2316,3282" path="m786,0l1440,0l1440,468l2316,468l2316,2694l1452,2694l1452,3282l840,3282l840,2670l0,2670l0,366l786,378l786,0xe" fillcolor="lime" stroked="t" o:allowincell="f" style="position:absolute;left:-335;top:290;width:947;height:1229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278,1398" path="m0,0l1278,0l1278,1374l954,1374l954,228l318,228l318,1398l0,1398l0,0xe" fillcolor="fuchsia" stroked="t" o:allowincell="f" style="position:absolute;left:-153;top:575;width:577;height:543;mso-wrap-style:none;v-text-anchor:middle">
                  <v:fill o:detectmouseclick="t" type="solid" color2="lime"/>
                  <v:stroke color="black" weight="9360" joinstyle="round" endcap="flat"/>
                  <w10:wrap type="none"/>
                </v:shape>
                <v:line id="shape_0" from="-610,1797" to="867,17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610,1677" to="867,16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f" o:allowincell="f" style="position:absolute;left:-381;top:1612;width:976;height:60;flip:y;mso-wrap-style:none;v-text-anchor:middle" type="_x0000_t5">
                  <v:fill o:detectmouseclick="t" type="solid" color2="blue"/>
                  <v:stroke color="#3465a4" joinstyle="round" endcap="flat"/>
                  <w10:wrap type="none"/>
                </v:shape>
                <v:line id="shape_0" from="-611,1555" to="866,15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-472;top:1462;width:1233;height:116;flip:y;mso-wrap-style:none;v-text-anchor:middle" type="_x0000_t5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к экзамену по курсу "</w:t>
      </w:r>
      <w:r>
        <w:rPr>
          <w:rFonts w:cs="Times New Roman" w:ascii="Times New Roman" w:hAnsi="Times New Roman"/>
          <w:b/>
        </w:rPr>
        <w:t>Основы сопротивления материалов и физики прочности</w:t>
      </w:r>
      <w:r>
        <w:rPr>
          <w:rFonts w:cs="Times New Roman" w:ascii="Times New Roman" w:hAnsi="Times New Roman"/>
        </w:rPr>
        <w:t>"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3-го семестра факультета «Ф»</w:t>
      </w:r>
    </w:p>
    <w:p>
      <w:pPr>
        <w:pStyle w:val="Style1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1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3980</wp:posOffset>
                </wp:positionH>
                <wp:positionV relativeFrom="paragraph">
                  <wp:posOffset>70485</wp:posOffset>
                </wp:positionV>
                <wp:extent cx="199644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943280"/>
                          <a:chOff x="0" y="0"/>
                          <a:chExt cx="1996560" cy="1943280"/>
                        </a:xfrm>
                      </wpg:grpSpPr>
                      <wps:wsp>
                        <wps:cNvSpPr/>
                        <wps:spPr>
                          <a:xfrm>
                            <a:off x="548640" y="586800"/>
                            <a:ext cx="891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0292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7088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6706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71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3908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49364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01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12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58680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8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868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86112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56204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5.55pt;width:157.2pt;height:153pt" coordorigin="6148,111" coordsize="3144,3060">
                <v:rect id="shape_0" fillcolor="white" stroked="t" o:allowincell="f" style="position:absolute;left:7012;top:1035;width:1403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52,903" to="8235,903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560,1227" to="8560,1946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76,1167" to="7276,1886" stroked="t" o:allowincell="f" style="position:absolute;flip:y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68,2271" to="8187,2271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36;top:111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8;top:1275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2,2463" to="7012,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0,2475" to="8380,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2979" to="8391,29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84,1035" to="6999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8,2439" to="7011,2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2,1035" to="6532,24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2;top:1467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4;top:2571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Дан квадратный элемент, по </w:t>
      </w:r>
    </w:p>
    <w:p>
      <w:pPr>
        <w:pStyle w:val="Style13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ям которого действуют касательные</w:t>
      </w:r>
    </w:p>
    <w:p>
      <w:pPr>
        <w:pStyle w:val="Style13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яжения. Найти изменение длины </w:t>
      </w:r>
    </w:p>
    <w:p>
      <w:pPr>
        <w:pStyle w:val="Style13"/>
        <w:ind w:left="1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иагонали квадрата, если</w:t>
      </w:r>
    </w:p>
    <w:p>
      <w:pPr>
        <w:pStyle w:val="Style13"/>
        <w:ind w:left="1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left="120" w:hanging="0"/>
        <w:rPr/>
      </w:pPr>
      <w:r>
        <w:rPr>
          <w:rFonts w:cs="Times New Roman" w:ascii="Times New Roman" w:hAnsi="Times New Roman"/>
          <w:sz w:val="24"/>
        </w:rPr>
        <w:t>а =  50 мм, τ = 200 МПа,  μ= 0,25 , Е = 10</w:t>
      </w:r>
      <w:r>
        <w:rPr>
          <w:rFonts w:cs="Times New Roman" w:ascii="Times New Roman" w:hAnsi="Times New Roman"/>
          <w:sz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</w:rPr>
        <w:t>МПа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805</wp:posOffset>
                </wp:positionH>
                <wp:positionV relativeFrom="paragraph">
                  <wp:posOffset>113665</wp:posOffset>
                </wp:positionV>
                <wp:extent cx="3436620" cy="1953895"/>
                <wp:effectExtent l="419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953720"/>
                          <a:chOff x="0" y="0"/>
                          <a:chExt cx="3436560" cy="1953720"/>
                        </a:xfrm>
                      </wpg:grpSpPr>
                      <wps:wsp>
                        <wps:cNvSpPr/>
                        <wps:spPr>
                          <a:xfrm>
                            <a:off x="15120" y="2926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760" y="810720"/>
                            <a:ext cx="4147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101160" y="28836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0040"/>
                              <a:ext cx="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414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727200"/>
                            <a:ext cx="3025080" cy="99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2480" y="837000"/>
                            <a:ext cx="60084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600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39680"/>
                              <a:ext cx="195120" cy="25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56600"/>
                              <a:ext cx="245160" cy="24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2640" y="3157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02420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856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317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3368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63368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880" y="3816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35064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33516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41480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45296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46052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8.95pt;width:270.6pt;height:153.8pt" coordorigin="5343,179" coordsize="5412,3076">
                <v:line id="shape_0" from="5367,640" to="5367,135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71;top:1456;width:652;height:739">
                  <v:oval id="shape_0" stroked="t" o:allowincell="f" style="position:absolute;left:8530;top:1910;width:226;height:22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530;top:1456;width:226;height:22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8651,1676" to="8651,19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1,2196" to="9023,219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rect id="shape_0" fillcolor="#969696" stroked="t" o:allowincell="f" style="position:absolute;left:5355;top:1324;width:4763;height:15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6402;top:1497;width:945;height:674">
                  <v:oval id="shape_0" stroked="t" o:allowincell="f" style="position:absolute;left:6734;top:1497;width:226;height:22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6402,2171" to="7347,217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547,1717" to="6853,21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8,1744" to="7253,21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0119,676" to="10119,139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43,1468" to="5343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3,1792" to="8643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9,1528" to="10119,3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1804" to="6855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3,2764" to="6842,27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55,2752" to="8570,275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79,2752" to="10106,275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195;top:239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9;top:179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3;top:731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7;top:707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7;top:2407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3;top:2467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1;top:2479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йти значение угла поворота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чения балки над опорой А, 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=  1 м,  Е = 10</w:t>
      </w:r>
      <w:r>
        <w:rPr>
          <w:rFonts w:cs="Times New Roman" w:ascii="Times New Roman" w:hAnsi="Times New Roman"/>
          <w:sz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МПа,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=40 см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, Р = 10 </w:t>
      </w:r>
      <w:r>
        <w:rPr>
          <w:rFonts w:cs="Times New Roman" w:ascii="Times New Roman" w:hAnsi="Times New Roman"/>
          <w:sz w:val="24"/>
          <w:lang w:val="en-US"/>
        </w:rPr>
        <w:t>kN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rFonts w:eastAsia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8055</wp:posOffset>
                </wp:positionH>
                <wp:positionV relativeFrom="paragraph">
                  <wp:posOffset>41275</wp:posOffset>
                </wp:positionV>
                <wp:extent cx="2676525" cy="1360170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360080"/>
                          <a:chOff x="0" y="0"/>
                          <a:chExt cx="2676600" cy="1360080"/>
                        </a:xfrm>
                      </wpg:grpSpPr>
                      <wps:wsp>
                        <wps:cNvSpPr txBox="1"/>
                        <wps:spPr>
                          <a:xfrm>
                            <a:off x="0" y="310680"/>
                            <a:ext cx="372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705600"/>
                            <a:ext cx="24919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85840"/>
                            <a:ext cx="0" cy="1074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632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038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69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772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160" y="99648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98856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273600"/>
                            <a:ext cx="0" cy="43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3.25pt;width:210.75pt;height:107.05pt" coordorigin="5493,65" coordsize="4215,2141">
                <v:shape id="shape_0" fillcolor="white" stroked="f" o:allowincell="f" style="position:absolute;left:5493;top:554;width:58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5784;top:1176;width:3923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9708,515" to="9708,220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784,1319" to="5784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1331" to="7776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1907" to="7763,190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76,1919" to="9647,19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16;top:1634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6;top:1622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2,496" to="7782,117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88;top:65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         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йти значение прогиба на конце А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ольной  балки, 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=  1 м,   Е = 10</w:t>
      </w:r>
      <w:r>
        <w:rPr>
          <w:rFonts w:cs="Times New Roman" w:ascii="Times New Roman" w:hAnsi="Times New Roman"/>
          <w:sz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МПа,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=40 см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,  Р = 10 </w:t>
      </w:r>
      <w:r>
        <w:rPr>
          <w:rFonts w:cs="Times New Roman" w:ascii="Times New Roman" w:hAnsi="Times New Roman"/>
          <w:sz w:val="24"/>
          <w:lang w:val="en-US"/>
        </w:rPr>
        <w:t>kN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6350</wp:posOffset>
                </wp:positionV>
                <wp:extent cx="2308860" cy="2476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2476440"/>
                          <a:chOff x="0" y="0"/>
                          <a:chExt cx="2309040" cy="2476440"/>
                        </a:xfrm>
                      </wpg:grpSpPr>
                      <wps:wsp>
                        <wps:cNvSpPr txBox="1"/>
                        <wps:spPr>
                          <a:xfrm>
                            <a:off x="1828800" y="185112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043280"/>
                            <a:ext cx="891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5940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165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1271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72320"/>
                            <a:ext cx="510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91000"/>
                            <a:ext cx="556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775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09556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44920"/>
                            <a:ext cx="5792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38160"/>
                            <a:ext cx="32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43964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33272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4870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1317600"/>
                            <a:ext cx="464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9880"/>
                            <a:ext cx="4647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885320"/>
                            <a:ext cx="0" cy="43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0.5pt;width:181.75pt;height:195.05pt" coordorigin="6483,10" coordsize="3635,3901">
                <v:shape id="shape_0" fillcolor="white" stroked="f" o:allowincell="f" style="position:absolute;left:9363;top:2925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07;top:1653;width:1403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47,1521" to="8330,152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55,1845" to="8655,2564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23,1785" to="7323,2504" stroked="t" o:allowincell="f" style="position:absolute;flip:y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63,2890" to="8282,2890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3;top:754;width:8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3;top:1413;width:8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95,2806" to="9914,28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95,10" to="7395,276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99;top:3310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3,2758" to="7394,366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83;top:70;width:5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15,2277" to="9398,227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1,2109" to="7334,2109" stroked="t" o:allowincell="f" style="position:absolute;flip:x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815,777" to="7815,1496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87;top:2085;width:73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7;top:57;width:73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53,2979" to="7953,3662" stroked="t" o:allowincell="f" style="position:absolute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йти значения и направления главных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жений, 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= 2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Па, 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= 1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Па, </w:t>
      </w:r>
      <w:r>
        <w:rPr>
          <w:rFonts w:cs="Times New Roman" w:ascii="Times New Roman" w:hAnsi="Times New Roman"/>
          <w:sz w:val="28"/>
        </w:rPr>
        <w:t>τ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</w:rPr>
        <w:t xml:space="preserve"> = 3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Па,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8740</wp:posOffset>
                </wp:positionH>
                <wp:positionV relativeFrom="paragraph">
                  <wp:posOffset>113030</wp:posOffset>
                </wp:positionV>
                <wp:extent cx="2613660" cy="24765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476440"/>
                          <a:chOff x="0" y="0"/>
                          <a:chExt cx="2613600" cy="2476440"/>
                        </a:xfrm>
                      </wpg:grpSpPr>
                      <wps:wsp>
                        <wps:cNvSpPr txBox="1"/>
                        <wps:spPr>
                          <a:xfrm>
                            <a:off x="1623240" y="1332720"/>
                            <a:ext cx="647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50976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182052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043280"/>
                            <a:ext cx="891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775520"/>
                            <a:ext cx="17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09556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44920"/>
                            <a:ext cx="5792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38160"/>
                            <a:ext cx="32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0904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38636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4870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29880"/>
                            <a:ext cx="8611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885320"/>
                            <a:ext cx="0" cy="43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1560"/>
                            <a:ext cx="35064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82720"/>
                            <a:ext cx="22104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885240"/>
                            <a:ext cx="341640" cy="87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48880"/>
                            <a:ext cx="22464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853560"/>
                            <a:ext cx="8460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93600"/>
                            <a:ext cx="9144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61">
                                <a:moveTo>
                                  <a:pt x="16676" y="1738"/>
                                </a:moveTo>
                                <a:arcTo wR="10800" hR="10800" stAng="-3422282" swAng="34222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61">
                                <a:moveTo>
                                  <a:pt x="16676" y="1738"/>
                                </a:moveTo>
                                <a:arcTo wR="10800" hR="10800" stAng="-3422282" swAng="34222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106740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8.9pt;width:205.8pt;height:195pt" coordorigin="6124,178" coordsize="4116,3900">
                <v:shape id="shape_0" fillcolor="white" stroked="f" o:allowincell="f" style="position:absolute;left:8680;top:2277;width:10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2;top:981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36;top:3045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48;top:1821;width:1403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36,2974" to="9843,29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36,178" to="7036,293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40;top:3478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4,2926" to="7035,383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24;top:238;width:5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4,2397" to="8967,239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2361" to="6903,2361" stroked="t" o:allowincell="f" style="position:absolute;flip:x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456,945" to="7456,1664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88;top:225;width:1355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94,3147" to="7594,3830" stroked="t" o:allowincell="f" style="position:absolute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564,1834" to="8115,3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4,1568" to="7911,18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10,1572" to="8447,2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4,2932" to="8457,32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84,1522" to="9315,23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738" coordsize="10800,9061" path="l0,21600xee" stroked="t" o:allowincell="f" style="position:absolute;left:8224;top:1743;width:1439;height:1208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fillcolor="white" stroked="f" o:allowincell="f" style="position:absolute;left:9268;top:1859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айти значения нормального и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сательного напряжения на наклонной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е, 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= 2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Па, 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</w:rPr>
        <w:t xml:space="preserve"> = 1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Па,  </w:t>
      </w:r>
      <w:r>
        <w:rPr>
          <w:rFonts w:cs="Times New Roman" w:ascii="Times New Roman" w:hAnsi="Times New Roman"/>
          <w:sz w:val="28"/>
        </w:rPr>
        <w:t>α</w:t>
      </w:r>
      <w:r>
        <w:rPr>
          <w:rFonts w:cs="Times New Roman" w:ascii="Times New Roman" w:hAnsi="Times New Roman"/>
          <w:sz w:val="24"/>
        </w:rPr>
        <w:t xml:space="preserve"> = 3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адусов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1445</wp:posOffset>
                </wp:positionH>
                <wp:positionV relativeFrom="paragraph">
                  <wp:posOffset>26670</wp:posOffset>
                </wp:positionV>
                <wp:extent cx="2286000" cy="14458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5760"/>
                          <a:chOff x="0" y="0"/>
                          <a:chExt cx="2286000" cy="1445760"/>
                        </a:xfrm>
                      </wpg:grpSpPr>
                      <wps:wsp>
                        <wps:cNvSpPr/>
                        <wps:spPr>
                          <a:xfrm>
                            <a:off x="0" y="546840"/>
                            <a:ext cx="2286000" cy="190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0" cy="63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3960"/>
                            <a:ext cx="0" cy="63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7344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8100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7080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044000"/>
                            <a:ext cx="502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047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8964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436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889560"/>
                            <a:ext cx="1104840" cy="161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778680"/>
                            <a:ext cx="480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2.1pt;width:180pt;height:113.8pt" coordorigin="6207,42" coordsize="3600,2276">
                <v:rect id="shape_0" fillcolor="yellow" stroked="t" o:allowincell="f" style="position:absolute;left:6207;top:903;width:3599;height:2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6207,591" to="6207,158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807,615" to="9807,161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255,1575" to="6255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7,1587" to="9747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2043" to="9746,204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75;top:1686;width:79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3,207" to="6243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183" to="7995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3,411" to="8006,41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27;top:42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99cc" stroked="t" o:allowincell="f" style="position:absolute;left:6255;top:1443;width:1739;height:253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fillcolor="white" stroked="f" o:allowincell="f" style="position:absolute;left:8067;top:1268;width:75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6. Найти значение перемещения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го сечения стержня при изменении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температуры его левой части на </w:t>
      </w:r>
      <w:r>
        <w:rPr>
          <w:rFonts w:cs="Times New Roman" w:ascii="Times New Roman" w:hAnsi="Times New Roman"/>
          <w:sz w:val="24"/>
          <w:lang w:val="en-US"/>
        </w:rPr>
        <w:t>d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= 1 м,  </w:t>
      </w:r>
      <w:r>
        <w:rPr>
          <w:rFonts w:cs="Times New Roman" w:ascii="Times New Roman" w:hAnsi="Times New Roman"/>
          <w:sz w:val="24"/>
          <w:lang w:val="en-US"/>
        </w:rPr>
        <w:t>dT</w:t>
      </w:r>
      <w:r>
        <w:rPr>
          <w:rFonts w:cs="Times New Roman" w:ascii="Times New Roman" w:hAnsi="Times New Roman"/>
          <w:sz w:val="24"/>
        </w:rPr>
        <w:t xml:space="preserve"> = 50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8"/>
        </w:rPr>
        <w:t>α</w:t>
      </w:r>
      <w:r>
        <w:rPr>
          <w:rFonts w:cs="Times New Roman" w:ascii="Times New Roman" w:hAnsi="Times New Roman"/>
          <w:sz w:val="24"/>
        </w:rPr>
        <w:t xml:space="preserve"> = 1,2.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сколько нужно изменить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2880</wp:posOffset>
                </wp:positionH>
                <wp:positionV relativeFrom="paragraph">
                  <wp:posOffset>15240</wp:posOffset>
                </wp:positionV>
                <wp:extent cx="2286000" cy="14465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6480"/>
                          <a:chOff x="0" y="0"/>
                          <a:chExt cx="2286000" cy="1446480"/>
                        </a:xfrm>
                      </wpg:grpSpPr>
                      <wps:wsp>
                        <wps:cNvSpPr txBox="1"/>
                        <wps:spPr>
                          <a:xfrm>
                            <a:off x="1364040" y="88920"/>
                            <a:ext cx="449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2286000" cy="190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0" cy="63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3960"/>
                            <a:ext cx="0" cy="63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7416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817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7116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044720"/>
                            <a:ext cx="502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047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96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436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4764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1.2pt;width:180pt;height:113.85pt" coordorigin="6288,24" coordsize="3600,2277">
                <v:shape id="shape_0" fillcolor="white" stroked="f" o:allowincell="f" style="position:absolute;left:8436;top:164;width:7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6288;top:885;width:3599;height:2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6288,573" to="6288,15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888,597" to="9888,15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336,1558" to="6336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8,1570" to="9828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2026" to="9827,202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56;top:1669;width:79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4,189" to="632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8,165" to="8088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4,393" to="8087,39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8;top:24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88,1044" to="8771,104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температуру всего стержня, чтобы реакция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й опоры обратилась в нуль при условии,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= 100 кН, 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= 20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Е = 2.10</w:t>
      </w:r>
      <w:r>
        <w:rPr>
          <w:rFonts w:cs="Times New Roman" w:ascii="Times New Roman" w:hAnsi="Times New Roman"/>
          <w:sz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МПа, 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</w:rPr>
        <w:t>α</w:t>
      </w:r>
      <w:r>
        <w:rPr>
          <w:rFonts w:cs="Times New Roman" w:ascii="Times New Roman" w:hAnsi="Times New Roman"/>
          <w:sz w:val="24"/>
        </w:rPr>
        <w:t xml:space="preserve"> = 1,2.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78740</wp:posOffset>
                </wp:positionV>
                <wp:extent cx="2286000" cy="15424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42240"/>
                          <a:chOff x="0" y="0"/>
                          <a:chExt cx="2286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1778040" y="165240"/>
                            <a:ext cx="3607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49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800"/>
                            <a:ext cx="2286000" cy="190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0" cy="63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920"/>
                            <a:ext cx="0" cy="63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6812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07568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6512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161360"/>
                            <a:ext cx="502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987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83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9396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243720"/>
                            <a:ext cx="0" cy="89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137160"/>
                            <a:ext cx="1980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43000"/>
                            <a:ext cx="16776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577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82296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6.2pt;width:180pt;height:121.45pt" coordorigin="6201,124" coordsize="3600,2429">
                <v:shape id="shape_0" fillcolor="white" stroked="f" o:allowincell="f" style="position:absolute;left:9001;top:384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1;top:124;width:7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6201;top:1133;width:3599;height:2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6201,821" to="6201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801,845" to="9801,18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249,1806" to="6249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1,1818" to="9741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2274" to="9740,22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13;top:1953;width:79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37,437" to="6237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641" to="7616,6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9;top:272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17,508" to="7617,19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629,340" to="7940,51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41,1924" to="7604,2187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59,530" to="9059,11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69,1420" to="9069,200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Построить эпюру углов закручивания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углого статически неопределимого вала при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и, что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М = 100 кН.м,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= 10 см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= 0,8.10</w:t>
      </w:r>
      <w:r>
        <w:rPr>
          <w:rFonts w:cs="Times New Roman" w:ascii="Times New Roman" w:hAnsi="Times New Roman"/>
          <w:sz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МПа, 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,5 м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468880" cy="2898775"/>
                <wp:effectExtent l="0" t="146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898720"/>
                          <a:chOff x="0" y="0"/>
                          <a:chExt cx="2468880" cy="28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8880" cy="289872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0"/>
                              <a:ext cx="1196280" cy="119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24960"/>
                              <a:ext cx="118872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64040"/>
                              <a:ext cx="3808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0"/>
                                <a:ext cx="236160" cy="236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4480" y="1364040"/>
                              <a:ext cx="38088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1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36160" cy="236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2960" y="150480"/>
                              <a:ext cx="320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831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23040"/>
                              <a:ext cx="5328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99000"/>
                              <a:ext cx="6876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0" y="205920"/>
                              <a:ext cx="1371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68760"/>
                              <a:ext cx="9144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0520" y="23040"/>
                              <a:ext cx="230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388800"/>
                              <a:ext cx="160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520" y="350640"/>
                              <a:ext cx="160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080" y="190440"/>
                              <a:ext cx="1220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1613520"/>
                              <a:ext cx="320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6920" y="24307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62496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341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1341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624960"/>
                              <a:ext cx="0" cy="18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41560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240804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666880"/>
                              <a:ext cx="119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840" y="2517840"/>
                              <a:ext cx="449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733040"/>
                              <a:ext cx="350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871920"/>
                              <a:ext cx="449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3160" y="396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170640"/>
                            <a:ext cx="518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8pt;width:194.4pt;height:228.25pt" coordorigin="6480,96" coordsize="3888,4565">
                <v:group id="shape_0" style="position:absolute;left:6480;top:96;width:3888;height:4565">
                  <v:oval id="shape_0" fillcolor="white" stroked="t" o:allowincell="f" style="position:absolute;left:7044;top:96;width:1883;height:188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#99ccff" stroked="t" o:allowincell="f" style="position:absolute;left:7044;top:1080;width:1871;height:2831;mso-wrap-style:none;v-text-anchor:middle">
                    <v:fill o:detectmouseclick="t" type="solid" color2="#663300"/>
                    <v:stroke color="black" weight="28440" joinstyle="miter" endcap="flat"/>
                    <w10:wrap type="none"/>
                  </v:rect>
                  <v:group id="shape_0" style="position:absolute;left:6480;top:2244;width:599;height:371">
                    <v:line id="shape_0" from="6480,2268" to="7079,2268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6684,2244" to="7055,2615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28;top:2244;width:599;height:371">
                    <v:line id="shape_0" from="8928,2268" to="9527,2268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8952,2244" to="9323,2615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776;top:333;width:50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28,96" to="8028,4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96,132" to="8279,4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0,252" to="8507,5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32,420" to="8747,6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2,204" to="7655,47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88,132" to="7823,43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16,708" to="8867,8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4,648" to="7415,82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32,396" to="7523,6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08;top:2637;width:50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16,3924" to="10055,3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2,1080" to="10127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2,2208" to="9851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0,2208" to="9660,39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984,1080" to="9984,39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20,3900" to="7020,4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4,3888" to="8904,4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4296" to="8903,429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96;top:4061;width:70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48;top:2825;width:55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60;top:1469;width:70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8028,102" to="9995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2,102" to="9432,108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08;top:365;width:8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индрический сосуд наполнен жидкостью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с удельным весом  </w:t>
      </w:r>
      <w:r>
        <w:rPr>
          <w:rFonts w:cs="Times New Roman" w:ascii="Times New Roman" w:hAnsi="Times New Roman"/>
          <w:b/>
          <w:bCs/>
          <w:i/>
          <w:iCs/>
          <w:sz w:val="32"/>
        </w:rPr>
        <w:t>γ</w:t>
      </w:r>
      <w:r>
        <w:rPr>
          <w:rFonts w:cs="Times New Roman" w:ascii="Times New Roman" w:hAnsi="Times New Roman"/>
          <w:sz w:val="24"/>
        </w:rPr>
        <w:t xml:space="preserve">   и закрыт полусферической крышкой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Под крышкой находится газ под давлением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уется построить эпюры тангенциальных и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ательных напряжений, 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= 1 МПа,   </w:t>
      </w:r>
      <w:r>
        <w:rPr>
          <w:rFonts w:cs="Times New Roman" w:ascii="Times New Roman" w:hAnsi="Times New Roman"/>
          <w:b/>
          <w:bCs/>
          <w:i/>
          <w:iCs/>
          <w:sz w:val="32"/>
        </w:rPr>
        <w:t>γ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= 0,1</w:t>
      </w:r>
      <w:r>
        <w:rPr>
          <w:rFonts w:cs="Times New Roman" w:ascii="Times New Roman" w:hAnsi="Times New Roman"/>
          <w:sz w:val="24"/>
        </w:rPr>
        <w:t xml:space="preserve"> кН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= 2 м,  Н = 4 м, 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 = 2 м 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7070</wp:posOffset>
                </wp:positionH>
                <wp:positionV relativeFrom="paragraph">
                  <wp:posOffset>125730</wp:posOffset>
                </wp:positionV>
                <wp:extent cx="1760220" cy="2217420"/>
                <wp:effectExtent l="18415" t="146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2217600"/>
                          <a:chOff x="0" y="0"/>
                          <a:chExt cx="17604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200" cy="22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6280" cy="119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32520"/>
                              <a:ext cx="118872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23040"/>
                              <a:ext cx="5328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99000"/>
                              <a:ext cx="6876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000" y="205920"/>
                              <a:ext cx="1371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360" y="68760"/>
                              <a:ext cx="9144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2320" y="23040"/>
                              <a:ext cx="230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388800"/>
                              <a:ext cx="160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350640"/>
                              <a:ext cx="160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190440"/>
                              <a:ext cx="1220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684080"/>
                              <a:ext cx="81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6631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670680"/>
                              <a:ext cx="0" cy="9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0" cy="15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693360"/>
                              <a:ext cx="0" cy="151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35360"/>
                              <a:ext cx="119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1755720"/>
                              <a:ext cx="449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1031760"/>
                              <a:ext cx="449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60" y="659160"/>
                              <a:ext cx="1186920" cy="101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716400"/>
                              <a:ext cx="19044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853560"/>
                              <a:ext cx="1980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87720"/>
                              <a:ext cx="1980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166040"/>
                              <a:ext cx="1980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998280"/>
                              <a:ext cx="1980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708840"/>
                              <a:ext cx="1980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853560"/>
                              <a:ext cx="1980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1005840"/>
                              <a:ext cx="1980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1127880"/>
                              <a:ext cx="1980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265040"/>
                              <a:ext cx="1980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080" y="470520"/>
                              <a:ext cx="320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0080" y="396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9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170640"/>
                            <a:ext cx="510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9.9pt;width:138.6pt;height:174.55pt" coordorigin="7082,198" coordsize="2772,3491">
                <v:group id="shape_0" style="position:absolute;left:7082;top:198;width:2676;height:3491">
                  <v:oval id="shape_0" fillcolor="white" stroked="t" o:allowincell="f" style="position:absolute;left:7082;top:198;width:1883;height:188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7094;top:1194;width:1871;height:16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066,198" to="8066,5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34,234" to="8317,5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38,354" to="8545,6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70,522" to="8785,7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0,306" to="7693,58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26,234" to="7861,53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54,810" to="8905,9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2,750" to="7453,92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0,498" to="7561,74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6,2850" to="9349,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0,1242" to="9445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4,1254" to="9314,2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82,1278" to="7082,3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8,1290" to="8978,3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3246" to="8989,324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70;top:2963;width:70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50;top:1823;width:70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094;top:1236;width:1868;height:1595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8498,1326" to="8797,14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78,1542" to="8689,17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2,2226" to="8293,24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2,2034" to="8413,2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10,1770" to="8521,19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2,1314" to="7573,15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94,1542" to="7705,17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26,1782" to="7837,20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0,1974" to="7981,22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2,2190" to="8113,24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78;top:939;width:50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8090,204" to="9481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4,228" to="9314,121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50;top:467;width:8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нический сосуд закрыт полусферической крышкой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В сосуде находится газ под давлением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тся рассчитать необходимую толщину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уда при условии, что допускаемое напряжение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>равно [</w:t>
      </w:r>
      <w:r>
        <w:rPr>
          <w:rFonts w:cs="Times New Roman" w:ascii="Times New Roman" w:hAnsi="Times New Roman"/>
          <w:sz w:val="24"/>
          <w:lang w:val="en-US"/>
        </w:rPr>
        <w:t>σ</w:t>
      </w:r>
      <w:r>
        <w:rPr>
          <w:rFonts w:cs="Times New Roman" w:ascii="Times New Roman" w:hAnsi="Times New Roman"/>
          <w:sz w:val="24"/>
        </w:rPr>
        <w:t xml:space="preserve">] = 100 МПа ,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= 1 МПа,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= 2 м  и   Н = 2 м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79375</wp:posOffset>
                </wp:positionV>
                <wp:extent cx="2362200" cy="2476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476440"/>
                          <a:chOff x="0" y="0"/>
                          <a:chExt cx="236232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1561320"/>
                            <a:ext cx="434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85112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1043280"/>
                            <a:ext cx="891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5940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1165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1271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8288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472320"/>
                            <a:ext cx="510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891000"/>
                            <a:ext cx="556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775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09556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280" y="1744920"/>
                            <a:ext cx="5792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38160"/>
                            <a:ext cx="32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143964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133272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4870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560" y="1317600"/>
                            <a:ext cx="464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9880"/>
                            <a:ext cx="4647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1885320"/>
                            <a:ext cx="0" cy="43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1340640"/>
                            <a:ext cx="601920" cy="63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6.25pt;width:186pt;height:195pt" coordorigin="6113,125" coordsize="3720,3900">
                <v:shape id="shape_0" fillcolor="white" stroked="f" o:allowincell="f" style="position:absolute;left:6113;top:2583;width:68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7;top:3040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21;top:1768;width:1403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61,1636" to="8044,163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369,1960" to="8369,2679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37,1900" to="7037,2619" stroked="t" o:allowincell="f" style="position:absolute;flip:y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77,3005" to="7996,3005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17;top:869;width:8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7;top:1528;width:8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9,2921" to="9628,29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09,125" to="7109,288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13;top:3425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97,2873" to="7108,378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97;top:185;width:5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29,2392" to="9112,2392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65,2223" to="7048,2223" stroked="t" o:allowincell="f" style="position:absolute;flip:x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529,892" to="7529,1611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01;top:2200;width:73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1;top:172;width:73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67,3094" to="7667,3777" stroked="t" o:allowincell="f" style="position:absolute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641,2236" to="7588,3231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строить круги Мора для данного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женного состояния, 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sz w:val="24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= 2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Па, 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= -1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Па, </w:t>
      </w:r>
      <w:r>
        <w:rPr>
          <w:rFonts w:cs="Times New Roman" w:ascii="Times New Roman" w:hAnsi="Times New Roman"/>
          <w:sz w:val="28"/>
        </w:rPr>
        <w:t>τ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</w:rPr>
        <w:t xml:space="preserve"> = 3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МПа и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= 5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МПа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ма прямоугольного сечения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о вставлена в паз абсолютно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1425</wp:posOffset>
                </wp:positionH>
                <wp:positionV relativeFrom="paragraph">
                  <wp:posOffset>17780</wp:posOffset>
                </wp:positionV>
                <wp:extent cx="4030980" cy="2493010"/>
                <wp:effectExtent l="5080" t="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2493000"/>
                          <a:chOff x="0" y="0"/>
                          <a:chExt cx="4030920" cy="249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3720" y="1654200"/>
                            <a:ext cx="3816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9320" y="991080"/>
                            <a:ext cx="3816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99680" y="1296000"/>
                            <a:ext cx="3816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38840" y="869400"/>
                            <a:ext cx="3816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97760" y="1036440"/>
                            <a:ext cx="3816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93640" y="53280"/>
                            <a:ext cx="41796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0720"/>
                            <a:ext cx="2903400" cy="204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9240"/>
                              <a:ext cx="27432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7920"/>
                              <a:ext cx="29736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38440"/>
                              <a:ext cx="0" cy="118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868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0492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822960"/>
                              <a:ext cx="2894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166040"/>
                              <a:ext cx="86868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4120" y="7920"/>
                              <a:ext cx="883800" cy="203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888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7560"/>
                                <a:ext cx="29736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3808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8644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30456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822960"/>
                                <a:ext cx="28944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165680"/>
                                <a:ext cx="868680" cy="86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1120" y="7920"/>
                              <a:ext cx="200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86800"/>
                              <a:ext cx="201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7360"/>
                              <a:ext cx="197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158480"/>
                              <a:ext cx="20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05200"/>
                              <a:ext cx="20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34720"/>
                              <a:ext cx="199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81540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61120"/>
                              <a:ext cx="19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27960"/>
                              <a:ext cx="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81540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0" y="687240"/>
                            <a:ext cx="833760" cy="266760"/>
                          </a:xfrm>
                          <a:prstGeom prst="parallelogram">
                            <a:avLst>
                              <a:gd name="adj" fmla="val 94503"/>
                            </a:avLst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953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6156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7932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93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1296720"/>
                            <a:ext cx="2516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1296720"/>
                            <a:ext cx="2516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95364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61560"/>
                            <a:ext cx="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694800"/>
                            <a:ext cx="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68840"/>
                            <a:ext cx="0" cy="67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6320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25856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76320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55592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840" y="1258560"/>
                            <a:ext cx="289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5364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4800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5480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898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6156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2080" y="2057400"/>
                            <a:ext cx="363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0600" y="0"/>
                            <a:ext cx="3992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1600" y="11556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1563480"/>
                            <a:ext cx="5792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1.4pt;width:317.4pt;height:196.25pt" coordorigin="3955,28" coordsize="6348,3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8;top:2633;width:600;height:4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702;top:1589;width:600;height:4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2069;width:600;height:4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1397;width:600;height:4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046;top:1660;width:600;height:5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112;width:657;height:5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3955;top:738;width:4570;height:3216">
                  <v:line id="shape_0" from="3955,1650" to="4386,20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1,750" to="5298,12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7,2058" to="3967,39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7,738" to="5347,26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87,1662" to="4387,2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3,1218" to="4843,2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75,2034" to="4830,248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7,2574" to="5334,39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7111;top:750;width:1391;height:3203">
                    <v:line id="shape_0" from="7111,1662" to="7542,20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87,762" to="8454,12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23,2070" to="7123,39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03,750" to="8503,26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43,1674" to="7543,2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9,1230" to="7999,20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31,2046" to="7986,250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23,2586" to="8490,39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311,750" to="8466,7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5,1662" to="7542,16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5,1206" to="7962,12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7,2562" to="8526,2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75,2478" to="7554,2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7,3942" to="7110,39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3,2022" to="8010,2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7,2094" to="7086,2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5,1254" to="4855,16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43,2022" to="7974,2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c99ff" stroked="t" o:allowincell="f" style="position:absolute;left:5707;top:1110;width:1312;height:419;mso-wrap-style:none;v-text-anchor:middle" type="_x0000_t7">
                  <v:fill o:detectmouseclick="t" type="solid" color2="#336600"/>
                  <v:stroke color="black" weight="12600" joinstyle="miter" endcap="flat"/>
                  <w10:wrap type="none"/>
                </v:shape>
                <v:line id="shape_0" from="5719,1530" to="5719,24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9,1542" to="6619,24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5,1098" to="7015,20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5,1098" to="6115,20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9,2070" to="6114,24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7,2070" to="7002,24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9,1530" to="5719,1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9,1542" to="6619,1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7,1122" to="7027,1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7,294" to="6367,13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51,1230" to="9282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2010" to="10074,20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983,1230" to="8983,202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43,2478" to="9306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7,2010" to="9282,246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19,1530" to="8442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2466" to="5707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1,2466" to="6631,3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9,3018" to="6618,301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7,1542" to="8167,248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51;top:3268;width:571;height:4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28;width:628;height:54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115,210" to="6115,10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83,2490" to="5694,340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жесткой плиты и нагружена силой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Р так, что высота призмы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сравнялась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глубиной паза а .Выписать систему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й для вычисления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яжений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 xml:space="preserve"> ,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 xml:space="preserve">  ,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ых деформаций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ε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8"/>
        </w:rPr>
        <w:t>ε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ε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, а также высоты призмы </w:t>
      </w:r>
      <w:r>
        <w:rPr>
          <w:rFonts w:cs="Times New Roman" w:ascii="Times New Roman" w:hAnsi="Times New Roman"/>
          <w:sz w:val="24"/>
          <w:lang w:val="en-US"/>
        </w:rPr>
        <w:t>h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в зависимости от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, а и упругих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 материала призмы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0625</wp:posOffset>
                </wp:positionH>
                <wp:positionV relativeFrom="paragraph">
                  <wp:posOffset>68580</wp:posOffset>
                </wp:positionV>
                <wp:extent cx="2415540" cy="2480945"/>
                <wp:effectExtent l="0" t="0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2481120"/>
                          <a:chOff x="0" y="0"/>
                          <a:chExt cx="2415600" cy="2481120"/>
                        </a:xfrm>
                      </wpg:grpSpPr>
                      <wps:wsp>
                        <wps:cNvSpPr txBox="1"/>
                        <wps:spPr>
                          <a:xfrm>
                            <a:off x="0" y="161028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5926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07748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1600" y="946080"/>
                            <a:ext cx="0" cy="53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0" cy="53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4248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42668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4155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13760"/>
                            <a:ext cx="53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882800"/>
                            <a:ext cx="501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2257920"/>
                            <a:ext cx="19882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1988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720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2556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21960" y="5554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683280"/>
                            <a:ext cx="0" cy="15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673200"/>
                            <a:ext cx="819000" cy="15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280" y="640800"/>
                            <a:ext cx="85032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41520"/>
                            <a:ext cx="13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4811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619200"/>
                            <a:ext cx="0" cy="185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49148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000" y="64080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149220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918360"/>
                            <a:ext cx="640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822240"/>
                            <a:ext cx="477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829440"/>
                            <a:ext cx="477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5.4pt;width:190.2pt;height:195.35pt" coordorigin="5875,108" coordsize="3804,3907">
                <v:shape id="shape_0" fillcolor="white" stroked="f" o:allowincell="f" style="position:absolute;left:5875;top:264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75;top:2616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3;top:1805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68,1598" to="7468,2434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446,108" to="7446,94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75;top:175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7;top:2355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3;top:233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4;top:3122;width:8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3;top:3073;width:78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22;top:3664;width:3130;height:317">
                  <v:line id="shape_0" from="5922,3982" to="9052,398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62;top:3664;width:233;height:233;flip:y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011;top:3675;width:233;height:233;flip:y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763;top:3704;width:233;height:233;flip:y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white" stroked="t" o:allowincell="f" style="position:absolute;left:7327;top:983;width:233;height:233;flip:y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462,1184" to="7462,35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39,1168" to="7428,3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1,1117" to="8799,3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45,1119" to="9521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9,4016" to="9671,4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4,1083" to="9354,399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62,2457" to="876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8,1117" to="8568,245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40;top:2458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6;top:1555;width:100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5631,10800" path="l0,21600xee" stroked="t" o:allowincell="f" style="position:absolute;left:7494;top:1403;width:750;height:1439;flip:y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rect id="shape_0" coordsize="5631,10800" path="l0,21600xee" stroked="t" o:allowincell="f" style="position:absolute;left:6651;top:1414;width:750;height:1439;flip:xy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на стержневая система, нагруженная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мя силами Р . Площадь поперечного сечения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центрального стержня, нагретого на </w:t>
      </w:r>
      <w:r>
        <w:rPr>
          <w:rFonts w:cs="Times New Roman" w:ascii="Times New Roman" w:hAnsi="Times New Roman"/>
          <w:sz w:val="24"/>
          <w:lang w:val="en-US"/>
        </w:rPr>
        <w:t>dT</w:t>
      </w:r>
      <w:r>
        <w:rPr>
          <w:rFonts w:cs="Times New Roman" w:ascii="Times New Roman" w:hAnsi="Times New Roman"/>
          <w:sz w:val="24"/>
        </w:rPr>
        <w:t xml:space="preserve">,  вдвое превышает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щадь поперечного сечения боковых стержней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ать уравнения для вычисления усилий в стержнях,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P = 10 kN,   F = 10 </w:t>
      </w:r>
      <w:r>
        <w:rPr>
          <w:rFonts w:cs="Times New Roman" w:ascii="Times New Roman" w:hAnsi="Times New Roman"/>
          <w:sz w:val="24"/>
        </w:rPr>
        <w:t>с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, a = 1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 xml:space="preserve">, β = 30 </w:t>
      </w:r>
      <w:r>
        <w:rPr>
          <w:rFonts w:cs="Times New Roman" w:ascii="Times New Roman" w:hAnsi="Times New Roman"/>
          <w:sz w:val="24"/>
        </w:rPr>
        <w:t>град</w:t>
      </w:r>
      <w:r>
        <w:rPr>
          <w:rFonts w:cs="Times New Roman" w:ascii="Times New Roman" w:hAnsi="Times New Roman"/>
          <w:sz w:val="24"/>
          <w:lang w:val="en-US"/>
        </w:rPr>
        <w:t>.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 = 2.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МПа 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015</wp:posOffset>
                </wp:positionH>
                <wp:positionV relativeFrom="paragraph">
                  <wp:posOffset>49530</wp:posOffset>
                </wp:positionV>
                <wp:extent cx="4366895" cy="3209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3209400"/>
                          <a:chOff x="0" y="0"/>
                          <a:chExt cx="4366800" cy="3209400"/>
                        </a:xfrm>
                      </wpg:grpSpPr>
                      <wps:wsp>
                        <wps:cNvSpPr txBox="1"/>
                        <wps:spPr>
                          <a:xfrm>
                            <a:off x="1269360" y="370800"/>
                            <a:ext cx="315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0"/>
                            <a:ext cx="315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1139040"/>
                            <a:ext cx="315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358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2871000"/>
                            <a:ext cx="358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17960"/>
                            <a:ext cx="974880" cy="1471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749880"/>
                            <a:ext cx="896040" cy="89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49880"/>
                            <a:ext cx="896040" cy="898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92680"/>
                            <a:ext cx="35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176040"/>
                            <a:ext cx="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541080"/>
                            <a:ext cx="88200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4988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840" y="957600"/>
                            <a:ext cx="1134720" cy="1367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332440"/>
                            <a:ext cx="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090880"/>
                            <a:ext cx="30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840" y="1855440"/>
                            <a:ext cx="93204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89160"/>
                            <a:ext cx="121320" cy="19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1423800"/>
                            <a:ext cx="19296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1946160"/>
                            <a:ext cx="3726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2239560"/>
                            <a:ext cx="5230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6360" y="500400"/>
                            <a:ext cx="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0560" y="25956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3920" y="332280"/>
                            <a:ext cx="3866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560" y="357480"/>
                            <a:ext cx="33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3.9pt;width:343.85pt;height:252.7pt" coordorigin="3589,78" coordsize="6877,5054">
                <v:shape id="shape_0" fillcolor="white" stroked="f" o:allowincell="f" style="position:absolute;left:5588;top:662;width:49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0;top:78;width:49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0;top:1872;width:49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9;top:3102;width:5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6;top:4599;width:5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gray" stroked="t" o:allowincell="f" style="position:absolute;left:3860;top:736;width:1534;height:231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7;top:1259;width:1410;height:14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893;top:1259;width:1410;height:141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4617,1956" to="10138,19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05,355" to="4605,336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44,930" to="5632,23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48,1259" to="9348,35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66,1586" to="9652,3738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7869,3751" to="7869,501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82,3371" to="9313,33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80,3000" to="9347,462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4221;top:2108;width:190;height:30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984,2320" to="4287,3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8;top:3143;width:58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0;top:3605;width:82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32,866" to="9032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3,487" to="9653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44,602" to="9652,117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00;top:641;width:52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Дать анализ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женного состояния в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чке А, если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= 10 см,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1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= 100 кН.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3815</wp:posOffset>
                </wp:positionH>
                <wp:positionV relativeFrom="paragraph">
                  <wp:posOffset>120650</wp:posOffset>
                </wp:positionV>
                <wp:extent cx="3888105" cy="1717675"/>
                <wp:effectExtent l="952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717560"/>
                          <a:chOff x="0" y="0"/>
                          <a:chExt cx="3888000" cy="1717560"/>
                        </a:xfrm>
                      </wpg:grpSpPr>
                      <wps:wsp>
                        <wps:cNvSpPr/>
                        <wps:spPr>
                          <a:xfrm flipV="1">
                            <a:off x="351000" y="74412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7248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2120" y="763920"/>
                            <a:ext cx="547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105480"/>
                              <a:ext cx="47520" cy="14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536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4680"/>
                              <a:ext cx="954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774000"/>
                            <a:ext cx="333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00" y="8031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632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77076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5564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030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49652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49724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12078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508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666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1926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1944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9200" y="39384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8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9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1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50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1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80"/>
                            <a:ext cx="655920" cy="52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32580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1360" y="0"/>
                            <a:ext cx="342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9.5pt;width:306.15pt;height:135.2pt" coordorigin="4068,190" coordsize="6123,2704">
                <v:line id="shape_0" from="4622,1362" to="4622,2250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4579;top:1249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7962;top:1393;width:862;height:575">
                  <v:oval id="shape_0" fillcolor="white" stroked="t" o:allowincell="f" style="position:absolute;left:8237;top:1393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8224,1559" to="8298,17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2,1969" to="8824,196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76;top:1783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467;top:1748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8348,1542" to="8497,17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50;top:1409;width:524;height:575">
                  <v:oval id="shape_0" fillcolor="white" stroked="t" o:allowincell="f" style="position:absolute;left:6400;top:1409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6488,1585" to="6488,17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0,1985" to="6774,198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14;top:1799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4630,1455" to="4630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1392" to="6496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8,1404" to="8348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7,1380" to="10177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0,2557" to="6469,255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52,2547" to="10191,254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99,2548" to="8338,25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0;top:209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4;top:1845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2;top:295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32;top:2068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2;top:2071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04;top:810;width:1827;height:415">
                  <v:line id="shape_0" from="8304,813" to="10131,81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314,835" to="8314,122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2,837" to="8642,122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4,827" to="8944,121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34,828" to="9234,121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25,818" to="9525,120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27,820" to="9827,120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92,810" to="10092,119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68;top:390;width:1033;height:821">
                  <v:rect id="shape_0" coordsize="14283,10800" path="l0,21600xee" stroked="t" o:allowincell="f" style="position:absolute;left:4069;top:390;width:1032;height:663;flip:x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  <v:line id="shape_0" from="4098,598" to="4610,121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158;top:190;width:5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Построить эпюру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згибающих моментов, 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q = P/a ; M = Pa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перечное сечение консольной балки –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угольный равнобедренный треугольник. Найти</w:t>
      </w:r>
    </w:p>
    <w:p>
      <w:pPr>
        <w:pStyle w:val="Style13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855</wp:posOffset>
                </wp:positionH>
                <wp:positionV relativeFrom="paragraph">
                  <wp:posOffset>18415</wp:posOffset>
                </wp:positionV>
                <wp:extent cx="2674620" cy="3200400"/>
                <wp:effectExtent l="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3200400"/>
                          <a:chOff x="0" y="0"/>
                          <a:chExt cx="2674800" cy="3200400"/>
                        </a:xfrm>
                      </wpg:grpSpPr>
                      <wps:wsp>
                        <wps:cNvSpPr txBox="1"/>
                        <wps:spPr>
                          <a:xfrm>
                            <a:off x="380880" y="280404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0"/>
                            <a:ext cx="1478160" cy="18975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002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187000"/>
                            <a:ext cx="0" cy="96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200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124200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249560"/>
                            <a:ext cx="128772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51460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607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5348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1460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193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615320"/>
                            <a:ext cx="126504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7800"/>
                            <a:ext cx="327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00412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1.45pt;width:210.6pt;height:252pt" coordorigin="4573,29" coordsize="4212,5040">
                <v:shape id="shape_0" fillcolor="white" stroked="f" o:allowincell="f" style="position:absolute;left:5173;top:4445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339966" stroked="t" o:allowincell="f" style="position:absolute;left:6457;top:29;width:2327;height:298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185;top:2549;width:143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7,3473" to="5737,498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25,533" to="7225,20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37,1985" to="8628,1985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185,1997" to="7212,4012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645,3989" to="5172,3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5,2561" to="5160,2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3,2633" to="4873,39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13,3989" to="6613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7,1949" to="8617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2573" to="8604,4624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73;top:3065;width:5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7;top:3185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предельную длину балки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, если допускаемое напряжение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вно [</w:t>
      </w:r>
      <w:r>
        <w:rPr>
          <w:rFonts w:cs="Times New Roman" w:ascii="Times New Roman" w:hAnsi="Times New Roman"/>
          <w:sz w:val="24"/>
          <w:lang w:val="en-US"/>
        </w:rPr>
        <w:t>σ</w:t>
      </w:r>
      <w:r>
        <w:rPr>
          <w:rFonts w:cs="Times New Roman" w:ascii="Times New Roman" w:hAnsi="Times New Roman"/>
          <w:sz w:val="24"/>
        </w:rPr>
        <w:t xml:space="preserve">] = 100 МПа , а = 5 см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= 20 кН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7230</wp:posOffset>
                </wp:positionH>
                <wp:positionV relativeFrom="paragraph">
                  <wp:posOffset>106680</wp:posOffset>
                </wp:positionV>
                <wp:extent cx="2585085" cy="3013710"/>
                <wp:effectExtent l="0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3013560"/>
                          <a:chOff x="0" y="0"/>
                          <a:chExt cx="2585160" cy="3013560"/>
                        </a:xfrm>
                      </wpg:grpSpPr>
                      <wps:wsp>
                        <wps:cNvSpPr txBox="1"/>
                        <wps:spPr>
                          <a:xfrm>
                            <a:off x="368280" y="2639520"/>
                            <a:ext cx="3682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0"/>
                            <a:ext cx="1428840" cy="17913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510560"/>
                            <a:ext cx="883800" cy="862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2345760"/>
                            <a:ext cx="66312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0168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172880"/>
                            <a:ext cx="8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1179720"/>
                            <a:ext cx="124452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23742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51812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6132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37420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15128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1525320"/>
                            <a:ext cx="1222200" cy="12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9800"/>
                            <a:ext cx="3160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891800"/>
                            <a:ext cx="3682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8.4pt;width:203.55pt;height:237.25pt" coordorigin="5098,168" coordsize="4071,4745">
                <v:shape id="shape_0" fillcolor="white" stroked="f" o:allowincell="f" style="position:absolute;left:5678;top:4325;width:57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339966" stroked="t" o:allowincell="f" style="position:absolute;left:6919;top:168;width:2249;height:282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89;top:2547;width:1391;height:135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6,3862" to="7069,4869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661,643" to="7661,205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672,2015" to="9016,2015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689,2026" to="7648,3928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167,3907" to="5676,3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9,2559" to="5664,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8,2627" to="5388,38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0,3907" to="7070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7,1981" to="9007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2570" to="8993,4506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98;top:3034;width:49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3;top:3147;width:57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ержень, имеющий поперечное сечение в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 равнобедренного прямоугольного треугольника,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ягивается силой Р. Найти положение нейтральной ос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чении заделки, 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 = 10 кН , а = 5 см  и 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1 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Записать систему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й для вычисления усилий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 стержнях, если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= 100 кН ,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= 10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 а = 1 м,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9195</wp:posOffset>
                </wp:positionH>
                <wp:positionV relativeFrom="paragraph">
                  <wp:posOffset>13335</wp:posOffset>
                </wp:positionV>
                <wp:extent cx="3965575" cy="2232660"/>
                <wp:effectExtent l="6350" t="17145" r="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2232720"/>
                          <a:chOff x="0" y="0"/>
                          <a:chExt cx="3965400" cy="2232720"/>
                        </a:xfrm>
                      </wpg:grpSpPr>
                      <wps:wsp>
                        <wps:cNvSpPr/>
                        <wps:spPr>
                          <a:xfrm>
                            <a:off x="920880" y="457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2210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66440" cy="22219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0" cy="2221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920"/>
                              <a:ext cx="34664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3370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" y="9799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09800"/>
                            <a:ext cx="30085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571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947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0556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8355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16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12760"/>
                            <a:ext cx="0" cy="7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254600"/>
                            <a:ext cx="0" cy="8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138600"/>
                            <a:ext cx="0" cy="69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118880"/>
                            <a:ext cx="0" cy="53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1659960"/>
                            <a:ext cx="53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095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6826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14479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5000" y="52020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1244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2252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72252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400" y="52128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52128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50364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106308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23272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088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088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09476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240" y="48528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36080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1.05pt;width:312.15pt;height:175.75pt" coordorigin="3857,21" coordsize="6243,3515">
                <v:oval id="shape_0" fillcolor="white" stroked="t" o:allowincell="f" style="position:absolute;left:5307;top:93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8643;top:369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57;top:21;width:5458;height:3498">
                  <v:line id="shape_0" from="3907,21" to="3907,351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3857,3520" to="9315,352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3857,54" to="9164,5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973;top:1564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silver" stroked="t" o:allowincell="f" style="position:absolute;left:4242;top:1611;width:473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5296;top:1371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809;top:1745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815;top:3258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411;top:1337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434;top:71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414,356" to="5414,1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8,1997" to="6938,3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5,239" to="8545,13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40,1783" to="8540,261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8;top:2635;width:8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351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7;top:2671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9;top:2301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04,840" to="6904,1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4,1143" to="5379,114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31,1159" to="6903,115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1,1159" to="8477,115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5;top:842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2;top:842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814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14,1695" to="10101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5,3537" to="9951,3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5,54" to="9850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3,54" to="9583,16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83,1745" to="9583,34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62;top:785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35;top:2164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dT = - 20 K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-1 </w:t>
      </w:r>
      <w:r>
        <w:rPr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lang w:val="en-US"/>
        </w:rPr>
        <w:t xml:space="preserve"> = 1,2.1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-5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 = 2. 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МПа 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8745</wp:posOffset>
                </wp:positionH>
                <wp:positionV relativeFrom="paragraph">
                  <wp:posOffset>163195</wp:posOffset>
                </wp:positionV>
                <wp:extent cx="2561590" cy="1924050"/>
                <wp:effectExtent l="0" t="16510" r="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924200"/>
                          <a:chOff x="0" y="0"/>
                          <a:chExt cx="2561760" cy="1924200"/>
                        </a:xfrm>
                      </wpg:grpSpPr>
                      <wps:wsp>
                        <wps:cNvSpPr txBox="1"/>
                        <wps:spPr>
                          <a:xfrm>
                            <a:off x="1271160" y="139320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32516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83880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79560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1120"/>
                            <a:ext cx="53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221040"/>
                            <a:ext cx="501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21600"/>
                            <a:ext cx="19882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8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328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644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2808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040" y="17755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23560"/>
                            <a:ext cx="0" cy="15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23560"/>
                            <a:ext cx="851040" cy="15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1880"/>
                            <a:ext cx="85032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915840"/>
                            <a:ext cx="276120" cy="53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839600"/>
                            <a:ext cx="13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08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0" cy="185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90432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0432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5227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6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91512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23640"/>
                            <a:ext cx="640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755640"/>
                            <a:ext cx="477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730800"/>
                            <a:ext cx="477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31" h="10800">
                                <a:moveTo>
                                  <a:pt x="10800" y="0"/>
                                </a:moveTo>
                                <a:arcTo wR="10800" hR="10800" stAng="-5400000" swAng="1885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87040"/>
                            <a:ext cx="276120" cy="53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12.85pt;width:201.65pt;height:151.5pt" coordorigin="6187,257" coordsize="4033,3030">
                <v:shape id="shape_0" fillcolor="white" stroked="f" o:allowincell="f" style="position:absolute;left:8189;top:2451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3;top:234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1;top:1578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5;top:1510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6;top:621;width:8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3;top:605;width:78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14;top:291;width:3130;height:318">
                  <v:line id="shape_0" from="6414,291" to="9544,29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54;top:375;width:233;height:2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503;top:364;width:233;height:2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9255;top:335;width:233;height:2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white" stroked="t" o:allowincell="f" style="position:absolute;left:7853;top:3053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988,609" to="7988,3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5,609" to="8004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7,559" to="9325,3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2,1699" to="8706,2535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88,3154" to="10164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2,274" to="10164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7,257" to="9847,31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88,1681" to="9293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3,1681" to="9043,315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46;top:1080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7;top:951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2;top:1698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9;top:2184;width:100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5631,10800" path="l0,21600xee" stroked="t" o:allowincell="f" style="position:absolute;left:8004;top:1447;width:750;height:1439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rect id="shape_0" coordsize="5631,10800" path="l0,21600xee" stroked="t" o:allowincell="f" style="position:absolute;left:7210;top:1408;width:750;height:1439;flip:x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line id="shape_0" from="7240,1654" to="7674,249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19. Найти усилия в стержнях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ржневой системы, если центральный стержень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нагрет на </w:t>
      </w:r>
      <w:r>
        <w:rPr>
          <w:rFonts w:cs="Times New Roman" w:ascii="Times New Roman" w:hAnsi="Times New Roman"/>
          <w:sz w:val="24"/>
          <w:lang w:val="en-US"/>
        </w:rPr>
        <w:t>dT</w:t>
      </w:r>
      <w:r>
        <w:rPr>
          <w:rFonts w:cs="Times New Roman" w:ascii="Times New Roman" w:hAnsi="Times New Roman"/>
          <w:sz w:val="24"/>
        </w:rPr>
        <w:t xml:space="preserve"> и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P= 100 kN , a = 1 </w:t>
      </w:r>
      <w:r>
        <w:rPr>
          <w:rFonts w:cs="Times New Roman" w:ascii="Times New Roman" w:hAnsi="Times New Roman"/>
          <w:sz w:val="24"/>
        </w:rPr>
        <w:t>м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 = 10 </w:t>
      </w:r>
      <w:r>
        <w:rPr>
          <w:rFonts w:cs="Times New Roman" w:ascii="Times New Roman" w:hAnsi="Times New Roman"/>
          <w:sz w:val="24"/>
        </w:rPr>
        <w:t>с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, dT = 20 K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-1 </w:t>
      </w:r>
      <w:r>
        <w:rPr>
          <w:lang w:val="en-US"/>
        </w:rPr>
        <w:t>,</w:t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lang w:val="en-US"/>
        </w:rPr>
        <w:t xml:space="preserve"> = 1,2.1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-5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en-US"/>
        </w:rPr>
        <w:t xml:space="preserve"> = 1.1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Па</w:t>
      </w:r>
      <w:r>
        <w:rPr>
          <w:rFonts w:cs="Times New Roman" w:ascii="Times New Roman" w:hAnsi="Times New Roman"/>
          <w:sz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</w:rPr>
        <w:t>β</w:t>
      </w:r>
      <w:r>
        <w:rPr>
          <w:rFonts w:cs="Times New Roman" w:ascii="Times New Roman" w:hAnsi="Times New Roman"/>
          <w:sz w:val="24"/>
          <w:lang w:val="en-US"/>
        </w:rPr>
        <w:t xml:space="preserve"> = 3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960</wp:posOffset>
                </wp:positionH>
                <wp:positionV relativeFrom="paragraph">
                  <wp:posOffset>88265</wp:posOffset>
                </wp:positionV>
                <wp:extent cx="3965575" cy="2232660"/>
                <wp:effectExtent l="6350" t="17145" r="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2232720"/>
                          <a:chOff x="0" y="0"/>
                          <a:chExt cx="3965400" cy="2232720"/>
                        </a:xfrm>
                      </wpg:grpSpPr>
                      <wps:wsp>
                        <wps:cNvSpPr txBox="1"/>
                        <wps:spPr>
                          <a:xfrm>
                            <a:off x="639360" y="155376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457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0" y="125640"/>
                            <a:ext cx="501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66440" cy="22219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0" cy="2221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920"/>
                              <a:ext cx="34664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3370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" y="9799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09800"/>
                            <a:ext cx="30085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947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0556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8355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16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254600"/>
                            <a:ext cx="0" cy="8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108080"/>
                            <a:ext cx="0" cy="53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1659960"/>
                            <a:ext cx="53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1448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62936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5000" y="52020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1244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40256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42416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24380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27620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50364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106308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23272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088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088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09476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240" y="48528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36080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19872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01960"/>
                            <a:ext cx="924480" cy="72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0" y="24120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37880"/>
                            <a:ext cx="1031760" cy="78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6.95pt;width:312.2pt;height:175.75pt" coordorigin="4096,139" coordsize="6244,3515">
                <v:shape id="shape_0" fillcolor="white" stroked="f" o:allowincell="f" style="position:absolute;left:5103;top:2586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46;top:211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7526;top:337;width:7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96;top:139;width:5458;height:3498">
                  <v:line id="shape_0" from="4146,139" to="4146,363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096,3638" to="9554,363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096,172" to="9403,17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212;top:1682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silver" stroked="t" o:allowincell="f" style="position:absolute;left:4481;top:1729;width:473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7048;top:1863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054;top:3376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026;top:1455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673;top:189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177,2115" to="7177,3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65,1884" to="5665,272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47;top:2753;width:8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319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6;top:2705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43,958" to="7143,1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3,1261" to="5618,126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86,2348" to="7158,23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4,2382" to="8750,23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90;top:2098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1;top:2149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0;top:932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53,1813" to="10340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4,3655" to="10190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4,172" to="1008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2,172" to="9822,181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22,1863" to="9822,36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01;top:903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4;top:2282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5,452" to="5665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0,457" to="7175,1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96,519" to="8796,2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9,356" to="8783,15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20. Найти усилия в стержнях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ржневой системы, 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= 100 МПа , 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= 1 м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= 10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,   </w:t>
      </w:r>
      <w:r>
        <w:rPr>
          <w:rFonts w:cs="Times New Roman" w:ascii="Times New Roman" w:hAnsi="Times New Roman"/>
          <w:sz w:val="24"/>
          <w:lang w:val="en-US"/>
        </w:rPr>
        <w:t>dT</w:t>
      </w:r>
      <w:r>
        <w:rPr>
          <w:rFonts w:cs="Times New Roman" w:ascii="Times New Roman" w:hAnsi="Times New Roman"/>
          <w:sz w:val="24"/>
        </w:rPr>
        <w:t xml:space="preserve"> = - 20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/>
        <w:t>,</w:t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</w:rPr>
        <w:t>α = 12.10</w:t>
      </w:r>
      <w:r>
        <w:rPr>
          <w:rFonts w:cs="Times New Roman" w:ascii="Times New Roman" w:hAnsi="Times New Roman"/>
          <w:sz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 Е = 1.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МП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5755</wp:posOffset>
                </wp:positionH>
                <wp:positionV relativeFrom="paragraph">
                  <wp:posOffset>-400685</wp:posOffset>
                </wp:positionV>
                <wp:extent cx="3002280" cy="2918460"/>
                <wp:effectExtent l="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2918520"/>
                          <a:chOff x="0" y="0"/>
                          <a:chExt cx="3002400" cy="2918520"/>
                        </a:xfrm>
                      </wpg:grpSpPr>
                      <wps:wsp>
                        <wps:cNvSpPr/>
                        <wps:spPr>
                          <a:xfrm>
                            <a:off x="1470600" y="0"/>
                            <a:ext cx="1531800" cy="15318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43920"/>
                            <a:ext cx="9219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11240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1124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0484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68408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4080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40804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518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16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70504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859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68408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699200"/>
                            <a:ext cx="6706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0" y="1783080"/>
                            <a:ext cx="449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2187000"/>
                            <a:ext cx="548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91440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537640"/>
                            <a:ext cx="327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950840"/>
                            <a:ext cx="320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241560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20320"/>
                            <a:ext cx="0" cy="99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126160"/>
                            <a:ext cx="141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-31.55pt;width:236.35pt;height:229.85pt" coordorigin="4513,-631" coordsize="4727,4597">
                <v:oval id="shape_0" fillcolor="#339966" stroked="t" o:allowincell="f" style="position:absolute;left:6829;top:-631;width:2411;height:2411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rect id="shape_0" fillcolor="white" stroked="t" o:allowincell="f" style="position:absolute;left:5245;top:2273;width:1451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97,1121" to="7860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1,1121" to="7861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1109" to="6421,19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21,2021" to="7872,20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57,3161" to="5257,3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3161" to="6661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2285" to="5316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3,3185" to="524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7,3629" to="6648,362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13,2297" to="4813,319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85,2021" to="8640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3,2045" to="8268,319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05;top:2177;width:7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7;top:2813;width:8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1;top:809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5;top:3365;width:5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3;top:2441;width:5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09,3173" to="7464,3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3,1133" to="5953,2704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65,2717" to="8196,271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21. Найти положение нейтральной ос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чении балки, отстоящем от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конца на расстоянии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 при условии, что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 = 10 кН ,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= 5 см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= 10 см  и 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1 м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3525</wp:posOffset>
                </wp:positionH>
                <wp:positionV relativeFrom="paragraph">
                  <wp:posOffset>147955</wp:posOffset>
                </wp:positionV>
                <wp:extent cx="3162300" cy="3406140"/>
                <wp:effectExtent l="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3406320"/>
                          <a:chOff x="0" y="0"/>
                          <a:chExt cx="3162240" cy="340632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1531800" cy="15318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43920"/>
                            <a:ext cx="9219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11240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124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0484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408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4080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0804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8518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42316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70504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1859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68408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1699200"/>
                            <a:ext cx="6706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1783080"/>
                            <a:ext cx="449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3009960"/>
                            <a:ext cx="548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216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2507040"/>
                            <a:ext cx="327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950840"/>
                            <a:ext cx="320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41560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415600"/>
                            <a:ext cx="533520" cy="55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846000" cy="83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11.65pt;width:249.05pt;height:268.2pt" coordorigin="4415,233" coordsize="4981,5364">
                <v:oval id="shape_0" fillcolor="#339966" stroked="t" o:allowincell="f" style="position:absolute;left:6983;top:233;width:2411;height:2411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rect id="shape_0" fillcolor="white" stroked="t" o:allowincell="f" style="position:absolute;left:5399;top:3137;width:1451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51,1985" to="8014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5,1985" to="8015,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973" to="6575,28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75,2885" to="8026,2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11,4025" to="5411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5,4025" to="6815,4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1,3149" to="5470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4049" to="5399,4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1,4493" to="6802,449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67,3161" to="4967,406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39,2885" to="8794,2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2909" to="8422,406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59;top:3041;width:7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7;top:4973;width:8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5;top:4205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1;top:4181;width:5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7;top:3305;width:5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3,4037" to="7618,4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3,4037" to="5422,4912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95,4013" to="6826,5320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положение нейтральной ос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чении стержня, отстоящем от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конца на расстоянии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 при условии, что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 = 10 кН ,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= 5 см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= 10 см  и 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1 м.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ить эпю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3810</wp:posOffset>
                </wp:positionH>
                <wp:positionV relativeFrom="paragraph">
                  <wp:posOffset>944880</wp:posOffset>
                </wp:positionV>
                <wp:extent cx="342265" cy="2628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74.4pt;mso-position-vertical-relative:text;margin-left:5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5335</wp:posOffset>
                </wp:positionH>
                <wp:positionV relativeFrom="paragraph">
                  <wp:posOffset>50800</wp:posOffset>
                </wp:positionV>
                <wp:extent cx="3888105" cy="1717675"/>
                <wp:effectExtent l="9525" t="0" r="3429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717560"/>
                          <a:chOff x="0" y="0"/>
                          <a:chExt cx="3888000" cy="1717560"/>
                        </a:xfrm>
                      </wpg:grpSpPr>
                      <wps:wsp>
                        <wps:cNvSpPr/>
                        <wps:spPr>
                          <a:xfrm flipV="1">
                            <a:off x="3879360" y="80532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7248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2120" y="763920"/>
                            <a:ext cx="547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105480"/>
                              <a:ext cx="47520" cy="14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536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4680"/>
                              <a:ext cx="954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774000"/>
                            <a:ext cx="333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00" y="8031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632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77076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5564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030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49652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49724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12078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666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1926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1944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9200" y="39384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8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9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1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50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1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80"/>
                            <a:ext cx="655920" cy="52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32580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1360" y="0"/>
                            <a:ext cx="342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4pt;width:306.15pt;height:135.2pt" coordorigin="3220,80" coordsize="6123,2704">
                <v:line id="shape_0" from="9330,1348" to="9330,2236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731;top:1139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7114;top:1283;width:862;height:575">
                  <v:oval id="shape_0" fillcolor="white" stroked="t" o:allowincell="f" style="position:absolute;left:7389;top:1283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376,1449" to="7450,16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4,1859" to="7976,185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28;top:1673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7619;top:1638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500,1432" to="7649,16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02;top:1299;width:524;height:575">
                  <v:oval id="shape_0" fillcolor="white" stroked="t" o:allowincell="f" style="position:absolute;left:5552;top:1299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5640,1475" to="5640,16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2,1875" to="5926,187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66;top:1689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3782,1345" to="3782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8,1282" to="5648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1294" to="750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9,1270" to="9329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2447" to="5621,244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04,2437" to="9343,243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51,2438" to="7490,24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02;top:198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4;top:185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4;top:1958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4;top:1961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56;top:700;width:1827;height:415">
                  <v:line id="shape_0" from="7456,703" to="9283,70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466,725" to="7466,111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4,727" to="7794,111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6,717" to="8096,110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85,718" to="8385,110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77,708" to="8677,109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78,710" to="8978,109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44,700" to="9244,108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20;top:280;width:1033;height:821">
                  <v:rect id="shape_0" coordsize="14283,10800" path="l0,21600xee" stroked="t" o:allowincell="f" style="position:absolute;left:3221;top:280;width:1032;height:663;flip:x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  <v:line id="shape_0" from="3250,488" to="3762,110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309;top:80;width:5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перечных сил, если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>q = P/a ; M = Pa.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2585</wp:posOffset>
                </wp:positionH>
                <wp:positionV relativeFrom="paragraph">
                  <wp:posOffset>73660</wp:posOffset>
                </wp:positionV>
                <wp:extent cx="2374900" cy="2267585"/>
                <wp:effectExtent l="0" t="0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267640"/>
                          <a:chOff x="0" y="0"/>
                          <a:chExt cx="2374920" cy="2267640"/>
                        </a:xfrm>
                      </wpg:grpSpPr>
                      <wps:wsp>
                        <wps:cNvSpPr/>
                        <wps:spPr>
                          <a:xfrm>
                            <a:off x="358200" y="461520"/>
                            <a:ext cx="1188720" cy="1798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00960"/>
                            <a:ext cx="380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3808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0"/>
                              <a:ext cx="236160" cy="236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1200960"/>
                            <a:ext cx="380880" cy="23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120"/>
                              <a:ext cx="3808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36160" cy="236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6840" y="145044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22676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6152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17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779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6152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004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49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48400"/>
                            <a:ext cx="11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0"/>
                            <a:ext cx="449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569600"/>
                            <a:ext cx="350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699840"/>
                            <a:ext cx="350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5.8pt;width:187pt;height:178.55pt" coordorigin="6571,116" coordsize="3740,3571">
                <v:rect id="shape_0" fillcolor="#99ccff" stroked="t" o:allowincell="f" style="position:absolute;left:7135;top:843;width:1871;height:2831;mso-wrap-style:none;v-text-anchor:middle">
                  <v:fill o:detectmouseclick="t" type="solid" color2="#663300"/>
                  <v:stroke color="black" weight="28440" joinstyle="miter" endcap="flat"/>
                  <w10:wrap type="none"/>
                </v:rect>
                <v:group id="shape_0" style="position:absolute;left:6571;top:2007;width:599;height:371">
                  <v:line id="shape_0" from="6571,2031" to="7170,203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775,2007" to="7146,2378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9019;top:2007;width:599;height:371">
                  <v:line id="shape_0" from="9019,2031" to="9618,2031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9043,2007" to="9414,237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999;top:2400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7,3687" to="10146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3,843" to="1021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3,1971" to="9942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1,1971" to="9751,36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75,843" to="10075,36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35,195" to="713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7,171" to="9007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507" to="9042,50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5;top:116;width:7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9;top:2588;width:5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9;top:1218;width:5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линдрический сосуд наполнен жидкостью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с удельным весом  </w:t>
      </w:r>
      <w:r>
        <w:rPr>
          <w:rFonts w:cs="Times New Roman" w:ascii="Times New Roman" w:hAnsi="Times New Roman"/>
          <w:b/>
          <w:bCs/>
          <w:i/>
          <w:iCs/>
          <w:sz w:val="32"/>
        </w:rPr>
        <w:t>γ</w:t>
      </w:r>
      <w:r>
        <w:rPr>
          <w:rFonts w:cs="Times New Roman" w:ascii="Times New Roman" w:hAnsi="Times New Roman"/>
          <w:sz w:val="24"/>
        </w:rPr>
        <w:t xml:space="preserve">  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уется построить эпюры тангенциальных и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ательных напряжений, и дать анализ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женного состояния в опасной точке, если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</w:rPr>
        <w:t>γ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= 0,1</w:t>
      </w:r>
      <w:r>
        <w:rPr>
          <w:rFonts w:cs="Times New Roman" w:ascii="Times New Roman" w:hAnsi="Times New Roman"/>
          <w:sz w:val="24"/>
        </w:rPr>
        <w:t xml:space="preserve"> кН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= 2 м,  Н = 4 м, 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 = 2 м 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Построить эпюру нормальных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2620</wp:posOffset>
                </wp:positionH>
                <wp:positionV relativeFrom="paragraph">
                  <wp:posOffset>39370</wp:posOffset>
                </wp:positionV>
                <wp:extent cx="3482975" cy="19221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1922040"/>
                          <a:chOff x="0" y="0"/>
                          <a:chExt cx="3483000" cy="1922040"/>
                        </a:xfrm>
                      </wpg:grpSpPr>
                      <wps:wsp>
                        <wps:cNvSpPr/>
                        <wps:spPr>
                          <a:xfrm>
                            <a:off x="240840" y="360000"/>
                            <a:ext cx="977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61800"/>
                            <a:ext cx="977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08800"/>
                            <a:ext cx="9777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62720"/>
                            <a:ext cx="0" cy="843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4520"/>
                            <a:ext cx="0" cy="843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58760"/>
                            <a:ext cx="0" cy="843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60560"/>
                            <a:ext cx="0" cy="843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34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95480"/>
                            <a:ext cx="977760" cy="429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076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23880"/>
                            <a:ext cx="287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99180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94500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93672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4284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84536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84644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117720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560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5696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5634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284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9280" y="5803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5817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5835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5767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14000"/>
                            <a:ext cx="302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582120"/>
                            <a:ext cx="55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448920"/>
                            <a:ext cx="334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3.1pt;width:274.2pt;height:151.3pt" coordorigin="5012,62" coordsize="5484,3026">
                <v:rect id="shape_0" fillcolor="white" stroked="t" o:allowincell="f" style="position:absolute;left:5391;top:629;width:1539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47;top:632;width:1539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918;top:391;width:1539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257,318" to="5257,164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335,321" to="5335,164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972,312" to="9972,16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050,315" to="10050,164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012,973" to="10496,97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909;top:1787;width:1539;height:676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line id="shape_0" from="5388,1649" to="5388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462" to="9921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1,1624" to="9921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1,1550" to="6891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3,1537" to="8443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8,2964" to="6890,29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47,2968" to="9949,29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10,2970" to="8412,29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58;top:1916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5;top:252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4;top:253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252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3;top:10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9;top:62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0,976" to="6932,97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5,978" to="6567,97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2,981" to="6164,98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6,970" to="5748,97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26;top:714;width:47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88,979" to="9362,97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26;top:769;width:5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сил для статически неопределимого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пенчатого стержня, если известны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ения модуля упругости Е и 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а линейного теплового</w:t>
      </w:r>
    </w:p>
    <w:p>
      <w:pPr>
        <w:pStyle w:val="Style13"/>
        <w:ind w:left="420" w:hanging="0"/>
        <w:rPr/>
      </w:pPr>
      <w:r>
        <w:rPr>
          <w:rFonts w:cs="Times New Roman" w:ascii="Times New Roman" w:hAnsi="Times New Roman"/>
          <w:sz w:val="24"/>
        </w:rPr>
        <w:t xml:space="preserve">расширения   </w:t>
      </w:r>
      <w:r>
        <w:rPr>
          <w:rFonts w:cs="Times New Roman" w:ascii="Times New Roman" w:hAnsi="Times New Roman"/>
          <w:sz w:val="32"/>
        </w:rPr>
        <w:t>α</w:t>
      </w:r>
      <w:r>
        <w:rPr>
          <w:rFonts w:cs="Times New Roman" w:ascii="Times New Roman" w:hAnsi="Times New Roman"/>
          <w:sz w:val="24"/>
        </w:rPr>
        <w:t xml:space="preserve">  , приняв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= 2qa .   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1975</wp:posOffset>
                </wp:positionH>
                <wp:positionV relativeFrom="paragraph">
                  <wp:posOffset>81915</wp:posOffset>
                </wp:positionV>
                <wp:extent cx="3482975" cy="21266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2126520"/>
                          <a:chOff x="0" y="0"/>
                          <a:chExt cx="3483000" cy="2126520"/>
                        </a:xfrm>
                      </wpg:grpSpPr>
                      <wps:wsp>
                        <wps:cNvSpPr txBox="1"/>
                        <wps:spPr>
                          <a:xfrm>
                            <a:off x="2397600" y="0"/>
                            <a:ext cx="4456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00"/>
                            <a:ext cx="348300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2181240" y="330120"/>
                              <a:ext cx="9777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511920"/>
                              <a:ext cx="99360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60000"/>
                              <a:ext cx="97668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9640" y="294120"/>
                              <a:ext cx="4968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43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800"/>
                                <a:ext cx="0" cy="843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9720"/>
                              <a:ext cx="348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46320"/>
                              <a:ext cx="954360" cy="429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15884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75080"/>
                              <a:ext cx="287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114300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11132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96012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99404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199656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99764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640" y="1311840"/>
                              <a:ext cx="405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040" y="1711800"/>
                              <a:ext cx="3423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1720800"/>
                              <a:ext cx="3423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1714320"/>
                              <a:ext cx="3423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0"/>
                              <a:ext cx="405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152280"/>
                              <a:ext cx="405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725040"/>
                              <a:ext cx="555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591840"/>
                              <a:ext cx="3340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83760" y="719280"/>
                              <a:ext cx="98244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540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720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49800" y="549360"/>
                              <a:ext cx="3024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6.45pt;width:274.2pt;height:167.4pt" coordorigin="4885,129" coordsize="5484,3348">
                <v:shape id="shape_0" fillcolor="white" stroked="f" o:allowincell="f" style="position:absolute;left:8661;top:129;width:7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85;top:163;width:5484;height:3314">
                  <v:rect id="shape_0" fillcolor="white" stroked="t" o:allowincell="f" style="position:absolute;left:8320;top:683;width:1539;height:11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768;top:969;width:1564;height:6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41;top:730;width:1537;height:117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9845;top:626;width:77;height:1330">
                    <v:line id="shape_0" from="9845,626" to="9845,195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9923,629" to="9923,1956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line id="shape_0" from="4885,1312" to="10369,131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254;top:2126;width:1502;height:676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5261,1988" to="5261,3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2801" to="9794,2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4,1963" to="9794,3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1913" to="6764,3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6,1675" to="8316,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3303" to="6763,330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320,3307" to="9822,330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83,3309" to="8285,330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79;top:2229;width:6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48;top:2859;width:5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7;top:2873;width:5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4;top:2863;width:5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2;top:163;width:6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3;top:403;width:6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06,1305" to="6780,1305" stroked="t" o:allowincell="f" style="position:absolute">
                    <v:stroke color="red" weight="381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18;top:1095;width:52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324;top:1296;width:1546;height:10">
                    <v:line id="shape_0" from="8324,1302" to="8686,1302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89,1305" to="9051,1305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92,1307" to="9454,1307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508,1296" to="9870,1296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743;top:1028;width:47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26. Построить эпюру осевых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мещений сечений ступенчатого 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ржня, если известны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ения модуля упругости Е и 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а линейного теплового</w:t>
      </w:r>
    </w:p>
    <w:p>
      <w:pPr>
        <w:pStyle w:val="Style13"/>
        <w:ind w:left="420" w:hanging="0"/>
        <w:rPr/>
      </w:pPr>
      <w:r>
        <w:rPr>
          <w:rFonts w:cs="Times New Roman" w:ascii="Times New Roman" w:hAnsi="Times New Roman"/>
          <w:sz w:val="24"/>
        </w:rPr>
        <w:t xml:space="preserve">расширения   </w:t>
      </w:r>
      <w:r>
        <w:rPr>
          <w:rFonts w:cs="Times New Roman" w:ascii="Times New Roman" w:hAnsi="Times New Roman"/>
          <w:sz w:val="32"/>
        </w:rPr>
        <w:t>α</w:t>
      </w:r>
      <w:r>
        <w:rPr>
          <w:rFonts w:cs="Times New Roman" w:ascii="Times New Roman" w:hAnsi="Times New Roman"/>
          <w:sz w:val="24"/>
        </w:rPr>
        <w:t xml:space="preserve"> , приняв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= 2qa .  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0</wp:posOffset>
                </wp:positionH>
                <wp:positionV relativeFrom="paragraph">
                  <wp:posOffset>-81915</wp:posOffset>
                </wp:positionV>
                <wp:extent cx="2613660" cy="24765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476440"/>
                          <a:chOff x="0" y="0"/>
                          <a:chExt cx="2613600" cy="2476440"/>
                        </a:xfrm>
                      </wpg:grpSpPr>
                      <wps:wsp>
                        <wps:cNvSpPr txBox="1"/>
                        <wps:spPr>
                          <a:xfrm>
                            <a:off x="1623240" y="1332720"/>
                            <a:ext cx="647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50976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182052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043280"/>
                            <a:ext cx="891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775520"/>
                            <a:ext cx="17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09556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44920"/>
                            <a:ext cx="5792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38160"/>
                            <a:ext cx="32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0904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38636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4870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29880"/>
                            <a:ext cx="8611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885320"/>
                            <a:ext cx="0" cy="43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1560"/>
                            <a:ext cx="35064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82720"/>
                            <a:ext cx="22104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885240"/>
                            <a:ext cx="341640" cy="87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48880"/>
                            <a:ext cx="22464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853560"/>
                            <a:ext cx="8460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93600"/>
                            <a:ext cx="9144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61">
                                <a:moveTo>
                                  <a:pt x="16676" y="1738"/>
                                </a:moveTo>
                                <a:arcTo wR="10800" hR="10800" stAng="-3422282" swAng="34222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61">
                                <a:moveTo>
                                  <a:pt x="16676" y="1738"/>
                                </a:moveTo>
                                <a:arcTo wR="10800" hR="10800" stAng="-3422282" swAng="34222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106740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-6.45pt;width:205.8pt;height:195pt" coordorigin="5590,-129" coordsize="4116,3900">
                <v:shape id="shape_0" fillcolor="white" stroked="f" o:allowincell="f" style="position:absolute;left:8146;top:1970;width:10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674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2;top:2738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14;top:1514;width:1403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02,2667" to="9309,26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02,-129" to="6502,263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06;top:3171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90,2619" to="6501,353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90;top:-69;width:5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50,2090" to="8433,209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86,2054" to="6369,2054" stroked="t" o:allowincell="f" style="position:absolute;flip:x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922,638" to="6922,1357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4;top:-82;width:1355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60,2840" to="7060,3523" stroked="t" o:allowincell="f" style="position:absolute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030,1527" to="7581,2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0,1261" to="7377,15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76,1265" to="7913,2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70,2625" to="7923,29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50,1215" to="8781,20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738" coordsize="10800,9061" path="l0,21600xee" stroked="t" o:allowincell="f" style="position:absolute;left:7690;top:1435;width:1439;height:1208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fillcolor="white" stroked="f" o:allowincell="f" style="position:absolute;left:8734;top:1552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значение относительной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формации в направлении нормали  </w:t>
      </w:r>
      <w:r>
        <w:rPr>
          <w:rFonts w:cs="Times New Roman" w:ascii="Times New Roman" w:hAnsi="Times New Roman"/>
          <w:b/>
          <w:bCs/>
          <w:i/>
          <w:iCs/>
          <w:sz w:val="32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 для  наклонной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площадки, если модуль упругости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= 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МПа,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= 2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Па, 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</w:rPr>
        <w:t xml:space="preserve"> = 10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Па,  </w:t>
      </w:r>
      <w:r>
        <w:rPr>
          <w:rFonts w:cs="Times New Roman" w:ascii="Times New Roman" w:hAnsi="Times New Roman"/>
          <w:sz w:val="28"/>
        </w:rPr>
        <w:t>α</w:t>
      </w:r>
      <w:r>
        <w:rPr>
          <w:rFonts w:cs="Times New Roman" w:ascii="Times New Roman" w:hAnsi="Times New Roman"/>
          <w:sz w:val="24"/>
        </w:rPr>
        <w:t xml:space="preserve"> = 3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адусов.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4645</wp:posOffset>
                </wp:positionH>
                <wp:positionV relativeFrom="paragraph">
                  <wp:posOffset>95250</wp:posOffset>
                </wp:positionV>
                <wp:extent cx="3482975" cy="22237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2223720"/>
                          <a:chOff x="0" y="0"/>
                          <a:chExt cx="3483000" cy="222372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003480" cy="2223720"/>
                          </a:xfrm>
                        </wpg:grpSpPr>
                        <wps:wsp>
                          <wps:cNvSpPr/>
                          <wps:spPr>
                            <a:xfrm>
                              <a:off x="84960" y="661680"/>
                              <a:ext cx="97776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663480"/>
                              <a:ext cx="97776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510480"/>
                              <a:ext cx="97776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040"/>
                              <a:ext cx="0" cy="843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6200"/>
                              <a:ext cx="0" cy="843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0932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1115640"/>
                              <a:ext cx="0" cy="10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246680"/>
                              <a:ext cx="0" cy="95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238400"/>
                              <a:ext cx="0" cy="9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96920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197172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97280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080" y="1671840"/>
                              <a:ext cx="3423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1712520"/>
                              <a:ext cx="3423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1698120"/>
                              <a:ext cx="3423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720" y="330120"/>
                              <a:ext cx="405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301680"/>
                              <a:ext cx="405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8320" y="160200"/>
                              <a:ext cx="405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80640"/>
                              <a:ext cx="3340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6360" y="251640"/>
                              <a:ext cx="398160" cy="125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0" cy="124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206280" cy="20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1064880"/>
                                <a:ext cx="191160" cy="19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960" y="39960"/>
                              <a:ext cx="445680" cy="16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760" y="199440"/>
                                <a:ext cx="0" cy="124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214560" cy="20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360"/>
                                <a:ext cx="230400" cy="19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57560" y="0"/>
                              <a:ext cx="4449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86320"/>
                            <a:ext cx="34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7.5pt;width:274.2pt;height:175.05pt" coordorigin="4527,150" coordsize="5484,3501">
                <v:group id="shape_0" style="position:absolute;left:5052;top:150;width:4730;height:3501">
                  <v:rect id="shape_0" fillcolor="white" stroked="t" o:allowincell="f" style="position:absolute;left:5186;top:1192;width:1539;height:6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242;top:1195;width:1539;height:6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713;top:954;width:1539;height:117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052,881" to="5052,220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130,884" to="5130,221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183,2212" to="5183,3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6,1907" to="9776,3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2114" to="6724,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8,2100" to="8238,3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3251" to="6685,325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42,3255" to="9744,325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05,3257" to="8207,325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682;top:2783;width:5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19;top:2847;width:5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06;top:2824;width:5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38;top:670;width:6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74;top:625;width:6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28;top:403;width:6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3;top:277;width:52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85;top:547;width:626;height:1977">
                    <v:line id="shape_0" from="6712,547" to="6712,2512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6385,558" to="6709,882" stroked="t" o:allowincell="f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11,2223" to="7011,2523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893;top:213;width:701;height:2568">
                    <v:line id="shape_0" from="8256,527" to="8256,2492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8257,213" to="8594,538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93,2481" to="8255,2780" stroked="t" o:allowincell="f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607;top:150;width:7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27,1546" to="10011,154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. Построить эпюру углов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ручивания сечений ступенчатого 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ла, если известно значение модуля 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вига </w:t>
      </w:r>
      <w:r>
        <w:rPr>
          <w:rFonts w:cs="Times New Roman" w:ascii="Times New Roman" w:hAnsi="Times New Roman"/>
          <w:sz w:val="24"/>
          <w:lang w:val="en-US"/>
        </w:rPr>
        <w:t>G 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7770</wp:posOffset>
                </wp:positionH>
                <wp:positionV relativeFrom="paragraph">
                  <wp:posOffset>67945</wp:posOffset>
                </wp:positionV>
                <wp:extent cx="2715260" cy="2672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672640"/>
                          <a:chOff x="0" y="0"/>
                          <a:chExt cx="2715120" cy="2672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30200" y="2308320"/>
                            <a:ext cx="3607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50760" y="135720"/>
                            <a:ext cx="3780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0200" y="98280"/>
                            <a:ext cx="491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725120"/>
                            <a:ext cx="4748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64680" y="1506240"/>
                            <a:ext cx="3441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99560" y="2156400"/>
                            <a:ext cx="3441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09440" y="779760"/>
                            <a:ext cx="3441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44200" y="1883880"/>
                            <a:ext cx="3441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89040" y="0"/>
                            <a:ext cx="3618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1200" y="2292480"/>
                            <a:ext cx="329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00000">
                            <a:off x="348840" y="610560"/>
                            <a:ext cx="1667520" cy="1567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29600"/>
                            <a:ext cx="0" cy="165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1793880"/>
                            <a:ext cx="6685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78632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52960"/>
                            <a:ext cx="1402200" cy="415800"/>
                          </a:xfrm>
                          <a:prstGeom prst="parallelogram">
                            <a:avLst>
                              <a:gd name="adj" fmla="val 95876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68440"/>
                            <a:ext cx="0" cy="122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61920"/>
                            <a:ext cx="0" cy="125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000" y="1779120"/>
                            <a:ext cx="37224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72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6604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3236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43236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0212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40280" y="915840"/>
                            <a:ext cx="4748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68240" y="1294920"/>
                            <a:ext cx="68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491480"/>
                            <a:ext cx="599400" cy="6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24028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24028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48292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24904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5.35pt;width:213.8pt;height:210.5pt" coordorigin="5902,107" coordsize="4276,4210">
                <v:shape id="shape_0" stroked="f" o:allowincell="f" style="position:absolute;left:7997;top:3742;width:567;height:57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321;width:594;height:5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997;top:262;width:773;height:77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02;top:2824;width:747;height:6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311;top:2479;width:541;height:48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3503;width:541;height:48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909;top:1335;width:541;height:48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49;top:3074;width:541;height:48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987;top:107;width:569;height:5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282;top:3717;width:517;height:45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452;top:1068;width:2625;height:2468;flip:x;mso-wrap-style:none;v-text-anchor:middle;rotation:270" type="_x0000_t16">
                  <v:fill o:detectmouseclick="t" on="false"/>
                  <v:stroke color="black" weight="19080" joinstyle="miter" endcap="flat"/>
                  <w10:wrap type="none"/>
                </v:shape>
                <v:line id="shape_0" from="7118,311" to="7118,2919" stroked="t" o:allowincell="f" style="position:absolute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6063,2932" to="7115,4086" stroked="t" o:allowincell="f" style="position:absolute;flip:x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7118,2920" to="9657,2920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520;top:978;width:2207;height:654;mso-wrap-style:none;v-text-anchor:middle" type="_x0000_t7">
                  <v:fill o:detectmouseclick="t" type="solid" color2="#3f3f3f"/>
                  <v:stroke color="black" weight="12600" joinstyle="miter" endcap="flat"/>
                  <w10:wrap type="none"/>
                </v:shape>
                <v:line id="shape_0" from="8714,1002" to="8714,293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106,1622" to="8106,359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127,2909" to="8712,359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432,537" to="7432,1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6,526" to="8106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2,788" to="7172,1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788" to="7921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4,740" to="7704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30;top:1549;width:747;height:6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8529,2146" to="9602,214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01,2456" to="7344,349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95,3635" to="8095,4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8,3635" to="8398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7,4017" to="8083,40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398,4029" to="9015,402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люминиевый кубик 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о вставлен в прямоугольный паз абсолютно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кой плиты и нагружен сверху силой Р. Под</w:t>
      </w:r>
    </w:p>
    <w:p>
      <w:pPr>
        <w:pStyle w:val="Style13"/>
        <w:ind w:left="420" w:hanging="0"/>
        <w:rPr/>
      </w:pPr>
      <w:r>
        <w:rPr>
          <w:rFonts w:cs="Times New Roman" w:ascii="Times New Roman" w:hAnsi="Times New Roman"/>
          <w:sz w:val="24"/>
        </w:rPr>
        <w:t xml:space="preserve">действием силы Р зазор </w:t>
      </w:r>
      <w:r>
        <w:rPr>
          <w:rFonts w:cs="Times New Roman" w:ascii="Times New Roman" w:hAnsi="Times New Roman"/>
          <w:b/>
          <w:bCs/>
          <w:sz w:val="28"/>
        </w:rPr>
        <w:t>δ</w:t>
      </w:r>
      <w:r>
        <w:rPr>
          <w:rFonts w:cs="Times New Roman" w:ascii="Times New Roman" w:hAnsi="Times New Roman"/>
          <w:sz w:val="24"/>
        </w:rPr>
        <w:t xml:space="preserve">  между гранью кубика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енкой паза ликвидируется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ать систему уравнений для вычисления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напряжений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 xml:space="preserve"> ,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и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ых деформаций</w:t>
      </w:r>
    </w:p>
    <w:p>
      <w:pPr>
        <w:pStyle w:val="Style13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2290</wp:posOffset>
                </wp:positionH>
                <wp:positionV relativeFrom="paragraph">
                  <wp:posOffset>177800</wp:posOffset>
                </wp:positionV>
                <wp:extent cx="3321685" cy="1667510"/>
                <wp:effectExtent l="1079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1667520"/>
                          <a:chOff x="0" y="0"/>
                          <a:chExt cx="3321720" cy="166752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332172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1303200" y="624240"/>
                              <a:ext cx="985680" cy="254520"/>
                            </a:xfrm>
                            <a:prstGeom prst="parallelogram">
                              <a:avLst>
                                <a:gd name="adj" fmla="val 1174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3306960" cy="960120"/>
                            </a:xfrm>
                            <a:prstGeom prst="parallelogram">
                              <a:avLst>
                                <a:gd name="adj" fmla="val 86108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6768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96768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524520"/>
                              <a:ext cx="677520" cy="349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47880" y="389160"/>
                              <a:ext cx="621720" cy="318600"/>
                            </a:xfrm>
                            <a:prstGeom prst="parallelogram">
                              <a:avLst>
                                <a:gd name="adj" fmla="val 86196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61000"/>
                              <a:ext cx="985680" cy="263520"/>
                            </a:xfrm>
                            <a:prstGeom prst="parallelogram">
                              <a:avLst>
                                <a:gd name="adj" fmla="val 113408"/>
                              </a:avLst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66760"/>
                              <a:ext cx="0" cy="3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632520"/>
                              <a:ext cx="2818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617400"/>
                              <a:ext cx="69336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960"/>
                              <a:ext cx="24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7040" y="730440"/>
                              <a:ext cx="81468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781200"/>
                              <a:ext cx="800280" cy="78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754560"/>
                              <a:ext cx="24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154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960" y="251640"/>
                              <a:ext cx="3200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53352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592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9400" y="617400"/>
                              <a:ext cx="327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4880" y="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14pt;width:261.5pt;height:131.25pt" coordorigin="4854,280" coordsize="5230,2625">
                <v:group id="shape_0" style="position:absolute;left:4854;top:410;width:5230;height:2495">
                  <v:shape id="shape_0" fillcolor="white" stroked="t" o:allowincell="f" style="position:absolute;left:6906;top:1393;width:1551;height:40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54;top:422;width:5207;height:1511;mso-wrap-style:none;v-text-anchor:middle" type="_x0000_t7"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4878,1934" to="4878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6,1934" to="8766,2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410" to="6162,16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6929;top:1236;width:1066;height:549;mso-wrap-style:none;v-text-anchor:middle">
                    <v:fill o:detectmouseclick="t" on="false"/>
                    <v:stroke color="#333333" weight="12600" dashstyle="dash" joinstyle="miter" endcap="flat"/>
                    <w10:wrap type="none"/>
                  </v:rect>
                  <v:shape id="shape_0" stroked="t" o:allowincell="f" style="position:absolute;left:7765;top:1022;width:978;height:501;flip:x;mso-wrap-style:none;v-text-anchor:middle;rotation:90" type="_x0000_t7">
                    <v:fill o:detectmouseclick="t" on="false"/>
                    <v:stroke color="black" weight="12600" dashstyle="dash" joinstyle="miter" endcap="flat"/>
                    <w10:wrap type="none"/>
                  </v:shape>
                  <v:shape id="shape_0" fillcolor="silver" stroked="t" o:allowincell="f" style="position:absolute;left:6912;top:821;width:1551;height:414;mso-wrap-style:none;v-text-anchor:middle" type="_x0000_t7">
                    <v:fill o:detectmouseclick="t" type="solid" color2="#3f3f3f"/>
                    <v:stroke color="black" weight="12600" joinstyle="miter" endcap="flat"/>
                    <w10:wrap type="none"/>
                  </v:shape>
                  <v:line id="shape_0" from="7386,830" to="7386,1417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6942,1406" to="7385,1765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410,1382" to="8501,1393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854,2882" to="8765,2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2,1560" to="10084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640" to="6173,286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62,1598" to="10073,159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062,434" to="10062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806" to="8297,1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8,1250" to="7818,18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10,818" to="8310,13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82,1382" to="8297,178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665,280" to="7665,97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ε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8"/>
        </w:rPr>
        <w:t>ε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ε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убика, если значения модуля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угости и коэффициента Пуассона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ы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2605</wp:posOffset>
                </wp:positionH>
                <wp:positionV relativeFrom="paragraph">
                  <wp:posOffset>132080</wp:posOffset>
                </wp:positionV>
                <wp:extent cx="3482975" cy="22237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2223720"/>
                          <a:chOff x="0" y="0"/>
                          <a:chExt cx="3483000" cy="2223720"/>
                        </a:xfrm>
                      </wpg:grpSpPr>
                      <wps:wsp>
                        <wps:cNvSpPr/>
                        <wps:spPr>
                          <a:xfrm>
                            <a:off x="240840" y="661680"/>
                            <a:ext cx="977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663480"/>
                            <a:ext cx="977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10480"/>
                            <a:ext cx="9777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64040"/>
                            <a:ext cx="0" cy="843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66200"/>
                            <a:ext cx="0" cy="843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460440"/>
                            <a:ext cx="0" cy="843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62240"/>
                            <a:ext cx="0" cy="843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200"/>
                            <a:ext cx="34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30932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29348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24668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23840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6920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97172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97280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16718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7125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6981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330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30168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16020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80640"/>
                            <a:ext cx="334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880" y="251640"/>
                            <a:ext cx="3981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20628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064880"/>
                              <a:ext cx="19116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480" y="39960"/>
                            <a:ext cx="44568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230760" y="19944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21456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360"/>
                              <a:ext cx="23040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3080" y="0"/>
                            <a:ext cx="444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10.4pt;width:274.2pt;height:175.05pt" coordorigin="4823,208" coordsize="5484,3501">
                <v:rect id="shape_0" fillcolor="white" stroked="t" o:allowincell="f" style="position:absolute;left:5202;top:1250;width:1539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8;top:1253;width:1539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29;top:1012;width:1539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068,939" to="5068,226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146,942" to="5146,226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783,933" to="9783,22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861,936" to="9861,2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823,1594" to="10307,159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199,2270" to="5199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2245" to="9732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0,2171" to="6740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4,2158" to="8254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9,3309" to="6701,330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58,3313" to="9760,33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21,3315" to="8223,331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8;top:2841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5;top:2905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2;top:288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54;top:728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0;top:683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4;top:460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9;top:335;width:5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01;top:604;width:626;height:1977">
                  <v:line id="shape_0" from="6728,604" to="6728,256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6401,616" to="6725,940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7,2281" to="7027,2581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909;top:271;width:701;height:2567">
                  <v:line id="shape_0" from="8272,585" to="8272,255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8273,271" to="8610,596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9,2539" to="8271,2838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23;top:208;width:7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ить эпюру крутящих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ментов для статически неопределимого </w:t>
      </w:r>
    </w:p>
    <w:p>
      <w:pPr>
        <w:pStyle w:val="Style13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ла, если значение модуля </w:t>
      </w:r>
    </w:p>
    <w:p>
      <w:pPr>
        <w:pStyle w:val="Style13"/>
        <w:ind w:left="420" w:hanging="0"/>
        <w:rPr/>
      </w:pPr>
      <w:r>
        <w:rPr>
          <w:rFonts w:cs="Times New Roman" w:ascii="Times New Roman" w:hAnsi="Times New Roman"/>
          <w:sz w:val="24"/>
        </w:rPr>
        <w:t xml:space="preserve">сдвиг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известно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0"/>
      <w:footerReference w:type="first" r:id="rId41"/>
      <w:type w:val="nextPage"/>
      <w:pgSz w:w="11906" w:h="16838"/>
      <w:pgMar w:left="1151" w:right="58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4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6.wmf"/><Relationship Id="rId27" Type="http://schemas.openxmlformats.org/officeDocument/2006/relationships/image" Target="media/image5.wmf"/><Relationship Id="rId28" Type="http://schemas.openxmlformats.org/officeDocument/2006/relationships/image" Target="media/image10.wmf"/><Relationship Id="rId29" Type="http://schemas.openxmlformats.org/officeDocument/2006/relationships/image" Target="media/image7.wmf"/><Relationship Id="rId30" Type="http://schemas.openxmlformats.org/officeDocument/2006/relationships/image" Target="media/image4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10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30:00Z</dcterms:created>
  <dc:creator>Mechanics</dc:creator>
  <dc:description/>
  <dc:language>en-US</dc:language>
  <cp:lastModifiedBy>SEC</cp:lastModifiedBy>
  <dcterms:modified xsi:type="dcterms:W3CDTF">2008-03-16T06:13:00Z</dcterms:modified>
  <cp:revision>6</cp:revision>
  <dc:subject/>
  <dc:title>     МОСКОВСКИЙ ГОСУДАРСТВЕННЫЙ ИНЖЕНЕРНО-ФИЗИЧЕСКИЙ ИНСТИТУТ</dc:title>
</cp:coreProperties>
</file>