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-13970</wp:posOffset>
                </wp:positionV>
                <wp:extent cx="1038225" cy="1107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07360"/>
                          <a:chOff x="0" y="0"/>
                          <a:chExt cx="103824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10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1280"/>
                            <a:ext cx="6019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3282">
                                <a:moveTo>
                                  <a:pt x="786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468"/>
                                </a:lnTo>
                                <a:lnTo>
                                  <a:pt x="2316" y="468"/>
                                </a:lnTo>
                                <a:lnTo>
                                  <a:pt x="2316" y="2694"/>
                                </a:lnTo>
                                <a:lnTo>
                                  <a:pt x="1452" y="2694"/>
                                </a:lnTo>
                                <a:lnTo>
                                  <a:pt x="1452" y="3282"/>
                                </a:lnTo>
                                <a:lnTo>
                                  <a:pt x="840" y="3282"/>
                                </a:lnTo>
                                <a:lnTo>
                                  <a:pt x="840" y="2670"/>
                                </a:lnTo>
                                <a:lnTo>
                                  <a:pt x="0" y="2670"/>
                                </a:lnTo>
                                <a:lnTo>
                                  <a:pt x="0" y="366"/>
                                </a:lnTo>
                                <a:lnTo>
                                  <a:pt x="786" y="378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2000"/>
                            <a:ext cx="367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398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1374"/>
                                </a:lnTo>
                                <a:lnTo>
                                  <a:pt x="954" y="1374"/>
                                </a:lnTo>
                                <a:lnTo>
                                  <a:pt x="954" y="228"/>
                                </a:lnTo>
                                <a:lnTo>
                                  <a:pt x="318" y="228"/>
                                </a:lnTo>
                                <a:lnTo>
                                  <a:pt x="318" y="1398"/>
                                </a:lnTo>
                                <a:lnTo>
                                  <a:pt x="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2816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5184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10440"/>
                            <a:ext cx="620280" cy="38880"/>
                          </a:xfrm>
                          <a:prstGeom prst="triangle">
                            <a:avLst>
                              <a:gd name="adj" fmla="val 5011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74440"/>
                            <a:ext cx="93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815400"/>
                            <a:ext cx="783720" cy="74160"/>
                          </a:xfrm>
                          <a:prstGeom prst="triangle">
                            <a:avLst>
                              <a:gd name="adj" fmla="val 4844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1.1pt;width:81.75pt;height:87.2pt" coordorigin="-681,-22" coordsize="1635,1744">
                <v:rect id="shape_0" fillcolor="yellow" stroked="t" o:allowincell="f" style="position:absolute;left:-681;top:-22;width:1634;height:174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316,3282" path="m786,0l1440,0l1440,468l2316,468l2316,2694l1452,2694l1452,3282l840,3282l840,2670l0,2670l0,366l786,378l786,0xe" fillcolor="lime" stroked="t" o:allowincell="f" style="position:absolute;left:-305;top:90;width:947;height:122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278,1398" path="m0,0l1278,0l1278,1374l954,1374l954,228l318,228l318,1398l0,1398l0,0xe" fillcolor="fuchsia" stroked="t" o:allowincell="f" style="position:absolute;left:-123;top:375;width:577;height:543;mso-wrap-style:none;v-text-anchor:middle">
                  <v:fill o:detectmouseclick="t" type="solid" color2="lime"/>
                  <v:stroke color="black" weight="9360" joinstyle="round" endcap="flat"/>
                  <w10:wrap type="none"/>
                </v:shape>
                <v:line id="shape_0" from="-580,1597" to="897,1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580,1477" to="897,1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-351;top:1412;width:976;height:60;flip:y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  <v:line id="shape_0" from="-581,1355" to="896,1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-442;top:1262;width:1233;height:116;flip:y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опросы по курсу 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Основы сопротивления материалов и физики прочности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для 3-го семестра факультета «Ф»</w:t>
      </w:r>
    </w:p>
    <w:p>
      <w:pPr>
        <w:pStyle w:val="Style13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я при чистом изгибе балк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цип независимости действия си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я при кручении вала круглого поперечного сече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цип Сен-Венан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я и деформации при растяжении стержн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ипотеза плоских сечени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и при чистом изгибе балк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ль гипотезы плоских сечений при решении задачи о кручения круглого вал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тельные напряжения при поперечном изгибе балки. Формула Журавского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деформирования при растяжении стержневого образц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и при кручении круглого вал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гипотезы плоских сечений при решении задачи чистого изгиба балк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упругой линии балки. Интегрирование уравнения упругой лин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начальных размеров и его роль при решении задач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Кастелиано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е определение физического и условного предела текуче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 Мор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е определение характеристик пластичности конструкционного материал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теории прочности. Эквивалентное напряжение и его роль в расчетах на прочност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ги Мора для трехосного напряженного состояния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ой изгиб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на прочность при растяжении. Алгоритм расчета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центренное растяжение (сжатие)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на прочность при изгибе балки. Алгоритм расчета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гиб с кручением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мое напряжение. Запас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костенные оболочки, нагруженные внутренним давлением среды. Формула Лаплас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е определение предела прочности(временного сопротивления)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потери устойчивости. Формула Эйлера для критической силы сжатия прямого стержн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Расчет на прочность при кручени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ы применимости формулы Эйлер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теория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нциальная энергия при растяжении, кручении, изгибе и сложном нагружении. Обобщенная сила и обобщенное перемещени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теория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усталости металлов. Кривая усталости. Предел выносливо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тья теория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ползучести металлов. Кривая ползучести. Предел ползуче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ия прочности Мора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релаксации напряжений. Кривая релаксац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ятая (энергетическая) теория прочност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хрупкого разрушения Гриффитс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ая прочность. Кривая длительной прочно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Гука для трехосного напряженного состоя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на жесткость при кручен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ый закон Гук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вивалентное напряжение и его роль в прочностных расчетах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носительное изменение объема при нагружении материал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нзор напряжений. Главные площадки. Главные напряжения. Закон парности касательных напряжени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е сопротивление. Алгоритм расчета на прочность при сложном сопротивлен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ежду упругими постоянными изотропного тел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 Мора и его применение для вычислений линейных и угловых перемещений.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ие свойства конструкционных материалов и их экспериментальное определени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моментная теория тонкостенных оболочек вращения. Уравнение Лапласа. Уравнение равновесия отсеченной части оболочк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нейные и угловые деформаци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шние и внутренние силы. Метод сечений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метода сечений для вычисления внутренних силовых факторов при поперечном изгибе балк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сть сжатого стержня. Влияние способа закрепления концов стержня на критическую нагрузку потери устойчиво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среды на механические свойства материал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много (трехосного) напряженного состояния. Круги Мора для этого напряженного состоя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асчета на прочность по напряжения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5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28:00Z</dcterms:created>
  <dc:creator>Mechanics</dc:creator>
  <dc:description/>
  <dc:language>en-US</dc:language>
  <cp:lastModifiedBy>SEC</cp:lastModifiedBy>
  <dcterms:modified xsi:type="dcterms:W3CDTF">2008-03-16T11:40:00Z</dcterms:modified>
  <cp:revision>6</cp:revision>
  <dc:subject/>
  <dc:title>     МОСКОВСКИЙ ГОСУДАРСТВЕННЫЙ ИНЖЕНЕРНО-ФИЗИЧЕСКИЙ ИНСТИТУТ</dc:title>
</cp:coreProperties>
</file>