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rPr>
          <w:position w:val="-81"/>
        </w:rPr>
      </w:pPr>
      <w:r>
        <w:rPr/>
        <w:drawing>
          <wp:inline distT="0" distB="0" distL="0" distR="0">
            <wp:extent cx="6000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color w:val="008080"/>
          <w:sz w:val="28"/>
        </w:rPr>
        <w:t>ЗАДАНИЕ 2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Стержневые системы</w:t>
      </w:r>
    </w:p>
    <w:p>
      <w:pPr>
        <w:pStyle w:val="Normal"/>
        <w:rPr/>
      </w:pPr>
      <w:r>
        <w:rPr/>
        <w:drawing>
          <wp:inline distT="0" distB="0" distL="0" distR="0">
            <wp:extent cx="53244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дача 2.2. Стержневая система со сходящимися стержнями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Дано: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Симметричная система из трех сходящихся стержней,  показанная на рис.2.2.1, нагружена силой Р.  Температуру центрального стержня  изменили  на Т градусов К.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3210</wp:posOffset>
                </wp:positionH>
                <wp:positionV relativeFrom="paragraph">
                  <wp:posOffset>33655</wp:posOffset>
                </wp:positionV>
                <wp:extent cx="2707005" cy="2317750"/>
                <wp:effectExtent l="0" t="4445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2317680"/>
                          <a:chOff x="0" y="0"/>
                          <a:chExt cx="2706840" cy="2317680"/>
                        </a:xfrm>
                      </wpg:grpSpPr>
                      <wps:wsp>
                        <wps:cNvSpPr txBox="1"/>
                        <wps:spPr>
                          <a:xfrm>
                            <a:off x="1179720" y="105588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005120"/>
                            <a:ext cx="447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33740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48480"/>
                            <a:ext cx="58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37680"/>
                            <a:ext cx="5536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167760"/>
                            <a:ext cx="163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60200"/>
                            <a:ext cx="163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8600"/>
                            <a:ext cx="163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144880"/>
                            <a:ext cx="163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40200"/>
                            <a:ext cx="0" cy="178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40200"/>
                            <a:ext cx="93852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313200"/>
                            <a:ext cx="937800" cy="18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36520"/>
                            <a:ext cx="0" cy="61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2012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5228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78920"/>
                            <a:ext cx="0" cy="20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3220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122840"/>
                            <a:ext cx="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68832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40520"/>
                            <a:ext cx="448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144800"/>
                            <a:ext cx="447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934560"/>
                            <a:ext cx="52632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930960"/>
                            <a:ext cx="52632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76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3000"/>
                              <a:ext cx="2267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0"/>
                              <a:ext cx="1113840" cy="15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580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6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88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04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728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000" y="1476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0" y="0"/>
                              <a:ext cx="1113840" cy="15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544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6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88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04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728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000" y="14760"/>
                                <a:ext cx="13284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97400" y="1497240"/>
                            <a:ext cx="447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2.65pt;width:213.15pt;height:182.45pt" coordorigin="2446,53" coordsize="4263,3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04;top:1716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7;top:1636;width:70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4;top:2159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6;top:602;width:9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7;top:585;width:871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142;top:317;width:257;height:27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651;top:305;width:257;height:27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688;top:271;width:257;height:27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141;top:3430;width:257;height:27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290,588" to="4290,3391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2830,588" to="4307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546" to="5750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6,1843" to="4296,281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00,3549" to="6691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293" to="6677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1,334" to="6341,35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0,1836" to="5730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1821" to="5454,353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7;top:1137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9;top:1219;width:70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4;top:1856;width:7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5631,10800" path="l0,21600xee" stroked="t" o:allowincell="f" style="position:absolute;left:4326;top:1524;width:828;height:1674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rect id="shape_0" coordsize="5631,10800" path="l0,21600xee" stroked="t" o:allowincell="f" style="position:absolute;left:3413;top:1519;width:828;height:1673;flip:x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group id="shape_0" style="position:absolute;left:2446;top:53;width:3570;height:241">
                  <v:line id="shape_0" from="2446,294" to="6016,29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246;top:53;width:1753;height:241">
                    <v:line id="shape_0" from="5184,53" to="5392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3,53" to="5171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0,53" to="4708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6,65" to="4454,2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27,53" to="5635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2,53" to="4940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4,53" to="5282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2,53" to="5050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79,53" to="4587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7,53" to="5525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1,53" to="4819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9,53" to="5757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0,53" to="5878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1,76" to="5999,2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2;top:53;width:1753;height:241">
                    <v:line id="shape_0" from="3519,53" to="3727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53" to="3508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6,53" to="3044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2,65" to="2790,2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3,53" to="3971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8,53" to="3276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0,53" to="3618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78,53" to="3386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14,53" to="2922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53,53" to="3861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7,53" to="3155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5,53" to="4093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6,53" to="4214,2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7,76" to="4335,2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119;top:2411;width:7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numb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1855</wp:posOffset>
                </wp:positionH>
                <wp:positionV relativeFrom="paragraph">
                  <wp:posOffset>-3810</wp:posOffset>
                </wp:positionV>
                <wp:extent cx="4667250" cy="359981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48">
                              <a:moveTo>
                                <a:pt x="0" y="1"/>
                              </a:moveTo>
                              <a:lnTo>
                                <a:pt x="477" y="1"/>
                              </a:lnTo>
                              <a:lnTo>
                                <a:pt x="477" y="348"/>
                              </a:lnTo>
                              <a:lnTo>
                                <a:pt x="1" y="34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348" path="m0,1l477,1l477,348l1,348l1,0e" stroked="f" o:allowincell="f" style="position:absolute;margin-left:68.65pt;margin-top:-0.3pt;width:367.45pt;height:283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>
          <w:position w:val="-7"/>
        </w:rPr>
      </w:pPr>
      <w:r>
        <w:rPr>
          <w:position w:val="-7"/>
        </w:rPr>
      </w:r>
    </w:p>
    <w:p>
      <w:pPr>
        <w:pStyle w:val="Listnumb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Listnumber"/>
        <w:rPr>
          <w:position w:val="-7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Рис.2.2.1. Стержневая система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>
          <w:position w:val="-7"/>
        </w:rPr>
        <w:t xml:space="preserve">                       </w:t>
      </w:r>
      <w:r>
        <w:rPr/>
        <w:drawing>
          <wp:inline distT="0" distB="0" distL="0" distR="0">
            <wp:extent cx="6858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   </w:t>
      </w:r>
      <w:r>
        <w:rPr/>
        <w:drawing>
          <wp:inline distT="0" distB="0" distL="0" distR="0">
            <wp:extent cx="60960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 </w:t>
      </w:r>
      <w:r>
        <w:rPr/>
        <w:drawing>
          <wp:inline distT="0" distB="0" distL="0" distR="0">
            <wp:extent cx="61912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  </w:t>
      </w:r>
      <w:r>
        <w:rPr/>
        <w:drawing>
          <wp:inline distT="0" distB="0" distL="0" distR="0">
            <wp:extent cx="7143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ощадь поперечного сечения боковых стержней F , центрального - 2F. </w:t>
      </w:r>
    </w:p>
    <w:p>
      <w:pPr>
        <w:pStyle w:val="Normal"/>
        <w:rPr/>
      </w:pPr>
      <w:r>
        <w:rPr>
          <w:position w:val="-7"/>
        </w:rPr>
        <w:t xml:space="preserve">                                            </w:t>
      </w:r>
      <w:r>
        <w:rPr/>
        <w:drawing>
          <wp:inline distT="0" distB="0" distL="0" distR="0">
            <wp:extent cx="83820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уль упругости и коэффициент теплового расширения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стержней равны, соответственно,    </w:t>
      </w:r>
      <w:r>
        <w:rPr/>
        <w:drawing>
          <wp:inline distT="0" distB="0" distL="0" distR="0">
            <wp:extent cx="96202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</w:t>
      </w:r>
      <w:r>
        <w:rPr/>
        <w:drawing>
          <wp:inline distT="0" distB="0" distL="0" distR="0">
            <wp:extent cx="1095375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буется определить усилия и напряжения, возникающие в стержн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абсолютные деформации стер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ешение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ис. 2.2.2 показана схема перемещений в предположении, что  шарнир О в результате нагружения переместится вниз. Этой схеме перемещений соответствует система сил, показанная на рис.2.2.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4335</wp:posOffset>
                </wp:positionH>
                <wp:positionV relativeFrom="paragraph">
                  <wp:posOffset>164465</wp:posOffset>
                </wp:positionV>
                <wp:extent cx="1864360" cy="2450465"/>
                <wp:effectExtent l="444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2450520"/>
                          <a:chOff x="0" y="0"/>
                          <a:chExt cx="1864440" cy="2450520"/>
                        </a:xfrm>
                      </wpg:grpSpPr>
                      <wps:wsp>
                        <wps:cNvSpPr txBox="1"/>
                        <wps:spPr>
                          <a:xfrm>
                            <a:off x="936000" y="75240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701640"/>
                            <a:ext cx="447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107080"/>
                            <a:ext cx="448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36720"/>
                            <a:ext cx="9360" cy="229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93852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0"/>
                            <a:ext cx="937800" cy="18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31080"/>
                            <a:ext cx="52632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627480"/>
                            <a:ext cx="52632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755640"/>
                            <a:ext cx="88596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" y="727200"/>
                            <a:ext cx="91836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813680"/>
                            <a:ext cx="237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144880"/>
                            <a:ext cx="448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" y="2032560"/>
                            <a:ext cx="4096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108880"/>
                            <a:ext cx="3808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956600"/>
                            <a:ext cx="22860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2.95pt;width:146.75pt;height:192.95pt" coordorigin="2621,259" coordsize="2935,3859">
                <v:shape id="shape_0" fillcolor="white" stroked="f" o:allowincell="f" style="position:absolute;left:4095;top:1444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8;top:1364;width:70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3577;width:70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66,317" to="4080,3930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2621,317" to="4098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59" to="5556,3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5631,10800" path="l0,21600xee" stroked="t" o:allowincell="f" style="position:absolute;left:4117;top:1253;width:828;height:1674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rect id="shape_0" coordsize="5631,10800" path="l0,21600xee" stroked="t" o:allowincell="f" style="position:absolute;left:3204;top:1247;width:828;height:1673;flip:x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line id="shape_0" from="4104,1449" to="5498,3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3,1404" to="4088,3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89,3115" to="4463,3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30;top:3637;width:70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3,3460" to="4057,3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4,3580" to="4883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3340" to="4418,39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Рис.2.2.2. Схема перемещений концов стержней</w:t>
      </w:r>
      <w:r>
        <w:rPr>
          <w:sz w:val="20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</wp:posOffset>
                </wp:positionH>
                <wp:positionV relativeFrom="paragraph">
                  <wp:posOffset>187960</wp:posOffset>
                </wp:positionV>
                <wp:extent cx="2740660" cy="2609215"/>
                <wp:effectExtent l="5715" t="0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2609280"/>
                          <a:chOff x="0" y="0"/>
                          <a:chExt cx="2740680" cy="2609280"/>
                        </a:xfrm>
                      </wpg:grpSpPr>
                      <wps:wsp>
                        <wps:cNvSpPr txBox="1"/>
                        <wps:spPr>
                          <a:xfrm>
                            <a:off x="1118160" y="134748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296720"/>
                            <a:ext cx="447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62864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2436480"/>
                            <a:ext cx="163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31800"/>
                            <a:ext cx="0" cy="178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31800"/>
                            <a:ext cx="93852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604440"/>
                            <a:ext cx="937800" cy="18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428120"/>
                            <a:ext cx="0" cy="61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226160"/>
                            <a:ext cx="52632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222200"/>
                            <a:ext cx="52632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32520"/>
                            <a:ext cx="304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27760"/>
                            <a:ext cx="257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565920"/>
                            <a:ext cx="237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51480"/>
                            <a:ext cx="0" cy="5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231840"/>
                            <a:ext cx="171360" cy="39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2560"/>
                            <a:ext cx="17136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0476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5228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4.8pt;width:215.8pt;height:205.45pt" coordorigin="549,296" coordsize="4316,4109">
                <v:shape id="shape_0" fillcolor="white" stroked="f" o:allowincell="f" style="position:absolute;left:2310;top:2418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3;top:2338;width:70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0;top:2861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47;top:4133;width:257;height:27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296,1291" to="2296,4094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836,1291" to="2313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1248" to="3756,4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2,2545" to="2302,351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5631,10800" path="l0,21600xee" stroked="t" o:allowincell="f" style="position:absolute;left:2332;top:2227;width:828;height:1674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rect id="shape_0" coordsize="5631,10800" path="l0,21600xee" stroked="t" o:allowincell="f" style="position:absolute;left:1419;top:2221;width:828;height:1673;flip:x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line id="shape_0" from="2064,1292" to="254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1127" to="3938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,1187" to="952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4,377" to="2274,130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59,661" to="4028,127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9,662" to="818,1261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5;top:461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0;top:536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5;top:296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1435</wp:posOffset>
                </wp:positionH>
                <wp:positionV relativeFrom="paragraph">
                  <wp:posOffset>102870</wp:posOffset>
                </wp:positionV>
                <wp:extent cx="1066800" cy="2230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230200"/>
                          <a:chOff x="0" y="0"/>
                          <a:chExt cx="1066680" cy="2230200"/>
                        </a:xfrm>
                      </wpg:grpSpPr>
                      <wps:wsp>
                        <wps:cNvSpPr txBox="1"/>
                        <wps:spPr>
                          <a:xfrm>
                            <a:off x="0" y="112392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320" y="151920"/>
                            <a:ext cx="181080" cy="19724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333720"/>
                              <a:ext cx="0" cy="1238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34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34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21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29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43560"/>
                              <a:ext cx="0" cy="39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0" cy="33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2120"/>
                              <a:ext cx="0" cy="39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192420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4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8.1pt;width:84pt;height:175.65pt" coordorigin="6081,162" coordsize="1680,3513">
                <v:shape id="shape_0" fillcolor="white" stroked="f" o:allowincell="f" style="position:absolute;left:6081;top:1932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55;top:401;width:285;height:3105">
                  <v:line id="shape_0" from="6805,927" to="6805,28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0,942" to="6939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942" to="6939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2877" to="6864,2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1902" to="6894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1887" to="6805,2501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5,401" to="6805,92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5,2877" to="6805,350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56;top:3192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1;top:162;width:7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-424"/>
        </w:rPr>
      </w:pPr>
      <w:r>
        <w:rPr>
          <w:position w:val="-424"/>
        </w:rPr>
        <w:t xml:space="preserve">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(а)                                                           (б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position w:val="-418"/>
        </w:rPr>
        <w:t xml:space="preserve">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Рис.2.2.3. Силовые схемы для стержневой системы в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целом (а) и для центрального стержня (б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Число неизвестных будет семь: четыре - усилия в стержнях (N1, N2,  N3 и N4) и три - удлинения стержней (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1,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2,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3). Зададим их некоторые приближенные значения и составим соответствующую систему уравнений:</w:t>
      </w:r>
    </w:p>
    <w:p>
      <w:pPr>
        <w:pStyle w:val="Normal"/>
        <w:rPr>
          <w:position w:val="-7"/>
        </w:rPr>
      </w:pPr>
      <w:r>
        <w:rPr>
          <w:position w:val="-7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14375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</w:t>
      </w:r>
      <w:r>
        <w:rPr/>
        <w:drawing>
          <wp:inline distT="0" distB="0" distL="0" distR="0">
            <wp:extent cx="714375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</w:t>
      </w:r>
      <w:r>
        <w:rPr/>
        <w:drawing>
          <wp:inline distT="0" distB="0" distL="0" distR="0">
            <wp:extent cx="714375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 </w:t>
      </w:r>
      <w:r>
        <w:rPr/>
        <w:drawing>
          <wp:inline distT="0" distB="0" distL="0" distR="0">
            <wp:extent cx="714375" cy="200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" cy="2571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</w:t>
      </w:r>
      <w:r>
        <w:rPr/>
        <w:drawing>
          <wp:inline distT="0" distB="0" distL="0" distR="0">
            <wp:extent cx="1038225" cy="2571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</w:t>
      </w:r>
      <w:r>
        <w:rPr/>
        <w:drawing>
          <wp:inline distT="0" distB="0" distL="0" distR="0">
            <wp:extent cx="1038225" cy="2571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</w:t>
      </w:r>
      <w:r>
        <w:rPr/>
        <w:drawing>
          <wp:inline distT="0" distB="0" distL="0" distR="0">
            <wp:extent cx="1038225" cy="2571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7"/>
        </w:rPr>
      </w:pPr>
      <w:r>
        <w:rPr>
          <w:position w:val="-7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52425" cy="200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внение равновесия:</w:t>
      </w:r>
    </w:p>
    <w:p>
      <w:pPr>
        <w:pStyle w:val="Normal"/>
        <w:rPr/>
      </w:pPr>
      <w:r>
        <w:rPr>
          <w:position w:val="-7"/>
        </w:rPr>
        <w:t xml:space="preserve">                              </w:t>
      </w:r>
      <w:r>
        <w:rPr/>
        <w:drawing>
          <wp:inline distT="0" distB="0" distL="0" distR="0">
            <wp:extent cx="2314575" cy="200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рис.2.2.3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position w:val="-7"/>
        </w:rPr>
        <w:t xml:space="preserve">                              </w:t>
      </w:r>
      <w:r>
        <w:rPr/>
        <w:drawing>
          <wp:inline distT="0" distB="0" distL="0" distR="0">
            <wp:extent cx="742950" cy="2000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                                      </w:t>
      </w:r>
      <w:r>
        <w:rPr>
          <w:sz w:val="28"/>
          <w:szCs w:val="28"/>
        </w:rPr>
        <w:t>см.рис.2.2.3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position w:val="-7"/>
        </w:rPr>
        <w:t xml:space="preserve">                              </w:t>
      </w:r>
      <w:r>
        <w:rPr/>
        <w:drawing>
          <wp:inline distT="0" distB="0" distL="0" distR="0">
            <wp:extent cx="990600" cy="2000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                               </w:t>
      </w:r>
      <w:r>
        <w:rPr>
          <w:sz w:val="28"/>
          <w:szCs w:val="28"/>
        </w:rPr>
        <w:t>см.рис.2.2.3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авнение совместности перемещений: </w:t>
      </w:r>
    </w:p>
    <w:p>
      <w:pPr>
        <w:pStyle w:val="Normal"/>
        <w:rPr/>
      </w:pPr>
      <w:r>
        <w:rPr>
          <w:position w:val="-7"/>
        </w:rPr>
        <w:t xml:space="preserve">                           </w:t>
      </w:r>
      <w:r>
        <w:rPr/>
        <w:drawing>
          <wp:inline distT="0" distB="0" distL="0" distR="0">
            <wp:extent cx="971550" cy="2000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                                     </w:t>
      </w:r>
      <w:r>
        <w:rPr>
          <w:sz w:val="28"/>
          <w:szCs w:val="28"/>
        </w:rPr>
        <w:t>см.рис.2.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остальных уравнения - закон Гука для одноосного растяжения ка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 из трех стержней, причем центральный стержень имеет два участ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ет на Т: </w:t>
      </w:r>
    </w:p>
    <w:p>
      <w:pPr>
        <w:pStyle w:val="Normal"/>
        <w:rPr/>
      </w:pPr>
      <w:r>
        <w:rPr>
          <w:position w:val="-28"/>
        </w:rPr>
        <w:t xml:space="preserve">                            </w:t>
      </w:r>
      <w:r>
        <w:rPr/>
        <w:drawing>
          <wp:inline distT="0" distB="0" distL="0" distR="0">
            <wp:extent cx="1028700" cy="4381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 xml:space="preserve">        </w:t>
      </w:r>
      <w:r>
        <w:rPr>
          <w:sz w:val="28"/>
          <w:szCs w:val="28"/>
        </w:rPr>
        <w:t xml:space="preserve">левый стерж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position w:val="-28"/>
        </w:rPr>
        <w:t xml:space="preserve">                        </w:t>
      </w:r>
      <w:r>
        <w:rPr/>
        <w:drawing>
          <wp:inline distT="0" distB="0" distL="0" distR="0">
            <wp:extent cx="1704975" cy="4381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 xml:space="preserve">    </w:t>
      </w:r>
      <w:r>
        <w:rPr>
          <w:sz w:val="28"/>
          <w:szCs w:val="28"/>
        </w:rPr>
        <w:t>центральный стер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1028700" cy="4381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ый стерж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системы уравнений выводится в виде вектора, определяемого следующим образом</w:t>
      </w:r>
    </w:p>
    <w:p>
      <w:pPr>
        <w:pStyle w:val="Normal"/>
        <w:rPr/>
      </w:pPr>
      <w:r>
        <w:rPr>
          <w:position w:val="-133"/>
        </w:rPr>
        <w:t xml:space="preserve">                                 </w:t>
      </w:r>
      <w:r>
        <w:rPr/>
        <w:drawing>
          <wp:inline distT="0" distB="0" distL="0" distR="0">
            <wp:extent cx="2724150" cy="18002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ия в стержнях равны:</w:t>
      </w:r>
    </w:p>
    <w:p>
      <w:pPr>
        <w:pStyle w:val="Normal"/>
        <w:rPr/>
      </w:pPr>
      <w:r>
        <w:rPr/>
        <w:drawing>
          <wp:inline distT="0" distB="0" distL="0" distR="0">
            <wp:extent cx="971550" cy="2000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8225" cy="2000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</w:t>
      </w:r>
      <w:r>
        <w:rPr>
          <w:sz w:val="28"/>
          <w:szCs w:val="28"/>
        </w:rPr>
        <w:t>Заметим, что N2 - сила сжатия (см.рис.2.2.3.(б))</w:t>
      </w:r>
    </w:p>
    <w:p>
      <w:pPr>
        <w:pStyle w:val="Normal"/>
        <w:rPr/>
      </w:pPr>
      <w:r>
        <w:rPr/>
        <w:drawing>
          <wp:inline distT="0" distB="0" distL="0" distR="0">
            <wp:extent cx="971550" cy="2000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550" cy="2000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яжения, соответствующие этим усилиям в стержнях системы, рав- ны соответственно</w:t>
      </w:r>
    </w:p>
    <w:p>
      <w:pPr>
        <w:pStyle w:val="Normal"/>
        <w:rPr/>
      </w:pPr>
      <w:r>
        <w:rPr/>
        <w:drawing>
          <wp:inline distT="0" distB="0" distL="0" distR="0">
            <wp:extent cx="571500" cy="4381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 xml:space="preserve">     </w:t>
      </w:r>
      <w:r>
        <w:rPr/>
        <w:drawing>
          <wp:inline distT="0" distB="0" distL="0" distR="0">
            <wp:extent cx="1104900" cy="2000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" cy="4381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 xml:space="preserve">      </w:t>
      </w:r>
      <w:r>
        <w:rPr/>
        <w:drawing>
          <wp:inline distT="0" distB="0" distL="0" distR="0">
            <wp:extent cx="1171575" cy="2000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4381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 xml:space="preserve">     </w:t>
      </w:r>
      <w:r>
        <w:rPr/>
        <w:drawing>
          <wp:inline distT="0" distB="0" distL="0" distR="0">
            <wp:extent cx="1104900" cy="2000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" cy="4381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 xml:space="preserve">      </w:t>
      </w:r>
      <w:r>
        <w:rPr/>
        <w:drawing>
          <wp:inline distT="0" distB="0" distL="0" distR="0">
            <wp:extent cx="1181100" cy="2000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линения стержней системы равны</w:t>
      </w:r>
    </w:p>
    <w:p>
      <w:pPr>
        <w:pStyle w:val="Normal"/>
        <w:rPr>
          <w:position w:val="-7"/>
        </w:rPr>
      </w:pPr>
      <w:r>
        <w:rPr/>
        <w:drawing>
          <wp:inline distT="0" distB="0" distL="0" distR="0">
            <wp:extent cx="981075" cy="2000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  </w:t>
      </w:r>
      <w:r>
        <w:rPr/>
        <w:drawing>
          <wp:inline distT="0" distB="0" distL="0" distR="0">
            <wp:extent cx="981075" cy="2000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     </w:t>
      </w:r>
      <w:r>
        <w:rPr/>
        <w:drawing>
          <wp:inline distT="0" distB="0" distL="0" distR="0">
            <wp:extent cx="981075" cy="2000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решена. </w:t>
      </w:r>
    </w:p>
    <w:p>
      <w:pPr>
        <w:pStyle w:val="Normal"/>
        <w:rPr/>
      </w:pPr>
      <w:r>
        <w:rPr/>
        <w:drawing>
          <wp:inline distT="0" distB="0" distL="0" distR="0">
            <wp:extent cx="4867275" cy="666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i/>
      <w:iCs/>
      <w:sz w:val="32"/>
      <w:lang w:val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800000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8080"/>
      <w:sz w:val="24"/>
      <w:szCs w:val="24"/>
      <w:lang w:val="ru-RU" w:bidi="ar-SA" w:eastAsia="zh-CN"/>
    </w:rPr>
  </w:style>
  <w:style w:type="paragraph" w:styleId="SectionTitle">
    <w:name w:val="Section 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8080"/>
      <w:sz w:val="32"/>
      <w:szCs w:val="32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ru-RU" w:bidi="ar-SA" w:eastAsia="zh-CN"/>
    </w:rPr>
  </w:style>
  <w:style w:type="paragraph" w:styleId="ColumnHead">
    <w:name w:val="Column Hea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custom">
    <w:name w:val="List_custom"/>
    <w:basedOn w:val="Normal"/>
    <w:qFormat/>
    <w:pPr>
      <w:ind w:left="270" w:hanging="285"/>
    </w:pPr>
    <w:rPr/>
  </w:style>
  <w:style w:type="paragraph" w:styleId="Listnumber">
    <w:name w:val="List_number"/>
    <w:basedOn w:val="Normal"/>
    <w:qFormat/>
    <w:pPr/>
    <w:rPr/>
  </w:style>
  <w:style w:type="paragraph" w:styleId="Listbullet">
    <w:name w:val="List_bullet"/>
    <w:basedOn w:val="Normal"/>
    <w:qFormat/>
    <w:pPr/>
    <w:rPr/>
  </w:style>
  <w:style w:type="paragraph" w:styleId="Listnumber1">
    <w:name w:val="List-number"/>
    <w:basedOn w:val="Normal"/>
    <w:qFormat/>
    <w:pPr/>
    <w:rPr/>
  </w:style>
  <w:style w:type="paragraph" w:styleId="Style13">
    <w:name w:val="Название объекта"/>
    <w:basedOn w:val="Normal"/>
    <w:next w:val="Normal"/>
    <w:qFormat/>
    <w:pPr/>
    <w:rPr>
      <w:color w:val="008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57:00Z</dcterms:created>
  <dc:creator>SEC</dc:creator>
  <dc:description/>
  <dc:language>en-US</dc:language>
  <cp:lastModifiedBy>SEC</cp:lastModifiedBy>
  <dcterms:modified xsi:type="dcterms:W3CDTF">2008-05-02T16:58:00Z</dcterms:modified>
  <cp:revision>3</cp:revision>
  <dc:subject/>
  <dc:title> </dc:title>
</cp:coreProperties>
</file>