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                                                     </w:t>
      </w:r>
      <w:r>
        <w:rPr/>
        <w:t>ВВЕДЕНИЕ</w:t>
      </w:r>
    </w:p>
    <w:p>
      <w:pPr>
        <w:pStyle w:val="Normal"/>
        <w:rPr/>
      </w:pPr>
      <w:r>
        <w:rPr/>
        <w:drawing>
          <wp:inline distT="0" distB="0" distL="0" distR="0">
            <wp:extent cx="5485765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4" r="-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Данная версия электронного пособия предназначено для студентов МИФИ,выполняющих курсовую работу по дисциплине "Основы сопротивления материалов и физики прочности". Оно подготовлено в среде Mathcad, которая позволяет успешно сочетать традиционную символьную систему обучения математическим дисциплинам и  алгоритмам прочностных расчетов с численными вычислениями,  совершенно необходимыми для обеспечения прочности  рассматриваемой конструкции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Цель пособия - максимально облегчить работу студента, избавить его от рутинных вычислений и графических построений, дать ему возможность сосредоточиться на принципиальных моментах решения задачи, активизировать фундаментальные физико-математические знания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уверены, что вдумчивый студент, решивший воспользоваться этим пособием, вскоре убедится в следующе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 него появляется возможность решения и анализа результатов решения задач одного класса практически в автоматическ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. Резко снижается возможность ошибок, чему, в частности, способствуют вычисления с использованием размерных величи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пособие не является руководством по вычислительной среде Mathcad. Этому посвящена весьма обширная литература. Однако кафедра физики прочности МИФИ имеет возможность консультировать студентов по вопросам использования Mathcad для решения задач о прочности конструкций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обие выполнено в виде электронной книги Mathcad. Поэтому пользователь имеет возможность использовать все возможности среды, например, копировать нужные фрагменты из книги в свой файл путем перетаск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емое пособие является во многом экспериментальным. Мы </w:t>
      </w:r>
    </w:p>
    <w:p>
      <w:pPr>
        <w:pStyle w:val="2"/>
        <w:jc w:val="both"/>
        <w:rPr/>
      </w:pPr>
      <w:r>
        <w:rPr/>
        <w:t>с благодарностью примем все замечания и пожелания как от студентов, так и от преподавателей и всех лиц, проявивших интерес к данному электронному пособию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 xml:space="preserve">Выделение цветом: 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При использовании электронного пособия для решения задач курсовой работы можно без изменения использовать ряд элементов рабочего листа  Mathcad (например, графики). Однако, пользователю потребуется ввести свои исходные данные задачи, а также в большинстве случаев - переписать основные уравнения, изменить диапазон вывода графиков и т.п.</w:t>
      </w:r>
    </w:p>
    <w:p>
      <w:pPr>
        <w:pStyle w:val="TextBody"/>
        <w:rPr/>
      </w:pPr>
      <w:r>
        <w:rPr/>
        <w:t xml:space="preserve">        </w:t>
      </w:r>
      <w:r>
        <w:rPr/>
        <w:t xml:space="preserve">Чтобы облегчить пользователю ориентирование в тексте программ, в качестве "подсказки" использовано выделение цветом. Так, области ввода исходных данных выделены бледно-желтым фоном, области основных уравнений, подлежащих изменению, а также ранжированные переменные, определяющие диапазон графика (эпюры)   -   бледно-зеленым фон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помнить также, что процесс численного решения уравнений и систем уравнений требует задания некоторого начального приближения ("x</w:t>
      </w:r>
      <w:r>
        <w:rPr>
          <w:position w:val="-6"/>
          <w:sz w:val="28"/>
          <w:szCs w:val="28"/>
        </w:rPr>
        <w:t>0</w:t>
      </w:r>
      <w:r>
        <w:rPr>
          <w:sz w:val="28"/>
          <w:szCs w:val="28"/>
        </w:rPr>
        <w:t>"). Cходимость процесса зависит от выбора этого приближения, поэтому в тех случаях, когда Mathcad не дает решения системы, может потребоваться изменить начальное приближение. Это является хорошо известной особенностью программного продукта, описанной во многих книгах по Mathcad, и с учетом этого соответствующие области помечены цветом не были.</w:t>
      </w:r>
    </w:p>
    <w:p>
      <w:pPr>
        <w:pStyle w:val="TextBody"/>
        <w:rPr/>
      </w:pPr>
      <w:r>
        <w:rPr/>
        <w:t xml:space="preserve">       </w:t>
      </w:r>
      <w:r>
        <w:rPr/>
        <w:t xml:space="preserve">Автор приложил все усилия для аккуратного выполнения цветовой "подсказки", но некоторые формулы, нуждающиеся в изменении, могли остаться не выделенными. Пользователю рекомендуется внимательно  проверять ход и логику решения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 xml:space="preserve">Использованные единицы измерений: </w:t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диницы длины:    </w:t>
      </w:r>
      <w:r>
        <w:rPr/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</w:t>
      </w:r>
      <w:r>
        <w:rPr/>
        <w:drawing>
          <wp:inline distT="0" distB="0" distL="0" distR="0">
            <wp:extent cx="9048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Единицы сил:  </w:t>
      </w:r>
      <w:r>
        <w:rPr/>
        <w:drawing>
          <wp:inline distT="0" distB="0" distL="0" distR="0">
            <wp:extent cx="6667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</w:t>
      </w:r>
      <w:r>
        <w:rPr/>
        <w:drawing>
          <wp:inline distT="0" distB="0" distL="0" distR="0">
            <wp:extent cx="7715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Единицы моментов:  </w:t>
      </w:r>
      <w:r>
        <w:rPr/>
        <w:drawing>
          <wp:inline distT="0" distB="0" distL="0" distR="0">
            <wp:extent cx="5524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</w:t>
      </w:r>
      <w:r>
        <w:rPr/>
        <w:drawing>
          <wp:inline distT="0" distB="0" distL="0" distR="0">
            <wp:extent cx="7620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</w:t>
      </w:r>
      <w:r>
        <w:rPr/>
        <w:drawing>
          <wp:inline distT="0" distB="0" distL="0" distR="0">
            <wp:extent cx="10953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Единицы напряжений:   </w:t>
      </w:r>
      <w:r>
        <w:rPr/>
        <w:drawing>
          <wp:inline distT="0" distB="0" distL="0" distR="0">
            <wp:extent cx="7429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</w:t>
      </w:r>
      <w:r>
        <w:rPr/>
        <w:drawing>
          <wp:inline distT="0" distB="0" distL="0" distR="0">
            <wp:extent cx="9048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Единицы относительных деформаций:   </w:t>
      </w:r>
      <w:r>
        <w:rPr/>
        <w:drawing>
          <wp:inline distT="0" distB="0" distL="0" distR="0">
            <wp:extent cx="63817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  <w:t xml:space="preserve">   </w:t>
      </w:r>
      <w:r>
        <w:rPr/>
        <w:drawing>
          <wp:inline distT="0" distB="0" distL="0" distR="0">
            <wp:extent cx="7048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66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Times New Roman" w:hAnsi="Times New Roman" w:eastAsia="Times New Roman" w:cs="Times New Roman"/>
      <w:b/>
      <w:bCs/>
      <w:i/>
      <w:iCs/>
      <w:color w:val="800000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">
    <w:name w:val="Chapter Hea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8080"/>
      <w:sz w:val="24"/>
      <w:szCs w:val="24"/>
      <w:lang w:val="ru-RU" w:bidi="ar-SA" w:eastAsia="zh-CN"/>
    </w:rPr>
  </w:style>
  <w:style w:type="paragraph" w:styleId="SectionTitle">
    <w:name w:val="Section 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8080"/>
      <w:sz w:val="32"/>
      <w:szCs w:val="32"/>
      <w:lang w:val="ru-RU" w:bidi="ar-SA" w:eastAsia="zh-CN"/>
    </w:rPr>
  </w:style>
  <w:style w:type="paragraph" w:styleId="ColumnHead">
    <w:name w:val="Column Hea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custom">
    <w:name w:val="List_custom"/>
    <w:basedOn w:val="Normal"/>
    <w:qFormat/>
    <w:pPr>
      <w:ind w:left="270" w:hanging="285"/>
    </w:pPr>
    <w:rPr/>
  </w:style>
  <w:style w:type="paragraph" w:styleId="Listnumber">
    <w:name w:val="List_number"/>
    <w:basedOn w:val="Normal"/>
    <w:qFormat/>
    <w:pPr/>
    <w:rPr/>
  </w:style>
  <w:style w:type="paragraph" w:styleId="Listbullet">
    <w:name w:val="List_bullet"/>
    <w:basedOn w:val="Normal"/>
    <w:qFormat/>
    <w:pPr/>
    <w:rPr/>
  </w:style>
  <w:style w:type="paragraph" w:styleId="Listnumber1">
    <w:name w:val="List-number"/>
    <w:basedOn w:val="Normal"/>
    <w:qFormat/>
    <w:pPr/>
    <w:rPr/>
  </w:style>
  <w:style w:type="paragraph" w:styleId="Style13">
    <w:name w:val="Название объекта"/>
    <w:basedOn w:val="Normal"/>
    <w:next w:val="Normal"/>
    <w:qFormat/>
    <w:pPr/>
    <w:rPr>
      <w:b/>
      <w:bCs/>
      <w:color w:val="008080"/>
      <w:sz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15:00Z</dcterms:created>
  <dc:creator>SEC</dc:creator>
  <dc:description/>
  <dc:language>en-US</dc:language>
  <cp:lastModifiedBy>SEC</cp:lastModifiedBy>
  <dcterms:modified xsi:type="dcterms:W3CDTF">2008-05-02T14:16:00Z</dcterms:modified>
  <cp:revision>3</cp:revision>
  <dc:subject/>
  <dc:title> </dc:title>
</cp:coreProperties>
</file>