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Семинар 1.  </w:t>
      </w:r>
      <w:r>
        <w:rPr>
          <w:sz w:val="32"/>
        </w:rPr>
        <w:t>Растяжение - сжатие статически определимого бру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сновные формулы при растяжении сжатии прямого бруса.</w:t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32"/>
        </w:rPr>
        <w:t xml:space="preserve">  </w:t>
      </w:r>
      <w:r>
        <w:rPr>
          <w:sz w:val="32"/>
        </w:rPr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;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</w:rPr>
        <w:t xml:space="preserve">;            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T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/>
        <w:t xml:space="preserve">;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1.</w:t>
      </w:r>
      <w:r>
        <w:rPr>
          <w:sz w:val="32"/>
        </w:rPr>
        <w:t xml:space="preserve"> Дано: 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i/>
          <w:iCs/>
          <w:sz w:val="32"/>
          <w:vertAlign w:val="subscript"/>
        </w:rPr>
        <w:t>1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>, Е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4770</wp:posOffset>
                </wp:positionH>
                <wp:positionV relativeFrom="paragraph">
                  <wp:posOffset>199390</wp:posOffset>
                </wp:positionV>
                <wp:extent cx="4198620" cy="179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1798200"/>
                          <a:chOff x="0" y="0"/>
                          <a:chExt cx="4198680" cy="1798200"/>
                        </a:xfrm>
                      </wpg:grpSpPr>
                      <wps:wsp>
                        <wps:cNvSpPr txBox="1"/>
                        <wps:spPr>
                          <a:xfrm>
                            <a:off x="2253600" y="141336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39824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39824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42128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480" y="0"/>
                            <a:ext cx="4356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388800"/>
                            <a:ext cx="161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76320"/>
                            <a:ext cx="161532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9160"/>
                            <a:ext cx="36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1340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7400"/>
                            <a:ext cx="38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3544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15812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1080" y="144792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617400"/>
                            <a:ext cx="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617400"/>
                            <a:ext cx="49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8880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6174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11240" y="122040"/>
                            <a:ext cx="4694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663120"/>
                            <a:ext cx="48636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240" y="16725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68012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8768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695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23364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0" y="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2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2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5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22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7320" y="26640"/>
                            <a:ext cx="41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5.7pt;width:330.6pt;height:141.55pt" coordorigin="-102,314" coordsize="6612,2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7;top:2540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;top:2516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5;top:2516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2552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;top:314;width:685;height:6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4;top:926;width:2543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6;top:434;width:2543;height:16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40,2486" to="6287,24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2,1910" to="552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,1286" to="6083,128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84,2102" to="3084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2138" to="5652,3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94;top:2594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2;top:2270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6,1286" to="4356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1286" to="1763,128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64,926" to="1764,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6,1286" to="5255,128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5;top:506;width:738;height:6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1358;width:765;height:6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55,2948" to="1754,29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79,2960" to="3086,29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1,2972" to="4358,297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59,2984" to="5654,29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0;top:682;width:209;height:1279">
                  <v:line id="shape_0" from="550,682" to="550,186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40,1562" to="529,17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1362" to="529,15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942" to="529,11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,712" to="539,9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1772" to="529,19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1152" to="529,13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1462" to="529,16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1252" to="529,14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832" to="529,10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1662" to="529,18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,1042" to="529,12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563;top:356;width:6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Требуется построить эпюры:  </w:t>
      </w:r>
      <w:r>
        <w:rPr>
          <w:b/>
          <w:bCs/>
          <w:i/>
          <w:iCs/>
          <w:sz w:val="32"/>
          <w:lang w:val="en-US"/>
        </w:rPr>
        <w:t>N</w:t>
      </w:r>
      <w:r>
        <w:rPr>
          <w:sz w:val="32"/>
          <w:vertAlign w:val="subscript"/>
        </w:rPr>
        <w:t xml:space="preserve">x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σ</w:t>
      </w:r>
      <w:r>
        <w:rPr>
          <w:sz w:val="32"/>
          <w:vertAlign w:val="subscript"/>
        </w:rPr>
        <w:t xml:space="preserve">х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ε</w:t>
      </w:r>
      <w:r>
        <w:rPr>
          <w:sz w:val="32"/>
          <w:vertAlign w:val="subscript"/>
        </w:rPr>
        <w:t>х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x</w:t>
      </w:r>
      <w:r>
        <w:rPr>
          <w:b/>
          <w:bCs/>
          <w:i/>
          <w:iCs/>
          <w:sz w:val="3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Задача 2.</w:t>
      </w:r>
      <w:r>
        <w:rPr>
          <w:sz w:val="32"/>
        </w:rPr>
        <w:t xml:space="preserve"> Дано: 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q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>, Е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260</wp:posOffset>
                </wp:positionH>
                <wp:positionV relativeFrom="paragraph">
                  <wp:posOffset>95885</wp:posOffset>
                </wp:positionV>
                <wp:extent cx="4072890" cy="2085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085480"/>
                          <a:chOff x="0" y="0"/>
                          <a:chExt cx="4073040" cy="2085480"/>
                        </a:xfrm>
                      </wpg:grpSpPr>
                      <wps:wsp>
                        <wps:cNvSpPr txBox="1"/>
                        <wps:spPr>
                          <a:xfrm>
                            <a:off x="565920" y="168516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68516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1708200"/>
                            <a:ext cx="510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668160"/>
                            <a:ext cx="161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93840"/>
                            <a:ext cx="161532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66080"/>
                            <a:ext cx="36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0032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38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4223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10232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5080" y="172728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5196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400" y="904320"/>
                            <a:ext cx="49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757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9594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9674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974960"/>
                            <a:ext cx="16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41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221760"/>
                            <a:ext cx="143640" cy="14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495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634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79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321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194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060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257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124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991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5400" y="221760"/>
                            <a:ext cx="41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450360"/>
                            <a:ext cx="41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0036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686520"/>
                            <a:ext cx="373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7.55pt;width:320.7pt;height:164.15pt" coordorigin="276,151" coordsize="6414,3283">
                <v:shape id="shape_0" fillcolor="white" stroked="f" o:allowincell="f" style="position:absolute;left:1167;top:2805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9;top:2805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3;top:2841;width:8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48;top:1203;width:2543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4;top:771;width:2543;height:16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04,2775" to="6551,27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6,2199" to="816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1575" to="6347,157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48,2391" to="3348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1887" to="5916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74;top:2871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;top:2595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8,1575" to="2027,157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28,1215" to="2028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3237" to="2018,32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43,3249" to="3350,324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5,3261" to="5918,326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9;top:151;width:6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2;top:500;width:225;height:2270">
                  <v:line id="shape_0" from="818,500" to="818,263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08,1380" to="797,15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180" to="797,13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760" to="797,9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,530" to="807,7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600" to="797,17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970" to="797,11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280" to="797,14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070" to="797,12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650" to="797,8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500" to="797,16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860" to="797,1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710" to="797,18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820" to="797,20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,1930" to="805,21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581" to="791,27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381" to="791,25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171" to="791,23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481" to="791,26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271" to="791,24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061" to="791,22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95;top:500;width:6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7;top:860;width:6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67,1581" to="5750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35,1581" to="5318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91,1581" to="4574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581" to="4202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1,1569" to="3794,15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39,1581" to="4922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1;top:1232;width:58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Требуется построить эпюры:  </w:t>
      </w:r>
      <w:r>
        <w:rPr>
          <w:b/>
          <w:bCs/>
          <w:i/>
          <w:iCs/>
          <w:sz w:val="32"/>
          <w:lang w:val="en-US"/>
        </w:rPr>
        <w:t>N</w:t>
      </w:r>
      <w:r>
        <w:rPr>
          <w:sz w:val="32"/>
          <w:vertAlign w:val="subscript"/>
        </w:rPr>
        <w:t xml:space="preserve">x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σ</w:t>
      </w:r>
      <w:r>
        <w:rPr>
          <w:sz w:val="32"/>
          <w:vertAlign w:val="subscript"/>
        </w:rPr>
        <w:t xml:space="preserve">х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ε</w:t>
      </w:r>
      <w:r>
        <w:rPr>
          <w:sz w:val="32"/>
          <w:vertAlign w:val="subscript"/>
        </w:rPr>
        <w:t>х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x</w:t>
      </w:r>
      <w:r>
        <w:rPr>
          <w:b/>
          <w:bCs/>
          <w:i/>
          <w:iCs/>
          <w:sz w:val="3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еминар 2. </w:t>
      </w:r>
      <w:r>
        <w:rPr>
          <w:sz w:val="32"/>
        </w:rPr>
        <w:t>Растяжение-сжатие статически неопределимого брус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3.</w:t>
      </w:r>
      <w:r>
        <w:rPr>
          <w:sz w:val="32"/>
        </w:rPr>
        <w:t xml:space="preserve"> Дано: 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i/>
          <w:iCs/>
          <w:sz w:val="32"/>
          <w:vertAlign w:val="subscript"/>
        </w:rPr>
        <w:t>1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>, Е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4770</wp:posOffset>
                </wp:positionH>
                <wp:positionV relativeFrom="paragraph">
                  <wp:posOffset>61595</wp:posOffset>
                </wp:positionV>
                <wp:extent cx="4198620" cy="193675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1936800"/>
                          <a:chOff x="0" y="0"/>
                          <a:chExt cx="4198680" cy="193680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419868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0" y="1413360"/>
                              <a:ext cx="343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1398240"/>
                              <a:ext cx="343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960" y="1398240"/>
                              <a:ext cx="343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420920"/>
                              <a:ext cx="343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09480" y="0"/>
                              <a:ext cx="43560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3000" y="388440"/>
                              <a:ext cx="1615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75960"/>
                              <a:ext cx="1615320" cy="10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379160"/>
                              <a:ext cx="36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013400"/>
                              <a:ext cx="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17040"/>
                              <a:ext cx="38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135080"/>
                              <a:ext cx="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115812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1080" y="1447560"/>
                              <a:ext cx="327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2000"/>
                              <a:ext cx="327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0680" y="61704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617040"/>
                              <a:ext cx="495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388440"/>
                              <a:ext cx="0" cy="14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0680" y="61704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811240" y="121680"/>
                              <a:ext cx="46944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171880" y="662760"/>
                              <a:ext cx="48636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240" y="167256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680120"/>
                              <a:ext cx="83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168768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16952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0" y="233640"/>
                              <a:ext cx="133200" cy="81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3200" y="0"/>
                                <a:ext cx="0" cy="74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7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16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48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190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9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84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50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18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04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220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8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7320" y="26640"/>
                              <a:ext cx="4190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8600" y="0"/>
                            <a:ext cx="14364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0" cy="135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762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889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1563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302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22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023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826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959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226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865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0929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529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83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98160"/>
                              <a:ext cx="135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27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63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4.85pt;width:330.6pt;height:152.45pt" coordorigin="-102,97" coordsize="6612,3049">
                <v:group id="shape_0" style="position:absolute;left:-102;top:315;width:6612;height:2831">
                  <v:shape id="shape_0" fillcolor="white" stroked="f" o:allowincell="f" style="position:absolute;left:3447;top:2541;width:5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3;top:2517;width:5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5;top:2517;width:5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9;top:2553;width:5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58;top:315;width:685;height:65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64;top:927;width:2543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096;top:435;width:2543;height:169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40,2487" to="6287,248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2,1911" to="55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,1287" to="6083,128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084,2103" to="3084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2,2139" to="5652,3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94;top:2595;width:51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;top:2271;width:51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56,1287" to="4356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,1287" to="1763,128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64,927" to="1764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6,1287" to="5255,128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5;top:507;width:738;height:6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8;top:1359;width:765;height:6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555,2949" to="1754,294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79,2961" to="3086,296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11,2973" to="4358,297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59,2985" to="5654,298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0;top:683;width:209;height:1279">
                    <v:line id="shape_0" from="550,683" to="550,1862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0,1563" to="529,17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1363" to="529,15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943" to="529,11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,713" to="539,9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1773" to="529,19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1153" to="529,13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1463" to="529,16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1253" to="529,14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833" to="529,10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1663" to="529,185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,1043" to="529,12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63;top:357;width:65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44;top:97;width:225;height:2270">
                  <v:line id="shape_0" from="5644,234" to="5644,236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64,1298" to="5853,14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1498" to="5853,16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1918" to="5853,21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4,2148" to="5843,23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1078" to="5853,12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1708" to="5853,18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1398" to="5853,15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1608" to="5853,17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2028" to="5853,22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1178" to="5853,13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1818" to="5853,20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968" to="5853,11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4,858" to="5853,10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6,724" to="5869,9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97" to="5859,2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297" to="5859,4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507" to="5859,6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197" to="5859,3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407" to="5859,5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617" to="5859,8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Требуется построить эпюры:  </w:t>
      </w:r>
      <w:r>
        <w:rPr>
          <w:b/>
          <w:bCs/>
          <w:i/>
          <w:iCs/>
          <w:sz w:val="32"/>
          <w:lang w:val="en-US"/>
        </w:rPr>
        <w:t>N</w:t>
      </w:r>
      <w:r>
        <w:rPr>
          <w:sz w:val="32"/>
          <w:vertAlign w:val="subscript"/>
        </w:rPr>
        <w:t xml:space="preserve">x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σ</w:t>
      </w:r>
      <w:r>
        <w:rPr>
          <w:sz w:val="32"/>
          <w:vertAlign w:val="subscript"/>
        </w:rPr>
        <w:t xml:space="preserve">х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ε</w:t>
      </w:r>
      <w:r>
        <w:rPr>
          <w:sz w:val="32"/>
          <w:vertAlign w:val="subscript"/>
        </w:rPr>
        <w:t>х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x</w:t>
      </w:r>
      <w:r>
        <w:rPr>
          <w:b/>
          <w:bCs/>
          <w:i/>
          <w:iCs/>
          <w:sz w:val="3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Задача 4.</w:t>
      </w:r>
      <w:r>
        <w:rPr>
          <w:sz w:val="32"/>
        </w:rPr>
        <w:t xml:space="preserve"> Дано: 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q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  <w:vertAlign w:val="subscript"/>
        </w:rPr>
        <w:t>2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 xml:space="preserve">, Е, α , </w:t>
      </w:r>
      <w:r>
        <w:rPr>
          <w:b/>
          <w:bCs/>
          <w:i/>
          <w:iCs/>
          <w:sz w:val="32"/>
          <w:lang w:val="en-US"/>
        </w:rPr>
        <w:t>ΔT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0970</wp:posOffset>
                </wp:positionH>
                <wp:positionV relativeFrom="paragraph">
                  <wp:posOffset>95885</wp:posOffset>
                </wp:positionV>
                <wp:extent cx="4137660" cy="276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2763360"/>
                          <a:chOff x="0" y="0"/>
                          <a:chExt cx="4137840" cy="2763360"/>
                        </a:xfrm>
                      </wpg:grpSpPr>
                      <wps:wsp>
                        <wps:cNvSpPr txBox="1"/>
                        <wps:spPr>
                          <a:xfrm>
                            <a:off x="645840" y="237096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237096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2394000"/>
                            <a:ext cx="510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668160"/>
                            <a:ext cx="161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3840"/>
                            <a:ext cx="161532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108160"/>
                            <a:ext cx="36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300320"/>
                            <a:ext cx="0" cy="13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04320"/>
                            <a:ext cx="38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45296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1023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72728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344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600" y="904320"/>
                            <a:ext cx="49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75720"/>
                            <a:ext cx="0" cy="20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6452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65320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660760"/>
                            <a:ext cx="16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41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080" y="221760"/>
                            <a:ext cx="143640" cy="14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28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3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64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698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95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618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9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634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768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83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7920"/>
                              <a:ext cx="135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321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194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060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257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124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991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9960" y="221760"/>
                            <a:ext cx="41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50360"/>
                            <a:ext cx="41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0036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907920"/>
                            <a:ext cx="2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686520"/>
                            <a:ext cx="373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0440" y="440640"/>
                            <a:ext cx="13320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0" cy="74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33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260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27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732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93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196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33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59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9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46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" y="1701720"/>
                            <a:ext cx="1615320" cy="396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1722600"/>
                            <a:ext cx="541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7.55pt;width:325.8pt;height:217.55pt" coordorigin="222,151" coordsize="6516,4351">
                <v:shape id="shape_0" fillcolor="white" stroked="f" o:allowincell="f" style="position:absolute;left:1239;top:3885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1;top:3885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5;top:3921;width:8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48;top:1203;width:2543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4;top:771;width:2543;height:16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88,3471" to="6635,34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6,2199" to="816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1575" to="6347,157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360,2439" to="3360,4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6,1887" to="5916,4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2;top:2871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;top:3243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8,1575" to="2027,157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28,1215" to="2028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4317" to="2030,43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1,4329" to="3338,43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51,4341" to="5894,43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79;top:151;width:6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2;top:500;width:225;height:2270">
                  <v:line id="shape_0" from="818,500" to="818,263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608,1380" to="797,15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180" to="797,13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760" to="797,9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,530" to="808,7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600" to="797,17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970" to="797,11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280" to="797,14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070" to="797,12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650" to="797,8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500" to="797,16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860" to="797,1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710" to="797,18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1820" to="797,20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,1930" to="805,21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581" to="791,27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381" to="791,25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171" to="791,23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481" to="791,26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271" to="791,24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,2061" to="791,22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95;top:500;width:6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7;top:860;width:6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67,1581" to="5750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35,1581" to="5318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91,1581" to="4574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19,1581" to="4202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1,1569" to="3794,15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39,1581" to="4922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1;top:1232;width:58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08;top:845;width:209;height:1279">
                  <v:line id="shape_0" from="5908,945" to="5908,21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28,1055" to="6117,12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1255" to="6117,14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1675" to="6117,18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8,1905" to="6107,20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845" to="6117,10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1465" to="6117,16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1155" to="6117,1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1365" to="6117,15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1785" to="6117,19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955" to="6117,11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8,1575" to="6117,17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#ffcc99" stroked="t" o:allowincell="f" style="position:absolute;left:819;top:2831;width:2543;height:623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35;top:2864;width:8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Требуется построить эпюры:  </w:t>
      </w:r>
      <w:r>
        <w:rPr>
          <w:b/>
          <w:bCs/>
          <w:i/>
          <w:iCs/>
          <w:sz w:val="32"/>
          <w:lang w:val="en-US"/>
        </w:rPr>
        <w:t>N</w:t>
      </w:r>
      <w:r>
        <w:rPr>
          <w:sz w:val="32"/>
          <w:vertAlign w:val="subscript"/>
        </w:rPr>
        <w:t xml:space="preserve">x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σ</w:t>
      </w:r>
      <w:r>
        <w:rPr>
          <w:sz w:val="32"/>
          <w:vertAlign w:val="subscript"/>
        </w:rPr>
        <w:t xml:space="preserve">х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ε</w:t>
      </w:r>
      <w:r>
        <w:rPr>
          <w:sz w:val="32"/>
          <w:vertAlign w:val="subscript"/>
        </w:rPr>
        <w:t>х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u</w:t>
      </w:r>
      <w:r>
        <w:rPr>
          <w:sz w:val="32"/>
          <w:vertAlign w:val="subscript"/>
        </w:rPr>
        <w:t>x</w:t>
      </w:r>
      <w:r>
        <w:rPr>
          <w:b/>
          <w:bCs/>
          <w:i/>
          <w:iCs/>
          <w:sz w:val="32"/>
        </w:rPr>
        <w:t xml:space="preserve">,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Семинар 3.  </w:t>
      </w:r>
      <w:r>
        <w:rPr>
          <w:sz w:val="32"/>
        </w:rPr>
        <w:t>Стержневые систем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5 .</w:t>
      </w:r>
      <w:r>
        <w:rPr>
          <w:sz w:val="32"/>
        </w:rPr>
        <w:t xml:space="preserve">   Дано: 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,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>, β, Е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38860</wp:posOffset>
                </wp:positionH>
                <wp:positionV relativeFrom="paragraph">
                  <wp:posOffset>63500</wp:posOffset>
                </wp:positionV>
                <wp:extent cx="2148205" cy="168592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120" cy="1685880"/>
                          <a:chOff x="0" y="0"/>
                          <a:chExt cx="2148120" cy="1685880"/>
                        </a:xfrm>
                      </wpg:grpSpPr>
                      <wps:wsp>
                        <wps:cNvSpPr txBox="1"/>
                        <wps:spPr>
                          <a:xfrm>
                            <a:off x="289080" y="789840"/>
                            <a:ext cx="312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079640"/>
                            <a:ext cx="419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143640" cy="144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0"/>
                              <a:ext cx="0" cy="135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558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320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65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9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6987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9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953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62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954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635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2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768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838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8280"/>
                              <a:ext cx="135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321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194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061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257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124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991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473760"/>
                            <a:ext cx="14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20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65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20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457920"/>
                            <a:ext cx="1493640" cy="93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473760"/>
                            <a:ext cx="0" cy="75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10044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332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71480"/>
                            <a:ext cx="607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75" h="10800">
                                <a:moveTo>
                                  <a:pt x="10800" y="0"/>
                                </a:moveTo>
                                <a:arcTo wR="10800" hR="10800" stAng="-5400000" swAng="2498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75" h="10800">
                                <a:moveTo>
                                  <a:pt x="10800" y="0"/>
                                </a:moveTo>
                                <a:arcTo wR="10800" hR="10800" stAng="-5400000" swAng="24980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299880"/>
                            <a:ext cx="343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5pt;width:169.2pt;height:132.7pt" coordorigin="1636,100" coordsize="3384,2654">
                <v:shape id="shape_0" fillcolor="white" stroked="f" o:allowincell="f" style="position:absolute;left:2091;top:1344;width:4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3;top:100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1800;width:6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36;top:404;width:226;height:2271">
                  <v:line id="shape_0" from="1862,404" to="1862,253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652,1284" to="1841,14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1084" to="1841,12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664" to="1841,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2,434" to="1851,6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1504" to="1841,16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874" to="1841,10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1184" to="1841,13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974" to="1841,11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554" to="1841,7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1404" to="1841,15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764" to="1841,9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1614" to="1841,18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2,1724" to="1841,19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6,1834" to="1849,20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2485" to="1835,26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2285" to="1835,24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2075" to="1835,22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2385" to="1835,25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2175" to="1835,23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6,1965" to="1835,2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079,846" to="4322,8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75;top:762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99;top:2250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899;top:762;width:142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007,821" to="4358,22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47,846" to="4347,203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59,258" to="4359,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5,546" to="4334,54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7175,10800" path="l0,21600xee" stroked="t" o:allowincell="f" style="position:absolute;left:1947;top:1315;width:956;height:143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4479;top:572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Требуется определить продольные усилия и нормальные напряжения в стержнях, а также перемещение узла 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Задача 6. </w:t>
      </w:r>
      <w:r>
        <w:rPr>
          <w:sz w:val="32"/>
        </w:rPr>
        <w:t xml:space="preserve">Дано 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,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 xml:space="preserve">, β, Е, α, </w:t>
      </w:r>
      <w:r>
        <w:rPr>
          <w:b/>
          <w:bCs/>
          <w:i/>
          <w:iCs/>
          <w:sz w:val="32"/>
          <w:lang w:val="en-US"/>
        </w:rPr>
        <w:t>Δ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83640</wp:posOffset>
                </wp:positionH>
                <wp:positionV relativeFrom="paragraph">
                  <wp:posOffset>162560</wp:posOffset>
                </wp:positionV>
                <wp:extent cx="2054860" cy="133350"/>
                <wp:effectExtent l="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3200"/>
                          <a:chOff x="0" y="0"/>
                          <a:chExt cx="2054880" cy="133200"/>
                        </a:xfrm>
                      </wpg:grpSpPr>
                      <wps:wsp>
                        <wps:cNvSpPr/>
                        <wps:spPr>
                          <a:xfrm flipH="1">
                            <a:off x="0" y="133200"/>
                            <a:ext cx="205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000" y="0"/>
                            <a:ext cx="100980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964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68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52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100980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964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932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2.8pt;width:161.75pt;height:10.45pt" coordorigin="1864,256" coordsize="3235,209">
                <v:line id="shape_0" from="1864,466" to="5099,46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494;top:256;width:1590;height:209">
                  <v:line id="shape_0" from="4344,256" to="453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4,256" to="433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4,256" to="391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4,266" to="3683,4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4,256" to="475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4,256" to="412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44,256" to="443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4,256" to="422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4,256" to="380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4,256" to="465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24,256" to="401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4,256" to="486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4,256" to="4973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4,276" to="5083,4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87;top:256;width:1589;height:209">
                  <v:line id="shape_0" from="2837,256" to="302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7,256" to="282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7,256" to="240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87,266" to="2176,4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7,256" to="324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7,256" to="261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7,256" to="292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7,256" to="271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7,256" to="229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7,256" to="314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7,256" to="250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7,256" to="335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77,256" to="3466,4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7,276" to="3576,4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59635</wp:posOffset>
                </wp:positionH>
                <wp:positionV relativeFrom="paragraph">
                  <wp:posOffset>75565</wp:posOffset>
                </wp:positionV>
                <wp:extent cx="148590" cy="14859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05pt;margin-top:5.95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1750</wp:posOffset>
                </wp:positionH>
                <wp:positionV relativeFrom="paragraph">
                  <wp:posOffset>68580</wp:posOffset>
                </wp:positionV>
                <wp:extent cx="148590" cy="14859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5.4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9270</wp:posOffset>
                </wp:positionH>
                <wp:positionV relativeFrom="paragraph">
                  <wp:posOffset>50165</wp:posOffset>
                </wp:positionV>
                <wp:extent cx="148590" cy="14859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1pt;margin-top:3.95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4725</wp:posOffset>
                </wp:positionH>
                <wp:positionV relativeFrom="paragraph">
                  <wp:posOffset>224155</wp:posOffset>
                </wp:positionV>
                <wp:extent cx="0" cy="153098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7.65pt" to="176.75pt,1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04620</wp:posOffset>
                </wp:positionH>
                <wp:positionV relativeFrom="paragraph">
                  <wp:posOffset>224155</wp:posOffset>
                </wp:positionV>
                <wp:extent cx="850900" cy="15951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7.65pt" to="177.55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44090</wp:posOffset>
                </wp:positionH>
                <wp:positionV relativeFrom="paragraph">
                  <wp:posOffset>192405</wp:posOffset>
                </wp:positionV>
                <wp:extent cx="850265" cy="159448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032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5.15pt" to="243.6pt,14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35960</wp:posOffset>
                </wp:positionH>
                <wp:positionV relativeFrom="paragraph">
                  <wp:posOffset>62230</wp:posOffset>
                </wp:positionV>
                <wp:extent cx="3829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4.9pt" to="284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5190</wp:posOffset>
                </wp:positionH>
                <wp:positionV relativeFrom="paragraph">
                  <wp:posOffset>85090</wp:posOffset>
                </wp:positionV>
                <wp:extent cx="0" cy="176593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.7pt" to="269.7pt,145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1650</wp:posOffset>
                </wp:positionH>
                <wp:positionV relativeFrom="paragraph">
                  <wp:posOffset>222250</wp:posOffset>
                </wp:positionV>
                <wp:extent cx="501650" cy="3587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Δ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8.25pt;mso-wrap-distance-left:9.05pt;mso-wrap-distance-right:9.05pt;mso-wrap-distance-top:0pt;mso-wrap-distance-bottom:0pt;margin-top:17.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3455</wp:posOffset>
                </wp:positionH>
                <wp:positionV relativeFrom="paragraph">
                  <wp:posOffset>-1905</wp:posOffset>
                </wp:positionV>
                <wp:extent cx="533400" cy="3822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pt;mso-wrap-distance-left:9.05pt;mso-wrap-distance-right:9.05pt;mso-wrap-distance-top:0pt;mso-wrap-distance-bottom:0pt;margin-top:-0.15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01725</wp:posOffset>
                </wp:positionH>
                <wp:positionV relativeFrom="paragraph">
                  <wp:posOffset>207645</wp:posOffset>
                </wp:positionV>
                <wp:extent cx="405765" cy="4229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3.3pt;mso-wrap-distance-left:9.05pt;mso-wrap-distance-right:9.05pt;mso-wrap-distance-top:0pt;mso-wrap-distance-bottom:0pt;margin-top:16.35pt;mso-position-vertical-relative:text;margin-left: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17190</wp:posOffset>
                </wp:positionH>
                <wp:positionV relativeFrom="paragraph">
                  <wp:posOffset>55880</wp:posOffset>
                </wp:positionV>
                <wp:extent cx="405765" cy="3467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7.3pt;mso-wrap-distance-left:9.05pt;mso-wrap-distance-right:9.05pt;mso-wrap-distance-top:0pt;mso-wrap-distance-bottom:0pt;margin-top:4.4pt;mso-position-vertical-relative:text;margin-left:2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8535</wp:posOffset>
                </wp:positionH>
                <wp:positionV relativeFrom="paragraph">
                  <wp:posOffset>207645</wp:posOffset>
                </wp:positionV>
                <wp:extent cx="0" cy="531495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6.35pt" to="177.05pt,58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4725</wp:posOffset>
                </wp:positionH>
                <wp:positionV relativeFrom="paragraph">
                  <wp:posOffset>203835</wp:posOffset>
                </wp:positionV>
                <wp:extent cx="82931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6.05pt" to="24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14650</wp:posOffset>
                </wp:positionH>
                <wp:positionV relativeFrom="paragraph">
                  <wp:posOffset>203835</wp:posOffset>
                </wp:positionV>
                <wp:extent cx="0" cy="93535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05pt" to="229.5pt,8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5680</wp:posOffset>
                </wp:positionH>
                <wp:positionV relativeFrom="paragraph">
                  <wp:posOffset>34290</wp:posOffset>
                </wp:positionV>
                <wp:extent cx="476885" cy="914400"/>
                <wp:effectExtent l="635" t="508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631" h="10800">
                              <a:moveTo>
                                <a:pt x="10800" y="0"/>
                              </a:moveTo>
                              <a:arcTo wR="10800" hR="10800" stAng="-5400000" swAng="1885774"/>
                              <a:lnTo>
                                <a:pt x="10800" y="10800"/>
                              </a:lnTo>
                              <a:close/>
                            </a:path>
                            <a:path fill="none" w="5631" h="10800">
                              <a:moveTo>
                                <a:pt x="10800" y="0"/>
                              </a:moveTo>
                              <a:arcTo wR="10800" hR="10800" stAng="-5400000" swAng="18857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631,10800" path="l0,21600xee" stroked="t" o:allowincell="f" style="position:absolute;margin-left:178.4pt;margin-top:2.7pt;width:37.5pt;height:71.9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41170</wp:posOffset>
                </wp:positionH>
                <wp:positionV relativeFrom="paragraph">
                  <wp:posOffset>30480</wp:posOffset>
                </wp:positionV>
                <wp:extent cx="476885" cy="914400"/>
                <wp:effectExtent l="1270" t="508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631" h="10800">
                              <a:moveTo>
                                <a:pt x="10800" y="0"/>
                              </a:moveTo>
                              <a:arcTo wR="10800" hR="10800" stAng="-5400000" swAng="1885774"/>
                              <a:lnTo>
                                <a:pt x="10800" y="10800"/>
                              </a:lnTo>
                              <a:close/>
                            </a:path>
                            <a:path fill="none" w="5631" h="10800">
                              <a:moveTo>
                                <a:pt x="10800" y="0"/>
                              </a:moveTo>
                              <a:arcTo wR="10800" hR="10800" stAng="-5400000" swAng="18857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631,10800" path="l0,21600xee" stroked="t" o:allowincell="f" style="position:absolute;margin-left:137.1pt;margin-top:2.4pt;width:37.5pt;height:71.95pt;flip:x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53615</wp:posOffset>
                </wp:positionH>
                <wp:positionV relativeFrom="paragraph">
                  <wp:posOffset>138430</wp:posOffset>
                </wp:positionV>
                <wp:extent cx="405765" cy="262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10.9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18005</wp:posOffset>
                </wp:positionH>
                <wp:positionV relativeFrom="paragraph">
                  <wp:posOffset>95250</wp:posOffset>
                </wp:positionV>
                <wp:extent cx="405765" cy="2628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7.5pt;mso-position-vertical-relative:text;margin-left:1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57550</wp:posOffset>
                </wp:positionH>
                <wp:positionV relativeFrom="paragraph">
                  <wp:posOffset>215265</wp:posOffset>
                </wp:positionV>
                <wp:extent cx="405765" cy="3054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05pt;mso-wrap-distance-left:9.05pt;mso-wrap-distance-right:9.05pt;mso-wrap-distance-top:0pt;mso-wrap-distance-bottom:0pt;margin-top:16.9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02460</wp:posOffset>
                </wp:positionH>
                <wp:positionV relativeFrom="paragraph">
                  <wp:posOffset>146685</wp:posOffset>
                </wp:positionV>
                <wp:extent cx="405765" cy="3467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7.3pt;mso-wrap-distance-left:9.05pt;mso-wrap-distance-right:9.05pt;mso-wrap-distance-top:0pt;mso-wrap-distance-bottom:0pt;margin-top:11.55pt;mso-position-vertical-relative:text;margin-left:1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5260</wp:posOffset>
                </wp:positionH>
                <wp:positionV relativeFrom="paragraph">
                  <wp:posOffset>56515</wp:posOffset>
                </wp:positionV>
                <wp:extent cx="640080" cy="3054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0,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05pt;mso-wrap-distance-left:9.05pt;mso-wrap-distance-right:9.05pt;mso-wrap-distance-top:0pt;mso-wrap-distance-bottom:0pt;margin-top:4.4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0,5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59000</wp:posOffset>
                </wp:positionH>
                <wp:positionV relativeFrom="paragraph">
                  <wp:posOffset>140335</wp:posOffset>
                </wp:positionV>
                <wp:extent cx="148590" cy="14859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pt;margin-top:11.05pt;width:11.65pt;height:11.6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08225</wp:posOffset>
                </wp:positionH>
                <wp:positionV relativeFrom="paragraph">
                  <wp:posOffset>204470</wp:posOffset>
                </wp:positionV>
                <wp:extent cx="13188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6.1pt" to="285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44725</wp:posOffset>
                </wp:positionH>
                <wp:positionV relativeFrom="paragraph">
                  <wp:posOffset>45720</wp:posOffset>
                </wp:positionV>
                <wp:extent cx="0" cy="531495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.6pt" to="176.75pt,45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9335</wp:posOffset>
                </wp:positionH>
                <wp:positionV relativeFrom="paragraph">
                  <wp:posOffset>65405</wp:posOffset>
                </wp:positionV>
                <wp:extent cx="405765" cy="2628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0.7pt;mso-wrap-distance-left:9.05pt;mso-wrap-distance-right:9.05pt;mso-wrap-distance-top:0pt;mso-wrap-distance-bottom:0pt;margin-top:5.1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Требуется записать систему уравнений для определения продольных усилий в стержня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Задача 7. </w:t>
      </w:r>
      <w:r>
        <w:rPr>
          <w:sz w:val="32"/>
        </w:rPr>
        <w:t xml:space="preserve">Дано 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,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 xml:space="preserve">, а,  Е, α, </w:t>
      </w:r>
      <w:r>
        <w:rPr>
          <w:b/>
          <w:bCs/>
          <w:i/>
          <w:iCs/>
          <w:sz w:val="32"/>
          <w:lang w:val="en-US"/>
        </w:rPr>
        <w:t>Δ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9575</wp:posOffset>
                </wp:positionH>
                <wp:positionV relativeFrom="paragraph">
                  <wp:posOffset>194945</wp:posOffset>
                </wp:positionV>
                <wp:extent cx="4053205" cy="2497455"/>
                <wp:effectExtent l="5080" t="444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497320"/>
                          <a:chOff x="0" y="0"/>
                          <a:chExt cx="4053240" cy="2497320"/>
                        </a:xfrm>
                      </wpg:grpSpPr>
                      <wps:wsp>
                        <wps:cNvSpPr/>
                        <wps:spPr>
                          <a:xfrm>
                            <a:off x="1008360" y="1638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339120"/>
                            <a:ext cx="4057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0972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27160"/>
                            <a:ext cx="30085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9748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2121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19024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9619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497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30840"/>
                            <a:ext cx="8280" cy="64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37232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5680" y="281160"/>
                            <a:ext cx="9000" cy="67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236240"/>
                            <a:ext cx="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1777320"/>
                            <a:ext cx="533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27600"/>
                            <a:ext cx="405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8003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65280"/>
                            <a:ext cx="405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2480" y="63756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2980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4024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4024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63864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63864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6210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1804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23500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896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3896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21212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720" y="60264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4781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27720" cy="24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127080"/>
                              <a:ext cx="3466440" cy="222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0" cy="222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920"/>
                                <a:ext cx="346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3370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999360"/>
                              <a:ext cx="133200" cy="100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00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29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61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96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93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62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30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49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193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8892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80" y="5817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454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8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4616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721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21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518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84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1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657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25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791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861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9309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2520"/>
                              <a:ext cx="100980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964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5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1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00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2520"/>
                              <a:ext cx="100980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964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5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3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3240"/>
                              <a:ext cx="100980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964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5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1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00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4376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668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92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312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04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684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080" y="12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712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328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347560"/>
                              <a:ext cx="196668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9800" cy="13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9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26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648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5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6880" y="0"/>
                                <a:ext cx="1009800" cy="13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26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648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9320" y="2347560"/>
                              <a:ext cx="1009800" cy="1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920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64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56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1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93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540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248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568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912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944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4760"/>
                              <a:ext cx="6156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588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04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6200" y="2347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6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99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64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35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5.35pt;width:319.1pt;height:196.6pt" coordorigin="645,307" coordsize="6382,3932">
                <v:oval id="shape_0" fillcolor="white" stroked="t" o:allowincell="f" style="position:absolute;left:2233;top:56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5569;top:841;width:6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99;top:203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silver" stroked="t" o:allowincell="f" style="position:absolute;left:1168;top:2082;width:473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222;top:1843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735;top:2216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727;top:3756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337;top:1822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360;top:543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340,828" to="2352,1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64,2468" to="3864,3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7,750" to="5470,181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466,2254" to="5466,309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4;top:3106;width:8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3;top:823;width:63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3;top:3142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5;top:2772;width:6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0,1311" to="3830,2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614" to="2305,161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7,1630" to="3829,163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47,1630" to="5403,163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61;top:1313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313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;top:1285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2166" to="7027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4008" to="6877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526" to="6776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9,526" to="6509,21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9,2216" to="6509,395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88;top:1256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2635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5;top:307;width:5712;height:3932">
                  <v:group id="shape_0" style="position:absolute;left:862;top:507;width:5458;height:3498">
                    <v:line id="shape_0" from="872,507" to="872,40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2,4006" to="6320,40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2,540" to="6169,5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;top:1881;width:209;height:1590">
                    <v:line id="shape_0" from="673,2731" to="862,29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531" to="862,27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111" to="862,23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,1881" to="872,20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951" to="862,31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321" to="862,25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631" to="862,28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421" to="862,26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001" to="862,21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851" to="862,30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2211" to="862,24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3061" to="862,32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,3171" to="862,33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,3281" to="882,34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72,1223" to="861,14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1023" to="861,12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603" to="861,7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,307" to="911,5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1443" to="861,16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814" to="861,100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1123" to="861,13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913" to="861,11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493" to="861,6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1343" to="861,15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704" to="861,8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1553" to="861,17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,1663" to="861,18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,1773" to="881,19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40;top:311;width:1589;height:209">
                    <v:line id="shape_0" from="1690,311" to="187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0,311" to="167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0,311" to="125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0,321" to="1029,5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10,311" to="209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0,311" to="146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90,311" to="177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0,311" to="156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0,311" to="114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0,311" to="199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0,311" to="135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20,311" to="220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30,311" to="2319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331" to="2429,5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7;top:311;width:1590;height:209">
                    <v:line id="shape_0" from="3197,311" to="338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97,311" to="318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77,311" to="276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321" to="2536,5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7,311" to="360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7,311" to="297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7,311" to="328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7,311" to="307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7,311" to="265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7,311" to="350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77,311" to="286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7,311" to="371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7,311" to="3826,5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7,331" to="3936,5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0;top:312;width:1589;height:208">
                    <v:line id="shape_0" from="4690,312" to="487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0,312" to="467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0,312" to="425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0,322" to="4029,5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0,312" to="509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312" to="446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0,312" to="477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0,312" to="456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312" to="414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0,312" to="499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70,312" to="435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0,312" to="520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0,312" to="5319,5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0,332" to="5429,5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068,312" to="6257,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8,312" to="6057,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8,312" to="5637,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8,312" to="5847,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8,312" to="6157,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8,312" to="5947,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8,327" to="5527,5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8,312" to="6357,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8,312" to="5737,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85;top:4004;width:3096;height:209">
                    <v:group id="shape_0" style="position:absolute;left:685;top:4004;width:1589;height:209">
                      <v:line id="shape_0" from="1235,4024" to="142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5,4024" to="162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5,4024" to="204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5,4014" to="2274,420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5,4024" to="120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5,4024" to="183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5,4024" to="152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45,4024" to="173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5,4024" to="215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5,4024" to="130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5,4024" to="194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5,4024" to="109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5,4024" to="984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,4004" to="874,419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92;top:4004;width:1589;height:209">
                      <v:line id="shape_0" from="2742,4024" to="293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2,4024" to="313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2,4024" to="355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2,4014" to="3781,420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2,4024" to="271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52,4024" to="334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2,4024" to="303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2,4024" to="324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72,4024" to="366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2,4024" to="281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4024" to="345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2,4024" to="260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2,4024" to="2491,42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2,4004" to="2381,419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99;top:4004;width:1589;height:209">
                    <v:line id="shape_0" from="4249,4024" to="443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9,4024" to="463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9,4024" to="505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9,4014" to="5288,42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9,4024" to="421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9,4024" to="484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9,4024" to="453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9,4024" to="474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9,4024" to="516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9,4024" to="431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9,4024" to="495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9,4024" to="410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9,4024" to="3998,42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9,4004" to="3888,41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756,4024" to="594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6,4024" to="614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6,4024" to="572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6,4024" to="635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6,4024" to="604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6,4024" to="625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6,4024" to="582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,331" to="785,4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4024" to="561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6,4024" to="5505,42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6,4004" to="5395,41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,4050" to="834,42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,3630" to="834,38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,3400" to="844,35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,3840" to="834,40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,3940" to="834,41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,3520" to="834,37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,3730" to="834,39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Требуется записать систему уравнений для определения продольных усилий в стержня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Задача 8. </w:t>
      </w:r>
      <w:r>
        <w:rPr>
          <w:sz w:val="32"/>
        </w:rPr>
        <w:t xml:space="preserve">Дано 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F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,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 xml:space="preserve">, а, δ, β, Е, α, </w:t>
      </w:r>
      <w:r>
        <w:rPr>
          <w:b/>
          <w:bCs/>
          <w:i/>
          <w:iCs/>
          <w:sz w:val="32"/>
          <w:lang w:val="en-US"/>
        </w:rPr>
        <w:t>Δ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9095</wp:posOffset>
                </wp:positionH>
                <wp:positionV relativeFrom="paragraph">
                  <wp:posOffset>15240</wp:posOffset>
                </wp:positionV>
                <wp:extent cx="4053205" cy="2497455"/>
                <wp:effectExtent l="5080" t="444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497320"/>
                          <a:chOff x="0" y="0"/>
                          <a:chExt cx="4053240" cy="2497320"/>
                        </a:xfrm>
                      </wpg:grpSpPr>
                      <wps:wsp>
                        <wps:cNvSpPr txBox="1"/>
                        <wps:spPr>
                          <a:xfrm>
                            <a:off x="2518560" y="445680"/>
                            <a:ext cx="312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122544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22544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365760"/>
                            <a:ext cx="466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1638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040" y="331560"/>
                            <a:ext cx="4057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0972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27160"/>
                            <a:ext cx="300852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9748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21212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18520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7148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4976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37232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236240"/>
                            <a:ext cx="0" cy="53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1777320"/>
                            <a:ext cx="449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00160"/>
                            <a:ext cx="40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65280"/>
                            <a:ext cx="4057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2480" y="63756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2980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47240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472400"/>
                            <a:ext cx="9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62100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18044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896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38960"/>
                            <a:ext cx="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21212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720" y="60264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478160"/>
                            <a:ext cx="4057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27720" cy="24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880" y="127080"/>
                              <a:ext cx="3466440" cy="222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0" cy="222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920"/>
                                <a:ext cx="346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3370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999360"/>
                              <a:ext cx="133200" cy="100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400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29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61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96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93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62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30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9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49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193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8892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280" y="5817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454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879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4616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7214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21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5180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3848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180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657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2516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7912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861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9309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2520"/>
                              <a:ext cx="100980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964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5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1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00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2520"/>
                              <a:ext cx="100980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964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5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3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8960" y="3240"/>
                              <a:ext cx="100980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964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5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9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16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00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4376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668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92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312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04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684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080" y="12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712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3280" y="324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347560"/>
                              <a:ext cx="196668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9800" cy="13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9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26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648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5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6880" y="0"/>
                                <a:ext cx="1009800" cy="13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62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26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648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56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8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1260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0600" cy="12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9320" y="2347560"/>
                              <a:ext cx="1009800" cy="13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920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2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648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56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1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8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93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4540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248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568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912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944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4760"/>
                              <a:ext cx="6156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588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040" y="2360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6200" y="23475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767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099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96416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435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68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0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36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1520" y="300240"/>
                            <a:ext cx="892080" cy="71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8260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11760"/>
                            <a:ext cx="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5120" y="8377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563760"/>
                            <a:ext cx="914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740">
                                <a:moveTo>
                                  <a:pt x="19238" y="4059"/>
                                </a:moveTo>
                                <a:arcTo wR="10800" hR="10800" stAng="-2317067" swAng="23170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740">
                                <a:moveTo>
                                  <a:pt x="19238" y="4059"/>
                                </a:moveTo>
                                <a:arcTo wR="10800" hR="10800" stAng="-2317067" swAng="23170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720000"/>
                            <a:ext cx="312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84528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40320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.2pt;width:319.1pt;height:196.55pt" coordorigin="597,24" coordsize="6382,3931">
                <v:shape id="shape_0" fillcolor="white" stroked="f" o:allowincell="f" style="position:absolute;left:4563;top:726;width:4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2;top:1954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3;top:1954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5;top:600;width:7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85;top:282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5509;top:546;width:63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51;top:1752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silver" stroked="t" o:allowincell="f" style="position:absolute;left:1120;top:1799;width:473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3638;top:1559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87;top:1933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703;top:3465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325;top:1239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312;top:260;width:233;height:23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816,2185" to="3816,3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8,1971" to="5418,280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6;top:2823;width:70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9;top:339;width:6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7;top:2489;width:6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2,1028" to="3782,1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,1331" to="2257,133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5,2343" to="3817,23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99,2343" to="5355,23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9;top:100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92,1883" to="6979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243" to="6728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1,243" to="6461,18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61,1933" to="6461,367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0;top:973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3;top:2352;width:63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;top:24;width:5712;height:3931">
                  <v:group id="shape_0" style="position:absolute;left:814;top:224;width:5458;height:3498">
                    <v:line id="shape_0" from="824,224" to="824,37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4,3723" to="6272,37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4,257" to="6121,2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5;top:1598;width:209;height:1590">
                    <v:line id="shape_0" from="625,2448" to="814,26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2248" to="814,24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1828" to="814,20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,1598" to="824,17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2668" to="814,28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2038" to="814,22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2348" to="814,25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2138" to="814,23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1718" to="814,19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2568" to="814,275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1928" to="814,21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2778" to="814,29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,2888" to="814,30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,2998" to="834,318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4,940" to="813,11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740" to="813,9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320" to="813,5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,24" to="863,2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160" to="813,13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530" to="813,7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840" to="813,10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630" to="813,8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210" to="813,3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060" to="813,12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420" to="813,6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270" to="813,14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1380" to="813,15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,1490" to="833,16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92;top:28;width:1589;height:208">
                    <v:line id="shape_0" from="1642,28" to="183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2,28" to="163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2,28" to="121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,38" to="981,2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2,28" to="205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32,28" to="142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2,28" to="173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32,28" to="152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2,28" to="110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2,28" to="195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2,28" to="131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72,28" to="216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2,28" to="2271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92,48" to="2381,2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99;top:28;width:1589;height:208">
                    <v:line id="shape_0" from="3149,28" to="333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49,28" to="313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9,28" to="271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99,38" to="2488,2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9,28" to="355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9,28" to="292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9,28" to="323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9,28" to="302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9,28" to="260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9,28" to="345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9,28" to="281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79,28" to="366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9,28" to="3778,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9,48" to="3888,2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2;top:29;width:1589;height:209">
                    <v:line id="shape_0" from="4642,29" to="483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42,29" to="463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2,29" to="421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2,39" to="3981,2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2,29" to="505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2,29" to="442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2,29" to="473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2,29" to="452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2,29" to="410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2,29" to="495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2,29" to="431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2,29" to="516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2,29" to="5271,2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2,49" to="5381,2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020,29" to="6209,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29" to="6009,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0,29" to="5589,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0,29" to="5799,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0,29" to="6109,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0,29" to="5899,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0,43" to="5479,2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0,29" to="6309,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00,29" to="5689,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37;top:3721;width:3096;height:208">
                    <v:group id="shape_0" style="position:absolute;left:637;top:3721;width:1589;height:208">
                      <v:line id="shape_0" from="1187,3741" to="137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7,3741" to="157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7,3741" to="199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7,3731" to="2226,392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7,3741" to="115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97,3741" to="178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7,3741" to="147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7,3741" to="168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17,3741" to="210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7,3741" to="125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07,3741" to="189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7,3741" to="104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7,3741" to="936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,3721" to="826,39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44;top:3721;width:1589;height:208">
                      <v:line id="shape_0" from="2694,3741" to="288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4,3741" to="308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4,3741" to="350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4,3731" to="3733,392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74,3741" to="266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4,3741" to="329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4,3741" to="298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4,3741" to="319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4,3741" to="361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4,3741" to="276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4,3741" to="340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4,3741" to="255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4,3741" to="2443,39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4,3721" to="2333,39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51;top:3721;width:1589;height:208">
                    <v:line id="shape_0" from="4201,3741" to="439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01,3741" to="459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21,3741" to="501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1,3731" to="5240,39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1,3741" to="417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1,3741" to="480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01,3741" to="449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1,3741" to="470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1,3741" to="512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1,3741" to="427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21,3741" to="491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1,3741" to="406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61,3741" to="3950,39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51,3721" to="3840,39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708,3741" to="589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8,3741" to="609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8,3741" to="567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8,3741" to="630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8,3741" to="599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8,3741" to="620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8,3741" to="577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,47" to="737,1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8,3741" to="556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8,3741" to="5457,39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3721" to="5347,39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,3767" to="786,39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,3347" to="786,35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,3117" to="796,3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,3557" to="786,37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,3657" to="786,38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,3237" to="786,34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,3447" to="786,36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16,497" to="3720,1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36,469" to="5436,1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19,515" to="2319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1343" to="5342,1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059" coordsize="10800,6740" path="l0,21600xee" stroked="t" o:allowincell="f" style="position:absolute;left:2487;top:912;width:1439;height:898;flip:x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2691;top:1158;width:49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7,1355" to="5007,17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19,659" to="5019,1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Требуется записать систему уравнений для определения продольных усилий в стержня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Семинар 4. </w:t>
      </w:r>
      <w:r>
        <w:rPr>
          <w:sz w:val="32"/>
        </w:rPr>
        <w:t xml:space="preserve"> Анализ плоского напряженного состояния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0520</wp:posOffset>
                </wp:positionH>
                <wp:positionV relativeFrom="paragraph">
                  <wp:posOffset>67945</wp:posOffset>
                </wp:positionV>
                <wp:extent cx="3318510" cy="3068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3068280"/>
                          <a:chOff x="0" y="0"/>
                          <a:chExt cx="3318480" cy="3068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39360" y="2602080"/>
                            <a:ext cx="519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92680" y="2206080"/>
                            <a:ext cx="5029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18520" y="1577520"/>
                            <a:ext cx="4856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2120" y="1150560"/>
                            <a:ext cx="4856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38320" y="640080"/>
                            <a:ext cx="5029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9680" y="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392400"/>
                            <a:ext cx="415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207800"/>
                            <a:ext cx="5029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36400" y="666720"/>
                            <a:ext cx="5194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634320"/>
                            <a:ext cx="1352520" cy="164592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5962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680040"/>
                            <a:ext cx="100188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840" y="177120"/>
                            <a:ext cx="115056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998280"/>
                            <a:ext cx="5526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440" y="864720"/>
                            <a:ext cx="48780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88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06840"/>
                            <a:ext cx="9144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281">
                                <a:moveTo>
                                  <a:pt x="17732" y="2518"/>
                                </a:moveTo>
                                <a:arcTo wR="10800" hR="10800" stAng="-3004218" swAng="2968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281">
                                <a:moveTo>
                                  <a:pt x="17732" y="2518"/>
                                </a:moveTo>
                                <a:arcTo wR="10800" hR="10800" stAng="-3004218" swAng="2968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116604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16604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129168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2860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5.35pt;width:261.25pt;height:241.6pt" coordorigin="552,107" coordsize="5225,4832">
                <v:shape id="shape_0" stroked="f" o:allowincell="f" style="position:absolute;left:2976;top:4205;width:817;height:7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3581;width:791;height:7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731;top:2591;width:764;height:6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1919;width:764;height:6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762;top:1115;width:791;height:6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4;top:107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2;top:725;width:65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2;top:2009;width:791;height:6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1157;width:817;height:6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ffcc" stroked="t" o:allowincell="f" style="position:absolute;left:2208;top:1106;width:2129;height:2591;mso-wrap-style:none;v-text-anchor:middle" type="_x0000_t6">
                  <v:fill o:detectmouseclick="t" type="solid" color2="#330033"/>
                  <v:stroke color="black" weight="19080" joinstyle="miter" endcap="flat"/>
                  <w10:wrap type="none"/>
                </v:shape>
                <v:line id="shape_0" from="948,2621" to="2207,262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38,1178" to="5015,26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626,386" to="3437,260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76,1679" to="4445,2488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08,1469" to="3575,2488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58,2609" to="5777,260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origin="10800,2518" coordsize="10799,8281" path="l0,21600xee" stroked="t" o:allowincell="f" style="position:absolute;left:3696;top:1535;width:1439;height:1104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4284;top:1943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4;top:1943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84,2141" to="3084,460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084,3707" to="3084,479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</w:rPr>
        <w:t xml:space="preserve">         </w:t>
      </w:r>
      <w:r>
        <w:rPr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318510" cy="306832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3068280"/>
                          <a:chOff x="0" y="0"/>
                          <a:chExt cx="3318480" cy="3068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0960" y="1790640"/>
                            <a:ext cx="5364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40320" y="2339280"/>
                            <a:ext cx="5364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77520" y="2602080"/>
                            <a:ext cx="519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78480" y="2263320"/>
                            <a:ext cx="5029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18520" y="1577520"/>
                            <a:ext cx="4856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82120" y="1150560"/>
                            <a:ext cx="4856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38320" y="640080"/>
                            <a:ext cx="5029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9680" y="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392400"/>
                            <a:ext cx="4154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207800"/>
                            <a:ext cx="5029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36400" y="666720"/>
                            <a:ext cx="51948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634320"/>
                            <a:ext cx="1352520" cy="164592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5962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680040"/>
                            <a:ext cx="100188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840" y="177120"/>
                            <a:ext cx="115056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998280"/>
                            <a:ext cx="5526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440" y="864720"/>
                            <a:ext cx="48780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588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906840"/>
                            <a:ext cx="9144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281">
                                <a:moveTo>
                                  <a:pt x="17732" y="2518"/>
                                </a:moveTo>
                                <a:arcTo wR="10800" hR="10800" stAng="-3004218" swAng="2968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281">
                                <a:moveTo>
                                  <a:pt x="17732" y="2518"/>
                                </a:moveTo>
                                <a:arcTo wR="10800" hR="10800" stAng="-3004218" swAng="2968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116604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16604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129168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2860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2762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23889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pt;width:261.25pt;height:241.6pt" coordorigin="1260,60" coordsize="5225,4832">
                <v:shape id="shape_0" stroked="f" o:allowincell="f" style="position:absolute;left:2159;top:2880;width:844;height:73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2741;top:3744;width:844;height:73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745;top:4158;width:817;height:73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4219;top:3624;width:791;height:73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4439;top:2544;width:764;height:65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2177;top:1872;width:764;height:65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4470;top:1068;width:791;height:65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72;top:60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10;top:678;width:65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260;top:1962;width:791;height:65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3522;top:1110;width:817;height:65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#ccffcc" stroked="t" o:allowincell="f" style="position:absolute;left:2916;top:1059;width:2129;height:2591;mso-wrap-style:none;v-text-anchor:middle" type="_x0000_t6">
                  <v:fill o:detectmouseclick="t" type="solid" color2="#330033"/>
                  <v:stroke color="black" weight="19080" joinstyle="miter" endcap="flat"/>
                  <w10:wrap type="square"/>
                </v:shape>
                <v:line id="shape_0" from="1657,2574" to="2916,257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147,1131" to="5724,255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334,339" to="4145,255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284,1632" to="5153,2441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516,1422" to="4283,2441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166,2562" to="6485,2562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rect id="shape_0" coordorigin="10800,2518" coordsize="10799,8281" path="l0,21600xee" stroked="t" o:allowincell="f" style="position:absolute;left:4404;top:1488;width:1439;height:1104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square"/>
                </v:rect>
                <v:shape id="shape_0" fillcolor="white" stroked="f" o:allowincell="f" style="position:absolute;left:4992;top:1896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92;top:1896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92,2094" to="3792,4553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3792,3660" to="3792,475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802,2070" to="2802,316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25,3822" to="4284,382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highlight w:val="cyan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highlight w:val="cyan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7220</wp:posOffset>
                </wp:positionH>
                <wp:positionV relativeFrom="paragraph">
                  <wp:posOffset>80645</wp:posOffset>
                </wp:positionV>
                <wp:extent cx="3318510" cy="2443480"/>
                <wp:effectExtent l="0" t="171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8480" cy="2443320"/>
                          <a:chOff x="0" y="0"/>
                          <a:chExt cx="3318480" cy="2443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70960" y="1166040"/>
                            <a:ext cx="5364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40320" y="1714680"/>
                            <a:ext cx="5364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77520" y="1977480"/>
                            <a:ext cx="519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832040" y="0"/>
                            <a:ext cx="73836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582840"/>
                            <a:ext cx="5029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9360"/>
                            <a:ext cx="1352520" cy="164592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9716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55080"/>
                            <a:ext cx="100188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73320"/>
                            <a:ext cx="55260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64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81880"/>
                            <a:ext cx="91440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281">
                                <a:moveTo>
                                  <a:pt x="17732" y="2518"/>
                                </a:moveTo>
                                <a:arcTo wR="10800" hR="10800" stAng="-3004218" swAng="2968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281">
                                <a:moveTo>
                                  <a:pt x="17732" y="2518"/>
                                </a:moveTo>
                                <a:arcTo wR="10800" hR="10800" stAng="-3004218" swAng="29684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54108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541080"/>
                            <a:ext cx="327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666720"/>
                            <a:ext cx="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66104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6516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17640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35pt;width:261.25pt;height:192.4pt" coordorigin="972,127" coordsize="5225,3848">
                <v:shape id="shape_0" stroked="f" o:allowincell="f" style="position:absolute;left:1871;top:1963;width:844;height:7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2827;width:844;height:73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3241;width:817;height:7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857;top:127;width:1162;height:65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72;top:1045;width:791;height:6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#ccffcc" stroked="t" o:allowincell="f" style="position:absolute;left:2628;top:142;width:2129;height:2591;mso-wrap-style:none;v-text-anchor:middle" type="_x0000_t6">
                  <v:fill o:detectmouseclick="t" type="solid" color2="#330033"/>
                  <v:stroke color="black" weight="19080" joinstyle="miter" endcap="flat"/>
                  <w10:wrap type="none"/>
                </v:shape>
                <v:line id="shape_0" from="1369,1657" to="2628,165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59,214" to="5436,1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6,715" to="4865,1524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78,1645" to="6197,164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origin="10800,2518" coordsize="10799,8281" path="l0,21600xee" stroked="t" o:allowincell="f" style="position:absolute;left:4116;top:571;width:1439;height:1104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4704;top:979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4;top:979;width:5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04,1177" to="3504,363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504,2743" to="3504,383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4,1153" to="2514,224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37,2905" to="3996,290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highlight w:val="gree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</m:mr>
        </m:m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2"/>
          <w:highlight w:val="green"/>
          <w:lang w:val="en-US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sz w:val="32"/>
          <w:highlight w:val="gree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1000</wp:posOffset>
                </wp:positionH>
                <wp:positionV relativeFrom="paragraph">
                  <wp:posOffset>181610</wp:posOffset>
                </wp:positionV>
                <wp:extent cx="4937760" cy="37268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3726720"/>
                          <a:chOff x="0" y="0"/>
                          <a:chExt cx="4937760" cy="37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7760" cy="37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7760" cy="37267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4282560" y="1488600"/>
                                <a:ext cx="50292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731520" y="1465560"/>
                                <a:ext cx="7048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3504600" y="1442880"/>
                                <a:ext cx="73836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2338560"/>
                                <a:ext cx="68832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52280" y="343080"/>
                                <a:ext cx="5194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609480" y="3312000"/>
                                <a:ext cx="5194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44960" y="457200"/>
                                <a:ext cx="2194560" cy="219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553760"/>
                                <a:ext cx="390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0"/>
                                <a:ext cx="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240" y="198000"/>
                                <a:ext cx="0" cy="28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297000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5920" y="304920"/>
                                <a:ext cx="1155240" cy="23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040" y="570960"/>
                                <a:ext cx="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570960"/>
                                <a:ext cx="23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120" y="379080"/>
                                <a:ext cx="1074600" cy="11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09">
                                    <a:moveTo>
                                      <a:pt x="12818" y="190"/>
                                    </a:moveTo>
                                    <a:arcTo wR="10800" hR="10800" stAng="-4753789" swAng="47537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09">
                                    <a:moveTo>
                                      <a:pt x="12818" y="190"/>
                                    </a:moveTo>
                                    <a:arcTo wR="10800" hR="10800" stAng="-4753789" swAng="47537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7160" y="636840"/>
                                <a:ext cx="48024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Symbol" w:hAnsi="Symbol" w:eastAsia="Symbol" w:cs="Symbol"/>
                                      <w:color w:val="auto"/>
                                      <w:lang w:bidi="ar-SA" w:val="en-US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2475720" y="704160"/>
                                <a:ext cx="402120" cy="3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218600" y="2778120"/>
                                <a:ext cx="402120" cy="3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2728080" y="1572840"/>
                                <a:ext cx="50292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13440" y="26668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440" y="154764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623240" y="1032480"/>
                                <a:ext cx="62100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2346840" y="3082320"/>
                                <a:ext cx="259092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788920" y="947520"/>
                              <a:ext cx="133344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920">
                                  <a:moveTo>
                                    <a:pt x="20414" y="5880"/>
                                  </a:moveTo>
                                  <a:arcTo wR="10800" hR="10800" stAng="-1626202" swAng="16262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920">
                                  <a:moveTo>
                                    <a:pt x="20414" y="5880"/>
                                  </a:moveTo>
                                  <a:arcTo wR="10800" hR="10800" stAng="-1626202" swAng="162620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9720" y="5238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4.3pt;width:388.8pt;height:293.4pt" coordorigin="600,286" coordsize="7776,5868">
                <v:group id="shape_0" style="position:absolute;left:600;top:286;width:7776;height:5868">
                  <v:group id="shape_0" style="position:absolute;left:600;top:286;width:7776;height:5868">
                    <v:shape id="shape_0" stroked="f" o:allowincell="f" style="position:absolute;left:7344;top:2630;width:791;height:652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52;top:2594;width:1109;height:652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19;top:2558;width:1162;height:652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0;top:3969;width:1083;height:652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0;top:826;width:817;height:652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0;top:5501;width:817;height:652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718;top:1006;width:3455;height:3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8,2733" to="7661,273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602,286" to="1602,599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46,598" to="4446,5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8,4963" to="4433,4963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617,766" to="5435,4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4,1185" to="5214,275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590,1185" to="5213,1185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rect id="shape_0" coordorigin="10800,190" coordsize="10800,10609" path="l0,21600xee" stroked="t" o:allowincell="f" style="position:absolute;left:5046;top:883;width:1691;height:1839;mso-wrap-style:none;v-text-anchor:middle">
                      <v:fill o:detectmouseclick="t" on="false"/>
                      <v:stroke color="black" weight="9360" startarrow="open" endarrow="open" startarrowwidth="medium" startarrowlength="medium" endarrowwidth="medium" endarrowlength="medium" joinstyle="miter" endcap="flat"/>
                      <w10:wrap type="none"/>
                    </v:rect>
                    <v:shape id="shape_0" fillcolor="white" stroked="f" o:allowincell="f" style="position:absolute;left:6060;top:1289;width:755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499;top:1395;width:632;height:517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19;top:4661;width:632;height:517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96;top:2763;width:791;height:652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1566,4486" to="4445,4486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678,2723" to="3678,4330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56;top:1912;width:977;height:786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96;top:5140;width:4079;height:786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rect id="shape_0" coordorigin="10800,5879" coordsize="10800,4920" path="l0,21600xee" stroked="t" o:allowincell="f" style="position:absolute;left:4992;top:1778;width:2099;height:960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</v:group>
                <v:oval id="shape_0" fillcolor="yellow" stroked="t" o:allowincell="f" style="position:absolute;left:5151;top:1111;width:142;height:14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         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Задача 9 .</w:t>
      </w:r>
      <w:r>
        <w:rPr>
          <w:sz w:val="32"/>
        </w:rPr>
        <w:t xml:space="preserve">   Дано: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  <w:lang w:val="en-US"/>
        </w:rPr>
        <w:t>x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</w:rPr>
        <w:t>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275</wp:posOffset>
                </wp:positionH>
                <wp:positionV relativeFrom="paragraph">
                  <wp:posOffset>106680</wp:posOffset>
                </wp:positionV>
                <wp:extent cx="4103370" cy="1118235"/>
                <wp:effectExtent l="0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1118160"/>
                          <a:chOff x="0" y="0"/>
                          <a:chExt cx="4103280" cy="1118160"/>
                        </a:xfrm>
                      </wpg:grpSpPr>
                      <wps:wsp>
                        <wps:cNvSpPr txBox="1"/>
                        <wps:spPr>
                          <a:xfrm>
                            <a:off x="1148760" y="0"/>
                            <a:ext cx="361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72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504720"/>
                            <a:ext cx="2610000" cy="609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16240"/>
                            <a:ext cx="571680" cy="60192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320" y="363960"/>
                            <a:ext cx="46944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2160" y="809640"/>
                            <a:ext cx="56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809640"/>
                            <a:ext cx="49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160" y="344880"/>
                            <a:ext cx="469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/>
                                  <w:sz w:val="32"/>
                                  <w:szCs w:val="24"/>
                                  <w:bCs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5720" y="162720"/>
                            <a:ext cx="600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48480"/>
                            <a:ext cx="18820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331">
                                <a:moveTo>
                                  <a:pt x="19549" y="4469"/>
                                </a:moveTo>
                                <a:arcTo wR="10800" hR="10800" stAng="-2153431" swAng="2153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331">
                                <a:moveTo>
                                  <a:pt x="19549" y="4469"/>
                                </a:moveTo>
                                <a:arcTo wR="10800" hR="10800" stAng="-2153431" swAng="2153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40000" y="614160"/>
                            <a:ext cx="402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0800000">
                            <a:off x="1123920" y="516240"/>
                            <a:ext cx="571680" cy="601920"/>
                          </a:xfrm>
                          <a:prstGeom prst="rtTriangl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41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000" y="26676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48240"/>
                            <a:ext cx="371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9160"/>
                            <a:ext cx="476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6560" y="229320"/>
                            <a:ext cx="609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8.4pt;width:323.05pt;height:88.05pt" coordorigin="465,168" coordsize="6461,1761">
                <v:shape id="shape_0" fillcolor="white" stroked="f" o:allowincell="f" style="position:absolute;left:2274;top:168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8;top:169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443;top:963;width:4109;height:9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3135;top:981;width:899;height:947;mso-wrap-style:none;v-text-anchor:middle" type="_x0000_t6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f" o:allowincell="f" style="position:absolute;left:500;top:741;width:738;height:65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5571,1443" to="6464,14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3,1443" to="1442,144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40;top:711;width:738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b/>
                            <w:sz w:val="32"/>
                            <w:szCs w:val="24"/>
                            <w:bCs/>
                            <w:i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3,424" to="3607,150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4468" coordsize="10800,6331" path="l0,21600xee" stroked="t" o:allowincell="f" style="position:absolute;left:2032;top:717;width:2963;height:112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4150;top:1135;width:632;height:46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#ccffcc" stroked="t" o:allowincell="f" style="position:absolute;left:2235;top:981;width:899;height:947;flip:y;mso-wrap-style:none;v-text-anchor:middle;rotation:180" type="_x0000_t6"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65,1443" to="6926,144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68,588" to="2722,144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3;top:244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9;top:214;width:7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9,529" to="4568,148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16050</wp:posOffset>
                </wp:positionH>
                <wp:positionV relativeFrom="paragraph">
                  <wp:posOffset>131445</wp:posOffset>
                </wp:positionV>
                <wp:extent cx="1210310" cy="1468120"/>
                <wp:effectExtent l="0" t="444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24" h="10800">
                              <a:moveTo>
                                <a:pt x="5115" y="1617"/>
                              </a:moveTo>
                              <a:arcTo wR="10800" hR="10800" stAng="-7305628" swAng="3647108"/>
                              <a:lnTo>
                                <a:pt x="10800" y="10800"/>
                              </a:lnTo>
                              <a:close/>
                            </a:path>
                            <a:path fill="none" w="10924" h="10800">
                              <a:moveTo>
                                <a:pt x="5115" y="1617"/>
                              </a:moveTo>
                              <a:arcTo wR="10800" hR="10800" stAng="-7305628" swAng="36471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24,10800" path="l0,21600xee" stroked="t" o:allowincell="f" style="position:absolute;margin-left:111.5pt;margin-top:10.35pt;width:95.25pt;height:115.5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Требуется найти значения 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</w:t>
      </w:r>
      <w:r>
        <w:rPr>
          <w:b w:val="false"/>
          <w:bCs w:val="false"/>
          <w:i w:val="false"/>
          <w:iCs w:val="false"/>
          <w:vertAlign w:val="subscript"/>
        </w:rPr>
        <w:t>n</w:t>
      </w:r>
      <w:r>
        <w:rPr>
          <w:b w:val="false"/>
          <w:bCs w:val="false"/>
          <w:i w:val="false"/>
          <w:iCs w:val="false"/>
          <w:vertAlign w:val="subscript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 xml:space="preserve">,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</w:t>
      </w:r>
      <w:r>
        <w:rPr>
          <w:b w:val="false"/>
          <w:bCs w:val="false"/>
          <w:i w:val="false"/>
          <w:iCs w:val="false"/>
          <w:vertAlign w:val="subscript"/>
        </w:rPr>
        <w:t>m</w:t>
      </w:r>
      <w:r>
        <w:rPr>
          <w:b w:val="false"/>
          <w:bCs w:val="false"/>
          <w:i w:val="false"/>
          <w:iCs w:val="false"/>
          <w:lang w:val="ru-RU"/>
        </w:rPr>
        <w:t xml:space="preserve">  </w:t>
      </w:r>
      <w:r>
        <w:rPr>
          <w:lang w:val="ru-RU"/>
        </w:rPr>
        <w:t>и</w:t>
      </w:r>
      <w:r>
        <w:rPr>
          <w:b w:val="false"/>
          <w:bCs w:val="false"/>
          <w:i w:val="false"/>
          <w:iCs w:val="false"/>
          <w:lang w:val="ru-RU"/>
        </w:rPr>
        <w:t xml:space="preserve"> 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</w:t>
      </w:r>
      <w:r>
        <w:rPr>
          <w:b w:val="false"/>
          <w:bCs w:val="false"/>
          <w:i w:val="false"/>
          <w:iCs w:val="false"/>
          <w:vertAlign w:val="subscript"/>
        </w:rPr>
        <w:t>nt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10 .</w:t>
      </w:r>
      <w:r>
        <w:rPr>
          <w:sz w:val="32"/>
        </w:rPr>
        <w:t xml:space="preserve">   Дано: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1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3</w:t>
      </w:r>
      <w:r>
        <w:rPr>
          <w:b/>
          <w:bCs/>
          <w:i/>
          <w:iCs/>
          <w:sz w:val="32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32"/>
        </w:rPr>
        <w:t></w:t>
      </w:r>
      <w:r>
        <w:rPr>
          <w:b/>
          <w:bCs/>
          <w:i/>
          <w:iCs/>
          <w:sz w:val="32"/>
        </w:rPr>
        <w:t xml:space="preserve"> : 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3</w:t>
      </w:r>
      <w:r>
        <w:rPr>
          <w:b/>
          <w:bCs/>
          <w:i/>
          <w:iCs/>
          <w:sz w:val="32"/>
        </w:rPr>
        <w:t xml:space="preserve">  = -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 xml:space="preserve">1 </w:t>
      </w:r>
      <w:r>
        <w:rPr>
          <w:b/>
          <w:bCs/>
          <w:i/>
          <w:iCs/>
          <w:sz w:val="3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b/>
          <w:bCs/>
          <w:i/>
          <w:iCs/>
          <w:sz w:val="32"/>
        </w:rPr>
        <w:t xml:space="preserve"> = 0,  </w:t>
      </w:r>
      <w:r>
        <w:rPr>
          <w:rFonts w:eastAsia="Symbol" w:cs="Symbol" w:ascii="Symbol" w:hAnsi="Symbol"/>
          <w:b/>
          <w:bCs/>
          <w:i/>
          <w:iCs/>
          <w:sz w:val="32"/>
        </w:rPr>
        <w:t></w:t>
      </w:r>
      <w:r>
        <w:rPr>
          <w:b/>
          <w:bCs/>
          <w:i/>
          <w:iCs/>
          <w:sz w:val="32"/>
        </w:rPr>
        <w:t xml:space="preserve"> =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</w:t>
      </w:r>
      <w:r>
        <w:rPr>
          <w:b/>
          <w:bCs/>
          <w:i/>
          <w:iCs/>
          <w:sz w:val="32"/>
        </w:rPr>
        <w:t>/2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96315</wp:posOffset>
                </wp:positionH>
                <wp:positionV relativeFrom="paragraph">
                  <wp:posOffset>42545</wp:posOffset>
                </wp:positionV>
                <wp:extent cx="2694305" cy="22453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2245320"/>
                          <a:chOff x="0" y="0"/>
                          <a:chExt cx="2694240" cy="22453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773720" y="1587600"/>
                            <a:ext cx="4856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966680"/>
                            <a:ext cx="3510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40080" y="0"/>
                            <a:ext cx="3848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4400" y="1612800"/>
                            <a:ext cx="468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955880" y="1225440"/>
                            <a:ext cx="5202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728360" y="160560"/>
                            <a:ext cx="368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40920" y="210960"/>
                            <a:ext cx="317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95040" y="58320"/>
                            <a:ext cx="4780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687240"/>
                            <a:ext cx="1355760" cy="137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9080"/>
                            <a:ext cx="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04240"/>
                            <a:ext cx="45576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04240"/>
                            <a:ext cx="20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324000"/>
                            <a:ext cx="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8800">
                            <a:off x="1099080" y="750600"/>
                            <a:ext cx="511920" cy="618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2000">
                            <a:off x="1231920" y="560160"/>
                            <a:ext cx="581040" cy="581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313200"/>
                            <a:ext cx="7081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278280"/>
                            <a:ext cx="79812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650160"/>
                            <a:ext cx="37152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15200"/>
                            <a:ext cx="63252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66560"/>
                            <a:ext cx="11962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06">
                                <a:moveTo>
                                  <a:pt x="16607" y="1694"/>
                                </a:moveTo>
                                <a:arcTo wR="10800" hR="10800" stAng="-3448501" swAng="34485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06">
                                <a:moveTo>
                                  <a:pt x="16607" y="1694"/>
                                </a:moveTo>
                                <a:arcTo wR="10800" hR="10800" stAng="-3448501" swAng="34485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53880" y="805680"/>
                            <a:ext cx="402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23880" y="16369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3.35pt;width:212.1pt;height:176.8pt" coordorigin="1569,67" coordsize="4242,3536">
                <v:shape id="shape_0" stroked="f" o:allowincell="f" style="position:absolute;left:4363;top:2567;width:764;height:65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3164;width:552;height:43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577;top:67;width:605;height:51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94;top:2607;width:73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49;top:1997;width:818;height:65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320;width:579;height:46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106;top:399;width:499;height:51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136;top:159;width:752;height:70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171;top:1149;width:2134;height:21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7,239" to="2647,274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29,2751" to="2646,355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38,2751" to="5811,27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08,577" to="3208,138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3300;top:1249;width:805;height:973;mso-wrap-style:none;v-text-anchor:middle;rotation:314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09;top:949;width:914;height:915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3753,560" to="4867,167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84,505" to="3740,166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42,1091" to="4326,1675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5,1666" to="4770,2477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693" coordsize="10800,9106" path="l0,21600xee" stroked="t" o:allowincell="f" style="position:absolute;left:3668;top:802;width:1883;height:1948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4961;top:1336;width:632;height:46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3969,2645" to="4883,26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69105</wp:posOffset>
                </wp:positionH>
                <wp:positionV relativeFrom="paragraph">
                  <wp:posOffset>102235</wp:posOffset>
                </wp:positionV>
                <wp:extent cx="1226820" cy="5334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Чистый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дви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2pt;mso-wrap-distance-left:9.05pt;mso-wrap-distance-right:9.05pt;mso-wrap-distance-top:0pt;mso-wrap-distance-bottom:0pt;margin-top:8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Чистый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сдв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Требуется найти значения 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</w:t>
      </w:r>
      <w:r>
        <w:rPr>
          <w:b w:val="false"/>
          <w:bCs w:val="false"/>
          <w:i w:val="false"/>
          <w:iCs w:val="false"/>
          <w:vertAlign w:val="subscript"/>
        </w:rPr>
        <w:t>n</w:t>
      </w:r>
      <w:r>
        <w:rPr>
          <w:b w:val="false"/>
          <w:bCs w:val="false"/>
          <w:i w:val="false"/>
          <w:iCs w:val="false"/>
          <w:lang w:val="ru-RU"/>
        </w:rPr>
        <w:t xml:space="preserve">  </w:t>
      </w:r>
      <w:r>
        <w:rPr>
          <w:lang w:val="ru-RU"/>
        </w:rPr>
        <w:t>и</w:t>
      </w:r>
      <w:r>
        <w:rPr>
          <w:b w:val="false"/>
          <w:bCs w:val="false"/>
          <w:i w:val="false"/>
          <w:iCs w:val="false"/>
          <w:lang w:val="ru-RU"/>
        </w:rPr>
        <w:t xml:space="preserve"> 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</w:t>
      </w:r>
      <w:r>
        <w:rPr>
          <w:b w:val="false"/>
          <w:bCs w:val="false"/>
          <w:i w:val="false"/>
          <w:iCs w:val="false"/>
          <w:vertAlign w:val="subscript"/>
        </w:rPr>
        <w:t>nt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>Задача 11 .</w:t>
      </w:r>
      <w:r>
        <w:rPr>
          <w:sz w:val="32"/>
        </w:rPr>
        <w:t xml:space="preserve">   Дано: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1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3</w:t>
      </w:r>
      <w:r>
        <w:rPr>
          <w:b/>
          <w:bCs/>
          <w:i/>
          <w:iCs/>
          <w:sz w:val="32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32"/>
        </w:rPr>
        <w:t></w:t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8715</wp:posOffset>
                </wp:positionH>
                <wp:positionV relativeFrom="paragraph">
                  <wp:posOffset>133350</wp:posOffset>
                </wp:positionV>
                <wp:extent cx="2694305" cy="2424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2424600"/>
                          <a:chOff x="0" y="0"/>
                          <a:chExt cx="2694240" cy="24246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966680"/>
                            <a:ext cx="3510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40080" y="0"/>
                            <a:ext cx="3848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4400" y="1613520"/>
                            <a:ext cx="468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955880" y="1330200"/>
                            <a:ext cx="5202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728360" y="160560"/>
                            <a:ext cx="368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40920" y="210960"/>
                            <a:ext cx="317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91840" y="2009880"/>
                            <a:ext cx="4863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57600" y="105480"/>
                            <a:ext cx="5029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896840" y="964080"/>
                            <a:ext cx="4694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687240"/>
                            <a:ext cx="1355760" cy="137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9080"/>
                            <a:ext cx="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04960"/>
                            <a:ext cx="45576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04960"/>
                            <a:ext cx="20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357560"/>
                            <a:ext cx="61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324000"/>
                            <a:ext cx="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1487880"/>
                            <a:ext cx="329400" cy="4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8800">
                            <a:off x="1099080" y="750600"/>
                            <a:ext cx="511920" cy="618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2000">
                            <a:off x="1231920" y="560160"/>
                            <a:ext cx="581040" cy="581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313200"/>
                            <a:ext cx="7081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278280"/>
                            <a:ext cx="79812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650160"/>
                            <a:ext cx="37152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15200"/>
                            <a:ext cx="632520" cy="51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66560"/>
                            <a:ext cx="11962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06">
                                <a:moveTo>
                                  <a:pt x="16607" y="1694"/>
                                </a:moveTo>
                                <a:arcTo wR="10800" hR="10800" stAng="-3448501" swAng="34485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06">
                                <a:moveTo>
                                  <a:pt x="16607" y="1694"/>
                                </a:moveTo>
                                <a:arcTo wR="10800" hR="10800" stAng="-3448501" swAng="34485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220480" y="605880"/>
                            <a:ext cx="402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0.5pt;width:212.1pt;height:190.9pt" coordorigin="1809,210" coordsize="4242,3818">
                <v:shape id="shape_0" stroked="f" o:allowincell="f" style="position:absolute;left:1809;top:3307;width:552;height:43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210;width:605;height:51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33;top:2751;width:73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89;top:2305;width:818;height:65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463;width:579;height:46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346;top:542;width:499;height:51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741;top:3375;width:765;height:65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317;top:376;width:791;height:65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1728;width:738;height:65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11;top:1292;width:2134;height:21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7,382" to="2887,28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69,2895" to="2886,370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78,2895" to="6051,289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55,2348" to="5327,23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48,720" to="3448,152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47,2553" to="3265,325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3540;top:1392;width:805;height:973;mso-wrap-style:none;v-text-anchor:middle;rotation:314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49;top:1092;width:914;height:915;mso-wrap-style:none;v-text-anchor:middle;rotation:180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3993,703" to="5107,18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24,648" to="3980,1806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82,1234" to="4566,1818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15,1809" to="5010,262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693" coordsize="10800,9106" path="l0,21600xee" stroked="t" o:allowincell="f" style="position:absolute;left:3908;top:945;width:1883;height:1948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5306;top:1164;width:632;height:46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Требуется найти значения 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</w:t>
      </w:r>
      <w:r>
        <w:rPr>
          <w:b w:val="false"/>
          <w:bCs w:val="false"/>
          <w:i w:val="false"/>
          <w:iCs w:val="false"/>
          <w:vertAlign w:val="subscript"/>
        </w:rPr>
        <w:t>n</w:t>
      </w:r>
      <w:r>
        <w:rPr>
          <w:b w:val="false"/>
          <w:bCs w:val="false"/>
          <w:i w:val="false"/>
          <w:iCs w:val="false"/>
          <w:lang w:val="ru-RU"/>
        </w:rPr>
        <w:t xml:space="preserve">  </w:t>
      </w:r>
      <w:r>
        <w:rPr>
          <w:lang w:val="ru-RU"/>
        </w:rPr>
        <w:t>и</w:t>
      </w:r>
      <w:r>
        <w:rPr>
          <w:b w:val="false"/>
          <w:bCs w:val="false"/>
          <w:i w:val="false"/>
          <w:iCs w:val="false"/>
          <w:lang w:val="ru-RU"/>
        </w:rPr>
        <w:t xml:space="preserve">  </w:t>
      </w: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</w:t>
      </w:r>
      <w:r>
        <w:rPr>
          <w:b w:val="false"/>
          <w:bCs w:val="false"/>
          <w:i w:val="false"/>
          <w:iCs w:val="false"/>
          <w:vertAlign w:val="subscript"/>
        </w:rPr>
        <w:t>nt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12 .</w:t>
      </w:r>
      <w:r>
        <w:rPr>
          <w:sz w:val="32"/>
        </w:rPr>
        <w:t xml:space="preserve">   Дано: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  <w:lang w:val="en-US"/>
        </w:rPr>
        <w:t>x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  <w:lang w:val="en-US"/>
        </w:rPr>
        <w:t>y</w:t>
      </w:r>
      <w:r>
        <w:rPr>
          <w:b/>
          <w:bCs/>
          <w:i/>
          <w:iCs/>
          <w:sz w:val="3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  <w:lang w:val="en-US"/>
        </w:rPr>
        <w:t>z</w:t>
      </w:r>
      <w:r>
        <w:rPr>
          <w:b/>
          <w:bCs/>
          <w:i/>
          <w:iCs/>
          <w:sz w:val="32"/>
        </w:rPr>
        <w:t>,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6"/>
          <w:lang w:val="en-US"/>
        </w:rPr>
        <w:t></w:t>
      </w:r>
      <w:r>
        <w:rPr>
          <w:b/>
          <w:bCs/>
          <w:i/>
          <w:iCs/>
          <w:sz w:val="36"/>
          <w:vertAlign w:val="subscript"/>
          <w:lang w:val="en-US"/>
        </w:rPr>
        <w:t>xy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drawing>
          <wp:inline distT="0" distB="0" distL="0" distR="0">
            <wp:extent cx="3038475" cy="28670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Требуется найти значения</w:t>
      </w:r>
      <w:r>
        <w:rPr/>
        <w:t xml:space="preserve">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1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2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3</w:t>
      </w:r>
      <w:r>
        <w:rPr>
          <w:b/>
          <w:bCs/>
          <w:i/>
          <w:iCs/>
          <w:sz w:val="32"/>
        </w:rPr>
        <w:t xml:space="preserve">  </w:t>
      </w:r>
      <w:r>
        <w:rPr>
          <w:sz w:val="32"/>
        </w:rPr>
        <w:t>и угол</w:t>
      </w:r>
      <w:r>
        <w:rPr>
          <w:b/>
          <w:bCs/>
          <w:i/>
          <w:iCs/>
          <w:sz w:val="32"/>
        </w:rPr>
        <w:t xml:space="preserve">  </w:t>
      </w:r>
      <w:r>
        <w:rPr>
          <w:rFonts w:eastAsia="Symbol" w:cs="Symbol" w:ascii="Symbol" w:hAnsi="Symbol"/>
          <w:b/>
          <w:bCs/>
          <w:i/>
          <w:iCs/>
          <w:sz w:val="32"/>
        </w:rPr>
        <w:t></w:t>
      </w:r>
      <w:r>
        <w:rPr>
          <w:b/>
          <w:bCs/>
          <w:i/>
          <w:iCs/>
          <w:sz w:val="32"/>
        </w:rPr>
        <w:t xml:space="preserve">  </w:t>
      </w:r>
      <w:r>
        <w:rPr>
          <w:sz w:val="32"/>
        </w:rPr>
        <w:t>между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</w:rPr>
        <w:t>1</w:t>
      </w:r>
      <w:r>
        <w:rPr>
          <w:b/>
          <w:bCs/>
          <w:i/>
          <w:iCs/>
          <w:sz w:val="32"/>
        </w:rPr>
        <w:t xml:space="preserve">  </w:t>
      </w:r>
      <w:r>
        <w:rPr>
          <w:sz w:val="32"/>
        </w:rPr>
        <w:t xml:space="preserve">и </w:t>
      </w:r>
    </w:p>
    <w:p>
      <w:pPr>
        <w:pStyle w:val="Normal"/>
        <w:rPr/>
      </w:pPr>
      <w:r>
        <w:rPr>
          <w:sz w:val="32"/>
        </w:rPr>
        <w:t>осью</w:t>
      </w:r>
      <w:r>
        <w:rPr>
          <w:b/>
          <w:bCs/>
          <w:i/>
          <w:iCs/>
          <w:sz w:val="32"/>
        </w:rPr>
        <w:t xml:space="preserve"> х</w:t>
      </w:r>
      <w:r>
        <w:rPr>
          <w:sz w:val="32"/>
        </w:rPr>
        <w:t>. Построить круги Мора.</w:t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еминар 5.  </w:t>
      </w:r>
      <w:r>
        <w:rPr>
          <w:sz w:val="32"/>
        </w:rPr>
        <w:t>Анализ напряженно-деформированного состоя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сновные уравнения упруг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язь между напряжениями и деформациями при одноосном</w:t>
      </w:r>
    </w:p>
    <w:p>
      <w:pPr>
        <w:pStyle w:val="TextBody"/>
        <w:ind w:firstLine="708"/>
        <w:jc w:val="both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 xml:space="preserve">растяжении </w:t>
      </w:r>
    </w:p>
    <w:p>
      <w:pPr>
        <w:pStyle w:val="TextBody"/>
        <w:tabs>
          <w:tab w:val="clear" w:pos="708"/>
          <w:tab w:val="left" w:pos="7644" w:leader="none"/>
        </w:tabs>
        <w:ind w:firstLine="708"/>
        <w:jc w:val="both"/>
        <w:rPr>
          <w:b/>
          <w:b/>
          <w:bCs/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вязь между напряжениями и деформациями при чистом сдвиг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он Гука для трехосного напряженного состояния</w:t>
      </w:r>
    </w:p>
    <w:p>
      <w:pPr>
        <w:pStyle w:val="TextBody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</m:oMath>
      </m:oMathPara>
    </w:p>
    <w:p>
      <w:pPr>
        <w:pStyle w:val="TextBody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общенный закон Гука   </w:t>
      </w:r>
    </w:p>
    <w:p>
      <w:pPr>
        <w:pStyle w:val="TextBody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</m:d>
      </m:oMath>
      <w:r>
        <w:rPr/>
        <w:t xml:space="preserve">  </w:t>
      </w:r>
      <w:r>
        <w:rPr/>
        <w:t xml:space="preserve">;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;</w:t>
      </w:r>
    </w:p>
    <w:p>
      <w:pPr>
        <w:pStyle w:val="TextBody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</m:oMath>
      <w:r>
        <w:rPr/>
        <w:t xml:space="preserve">  </w:t>
      </w:r>
      <w:r>
        <w:rPr/>
        <w:t xml:space="preserve">;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</m:oMath>
      <w:r>
        <w:rPr/>
        <w:t xml:space="preserve">    </w:t>
      </w:r>
      <w:r>
        <w:rPr/>
        <w:t xml:space="preserve">;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lang w:val="en-GB"/>
        </w:rPr>
      </w:pPr>
      <w:r>
        <w:rPr>
          <w:lang w:val="en-GB"/>
        </w:rPr>
        <w:t>Относительное изменение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bCs/>
          <w:i/>
          <w:iCs/>
          <w:sz w:val="32"/>
        </w:rPr>
        <w:t>Удельная потенциальная энергия деформации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Удельная потенциальная энергия при одноосном напряженном     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состоянии</w:t>
      </w:r>
    </w:p>
    <w:p>
      <w:pPr>
        <w:pStyle w:val="TextBody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Удельная потенциальная энергия при чистом сдвиге</w:t>
      </w:r>
      <w:r>
        <w:rPr/>
        <w:t xml:space="preserve">  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G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дельная потенциальная энергия при трехосном напряженном 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состоянии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e>
        </m:d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ельная потенциальная энергия изменения объема и удельная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потенциальная энергия изменения формы</w:t>
      </w:r>
    </w:p>
    <w:p>
      <w:pPr>
        <w:pStyle w:val="TextBody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</w:p>
    <w:p>
      <w:pPr>
        <w:pStyle w:val="TextBody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вязь между константами упругости  Е   ,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  и  </w:t>
      </w:r>
      <w:r>
        <w:rPr>
          <w:rFonts w:eastAsia="Symbol" w:cs="Symbol" w:ascii="Symbol" w:hAnsi="Symbol"/>
          <w:b/>
          <w:bCs/>
          <w:i/>
          <w:iCs/>
        </w:rPr>
        <w:t></w:t>
      </w:r>
      <w:r>
        <w:rPr>
          <w:b/>
          <w:bCs/>
          <w:i/>
          <w:iCs/>
        </w:rPr>
        <w:t xml:space="preserve">   </w:t>
      </w:r>
    </w:p>
    <w:p>
      <w:pPr>
        <w:pStyle w:val="TextBody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13 .</w:t>
      </w:r>
      <w:r>
        <w:rPr>
          <w:sz w:val="32"/>
        </w:rPr>
        <w:t xml:space="preserve">   Дано: 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а</w:t>
      </w:r>
      <w:r>
        <w:rPr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h</w:t>
      </w:r>
      <w:r>
        <w:rPr>
          <w:b/>
          <w:bCs/>
          <w:i/>
          <w:iCs/>
          <w:sz w:val="3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32"/>
        </w:rPr>
        <w:t></w:t>
      </w:r>
      <w:r>
        <w:rPr>
          <w:b/>
          <w:bCs/>
          <w:i/>
          <w:iCs/>
          <w:sz w:val="32"/>
        </w:rPr>
        <w:t xml:space="preserve"> , 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053840" cy="252222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 xml:space="preserve">Требуется найти напряжения на гранях прямоугольного элемента и относительные деформации элемента в направлении координатных осей при условии, что в результате действия сжимающей силы   </w:t>
      </w:r>
      <w:r>
        <w:rPr>
          <w:b/>
          <w:bCs/>
          <w:i/>
          <w:iCs/>
          <w:lang w:val="en-US"/>
        </w:rPr>
        <w:t>P</w:t>
      </w:r>
      <w:r>
        <w:rPr/>
        <w:t xml:space="preserve"> высота  элемента  </w:t>
      </w:r>
      <w:r>
        <w:rPr>
          <w:b/>
          <w:bCs/>
          <w:i/>
          <w:iCs/>
          <w:lang w:val="en-US"/>
        </w:rPr>
        <w:t>h</w:t>
      </w:r>
      <w:r>
        <w:rPr/>
        <w:t xml:space="preserve">  сравняется с глубиной паза </w:t>
      </w:r>
      <w:r>
        <w:rPr>
          <w:b/>
          <w:bCs/>
          <w:i/>
          <w:iCs/>
        </w:rPr>
        <w:t>а</w:t>
      </w:r>
      <w:r>
        <w:rPr/>
        <w:t xml:space="preserve"> 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Задача 14 .</w:t>
      </w:r>
      <w:r>
        <w:rPr>
          <w:sz w:val="32"/>
        </w:rPr>
        <w:t xml:space="preserve">   Дано: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  <w:lang w:val="en-US"/>
        </w:rPr>
        <w:t>x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  <w:vertAlign w:val="subscript"/>
          <w:lang w:val="en-US"/>
        </w:rPr>
        <w:t>y</w:t>
      </w:r>
      <w:r>
        <w:rPr>
          <w:b/>
          <w:bCs/>
          <w:i/>
          <w:iCs/>
          <w:sz w:val="32"/>
        </w:rPr>
        <w:t xml:space="preserve"> ,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6"/>
          <w:lang w:val="en-US"/>
        </w:rPr>
        <w:t></w:t>
      </w:r>
      <w:r>
        <w:rPr>
          <w:b/>
          <w:bCs/>
          <w:i/>
          <w:iCs/>
          <w:sz w:val="36"/>
          <w:vertAlign w:val="subscript"/>
          <w:lang w:val="en-US"/>
        </w:rPr>
        <w:t>xy</w:t>
      </w:r>
      <w:r>
        <w:rPr>
          <w:b/>
          <w:bCs/>
          <w:i/>
          <w:iCs/>
          <w:sz w:val="36"/>
        </w:rPr>
        <w:t xml:space="preserve"> , </w:t>
      </w:r>
      <w:r>
        <w:rPr>
          <w:b/>
          <w:bCs/>
          <w:i/>
          <w:iCs/>
          <w:sz w:val="32"/>
        </w:rPr>
        <w:t xml:space="preserve">а  </w:t>
      </w:r>
      <w:r>
        <w:rPr>
          <w:sz w:val="32"/>
        </w:rPr>
        <w:t>и</w:t>
      </w:r>
      <w:r>
        <w:rPr>
          <w:b/>
          <w:bCs/>
          <w:i/>
          <w:iCs/>
          <w:sz w:val="32"/>
        </w:rPr>
        <w:t xml:space="preserve">  </w:t>
      </w:r>
      <w:r>
        <w:rPr>
          <w:rFonts w:eastAsia="Symbol" w:cs="Symbol" w:ascii="Symbol" w:hAnsi="Symbol"/>
          <w:b/>
          <w:bCs/>
          <w:i/>
          <w:iCs/>
          <w:sz w:val="32"/>
        </w:rPr>
        <w:t>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drawing>
          <wp:inline distT="0" distB="0" distL="0" distR="0">
            <wp:extent cx="3611880" cy="269748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</w:rPr>
        <w:t xml:space="preserve">Требуется найти удлинение диагонали </w:t>
      </w:r>
      <w:r>
        <w:rPr>
          <w:b/>
          <w:bCs/>
          <w:i/>
          <w:iCs/>
          <w:sz w:val="32"/>
          <w:lang w:val="en-US"/>
        </w:rPr>
        <w:t>d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>прямоугольного элемент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15 .</w:t>
      </w:r>
      <w:r>
        <w:rPr>
          <w:sz w:val="32"/>
        </w:rPr>
        <w:t xml:space="preserve">   Дано </w:t>
      </w:r>
      <w:r>
        <w:rPr>
          <w:b/>
          <w:bCs/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 </w:t>
      </w:r>
      <w:r>
        <w:rPr>
          <w:sz w:val="32"/>
        </w:rPr>
        <w:t>,</w:t>
      </w:r>
      <w:r>
        <w:rPr>
          <w:b/>
          <w:bCs/>
          <w:i/>
          <w:iCs/>
          <w:sz w:val="32"/>
        </w:rPr>
        <w:t xml:space="preserve"> а</w:t>
      </w:r>
      <w:r>
        <w:rPr>
          <w:sz w:val="32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</w:t>
      </w:r>
      <w:r>
        <w:rPr>
          <w:b/>
          <w:bCs/>
          <w:i/>
          <w:iCs/>
          <w:sz w:val="3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32"/>
        </w:rPr>
        <w:t></w:t>
      </w:r>
      <w:r>
        <w:rPr>
          <w:b/>
          <w:bCs/>
          <w:i/>
          <w:iCs/>
          <w:sz w:val="32"/>
        </w:rPr>
        <w:t xml:space="preserve"> , Е</w:t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0570</wp:posOffset>
                </wp:positionH>
                <wp:positionV relativeFrom="paragraph">
                  <wp:posOffset>154940</wp:posOffset>
                </wp:positionV>
                <wp:extent cx="3698240" cy="4918710"/>
                <wp:effectExtent l="1079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4918680"/>
                          <a:chOff x="0" y="0"/>
                          <a:chExt cx="3698280" cy="4918680"/>
                        </a:xfrm>
                      </wpg:grpSpPr>
                      <wpg:grpSp>
                        <wpg:cNvGrpSpPr/>
                        <wpg:grpSpPr>
                          <a:xfrm>
                            <a:off x="0" y="3333600"/>
                            <a:ext cx="33217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1303200" y="624240"/>
                              <a:ext cx="985680" cy="254520"/>
                            </a:xfrm>
                            <a:prstGeom prst="parallelogram">
                              <a:avLst>
                                <a:gd name="adj" fmla="val 1174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3306960" cy="960120"/>
                            </a:xfrm>
                            <a:prstGeom prst="parallelogram">
                              <a:avLst>
                                <a:gd name="adj" fmla="val 86108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6804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96804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524520"/>
                              <a:ext cx="677520" cy="349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3333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47880" y="389160"/>
                              <a:ext cx="621720" cy="318600"/>
                            </a:xfrm>
                            <a:prstGeom prst="parallelogram">
                              <a:avLst>
                                <a:gd name="adj" fmla="val 86196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261000"/>
                              <a:ext cx="985680" cy="263520"/>
                            </a:xfrm>
                            <a:prstGeom prst="parallelogram">
                              <a:avLst>
                                <a:gd name="adj" fmla="val 113408"/>
                              </a:avLst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66760"/>
                              <a:ext cx="0" cy="37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632520"/>
                              <a:ext cx="2818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617400"/>
                              <a:ext cx="6933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960"/>
                              <a:ext cx="24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7040" y="730440"/>
                              <a:ext cx="81468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781200"/>
                              <a:ext cx="800280" cy="78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754560"/>
                              <a:ext cx="24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1548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960" y="251640"/>
                              <a:ext cx="3200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53352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59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9400" y="617400"/>
                              <a:ext cx="32760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3001680" cy="269172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471320" y="2324160"/>
                              <a:ext cx="39888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052280" y="137160"/>
                              <a:ext cx="417960" cy="3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471320" y="99720"/>
                              <a:ext cx="54360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1737360"/>
                              <a:ext cx="5252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393280" y="1517040"/>
                              <a:ext cx="38088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884520" y="2172240"/>
                              <a:ext cx="38088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111400" y="785520"/>
                              <a:ext cx="38088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928520" y="1897920"/>
                              <a:ext cx="38088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762480" y="0"/>
                              <a:ext cx="399960" cy="3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66760" y="2309040"/>
                              <a:ext cx="36396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5400000">
                              <a:off x="468720" y="537480"/>
                              <a:ext cx="1679400" cy="1733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30680"/>
                              <a:ext cx="0" cy="16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807200"/>
                              <a:ext cx="73908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799640"/>
                              <a:ext cx="178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57640"/>
                              <a:ext cx="1550160" cy="419040"/>
                            </a:xfrm>
                            <a:prstGeom prst="parallelogram">
                              <a:avLst>
                                <a:gd name="adj" fmla="val 105173"/>
                              </a:avLst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572760"/>
                              <a:ext cx="0" cy="123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969120"/>
                              <a:ext cx="0" cy="126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760" y="1792080"/>
                              <a:ext cx="411480" cy="44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27576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2678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43560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43560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40500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476440" y="921960"/>
                              <a:ext cx="525240" cy="44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844640" y="1304280"/>
                              <a:ext cx="75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1502280"/>
                              <a:ext cx="663120" cy="66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225684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2256840"/>
                              <a:ext cx="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250056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250812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7480" y="2682360"/>
                            <a:ext cx="399960" cy="976680"/>
                          </a:xfrm>
                          <a:prstGeom prst="downArrow">
                            <a:avLst>
                              <a:gd name="adj1" fmla="val 50000"/>
                              <a:gd name="adj2" fmla="val 61049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2.2pt;width:291.2pt;height:387.25pt" coordorigin="1182,244" coordsize="5824,7745">
                <v:group id="shape_0" style="position:absolute;left:1182;top:5494;width:5230;height:249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234;top:6477;width:1551;height:40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182;top:5506;width:5207;height:1511;mso-wrap-style:none;v-text-anchor:middle" type="_x0000_t7"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1206,7018" to="1206,7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4,7018" to="5094,7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5494" to="2490,66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3257;top:6320;width:1066;height:549;mso-wrap-style:none;v-text-anchor:middle">
                    <v:fill o:detectmouseclick="t" on="false"/>
                    <v:stroke color="#333333" weight="12600" dashstyle="dash" joinstyle="miter" endcap="flat"/>
                    <w10:wrap type="none"/>
                  </v:rect>
                  <v:shape id="shape_0" stroked="t" o:allowincell="f" style="position:absolute;left:4093;top:6106;width:978;height:501;flip:x;mso-wrap-style:none;v-text-anchor:middle;rotation:90" type="_x0000_t7">
                    <v:fill o:detectmouseclick="t" on="false"/>
                    <v:stroke color="black" weight="12600" dashstyle="dash" joinstyle="miter" endcap="flat"/>
                    <w10:wrap type="none"/>
                  </v:shape>
                  <v:shape id="shape_0" fillcolor="silver" stroked="t" o:allowincell="f" style="position:absolute;left:3240;top:5905;width:1551;height:414;mso-wrap-style:none;v-text-anchor:middle" type="_x0000_t7">
                    <v:fill o:detectmouseclick="t" type="solid" color2="#3f3f3f"/>
                    <v:stroke color="black" weight="12600" joinstyle="miter" endcap="flat"/>
                    <w10:wrap type="none"/>
                  </v:shape>
                  <v:line id="shape_0" from="3714,5914" to="3714,6501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3270,6490" to="3713,684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38,6466" to="4829,647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182,7966" to="5093,7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6644" to="6412,7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,6724" to="2501,795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0,6682" to="6401,66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90,5518" to="6390,6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5890" to="4625,6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6,6334" to="4146,6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38,5902" to="4638,64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0,6466" to="4625,68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79;top:244;width:4727;height:4239">
                  <v:shape id="shape_0" stroked="f" o:allowincell="f" style="position:absolute;left:4596;top:3904;width:627;height:578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6;top:460;width:657;height:54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6;top:401;width:855;height:781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9;top:2980;width:826;height:694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8;top:2633;width:599;height:491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2;top:3665;width:599;height:491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4;top:1481;width:599;height:491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6;top:3233;width:599;height:491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0;top:244;width:629;height:548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9;top:3880;width:572;height:462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017;top:1091;width:2644;height:2728;flip:x;mso-wrap-style:none;v-text-anchor:middle;rotation:270" type="_x0000_t16">
                    <v:fill o:detectmouseclick="t" on="false"/>
                    <v:stroke color="black" weight="19080" joinstyle="miter" endcap="flat"/>
                    <w10:wrap type="none"/>
                  </v:shape>
                  <v:line id="shape_0" from="3624,450" to="3624,3077" stroked="t" o:allowincell="f" style="position:absolute">
                    <v:stroke color="black" weight="9360" dashstyle="dash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460,3090" to="3623,4253" stroked="t" o:allowincell="f" style="position:absolute;flip:x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24,3078" to="6431,3078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2964;top:1122;width:2440;height:659;mso-wrap-style:none;v-text-anchor:middle" type="_x0000_t7">
                    <v:fill o:detectmouseclick="t" type="solid" color2="#3f3f3f"/>
                    <v:stroke color="black" weight="12600" joinstyle="miter" endcap="flat"/>
                    <w10:wrap type="none"/>
                  </v:shape>
                  <v:line id="shape_0" from="5388,1146" to="5388,308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716,1770" to="4716,376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740,3066" to="5387,3761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972,678" to="3972,1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6,666" to="4716,12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4,930" to="3684,1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2,930" to="4512,1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2,882" to="4272,1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79;top:1696;width:826;height:694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line id="shape_0" from="5184,2298" to="6371,229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2,2610" to="3875,365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4,3798" to="4704,4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798" to="5040,4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2,4182" to="4691,418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40,4194" to="5723,4194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aqua" stroked="t" o:allowincell="f" style="position:absolute;left:3729;top:4468;width:629;height:1537;mso-wrap-style:none;v-text-anchor:middle" type="_x0000_t67"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sz w:val="32"/>
        </w:rPr>
        <w:t xml:space="preserve">Требуется найти напряжения на гранях прямоугольного элемента и относительные деформации элемента в направлении координатных осей при условии, что в результате действия сжимающей силы   </w:t>
      </w:r>
      <w:r>
        <w:rPr>
          <w:b/>
          <w:bCs/>
          <w:i/>
          <w:iCs/>
          <w:sz w:val="32"/>
          <w:lang w:val="en-US"/>
        </w:rPr>
        <w:t>P</w:t>
      </w:r>
    </w:p>
    <w:p>
      <w:pPr>
        <w:pStyle w:val="Heading2"/>
        <w:rPr/>
      </w:pPr>
      <w:r>
        <w:rPr/>
        <w:t xml:space="preserve">зазор </w:t>
      </w:r>
      <w:r>
        <w:rPr>
          <w:rFonts w:eastAsia="Symbol" w:cs="Symbol" w:ascii="Symbol" w:hAnsi="Symbol"/>
          <w:b/>
          <w:bCs/>
          <w:i/>
          <w:iCs/>
          <w:lang w:val="en-US"/>
        </w:rPr>
        <w:t></w:t>
      </w:r>
      <w:r>
        <w:rPr>
          <w:b/>
          <w:bCs/>
          <w:i/>
          <w:iCs/>
        </w:rPr>
        <w:t xml:space="preserve">  </w:t>
      </w:r>
      <w:r>
        <w:rPr/>
        <w:t xml:space="preserve"> между гранью элемента и гранью паза будет ликвидирова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Семинар 6.   </w:t>
      </w:r>
      <w:r>
        <w:rPr>
          <w:sz w:val="32"/>
        </w:rPr>
        <w:t>Кручение</w:t>
      </w:r>
    </w:p>
    <w:p>
      <w:pPr>
        <w:pStyle w:val="Normal"/>
        <w:rPr>
          <w:sz w:val="32"/>
        </w:rPr>
      </w:pPr>
      <w:r>
        <w:rPr>
          <w:sz w:val="32"/>
        </w:rPr>
        <w:t>Основные формулы.</w:t>
      </w:r>
    </w:p>
    <w:p>
      <w:pPr>
        <w:pStyle w:val="TextBody"/>
        <w:rPr>
          <w:sz w:val="32"/>
        </w:rPr>
      </w:pPr>
      <w:r>
        <w:rPr/>
        <w:t xml:space="preserve">Из геометрии деформации следует, что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                                                     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Относительный угол закручивания       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ϑ</m:t>
        </m:r>
      </m:oMath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b/>
          <w:bCs/>
          <w:i/>
          <w:iCs/>
        </w:rPr>
        <w:t xml:space="preserve">               </w:t>
      </w:r>
    </w:p>
    <w:p>
      <w:pPr>
        <w:pStyle w:val="TextBody"/>
        <w:ind w:firstLine="360"/>
        <w:rPr/>
      </w:pPr>
      <w:r>
        <w:rPr/>
        <w:t xml:space="preserve">                                                           </w:t>
      </w:r>
      <w:r>
        <w:rPr>
          <w:b/>
          <w:bCs/>
          <w:i/>
          <w:iCs/>
        </w:rPr>
        <w:t xml:space="preserve"> 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Закона Гука  для сдвига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</m:oMath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rPr/>
      </w:pPr>
      <w:r>
        <w:rPr/>
        <w:t xml:space="preserve">С учетом закона Гука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ρϑ</m:t>
        </m:r>
      </m:oMath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          </w:t>
      </w:r>
      <w:r>
        <w:rPr/>
        <w:t xml:space="preserve">.   </w:t>
      </w:r>
      <w:r>
        <w:rPr>
          <w:sz w:val="28"/>
        </w:rPr>
        <w:t xml:space="preserve">     </w:t>
      </w:r>
    </w:p>
    <w:p>
      <w:pPr>
        <w:pStyle w:val="TextBody"/>
        <w:rPr/>
      </w:pPr>
      <w:r>
        <w:rPr/>
        <w:t xml:space="preserve">Суммарный крутящий момент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G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/>
        <w:t xml:space="preserve">                        </w:t>
      </w:r>
      <w:r>
        <w:rPr/>
        <w:t xml:space="preserve">,       </w:t>
      </w:r>
    </w:p>
    <w:p>
      <w:pPr>
        <w:pStyle w:val="TextBody"/>
        <w:rPr/>
      </w:pPr>
      <w:r>
        <w:rPr/>
        <w:t xml:space="preserve">где  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 полярный момент инерции сечения, равный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  <w:t>Зависимость угла закручивания от внешних крутящих моментов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 xml:space="preserve">\                    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- жесткость сечения при кручении.</w:t>
      </w:r>
    </w:p>
    <w:p>
      <w:pPr>
        <w:pStyle w:val="TextBody"/>
        <w:rPr/>
      </w:pPr>
      <w:r>
        <w:rPr/>
        <w:t xml:space="preserve">Угол закручивания вала длиной  </w:t>
      </w:r>
      <w:r>
        <w:rPr>
          <w:b/>
          <w:bCs/>
          <w:i/>
          <w:iCs/>
          <w:sz w:val="32"/>
          <w:lang w:val="en-US"/>
        </w:rPr>
        <w:t>L</w:t>
      </w:r>
      <w:r>
        <w:rPr/>
        <w:t xml:space="preserve">         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</m:oMath>
      <w:r>
        <w:rPr>
          <w:b/>
          <w:bCs/>
          <w:i/>
          <w:iCs/>
        </w:rPr>
        <w:t xml:space="preserve">                                            </w:t>
      </w:r>
    </w:p>
    <w:p>
      <w:pPr>
        <w:pStyle w:val="2"/>
        <w:rPr/>
      </w:pPr>
      <w:r>
        <w:rPr/>
        <w:t xml:space="preserve">Для постоянных по длине бруса значений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bCs/>
          <w:i/>
          <w:iCs/>
        </w:rPr>
        <w:t xml:space="preserve">, </w:t>
      </w:r>
      <w:r>
        <w:rPr>
          <w:i/>
          <w:iCs/>
          <w:sz w:val="36"/>
          <w:lang w:val="en-US"/>
        </w:rPr>
        <w:t>G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2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                                     </w:t>
      </w:r>
      <w:r>
        <w:rPr/>
        <w:t xml:space="preserve">.                             </w:t>
      </w:r>
    </w:p>
    <w:p>
      <w:pPr>
        <w:pStyle w:val="2"/>
        <w:ind w:firstLine="708"/>
        <w:rPr/>
      </w:pPr>
      <w:r>
        <w:rPr/>
        <w:t>Касательные напряжений при кручении круглого вала как функция крутящего момента и расстояния от оси вала до выбранной точки сечения вала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  <w:r>
        <w:rPr/>
        <w:t xml:space="preserve">                                   </w:t>
      </w:r>
      <w:r>
        <w:rPr/>
        <w:t xml:space="preserve">.                </w:t>
      </w:r>
    </w:p>
    <w:p>
      <w:pPr>
        <w:pStyle w:val="TextBody"/>
        <w:ind w:firstLine="360"/>
        <w:rPr/>
      </w:pPr>
      <w:r>
        <w:rPr/>
      </w:r>
    </w:p>
    <w:p>
      <w:pPr>
        <w:pStyle w:val="2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         </w:t>
      </w:r>
    </w:p>
    <w:p>
      <w:pPr>
        <w:pStyle w:val="2"/>
        <w:rPr/>
      </w:pPr>
      <w:r>
        <w:rPr/>
        <w:t xml:space="preserve">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</w:t>
      </w:r>
      <w:r>
        <w:rPr/>
        <w:t xml:space="preserve">полярный момент сопротивления кручению </w:t>
      </w:r>
    </w:p>
    <w:p>
      <w:pPr>
        <w:pStyle w:val="2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  <w:i/>
          <w:iCs/>
        </w:rPr>
        <w:t xml:space="preserve">.               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>Задача 16 .</w:t>
      </w:r>
      <w:r>
        <w:rPr/>
        <w:t xml:space="preserve">   Дано: Значение </w:t>
      </w:r>
      <w:r>
        <w:rPr>
          <w:b/>
          <w:bCs/>
          <w:i/>
          <w:iCs/>
          <w:sz w:val="36"/>
          <w:lang w:val="en-US"/>
        </w:rPr>
        <w:t>m</w:t>
      </w:r>
      <w:r>
        <w:rPr/>
        <w:t xml:space="preserve">  и координаты сечений действия крутящих моментов    </w:t>
      </w:r>
      <w:r>
        <w:rPr>
          <w:b/>
          <w:bCs/>
          <w:i/>
          <w:iCs/>
          <w:sz w:val="36"/>
        </w:rPr>
        <w:t>х</w:t>
      </w:r>
      <w:r>
        <w:rPr>
          <w:b/>
          <w:bCs/>
          <w:i/>
          <w:iCs/>
          <w:sz w:val="36"/>
          <w:vertAlign w:val="subscript"/>
        </w:rPr>
        <w:t>1</w:t>
      </w:r>
      <w:r>
        <w:rPr/>
        <w:t xml:space="preserve">  , </w:t>
      </w:r>
      <w:r>
        <w:rPr>
          <w:b/>
          <w:bCs/>
          <w:i/>
          <w:iCs/>
          <w:sz w:val="36"/>
        </w:rPr>
        <w:t>х</w:t>
      </w:r>
      <w:r>
        <w:rPr>
          <w:b/>
          <w:bCs/>
          <w:i/>
          <w:iCs/>
          <w:sz w:val="36"/>
          <w:vertAlign w:val="subscript"/>
        </w:rPr>
        <w:t>2</w:t>
      </w:r>
      <w:r>
        <w:rPr/>
        <w:t xml:space="preserve"> , </w:t>
      </w:r>
      <w:r>
        <w:rPr>
          <w:b/>
          <w:bCs/>
          <w:i/>
          <w:iCs/>
          <w:sz w:val="36"/>
        </w:rPr>
        <w:t>х</w:t>
      </w:r>
      <w:r>
        <w:rPr>
          <w:b/>
          <w:bCs/>
          <w:i/>
          <w:iCs/>
          <w:sz w:val="36"/>
          <w:vertAlign w:val="subscript"/>
        </w:rPr>
        <w:t>3</w:t>
      </w:r>
      <w:r>
        <w:rPr/>
        <w:t xml:space="preserve">  и   </w:t>
      </w:r>
      <w:r>
        <w:rPr>
          <w:b/>
          <w:bCs/>
          <w:i/>
          <w:iCs/>
          <w:sz w:val="36"/>
        </w:rPr>
        <w:t>х</w:t>
      </w:r>
      <w:r>
        <w:rPr>
          <w:b/>
          <w:bCs/>
          <w:i/>
          <w:iCs/>
          <w:sz w:val="36"/>
          <w:vertAlign w:val="subscript"/>
        </w:rPr>
        <w:t>4</w:t>
      </w:r>
      <w:r>
        <w:rPr/>
        <w:t xml:space="preserve">, а также модуль сдвига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 </w:t>
      </w:r>
    </w:p>
    <w:p>
      <w:pPr>
        <w:pStyle w:val="2"/>
        <w:jc w:val="both"/>
        <w:rPr/>
      </w:pPr>
      <w:r>
        <w:rPr/>
        <w:t>и допускаемое напряжение [</w:t>
      </w:r>
      <w:r>
        <w:rPr>
          <w:rFonts w:eastAsia="Symbol" w:cs="Symbol" w:ascii="Symbol" w:hAnsi="Symbol"/>
          <w:b/>
          <w:bCs/>
          <w:i/>
          <w:iCs/>
          <w:sz w:val="36"/>
        </w:rPr>
        <w:t></w:t>
      </w:r>
      <w:r>
        <w:rPr>
          <w:b/>
          <w:bCs/>
          <w:i/>
          <w:iCs/>
          <w:sz w:val="36"/>
        </w:rPr>
        <w:t xml:space="preserve"> </w:t>
      </w:r>
      <w:r>
        <w:rPr/>
        <w:t>] и предельный относительный угол закручивания [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/>
        <w:t xml:space="preserve"> ]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4190</wp:posOffset>
                </wp:positionH>
                <wp:positionV relativeFrom="paragraph">
                  <wp:posOffset>106680</wp:posOffset>
                </wp:positionV>
                <wp:extent cx="3643630" cy="18916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1891800"/>
                          <a:chOff x="0" y="0"/>
                          <a:chExt cx="3643560" cy="18918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76720" y="1313640"/>
                            <a:ext cx="4046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661120" y="1293480"/>
                            <a:ext cx="43452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028960" y="1287720"/>
                            <a:ext cx="4172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265040" y="1321920"/>
                            <a:ext cx="4316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070640" y="0"/>
                            <a:ext cx="5875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858680" y="73800"/>
                            <a:ext cx="5875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915120"/>
                            <a:ext cx="3602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05320"/>
                            <a:ext cx="27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18080"/>
                            <a:ext cx="27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799560"/>
                            <a:ext cx="27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012320"/>
                            <a:ext cx="27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8520" y="502920"/>
                            <a:ext cx="34164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6272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680760"/>
                              <a:ext cx="19296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477360"/>
                            <a:ext cx="34164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6272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680760"/>
                              <a:ext cx="19296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305280"/>
                            <a:ext cx="357480" cy="12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040" y="168480"/>
                              <a:ext cx="0" cy="88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0"/>
                              <a:ext cx="18540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1400"/>
                              <a:ext cx="17136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1040" y="482040"/>
                            <a:ext cx="34164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0" cy="88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6272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680760"/>
                              <a:ext cx="19296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37040" y="101520"/>
                            <a:ext cx="4514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534760" y="88200"/>
                            <a:ext cx="4514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397160"/>
                            <a:ext cx="3308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298320" y="1352520"/>
                            <a:ext cx="3456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640" y="1628280"/>
                            <a:ext cx="31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3052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250280"/>
                            <a:ext cx="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3460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3874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35324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8.4pt;width:286.95pt;height:148.9pt" coordorigin="794,168" coordsize="5739,2978">
                <v:shape id="shape_0" stroked="f" o:allowincell="f" style="position:absolute;left:1702;top:2237;width:636;height:588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985;top:2205;width:683;height:588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2196;width:656;height:587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2250;width:679;height:587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168;width:924;height:58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721;top:284;width:924;height:58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line id="shape_0" from="797,1609" to="6470,160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41,1436" to="1273,1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41,1771" to="1273,1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007,1427" to="6439,1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007,1762" to="6439,1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3831;top:960;width:537;height:1385">
                  <v:line id="shape_0" from="4088,960" to="4088,2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1,961" to="4086,140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5,2032" to="4368,233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13;top:920;width:536;height:1385">
                  <v:line id="shape_0" from="1870,920" to="1870,23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3,921" to="1868,136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7,1992" to="2150,229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27;top:649;width:562;height:1894">
                  <v:line id="shape_0" from="2904,914" to="2904,22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8,649" to="3189,94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27,2273" to="2896,254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27;top:927;width:537;height:1385">
                  <v:line id="shape_0" from="5084,927" to="5084,2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27,928" to="5082,137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2,1999" to="5365,230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3;top:328;width:710;height:500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4786;top:307;width:710;height:500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2368;width:520;height:49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988;top:2298;width:543;height:42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1261,2732" to="6219,27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72,1476" to="1272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8,2137" to="1878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2288" to="2907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5,2353" to="4075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2299" to="5083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Требуется построить эпюры крутящих моментов  </w:t>
      </w:r>
      <w:r>
        <w:rPr>
          <w:b/>
          <w:bCs/>
          <w:i/>
          <w:iCs/>
          <w:sz w:val="32"/>
          <w:lang w:val="en-US"/>
        </w:rPr>
        <w:t>M</w:t>
      </w:r>
      <w:r>
        <w:rPr>
          <w:b/>
          <w:bCs/>
          <w:i/>
          <w:iCs/>
          <w:sz w:val="32"/>
          <w:vertAlign w:val="subscript"/>
          <w:lang w:val="en-US"/>
        </w:rPr>
        <w:t>x</w:t>
      </w:r>
      <w:r>
        <w:rPr>
          <w:b/>
          <w:bCs/>
          <w:i/>
          <w:iCs/>
          <w:sz w:val="32"/>
        </w:rPr>
        <w:t>(</w:t>
      </w:r>
      <w:r>
        <w:rPr>
          <w:b/>
          <w:bCs/>
          <w:i/>
          <w:iCs/>
          <w:sz w:val="32"/>
          <w:lang w:val="en-US"/>
        </w:rPr>
        <w:t>x</w:t>
      </w:r>
      <w:r>
        <w:rPr>
          <w:b/>
          <w:bCs/>
          <w:i/>
          <w:iCs/>
          <w:sz w:val="32"/>
        </w:rPr>
        <w:t>)</w:t>
      </w:r>
      <w:r>
        <w:rPr>
          <w:sz w:val="32"/>
        </w:rPr>
        <w:t xml:space="preserve"> ,   углов закручивания   </w:t>
      </w:r>
      <w:r>
        <w:rPr>
          <w:rFonts w:eastAsia="Symbol" w:cs="Symbol" w:ascii="Symbol" w:hAnsi="Symbol"/>
          <w:b/>
          <w:bCs/>
          <w:i/>
          <w:iCs/>
          <w:sz w:val="36"/>
        </w:rPr>
        <w:t></w:t>
      </w:r>
      <w:r>
        <w:rPr>
          <w:b/>
          <w:bCs/>
          <w:i/>
          <w:iCs/>
          <w:sz w:val="36"/>
        </w:rPr>
        <w:t>(</w:t>
      </w:r>
      <w:r>
        <w:rPr>
          <w:b/>
          <w:bCs/>
          <w:i/>
          <w:iCs/>
          <w:sz w:val="36"/>
          <w:lang w:val="en-US"/>
        </w:rPr>
        <w:t>x</w:t>
      </w:r>
      <w:r>
        <w:rPr>
          <w:b/>
          <w:bCs/>
          <w:i/>
          <w:iCs/>
          <w:sz w:val="36"/>
        </w:rPr>
        <w:t xml:space="preserve">) </w:t>
      </w:r>
      <w:r>
        <w:rPr>
          <w:sz w:val="32"/>
        </w:rPr>
        <w:t xml:space="preserve">  и вычислить диаметр вала </w:t>
      </w:r>
      <w:r>
        <w:rPr>
          <w:b/>
          <w:bCs/>
          <w:i/>
          <w:iCs/>
          <w:sz w:val="36"/>
          <w:lang w:val="en-US"/>
        </w:rPr>
        <w:t>D</w:t>
      </w:r>
      <w:r>
        <w:rPr>
          <w:sz w:val="32"/>
        </w:rPr>
        <w:t>, удовлетворяющий условиям прочности и жестк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jc w:val="both"/>
        <w:rPr/>
      </w:pPr>
      <w:r>
        <w:rPr>
          <w:b/>
          <w:bCs/>
        </w:rPr>
        <w:t>Задача 17 .</w:t>
      </w:r>
      <w:r>
        <w:rPr/>
        <w:t xml:space="preserve">   Дано: Диаметр вала </w:t>
      </w:r>
      <w:r>
        <w:rPr>
          <w:b/>
          <w:bCs/>
          <w:i/>
          <w:iCs/>
          <w:sz w:val="36"/>
          <w:lang w:val="en-US"/>
        </w:rPr>
        <w:t>d</w:t>
      </w:r>
      <w:r>
        <w:rPr/>
        <w:t xml:space="preserve"> ,  размер </w:t>
      </w:r>
      <w:r>
        <w:rPr>
          <w:b/>
          <w:bCs/>
          <w:i/>
          <w:iCs/>
          <w:sz w:val="36"/>
          <w:lang w:val="en-US"/>
        </w:rPr>
        <w:t>a</w:t>
      </w:r>
      <w:r>
        <w:rPr>
          <w:b/>
          <w:bCs/>
          <w:i/>
          <w:iCs/>
          <w:sz w:val="36"/>
        </w:rPr>
        <w:t xml:space="preserve"> </w:t>
      </w:r>
      <w:r>
        <w:rPr/>
        <w:t xml:space="preserve"> ,  модуль сдвига </w:t>
      </w:r>
      <w:r>
        <w:rPr>
          <w:b/>
          <w:bCs/>
          <w:i/>
          <w:iCs/>
          <w:lang w:val="en-US"/>
        </w:rPr>
        <w:t>G</w:t>
      </w: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>
          <w:sz w:val="32"/>
        </w:rPr>
        <w:t>и допускаемое напряжение [</w:t>
      </w:r>
      <w:r>
        <w:rPr>
          <w:rFonts w:eastAsia="Symbol" w:cs="Symbol" w:ascii="Symbol" w:hAnsi="Symbol"/>
          <w:b/>
          <w:bCs/>
          <w:i/>
          <w:iCs/>
          <w:sz w:val="36"/>
        </w:rPr>
        <w:t></w:t>
      </w:r>
      <w:r>
        <w:rPr>
          <w:b/>
          <w:bCs/>
          <w:i/>
          <w:iCs/>
          <w:sz w:val="36"/>
        </w:rPr>
        <w:t xml:space="preserve"> </w:t>
      </w:r>
      <w:r>
        <w:rPr>
          <w:sz w:val="32"/>
        </w:rPr>
        <w:t>]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5000625" cy="279082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sz w:val="32"/>
        </w:rPr>
        <w:t xml:space="preserve">Требуется вычислить опорные реакци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>1</w:t>
      </w:r>
      <w:r>
        <w:rPr>
          <w:sz w:val="32"/>
        </w:rPr>
        <w:t xml:space="preserve">  и 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>2</w:t>
      </w:r>
      <w:r>
        <w:rPr>
          <w:sz w:val="32"/>
        </w:rPr>
        <w:t xml:space="preserve">  , построить эпюры крутящих моментов  </w:t>
      </w:r>
      <w:r>
        <w:rPr>
          <w:b/>
          <w:bCs/>
          <w:i/>
          <w:iCs/>
          <w:sz w:val="32"/>
          <w:lang w:val="en-US"/>
        </w:rPr>
        <w:t>M</w:t>
      </w:r>
      <w:r>
        <w:rPr>
          <w:b/>
          <w:bCs/>
          <w:i/>
          <w:iCs/>
          <w:sz w:val="32"/>
          <w:vertAlign w:val="subscript"/>
          <w:lang w:val="en-US"/>
        </w:rPr>
        <w:t>x</w:t>
      </w:r>
      <w:r>
        <w:rPr>
          <w:b/>
          <w:bCs/>
          <w:i/>
          <w:iCs/>
          <w:sz w:val="32"/>
        </w:rPr>
        <w:t>(</w:t>
      </w:r>
      <w:r>
        <w:rPr>
          <w:b/>
          <w:bCs/>
          <w:i/>
          <w:iCs/>
          <w:sz w:val="32"/>
          <w:lang w:val="en-US"/>
        </w:rPr>
        <w:t>x</w:t>
      </w:r>
      <w:r>
        <w:rPr>
          <w:b/>
          <w:bCs/>
          <w:i/>
          <w:iCs/>
          <w:sz w:val="32"/>
        </w:rPr>
        <w:t>)</w:t>
      </w:r>
      <w:r>
        <w:rPr>
          <w:sz w:val="32"/>
        </w:rPr>
        <w:t xml:space="preserve"> ,  максимальных напряжений  </w:t>
      </w:r>
      <w:r>
        <w:rPr>
          <w:rFonts w:eastAsia="Symbol" w:cs="Symbol" w:ascii="Symbol" w:hAnsi="Symbol"/>
          <w:b/>
          <w:bCs/>
          <w:i/>
          <w:iCs/>
          <w:sz w:val="36"/>
        </w:rPr>
        <w:t></w:t>
      </w:r>
      <w:r>
        <w:rPr>
          <w:b/>
          <w:bCs/>
          <w:i/>
          <w:iCs/>
          <w:sz w:val="36"/>
        </w:rPr>
        <w:t>(х)</w:t>
      </w:r>
      <w:r>
        <w:rPr>
          <w:sz w:val="32"/>
        </w:rPr>
        <w:t xml:space="preserve"> , углов закручивания   </w:t>
      </w:r>
      <w:r>
        <w:rPr>
          <w:rFonts w:eastAsia="Symbol" w:cs="Symbol" w:ascii="Symbol" w:hAnsi="Symbol"/>
          <w:b/>
          <w:bCs/>
          <w:i/>
          <w:iCs/>
          <w:sz w:val="36"/>
        </w:rPr>
        <w:t></w:t>
      </w:r>
      <w:r>
        <w:rPr>
          <w:b/>
          <w:bCs/>
          <w:i/>
          <w:iCs/>
          <w:sz w:val="36"/>
        </w:rPr>
        <w:t>(</w:t>
      </w:r>
      <w:r>
        <w:rPr>
          <w:b/>
          <w:bCs/>
          <w:i/>
          <w:iCs/>
          <w:sz w:val="36"/>
          <w:lang w:val="en-US"/>
        </w:rPr>
        <w:t>x</w:t>
      </w:r>
      <w:r>
        <w:rPr>
          <w:b/>
          <w:bCs/>
          <w:i/>
          <w:iCs/>
          <w:sz w:val="36"/>
        </w:rPr>
        <w:t xml:space="preserve">) </w:t>
      </w:r>
      <w:r>
        <w:rPr>
          <w:sz w:val="32"/>
        </w:rPr>
        <w:t xml:space="preserve">  и определить предельное значение крутящего момента </w:t>
      </w:r>
      <w:r>
        <w:rPr>
          <w:b/>
          <w:bCs/>
          <w:i/>
          <w:iCs/>
          <w:sz w:val="36"/>
        </w:rPr>
        <w:t>М</w:t>
      </w:r>
      <w:r>
        <w:rPr>
          <w:sz w:val="32"/>
        </w:rPr>
        <w:t xml:space="preserve">   из условия проч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еминар 7.   </w:t>
      </w:r>
      <w:r>
        <w:rPr>
          <w:sz w:val="32"/>
        </w:rPr>
        <w:t>Изгиб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истый изги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Из геометрии деформации следует, что </w:t>
      </w:r>
      <w:r>
        <w:rPr/>
        <w:t xml:space="preserve">относительная деформация  </w:t>
      </w:r>
      <w:r>
        <w:rPr>
          <w:rFonts w:eastAsia="Symbol" w:cs="Symbol" w:ascii="Symbol" w:hAnsi="Symbol"/>
          <w:b/>
          <w:bCs/>
          <w:i/>
          <w:iCs/>
          <w:sz w:val="36"/>
        </w:rPr>
        <w:t></w:t>
      </w:r>
      <w:r>
        <w:rPr>
          <w:b/>
          <w:bCs/>
          <w:i/>
          <w:iCs/>
          <w:sz w:val="36"/>
          <w:vertAlign w:val="subscript"/>
          <w:lang w:val="en-US"/>
        </w:rPr>
        <w:t>x</w:t>
      </w:r>
      <w:r>
        <w:rPr/>
        <w:t xml:space="preserve"> выделенного волокна будет рав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dϕ</m:t>
        </m:r>
      </m:oMath>
      <w:r>
        <w:rPr/>
        <w:t>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32"/>
        </w:rPr>
        <w:t>В соответствии с законом Гука для одноосного растяжения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             </w:t>
      </w:r>
      <w:r>
        <w:rPr>
          <w:sz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Изгибающий момент    </w:t>
      </w:r>
      <w:r>
        <w:rPr>
          <w:b/>
          <w:bCs/>
          <w:i/>
          <w:iCs/>
          <w:sz w:val="32"/>
          <w:lang w:val="en-US"/>
        </w:rPr>
        <w:t>M</w:t>
      </w:r>
      <w:r>
        <w:rPr>
          <w:b/>
          <w:bCs/>
          <w:i/>
          <w:iCs/>
          <w:sz w:val="32"/>
          <w:vertAlign w:val="subscript"/>
          <w:lang w:val="en-US"/>
        </w:rPr>
        <w:t>Z</w:t>
      </w:r>
      <w:r>
        <w:rPr>
          <w:sz w:val="32"/>
        </w:rPr>
        <w:t xml:space="preserve">   , создаваемый напряжениями </w:t>
      </w:r>
      <w:r>
        <w:rPr>
          <w:b/>
          <w:bCs/>
          <w:i/>
          <w:iCs/>
          <w:sz w:val="36"/>
        </w:rPr>
        <w:t>σ</w:t>
      </w:r>
      <w:r>
        <w:rPr>
          <w:b/>
          <w:bCs/>
          <w:i/>
          <w:iCs/>
          <w:sz w:val="36"/>
          <w:vertAlign w:val="subscript"/>
          <w:lang w:val="en-US"/>
        </w:rPr>
        <w:t>x</w:t>
      </w:r>
      <w:r>
        <w:rPr>
          <w:sz w:val="32"/>
        </w:rPr>
        <w:t>, равен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</m:oMath>
      <w:r>
        <w:rPr>
          <w:sz w:val="28"/>
        </w:rPr>
        <w:t xml:space="preserve">,  </w:t>
      </w:r>
    </w:p>
    <w:p>
      <w:pPr>
        <w:pStyle w:val="Normal"/>
        <w:rPr>
          <w:sz w:val="32"/>
        </w:rPr>
      </w:pPr>
      <w:r>
        <w:rPr>
          <w:sz w:val="32"/>
        </w:rPr>
        <w:t xml:space="preserve">где   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sz w:val="28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напряжений имеем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и, с учетом закона Гука получаем для относительных деформаций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                                        </w:t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b/>
          <w:bCs/>
          <w:i/>
          <w:iCs/>
          <w:sz w:val="36"/>
          <w:lang w:val="en-US"/>
        </w:rPr>
        <w:t>EI</w:t>
      </w:r>
      <w:r>
        <w:rPr>
          <w:b/>
          <w:bCs/>
          <w:i/>
          <w:iCs/>
          <w:sz w:val="36"/>
          <w:vertAlign w:val="subscript"/>
          <w:lang w:val="en-US"/>
        </w:rPr>
        <w:t>Z</w:t>
      </w:r>
      <w:r>
        <w:rPr>
          <w:i/>
          <w:iCs/>
          <w:sz w:val="32"/>
          <w:vertAlign w:val="subscript"/>
        </w:rPr>
        <w:t xml:space="preserve"> </w:t>
      </w:r>
      <w:r>
        <w:rPr>
          <w:i/>
          <w:iCs/>
          <w:sz w:val="32"/>
        </w:rPr>
        <w:t xml:space="preserve">– </w:t>
      </w:r>
      <w:r>
        <w:rPr>
          <w:sz w:val="32"/>
        </w:rPr>
        <w:t>жесткость сечения балки при изгибе.</w:t>
      </w:r>
      <w:r>
        <w:rPr>
          <w:i/>
          <w:iCs/>
          <w:sz w:val="32"/>
        </w:rPr>
        <w:t xml:space="preserve"> </w:t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перечный изгиб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>Формула для касательных напряжений при поперечном изгиб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 xml:space="preserve">,       где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  </w:t>
      </w:r>
    </w:p>
    <w:p>
      <w:pPr>
        <w:pStyle w:val="Heading5"/>
        <w:rPr/>
      </w:pPr>
      <w:r>
        <w:rPr/>
        <w:t>Напряженное состояние при поперечном и чистом изгибе бал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35585</wp:posOffset>
                </wp:positionH>
                <wp:positionV relativeFrom="paragraph">
                  <wp:posOffset>1905</wp:posOffset>
                </wp:positionV>
                <wp:extent cx="6412865" cy="65747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574680"/>
                          <a:chOff x="0" y="0"/>
                          <a:chExt cx="6413040" cy="65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3040" cy="65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5400" y="5401800"/>
                              <a:ext cx="32184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4674240"/>
                              <a:ext cx="4744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7240"/>
                              <a:ext cx="4744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4422600"/>
                              <a:ext cx="5670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0"/>
                              <a:ext cx="4744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5842080"/>
                              <a:ext cx="4744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2796480"/>
                              <a:ext cx="44064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760" y="2797200"/>
                              <a:ext cx="44064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360" y="25560"/>
                              <a:ext cx="4744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8880" y="1233720"/>
                              <a:ext cx="4482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4120" y="735480"/>
                              <a:ext cx="490680" cy="1786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20720"/>
                              <a:ext cx="3336120" cy="1786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626760"/>
                              <a:ext cx="0" cy="234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1840" y="2572560"/>
                              <a:ext cx="4572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1400" y="1633320"/>
                              <a:ext cx="109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0" y="4326120"/>
                              <a:ext cx="32184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2640" y="270360"/>
                              <a:ext cx="575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6880" y="744120"/>
                              <a:ext cx="0" cy="176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7000" y="710640"/>
                              <a:ext cx="921960" cy="18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720"/>
                                <a:ext cx="914400" cy="1837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8000" cy="18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840" y="727560"/>
                              <a:ext cx="54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513880"/>
                              <a:ext cx="532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626120"/>
                              <a:ext cx="608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0" y="1622520"/>
                              <a:ext cx="533520" cy="888480"/>
                            </a:xfrm>
                            <a:prstGeom prst="rtTriangl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44080" y="732960"/>
                              <a:ext cx="533520" cy="906120"/>
                            </a:xfrm>
                            <a:prstGeom prst="rtTriangl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1196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840" y="252360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52360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663280"/>
                              <a:ext cx="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93400"/>
                              <a:ext cx="414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2951640"/>
                              <a:ext cx="600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0" y="2663280"/>
                              <a:ext cx="195120" cy="25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160" y="2680200"/>
                              <a:ext cx="245160" cy="24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99440"/>
                              <a:ext cx="0" cy="52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560" y="216360"/>
                              <a:ext cx="0" cy="52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2840" y="254160"/>
                              <a:ext cx="57528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σ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20" y="4390560"/>
                              <a:ext cx="366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499720"/>
                              <a:ext cx="366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332520"/>
                              <a:ext cx="0" cy="110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593600"/>
                              <a:ext cx="0" cy="19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783720"/>
                              <a:ext cx="0" cy="47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724680"/>
                              <a:ext cx="0" cy="50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863960"/>
                              <a:ext cx="939960" cy="6343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5490720"/>
                              <a:ext cx="947520" cy="6343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2807280"/>
                              <a:ext cx="0" cy="27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6117480"/>
                              <a:ext cx="234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3611880"/>
                              <a:ext cx="143064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3611160"/>
                              <a:ext cx="937440" cy="776520"/>
                            </a:xfrm>
                            <a:prstGeom prst="rtTriangl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602880"/>
                              <a:ext cx="937440" cy="776520"/>
                            </a:xfrm>
                            <a:prstGeom prst="rtTriangl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312876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00168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11220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8640" y="3161520"/>
                              <a:ext cx="5580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Z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7960" y="361116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7640" y="2265120"/>
                            <a:ext cx="254160" cy="24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38392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23839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503720"/>
                            <a:ext cx="254160" cy="24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741600"/>
                            <a:ext cx="254160" cy="24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900080"/>
                            <a:ext cx="254160" cy="24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129680"/>
                            <a:ext cx="254160" cy="24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733320"/>
                            <a:ext cx="254160" cy="24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040" y="1384920"/>
                            <a:ext cx="4064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76320"/>
                              <a:ext cx="2541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980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15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816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1426320"/>
                            <a:ext cx="406440" cy="39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680" y="75960"/>
                              <a:ext cx="2541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932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981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080" y="1926000"/>
                            <a:ext cx="406440" cy="39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76320"/>
                              <a:ext cx="2541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932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9816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4640" y="3823200"/>
                            <a:ext cx="313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5642640"/>
                            <a:ext cx="304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vertAlign w:val="superscript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080" y="2155320"/>
                            <a:ext cx="295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009040"/>
                            <a:ext cx="313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21380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960" y="210456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876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000" y="8596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94400"/>
                            <a:ext cx="254160" cy="24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0282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191844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196020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316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21132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0962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8679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514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0199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960" y="20199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000" y="12409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409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560" y="1019160"/>
                            <a:ext cx="254160" cy="24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6320" y="9428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480" y="134172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1131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943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1138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11307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0" y="757440"/>
                            <a:ext cx="304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vertAlign w:val="superscript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0.15pt;width:504.9pt;height:517.65pt" coordorigin="-371,3" coordsize="10098,10353">
                <v:group id="shape_0" style="position:absolute;left:-371;top:3;width:10098;height:10353">
                  <v:shape id="shape_0" fillcolor="white" stroked="f" o:allowincell="f" style="position:absolute;left:5874;top:8510;width:506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03;top:7364;width:746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71;top:5337;width:746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;top:6968;width:892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7;top:3;width:746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30;top:9203;width:746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7;top:4407;width:693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7;top:4408;width:693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10;top:43;width:746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01;top:1946;width:705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ffff99" stroked="t" o:allowincell="f" style="position:absolute;left:6045;top:1161;width:772;height:2812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ect>
                  <v:rect id="shape_0" stroked="t" o:allowincell="f" style="position:absolute;left:259;top:1138;width:5253;height:2812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6419,990" to="6419,4682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14;top:4054;width:719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47,2575" to="7366,2575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20;top:6816;width:506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15;top:429;width:905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39,1175" to="7939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34;top:1122;width:1453;height:2907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cc99ff" stroked="f" o:allowincell="f" style="position:absolute;left:8046;top:1123;width:1439;height:2892;mso-wrap-style:none;v-text-anchor:middle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8034;top:1122;width:878;height:29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391,1149" to="8897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962" to="8925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,2564" to="9727,2564" stroked="t" o:allowincell="f" style="position:absolute">
                    <v:stroke color="black" weight="19080" dashstyle="longdashdot" joinstyle="miter" endcap="flat"/>
                    <v:fill o:detectmouseclick="t" on="false"/>
                    <w10:wrap type="none"/>
                  </v:line>
                  <v:shape id="shape_0" fillcolor="fuchsia" stroked="t" o:allowincell="f" style="position:absolute;left:7940;top:2558;width:839;height:1398;mso-wrap-style:none;v-text-anchor:middle" type="_x0000_t6">
                    <v:fill o:detectmouseclick="t" type="solid" color2="lime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7100;top:1157;width:839;height:1426;flip:xy;mso-wrap-style:none;v-text-anchor:middle" type="_x0000_t6">
                    <v:fill o:detectmouseclick="t" type="solid" color2="lime"/>
                    <v:stroke color="black" weight="9360" joinstyle="miter" endcap="flat"/>
                    <w10:wrap type="none"/>
                  </v:shape>
                  <v:oval id="shape_0" stroked="t" o:allowincell="f" style="position:absolute;left:166;top:4431;width:226;height:22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5366;top:3977;width:226;height:22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166;top:3977;width:226;height:226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87,4197" to="287,4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,4717" to="659,471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034,4651" to="5979,465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179,4197" to="5485,45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500,4224" to="5885,46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54,317" to="1754,114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2,344" to="3992,117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09;top:403;width:905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σ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6917" to="5952,691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60,8664" to="6032,8664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3,5251" to="273,6983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73,7237" to="273,10356" stroked="t" o:allowincell="f" style="position:absolute">
                    <v:stroke color="black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754,1237" to="1754,8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93,1144" to="3993,91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#cc99ff" stroked="t" o:allowincell="f" style="position:absolute;left:273;top:7663;width:1479;height:998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3981;top:8650;width:1491;height:998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rect>
                  <v:line id="shape_0" from="5473,4424" to="5473,87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9,9637" to="3951,963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fuchsia" stroked="t" o:allowincell="f" style="position:absolute;left:1754;top:5691;width:2252;height:1212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rect>
                  <v:shape id="shape_0" fillcolor="fuchsia" stroked="t" o:allowincell="f" style="position:absolute;left:4007;top:5690;width:1475;height:1222;mso-wrap-style:none;v-text-anchor:middle" type="_x0000_t6">
                    <v:fill o:detectmouseclick="t" type="solid" color2="lime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286;top:5677;width:1475;height:1222;flip:x;mso-wrap-style:none;v-text-anchor:middle" type="_x0000_t6">
                    <v:fill o:detectmouseclick="t" type="solid" color2="lime"/>
                    <v:stroke color="black" weight="9360" joinstyle="miter" endcap="flat"/>
                    <w10:wrap type="none"/>
                  </v:shape>
                  <v:line id="shape_0" from="3993,4930" to="5472,493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3,4730" to="273,5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0,4904" to="1739,490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1;top:4982;width:878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Z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7,5690" to="1766,569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fillcolor="#ccffcc" stroked="t" o:allowincell="f" style="position:absolute;left:2633;top:3570;width:399;height:386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line id="shape_0" from="3033,3757" to="3739,3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3757" to="2618,3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2632;top:2371;width:399;height:386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807;top:1171;width:399;height:386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2619;top:2995;width:399;height:386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2633;top:1782;width:399;height:386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2673;top:1158;width:399;height:386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group id="shape_0" style="position:absolute;left:686;top:2184;width:639;height:626">
                  <v:rect id="shape_0" fillcolor="#ccffcc" stroked="t" o:allowincell="f" style="position:absolute;left:793;top:2304;width:399;height:386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ect>
                  <v:line id="shape_0" from="1326,2357" to="1326,2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,2184" to="1151,21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,2344" to="686,2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2,2811" to="1192,28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53;top:2249;width:639;height:626">
                  <v:rect id="shape_0" fillcolor="#ccffcc" stroked="t" o:allowincell="f" style="position:absolute;left:4460;top:2369;width:399;height:386;flip:y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ect>
                  <v:line id="shape_0" from="4994,2396" to="4994,27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3,2876" to="4819,28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3,2396" to="4353,2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99,2249" to="4859,2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93;top:3036;width:639;height:626">
                  <v:rect id="shape_0" fillcolor="#ccffcc" stroked="t" o:allowincell="f" style="position:absolute;left:4500;top:3156;width:399;height:386;flip:y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ect>
                  <v:line id="shape_0" from="5033,3183" to="5033,34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2,3663" to="4858,36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3,3183" to="4393,35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9,3036" to="4899,3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92;top:6024;width:49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4;top:8889;width:4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vertAlign w:val="superscript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3;top:3397;width:46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;top:7891;width:49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0,3370" to="5312,3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0,3317" to="4485,3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1384" to="2632,1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3,1357" to="3752,1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794;top:3144;width:399;height:386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line id="shape_0" from="1327,3197" to="1327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,3024" to="1152,3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,3090" to="687,3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,3651" to="1193,3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,3331" to="764,33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,3304" to="1578,3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,1370" to="1512,1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,1344" to="779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0,3184" to="3365,3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0,3184" to="2605,3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1957" to="3417,19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1957" to="2592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4460;top:1608;width:399;height:386;flip:y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line id="shape_0" from="4994,1488" to="4994,1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3,2116" to="4819,21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3,1756" to="4353,2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89" to="4859,1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1757" to="4459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2,1784" to="5244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07;top:1196;width:4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vertAlign w:val="superscript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ифференциальные зависимости Журавского</w:t>
      </w:r>
    </w:p>
    <w:p>
      <w:pPr>
        <w:pStyle w:val="Normal"/>
        <w:ind w:firstLine="708"/>
        <w:jc w:val="both"/>
        <w:rPr/>
      </w:pPr>
      <w:r>
        <w:rPr>
          <w:position w:val="-18"/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position w:val="-18"/>
          <w:sz w:val="28"/>
          <w:lang w:val="en-US"/>
        </w:rPr>
        <w:t xml:space="preserve">                </w:t>
      </w:r>
      <w:r>
        <w:rPr>
          <w:position w:val="-18"/>
          <w:sz w:val="28"/>
          <w:lang w:val="en-US"/>
        </w:rPr>
        <w:t>(1)</w:t>
      </w:r>
    </w:p>
    <w:p>
      <w:pPr>
        <w:pStyle w:val="Normal"/>
        <w:ind w:firstLine="708"/>
        <w:jc w:val="both"/>
        <w:rPr>
          <w:position w:val="-18"/>
          <w:sz w:val="28"/>
          <w:lang w:val="en-US"/>
        </w:rPr>
      </w:pPr>
      <w:r>
        <w:rPr>
          <w:position w:val="-18"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position w:val="-18"/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position w:val="-18"/>
          <w:sz w:val="28"/>
        </w:rPr>
        <w:t xml:space="preserve">                 </w:t>
      </w:r>
      <w:r>
        <w:rPr>
          <w:position w:val="-18"/>
          <w:sz w:val="28"/>
        </w:rPr>
        <w:t>(2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position w:val="-18"/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-18"/>
          <w:sz w:val="28"/>
        </w:rPr>
        <w:t xml:space="preserve">               </w:t>
      </w:r>
      <w:r>
        <w:rPr>
          <w:position w:val="-18"/>
          <w:sz w:val="28"/>
        </w:rPr>
        <w:t>(3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 18.</w:t>
      </w:r>
      <w:r>
        <w:rPr>
          <w:sz w:val="32"/>
        </w:rPr>
        <w:t xml:space="preserve">   Дано</w:t>
      </w:r>
      <w:r>
        <w:rPr/>
        <w:t xml:space="preserve">: </w:t>
      </w:r>
      <w:r>
        <w:rPr>
          <w:sz w:val="32"/>
        </w:rPr>
        <w:t xml:space="preserve">Балка, нагруженная сосредоточенной силой  </w:t>
      </w:r>
      <w:r>
        <w:rPr>
          <w:b/>
          <w:bCs/>
          <w:i/>
          <w:iCs/>
          <w:sz w:val="36"/>
        </w:rPr>
        <w:t>Р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9090</wp:posOffset>
                </wp:positionH>
                <wp:positionV relativeFrom="paragraph">
                  <wp:posOffset>79375</wp:posOffset>
                </wp:positionV>
                <wp:extent cx="4250055" cy="17462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746360"/>
                          <a:chOff x="0" y="0"/>
                          <a:chExt cx="4250160" cy="1746360"/>
                        </a:xfrm>
                      </wpg:grpSpPr>
                      <wps:wsp>
                        <wps:cNvSpPr txBox="1"/>
                        <wps:spPr>
                          <a:xfrm>
                            <a:off x="1263600" y="69840"/>
                            <a:ext cx="39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507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0"/>
                            <a:ext cx="507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1486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09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8053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10512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32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78984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8319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920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8408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318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260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2362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242000"/>
                            <a:ext cx="482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1162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5444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6.25pt;width:334.6pt;height:137.45pt" coordorigin="534,125" coordsize="6692,2749">
                <v:shape id="shape_0" fillcolor="white" stroked="f" o:allowincell="f" style="position:absolute;left:2524;top:235;width:6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;top:205;width:7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4;top:125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0,359" to="3070,124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151;top:1229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364;top:1393;width:862;height:575">
                  <v:oval id="shape_0" fillcolor="white" stroked="t" o:allowincell="f" style="position:absolute;left:6639;top:139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626,1558" to="6700,17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64,1969" to="7226,196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78;top:1783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869;top:1748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750,1541" to="6899,17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52;top:1369;width:524;height:575">
                  <v:oval id="shape_0" fillcolor="white" stroked="t" o:allowincell="f" style="position:absolute;left:1102;top:136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190,1545" to="1190,17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52,1945" to="1476,194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16;top:175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202,1435" to="1202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1372" to="3068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1359" to="6749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2537" to="3041,25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1,2528" to="6750,25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2;top:207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4;top:2081;width: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10,308" to="6710,119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70,368" to="1170,125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Требуется определить опорные реакци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>1</w:t>
      </w:r>
      <w:r>
        <w:rPr>
          <w:sz w:val="32"/>
        </w:rPr>
        <w:t xml:space="preserve"> 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 xml:space="preserve">2 </w:t>
      </w:r>
      <w:r>
        <w:rPr>
          <w:sz w:val="36"/>
        </w:rPr>
        <w:t>и</w:t>
      </w:r>
      <w:r>
        <w:rPr>
          <w:sz w:val="32"/>
        </w:rPr>
        <w:t xml:space="preserve"> построить эпюры поперечных сил </w:t>
      </w:r>
      <w:r>
        <w:rPr>
          <w:b/>
          <w:bCs/>
          <w:i/>
          <w:iCs/>
          <w:sz w:val="36"/>
          <w:lang w:val="en-US"/>
        </w:rPr>
        <w:t>Q</w:t>
      </w:r>
      <w:r>
        <w:rPr>
          <w:b/>
          <w:bCs/>
          <w:i/>
          <w:iCs/>
          <w:sz w:val="36"/>
          <w:vertAlign w:val="subscript"/>
          <w:lang w:val="en-US"/>
        </w:rPr>
        <w:t>y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>и</w:t>
      </w:r>
      <w:r>
        <w:rPr>
          <w:sz w:val="32"/>
        </w:rPr>
        <w:t xml:space="preserve"> изгибающих моментов </w:t>
      </w:r>
      <w:r>
        <w:rPr>
          <w:b/>
          <w:bCs/>
          <w:i/>
          <w:iCs/>
          <w:sz w:val="36"/>
          <w:lang w:val="en-US"/>
        </w:rPr>
        <w:t>M</w:t>
      </w:r>
      <w:r>
        <w:rPr>
          <w:b/>
          <w:bCs/>
          <w:i/>
          <w:iCs/>
          <w:sz w:val="36"/>
          <w:vertAlign w:val="subscript"/>
          <w:lang w:val="en-US"/>
        </w:rPr>
        <w:t>z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Задача 19.  </w:t>
      </w:r>
      <w:r>
        <w:rPr>
          <w:sz w:val="32"/>
        </w:rPr>
        <w:t>Дано</w:t>
      </w:r>
      <w:r>
        <w:rPr/>
        <w:t xml:space="preserve">: </w:t>
      </w:r>
      <w:r>
        <w:rPr>
          <w:sz w:val="32"/>
        </w:rPr>
        <w:t xml:space="preserve">Балка, нагруженная сосредоточенным моментом </w:t>
      </w:r>
      <w:r>
        <w:rPr>
          <w:b/>
          <w:bCs/>
          <w:i/>
          <w:iCs/>
          <w:sz w:val="36"/>
        </w:rPr>
        <w:t>М</w:t>
      </w:r>
      <w:r>
        <w:rPr>
          <w:sz w:val="32"/>
        </w:rPr>
        <w:t xml:space="preserve">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8165</wp:posOffset>
                </wp:positionH>
                <wp:positionV relativeFrom="paragraph">
                  <wp:posOffset>36195</wp:posOffset>
                </wp:positionV>
                <wp:extent cx="4250055" cy="1866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866960"/>
                          <a:chOff x="0" y="0"/>
                          <a:chExt cx="4250160" cy="1866960"/>
                        </a:xfrm>
                      </wpg:grpSpPr>
                      <wps:wsp>
                        <wps:cNvSpPr txBox="1"/>
                        <wps:spPr>
                          <a:xfrm>
                            <a:off x="1263600" y="0"/>
                            <a:ext cx="39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507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20600"/>
                            <a:ext cx="507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8215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9259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10548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68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91044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9525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26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90504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524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466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3568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362600"/>
                            <a:ext cx="482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2368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27504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2680" y="35244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2.85pt;width:334.6pt;height:147pt" coordorigin="879,57" coordsize="6692,2940">
                <v:shape id="shape_0" fillcolor="white" stroked="f" o:allowincell="f" style="position:absolute;left:2869;top:57;width:6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;top:327;width:7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247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496;top:1351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708;top:1515;width:862;height:575">
                  <v:oval id="shape_0" fillcolor="white" stroked="t" o:allowincell="f" style="position:absolute;left:6984;top:1515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6971,1682" to="7045,19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08,2091" to="7570,209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23;top:1905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214;top:1870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095,1665" to="7244,18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97;top:1491;width:524;height:575">
                  <v:oval id="shape_0" fillcolor="white" stroked="t" o:allowincell="f" style="position:absolute;left:1447;top:1491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535,1667" to="1535,18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7,2067" to="1821,206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61;top:1881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547,1557" to="1547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1494" to="3413,2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4,1483" to="7094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7,2659" to="3386,26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6,2650" to="7095,26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7;top:219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9;top:2203;width: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55,430" to="7055,131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15,490" to="1515,137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98;top:612;width:1033;height:822">
                  <v:rect id="shape_0" coordsize="14283,10800" path="l0,21600xee" stroked="t" o:allowincell="f" style="position:absolute;left:2899;top:612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2928,820" to="3440,143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Требуется определить опорные реакци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>1</w:t>
      </w:r>
      <w:r>
        <w:rPr>
          <w:sz w:val="32"/>
        </w:rPr>
        <w:t xml:space="preserve"> 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 xml:space="preserve">2 </w:t>
      </w:r>
      <w:r>
        <w:rPr>
          <w:sz w:val="36"/>
        </w:rPr>
        <w:t>и</w:t>
      </w:r>
      <w:r>
        <w:rPr>
          <w:sz w:val="32"/>
        </w:rPr>
        <w:t xml:space="preserve"> построить эпюры поперечных сил </w:t>
      </w:r>
      <w:r>
        <w:rPr>
          <w:b/>
          <w:bCs/>
          <w:i/>
          <w:iCs/>
          <w:sz w:val="36"/>
          <w:lang w:val="en-US"/>
        </w:rPr>
        <w:t>Q</w:t>
      </w:r>
      <w:r>
        <w:rPr>
          <w:b/>
          <w:bCs/>
          <w:i/>
          <w:iCs/>
          <w:sz w:val="36"/>
          <w:vertAlign w:val="subscript"/>
          <w:lang w:val="en-US"/>
        </w:rPr>
        <w:t>y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>и</w:t>
      </w:r>
      <w:r>
        <w:rPr>
          <w:sz w:val="32"/>
        </w:rPr>
        <w:t xml:space="preserve"> изгибающих моментов </w:t>
      </w:r>
      <w:r>
        <w:rPr>
          <w:b/>
          <w:bCs/>
          <w:i/>
          <w:iCs/>
          <w:sz w:val="36"/>
          <w:lang w:val="en-US"/>
        </w:rPr>
        <w:t>M</w:t>
      </w:r>
      <w:r>
        <w:rPr>
          <w:b/>
          <w:bCs/>
          <w:i/>
          <w:iCs/>
          <w:sz w:val="36"/>
          <w:vertAlign w:val="subscript"/>
          <w:lang w:val="en-US"/>
        </w:rPr>
        <w:t>z</w:t>
      </w:r>
      <w:r>
        <w:rPr>
          <w:sz w:val="32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 20.</w:t>
      </w:r>
      <w:r>
        <w:rPr>
          <w:sz w:val="32"/>
        </w:rPr>
        <w:t xml:space="preserve">   Дано</w:t>
      </w:r>
      <w:r>
        <w:rPr/>
        <w:t xml:space="preserve">: </w:t>
      </w:r>
      <w:r>
        <w:rPr>
          <w:sz w:val="32"/>
        </w:rPr>
        <w:t>Балка, нагруженная распределенной нагрузкой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lang w:val="en-US"/>
        </w:rPr>
        <w:t>q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6740</wp:posOffset>
                </wp:positionH>
                <wp:positionV relativeFrom="paragraph">
                  <wp:posOffset>116205</wp:posOffset>
                </wp:positionV>
                <wp:extent cx="4250055" cy="174625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746360"/>
                          <a:chOff x="0" y="0"/>
                          <a:chExt cx="4250160" cy="1746360"/>
                        </a:xfrm>
                      </wpg:grpSpPr>
                      <wpg:grpSp>
                        <wpg:cNvGrpSpPr/>
                        <wpg:grpSpPr>
                          <a:xfrm>
                            <a:off x="438120" y="44136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2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15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4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3640" y="88920"/>
                            <a:ext cx="393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507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0"/>
                            <a:ext cx="507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7009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80532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10512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32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78984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8319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920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8408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318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2604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2362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242000"/>
                            <a:ext cx="482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11628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5444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9.15pt;width:334.6pt;height:137.5pt" coordorigin="924,183" coordsize="6692,2750">
                <v:group id="shape_0" style="position:absolute;left:1614;top:878;width:1827;height:416">
                  <v:line id="shape_0" from="1614,881" to="3441,88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624,903" to="1624,129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2,905" to="1952,129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54,895" to="2254,128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4,896" to="2544,128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886" to="2835,127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7,888" to="3137,127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02,878" to="3402,126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84;top:323;width:6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4;top:263;width:7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4;top:183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541;top:1287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754;top:1451;width:862;height:575">
                  <v:oval id="shape_0" fillcolor="white" stroked="t" o:allowincell="f" style="position:absolute;left:7029;top:1451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016,1617" to="7090,18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4,2027" to="7616,202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68;top:1841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259;top:1806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140,1600" to="7289,18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342;top:1427;width:524;height:575">
                  <v:oval id="shape_0" fillcolor="white" stroked="t" o:allowincell="f" style="position:absolute;left:1492;top:142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580,1603" to="1580,1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2,2003" to="1866,200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06;top:181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592,1493" to="1592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1430" to="3458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9,1418" to="7139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2595" to="3431,25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61,2586" to="7140,25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2;top:213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4;top:2139;width: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0,366" to="7100,1254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26" to="1560,1314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Требуется определить опорные реакци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>1</w:t>
      </w:r>
      <w:r>
        <w:rPr>
          <w:sz w:val="32"/>
        </w:rPr>
        <w:t xml:space="preserve"> 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 xml:space="preserve">2 </w:t>
      </w:r>
      <w:r>
        <w:rPr>
          <w:sz w:val="36"/>
        </w:rPr>
        <w:t>и</w:t>
      </w:r>
      <w:r>
        <w:rPr>
          <w:sz w:val="32"/>
        </w:rPr>
        <w:t xml:space="preserve"> построить эпюры поперечных сил </w:t>
      </w:r>
      <w:r>
        <w:rPr>
          <w:b/>
          <w:bCs/>
          <w:i/>
          <w:iCs/>
          <w:sz w:val="36"/>
          <w:lang w:val="en-US"/>
        </w:rPr>
        <w:t>Q</w:t>
      </w:r>
      <w:r>
        <w:rPr>
          <w:b/>
          <w:bCs/>
          <w:i/>
          <w:iCs/>
          <w:sz w:val="36"/>
          <w:vertAlign w:val="subscript"/>
          <w:lang w:val="en-US"/>
        </w:rPr>
        <w:t>y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>и</w:t>
      </w:r>
      <w:r>
        <w:rPr>
          <w:sz w:val="32"/>
        </w:rPr>
        <w:t xml:space="preserve"> изгибающих моментов </w:t>
      </w:r>
      <w:r>
        <w:rPr>
          <w:b/>
          <w:bCs/>
          <w:i/>
          <w:iCs/>
          <w:sz w:val="36"/>
          <w:lang w:val="en-US"/>
        </w:rPr>
        <w:t>M</w:t>
      </w:r>
      <w:r>
        <w:rPr>
          <w:b/>
          <w:bCs/>
          <w:i/>
          <w:iCs/>
          <w:sz w:val="36"/>
          <w:vertAlign w:val="subscript"/>
          <w:lang w:val="en-US"/>
        </w:rPr>
        <w:t>z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 21.</w:t>
      </w:r>
      <w:r>
        <w:rPr>
          <w:sz w:val="32"/>
        </w:rPr>
        <w:t xml:space="preserve">   Дано</w:t>
      </w:r>
      <w:r>
        <w:rPr/>
        <w:t xml:space="preserve">: </w:t>
      </w:r>
      <w:r>
        <w:rPr>
          <w:sz w:val="32"/>
        </w:rPr>
        <w:t xml:space="preserve">Балка, нагруженная сосредоточенной силой  </w:t>
      </w:r>
      <w:r>
        <w:rPr>
          <w:b/>
          <w:bCs/>
          <w:i/>
          <w:iCs/>
          <w:sz w:val="36"/>
        </w:rPr>
        <w:t>Р,</w:t>
      </w:r>
    </w:p>
    <w:p>
      <w:pPr>
        <w:pStyle w:val="Normal"/>
        <w:jc w:val="both"/>
        <w:rPr/>
      </w:pPr>
      <w:r>
        <w:rPr>
          <w:sz w:val="32"/>
        </w:rPr>
        <w:t xml:space="preserve">сосредоточенным моментом </w:t>
      </w:r>
      <w:r>
        <w:rPr>
          <w:b/>
          <w:bCs/>
          <w:i/>
          <w:iCs/>
          <w:sz w:val="36"/>
        </w:rPr>
        <w:t>М</w:t>
      </w:r>
      <w:r>
        <w:rPr>
          <w:sz w:val="32"/>
        </w:rPr>
        <w:t xml:space="preserve">   и распределенной нагрузкой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lang w:val="en-US"/>
        </w:rPr>
        <w:t>q</w:t>
      </w:r>
      <w:r>
        <w:rPr>
          <w:sz w:val="32"/>
        </w:rPr>
        <w:t xml:space="preserve"> 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6740</wp:posOffset>
                </wp:positionH>
                <wp:positionV relativeFrom="paragraph">
                  <wp:posOffset>109855</wp:posOffset>
                </wp:positionV>
                <wp:extent cx="4250055" cy="1771650"/>
                <wp:effectExtent l="0" t="0" r="635" b="571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1771560"/>
                          <a:chOff x="0" y="0"/>
                          <a:chExt cx="4250160" cy="1771560"/>
                        </a:xfrm>
                      </wpg:grpSpPr>
                      <wps:wsp>
                        <wps:cNvSpPr txBox="1"/>
                        <wps:spPr>
                          <a:xfrm>
                            <a:off x="1835280" y="0"/>
                            <a:ext cx="393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285840"/>
                            <a:ext cx="393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59200"/>
                            <a:ext cx="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320" y="19440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4784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3640" y="95400"/>
                            <a:ext cx="393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507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6480"/>
                            <a:ext cx="5072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70740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1880" y="81144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9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10548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68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79632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60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83808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9812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79056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77156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765800"/>
                            <a:ext cx="23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12427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248480"/>
                            <a:ext cx="482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1840" y="12240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16056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8.65pt;width:334.6pt;height:139.45pt" coordorigin="924,173" coordsize="6692,2789">
                <v:shape id="shape_0" fillcolor="white" stroked="f" o:allowincell="f" style="position:absolute;left:3814;top:173;width:6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9;top:623;width:6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5,581" to="3445,128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29;top:479;width:1033;height:821">
                  <v:rect id="shape_0" coordsize="14283,10800" path="l0,21600xee" stroked="t" o:allowincell="f" style="position:absolute;left:2929;top:479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2958,687" to="3470,13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539;top:878;width:1827;height:415">
                  <v:line id="shape_0" from="1539,881" to="3366,88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549,903" to="1549,129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7,905" to="1877,129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9,895" to="2179,128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9,896" to="2469,128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886" to="2760,127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2,888" to="3062,127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7,878" to="3327,126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84;top:323;width:6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4;top:263;width:7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4;top:183;width:7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1541;top:1287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6754;top:1451;width:862;height:575">
                  <v:oval id="shape_0" fillcolor="white" stroked="t" o:allowincell="f" style="position:absolute;left:7029;top:1451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016,1617" to="7090,18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54,2027" to="7616,202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68;top:1841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259;top:1806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140,1600" to="7289,18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342;top:1427;width:524;height:575">
                  <v:oval id="shape_0" fillcolor="white" stroked="t" o:allowincell="f" style="position:absolute;left:1492;top:142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580,1603" to="1580,1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2,2003" to="1866,200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06;top:181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592,1493" to="1592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1430" to="3458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9,1418" to="7139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2,2963" to="3431,296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61,2954" to="7140,295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2;top:213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4;top:2139;width:75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00,366" to="7100,1254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26" to="1560,1314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Требуется определить опорные реакци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>1</w:t>
      </w:r>
      <w:r>
        <w:rPr>
          <w:sz w:val="32"/>
        </w:rPr>
        <w:t xml:space="preserve"> и </w:t>
      </w:r>
      <w:r>
        <w:rPr>
          <w:b/>
          <w:bCs/>
          <w:i/>
          <w:iCs/>
          <w:sz w:val="36"/>
          <w:lang w:val="en-US"/>
        </w:rPr>
        <w:t>R</w:t>
      </w:r>
      <w:r>
        <w:rPr>
          <w:b/>
          <w:bCs/>
          <w:i/>
          <w:iCs/>
          <w:sz w:val="36"/>
        </w:rPr>
        <w:t xml:space="preserve">2 </w:t>
      </w:r>
      <w:r>
        <w:rPr>
          <w:sz w:val="36"/>
        </w:rPr>
        <w:t>и</w:t>
      </w:r>
      <w:r>
        <w:rPr>
          <w:sz w:val="32"/>
        </w:rPr>
        <w:t xml:space="preserve"> построить эпюры поперечных сил </w:t>
      </w:r>
      <w:r>
        <w:rPr>
          <w:b/>
          <w:bCs/>
          <w:i/>
          <w:iCs/>
          <w:sz w:val="36"/>
          <w:lang w:val="en-US"/>
        </w:rPr>
        <w:t>Q</w:t>
      </w:r>
      <w:r>
        <w:rPr>
          <w:b/>
          <w:bCs/>
          <w:i/>
          <w:iCs/>
          <w:sz w:val="36"/>
          <w:vertAlign w:val="subscript"/>
          <w:lang w:val="en-US"/>
        </w:rPr>
        <w:t>y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>и</w:t>
      </w:r>
      <w:r>
        <w:rPr>
          <w:sz w:val="32"/>
        </w:rPr>
        <w:t xml:space="preserve"> изгибающих моментов </w:t>
      </w:r>
      <w:r>
        <w:rPr>
          <w:b/>
          <w:bCs/>
          <w:i/>
          <w:iCs/>
          <w:sz w:val="36"/>
          <w:lang w:val="en-US"/>
        </w:rPr>
        <w:t>M</w:t>
      </w:r>
      <w:r>
        <w:rPr>
          <w:b/>
          <w:bCs/>
          <w:i/>
          <w:iCs/>
          <w:sz w:val="36"/>
          <w:vertAlign w:val="subscript"/>
          <w:lang w:val="en-US"/>
        </w:rPr>
        <w:t>z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 22.</w:t>
      </w:r>
      <w:r>
        <w:rPr>
          <w:sz w:val="32"/>
        </w:rPr>
        <w:t xml:space="preserve">   Дано</w:t>
      </w:r>
      <w:r>
        <w:rPr/>
        <w:t xml:space="preserve">: </w:t>
      </w:r>
      <w:r>
        <w:rPr>
          <w:sz w:val="32"/>
        </w:rPr>
        <w:t xml:space="preserve">Балка, нагруженная сосредоточенной силой  </w:t>
      </w:r>
      <w:r>
        <w:rPr>
          <w:b/>
          <w:bCs/>
          <w:i/>
          <w:iCs/>
          <w:sz w:val="36"/>
        </w:rPr>
        <w:t>Р,</w:t>
      </w:r>
    </w:p>
    <w:p>
      <w:pPr>
        <w:pStyle w:val="Normal"/>
        <w:jc w:val="both"/>
        <w:rPr/>
      </w:pPr>
      <w:r>
        <w:rPr>
          <w:sz w:val="32"/>
        </w:rPr>
        <w:t xml:space="preserve">сосредоточенным моментом </w:t>
      </w:r>
      <w:r>
        <w:rPr>
          <w:b/>
          <w:bCs/>
          <w:i/>
          <w:iCs/>
          <w:sz w:val="36"/>
        </w:rPr>
        <w:t>М</w:t>
      </w:r>
      <w:r>
        <w:rPr>
          <w:sz w:val="32"/>
        </w:rPr>
        <w:t xml:space="preserve">   и распределенной нагрузкой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  <w:lang w:val="en-US"/>
        </w:rPr>
        <w:t>q</w:t>
      </w:r>
      <w:r>
        <w:rPr>
          <w:sz w:val="32"/>
        </w:rPr>
        <w:t xml:space="preserve"> .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21890</wp:posOffset>
                </wp:positionH>
                <wp:positionV relativeFrom="paragraph">
                  <wp:posOffset>109855</wp:posOffset>
                </wp:positionV>
                <wp:extent cx="802640" cy="3200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M  = 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5.2pt;mso-wrap-distance-left:9.05pt;mso-wrap-distance-right:9.05pt;mso-wrap-distance-top:0pt;mso-wrap-distance-bottom:0pt;margin-top:8.65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M  =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83665</wp:posOffset>
                </wp:positionH>
                <wp:positionV relativeFrom="paragraph">
                  <wp:posOffset>100330</wp:posOffset>
                </wp:positionV>
                <wp:extent cx="812165" cy="3200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q  = P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.2pt;mso-wrap-distance-left:9.05pt;mso-wrap-distance-right:9.05pt;mso-wrap-distance-top:0pt;mso-wrap-distance-bottom:0pt;margin-top:7.9pt;mso-position-vertical-relative:text;margin-left:1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q  = P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10990</wp:posOffset>
                </wp:positionH>
                <wp:positionV relativeFrom="paragraph">
                  <wp:posOffset>116205</wp:posOffset>
                </wp:positionV>
                <wp:extent cx="507365" cy="2628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7pt;mso-wrap-distance-left:9.05pt;mso-wrap-distance-right:9.05pt;mso-wrap-distance-top:0pt;mso-wrap-distance-bottom:0pt;margin-top:9.1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5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9735</wp:posOffset>
                </wp:positionH>
                <wp:positionV relativeFrom="paragraph">
                  <wp:posOffset>-1076960</wp:posOffset>
                </wp:positionV>
                <wp:extent cx="3888105" cy="1717040"/>
                <wp:effectExtent l="9525" t="0" r="3429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717200"/>
                          <a:chOff x="0" y="0"/>
                          <a:chExt cx="3888000" cy="1717200"/>
                        </a:xfrm>
                      </wpg:grpSpPr>
                      <wps:wsp>
                        <wps:cNvSpPr/>
                        <wps:spPr>
                          <a:xfrm flipV="1">
                            <a:off x="3879360" y="80460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176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2120" y="763200"/>
                            <a:ext cx="5479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105480"/>
                              <a:ext cx="47520" cy="14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547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2536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4680"/>
                              <a:ext cx="954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773280"/>
                            <a:ext cx="333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333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0" y="80280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6248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77040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5492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022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49616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9652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2070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58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191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1937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9200" y="39312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5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1360" y="0"/>
                            <a:ext cx="34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84.8pt;width:306.15pt;height:135.15pt" coordorigin="660,-1696" coordsize="6123,2703">
                <v:line id="shape_0" from="6770,-429" to="6770,45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171;top:-638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4554;top:-494;width:862;height:575">
                  <v:oval id="shape_0" fillcolor="white" stroked="t" o:allowincell="f" style="position:absolute;left:4829;top:-49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816,-328" to="4890,-1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4,82" to="5416,8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668;top:-10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059;top:-13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940,-345" to="5089,-1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42;top:-478;width:524;height:575">
                  <v:oval id="shape_0" fillcolor="white" stroked="t" o:allowincell="f" style="position:absolute;left:2992;top:-478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3080,-302" to="3080,-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2,98" to="3366,98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06;top:-88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222,-432" to="1222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-495" to="3088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-483" to="4940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-507" to="676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,670" to="3061,6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44,660" to="6783,6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91,660" to="4930,6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2;top:20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4;top:-1593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4;top:181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4;top:18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96;top:-1077;width:1827;height:415">
                  <v:line id="shape_0" from="4896,-1074" to="6723,-10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906,-1052" to="4906,-66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4,-1051" to="5234,-66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6,-1060" to="5536,-67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6,-1059" to="5826,-67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7,-1069" to="6117,-68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9,-1068" to="6419,-6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84,-1077" to="6684,-68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0;top:-1497;width:1033;height:821">
                  <v:rect id="shape_0" coordsize="14283,10800" path="l0,21600xee" stroked="t" o:allowincell="f" style="position:absolute;left:661;top:-1497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690,-1289" to="1202,-67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50;top:-1696;width:5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3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Требуется определить опорные реакции </w:t>
      </w:r>
      <w:r>
        <w:rPr>
          <w:sz w:val="36"/>
        </w:rPr>
        <w:t>и</w:t>
      </w:r>
      <w:r>
        <w:rPr>
          <w:sz w:val="32"/>
        </w:rPr>
        <w:t xml:space="preserve"> построить эпюры поперечных сил </w:t>
      </w:r>
      <w:r>
        <w:rPr>
          <w:b/>
          <w:bCs/>
          <w:i/>
          <w:iCs/>
          <w:sz w:val="36"/>
          <w:lang w:val="en-US"/>
        </w:rPr>
        <w:t>Q</w:t>
      </w:r>
      <w:r>
        <w:rPr>
          <w:b/>
          <w:bCs/>
          <w:i/>
          <w:iCs/>
          <w:sz w:val="36"/>
          <w:vertAlign w:val="subscript"/>
          <w:lang w:val="en-US"/>
        </w:rPr>
        <w:t>y</w:t>
      </w:r>
      <w:r>
        <w:rPr>
          <w:b/>
          <w:bCs/>
          <w:i/>
          <w:iCs/>
          <w:sz w:val="36"/>
        </w:rPr>
        <w:t xml:space="preserve"> </w:t>
      </w:r>
      <w:r>
        <w:rPr>
          <w:sz w:val="36"/>
        </w:rPr>
        <w:t>и</w:t>
      </w:r>
      <w:r>
        <w:rPr>
          <w:sz w:val="32"/>
        </w:rPr>
        <w:t xml:space="preserve"> изгибающих моментов </w:t>
      </w:r>
      <w:r>
        <w:rPr>
          <w:b/>
          <w:bCs/>
          <w:i/>
          <w:iCs/>
          <w:sz w:val="36"/>
          <w:lang w:val="en-US"/>
        </w:rPr>
        <w:t>M</w:t>
      </w:r>
      <w:r>
        <w:rPr>
          <w:b/>
          <w:bCs/>
          <w:i/>
          <w:iCs/>
          <w:sz w:val="36"/>
          <w:vertAlign w:val="subscript"/>
          <w:lang w:val="en-US"/>
        </w:rPr>
        <w:t>z</w:t>
      </w: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left" w:pos="235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еминар 7а.   </w:t>
      </w:r>
      <w:r>
        <w:rPr>
          <w:sz w:val="32"/>
        </w:rPr>
        <w:t>Продолжение темы</w:t>
      </w:r>
      <w:r>
        <w:rPr>
          <w:b/>
          <w:bCs/>
          <w:sz w:val="32"/>
        </w:rPr>
        <w:t xml:space="preserve"> </w:t>
      </w:r>
      <w:r>
        <w:rPr>
          <w:sz w:val="32"/>
        </w:rPr>
        <w:t>«Изгиб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Задача 23. </w:t>
      </w:r>
      <w:r>
        <w:rPr>
          <w:sz w:val="28"/>
        </w:rPr>
        <w:t xml:space="preserve"> Стальная балка нагружена сосредоточенной силой </w:t>
      </w:r>
      <w:r>
        <w:rPr>
          <w:b/>
          <w:bCs/>
          <w:i/>
          <w:iCs/>
          <w:sz w:val="28"/>
        </w:rPr>
        <w:t>Р</w:t>
      </w:r>
      <w:r>
        <w:rPr>
          <w:sz w:val="28"/>
        </w:rPr>
        <w:t xml:space="preserve">, распределенной нагрузкой </w:t>
      </w:r>
      <w:r>
        <w:rPr>
          <w:b/>
          <w:bCs/>
          <w:i/>
          <w:iCs/>
          <w:sz w:val="28"/>
          <w:lang w:val="en-US"/>
        </w:rPr>
        <w:t>q</w:t>
      </w:r>
      <w:r>
        <w:rPr>
          <w:sz w:val="28"/>
        </w:rPr>
        <w:t xml:space="preserve"> и сосредоточенным изгибающим моментом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/>
        <w:t xml:space="preserve">               </w:t>
      </w:r>
      <w:r>
        <w:rPr>
          <w:b/>
          <w:bCs/>
          <w:i/>
          <w:iCs/>
          <w:sz w:val="32"/>
          <w:lang w:val="en-US"/>
        </w:rPr>
        <w:t>q</w:t>
      </w:r>
      <w:r>
        <w:rPr>
          <w:b/>
          <w:bCs/>
          <w:i/>
          <w:iCs/>
          <w:sz w:val="32"/>
        </w:rPr>
        <w:t xml:space="preserve"> =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i/>
          <w:iCs/>
          <w:sz w:val="32"/>
        </w:rPr>
        <w:t>/</w:t>
      </w:r>
      <w:r>
        <w:rPr>
          <w:b/>
          <w:bCs/>
          <w:i/>
          <w:iCs/>
          <w:sz w:val="32"/>
          <w:lang w:val="en-US"/>
        </w:rPr>
        <w:t>a</w:t>
      </w:r>
      <w:r>
        <w:rPr>
          <w:b/>
          <w:bCs/>
          <w:i/>
          <w:iCs/>
          <w:sz w:val="32"/>
        </w:rPr>
        <w:t xml:space="preserve"> ;       </w:t>
      </w:r>
      <w:r>
        <w:rPr>
          <w:b/>
          <w:bCs/>
          <w:i/>
          <w:iCs/>
          <w:sz w:val="32"/>
          <w:lang w:val="en-US"/>
        </w:rPr>
        <w:t>M</w:t>
      </w:r>
      <w:r>
        <w:rPr>
          <w:b/>
          <w:bCs/>
          <w:i/>
          <w:iCs/>
          <w:sz w:val="32"/>
        </w:rPr>
        <w:t xml:space="preserve"> = </w:t>
      </w:r>
      <w:r>
        <w:rPr>
          <w:b/>
          <w:bCs/>
          <w:i/>
          <w:iCs/>
          <w:sz w:val="32"/>
          <w:lang w:val="en-US"/>
        </w:rPr>
        <w:t>Pa</w:t>
      </w:r>
      <w:r>
        <w:rPr>
          <w:b/>
          <w:bCs/>
          <w:i/>
          <w:iCs/>
          <w:sz w:val="32"/>
        </w:rPr>
        <w:t>;    Р = 10 кН ;  а  = 1 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8025</wp:posOffset>
                </wp:positionH>
                <wp:positionV relativeFrom="paragraph">
                  <wp:posOffset>19685</wp:posOffset>
                </wp:positionV>
                <wp:extent cx="3910330" cy="1717675"/>
                <wp:effectExtent l="9525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717560"/>
                          <a:chOff x="0" y="0"/>
                          <a:chExt cx="3910320" cy="1717560"/>
                        </a:xfrm>
                      </wpg:grpSpPr>
                      <wps:wsp>
                        <wps:cNvSpPr txBox="1"/>
                        <wps:spPr>
                          <a:xfrm>
                            <a:off x="25560" y="10890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362520"/>
                            <a:ext cx="361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971640"/>
                            <a:ext cx="475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280" y="77472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248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031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632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77076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5564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030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49652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9724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2078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6600"/>
                            <a:ext cx="49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2117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1944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1000" y="39384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960" y="0"/>
                            <a:ext cx="34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768960"/>
                            <a:ext cx="5526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552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495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0680" y="770400"/>
                            <a:ext cx="6285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27864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05120"/>
                              <a:ext cx="540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444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4320"/>
                              <a:ext cx="82440" cy="15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9280"/>
                              <a:ext cx="628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5652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3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15120" y="3499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97400"/>
                            <a:ext cx="450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11456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9680" y="75564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26244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4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64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57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080" y="12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080" y="172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.55pt;width:307.95pt;height:135.2pt" coordorigin="1114,31" coordsize="6159,2704">
                <v:shape id="shape_0" fillcolor="white" stroked="f" o:allowincell="f" style="position:absolute;left:1155;top:174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602;width:5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6;top:1561;width:7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1,1251" to="1681,213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625;top:1090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676,1296" to="1676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1233" to="3542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245" to="5394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1221" to="7223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2398" to="3515,23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8,2388" to="7237,238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45,2389" to="5384,238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6;top:1933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8;top:136;width:77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8;top:193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8;top:191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10;top:651;width:1827;height:415">
                  <v:line id="shape_0" from="3510,654" to="5337,65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520,676" to="3520,106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48,678" to="3848,106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0,668" to="4150,105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0,669" to="4440,105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1,659" to="4731,104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3,661" to="5033,104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8,651" to="5298,103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14;top:231;width:1033;height:821">
                  <v:rect id="shape_0" coordsize="14283,10800" path="l0,21600xee" stroked="t" o:allowincell="f" style="position:absolute;left:1115;top:231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1144,439" to="1656,105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126;top:31;width:5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94;top:1242;width:869;height:777">
                  <v:oval id="shape_0" fillcolor="white" stroked="t" o:allowincell="f" style="position:absolute;left:3446;top:124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3534,1418" to="3534,16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60;top:163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3094;top:1812;width:869;height:207">
                    <v:line id="shape_0" from="3184,1812" to="3963,181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04,1830" to="349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4,1830" to="369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4,1830" to="328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4,1830" to="390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4,1830" to="359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14,1830" to="380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4,1830" to="339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64;top:1244;width:989;height:775">
                  <v:oval id="shape_0" fillcolor="white" stroked="t" o:allowincell="f" style="position:absolute;left:5303;top:124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280,1410" to="5364,16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42;top:163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493;top:162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414,1393" to="5543,16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864;top:1810;width:989;height:209">
                    <v:line id="shape_0" from="4964,1810" to="5853,181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074,1830" to="526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4,1830" to="546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4,1830" to="505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4,1830" to="567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4,1830" to="536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84,1830" to="557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4,1830" to="516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4,1830" to="5783,20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391;top:58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1;top:1287;width:7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0,1786" to="2589,178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00,1216" to="2600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45;top:1221;width:1827;height:416">
                  <v:line id="shape_0" from="5445,1634" to="7272,163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455,1223" to="5455,1611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3,1221" to="5783,160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85,1231" to="6085,161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5,1230" to="6375,161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6,1240" to="6666,162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8,1238" to="6968,162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3,1248" to="7233,163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опорные ре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строить эпюры поперечных сил </w:t>
      </w:r>
      <w:r>
        <w:rPr>
          <w:b/>
          <w:bCs/>
          <w:i/>
          <w:iCs/>
          <w:sz w:val="28"/>
        </w:rPr>
        <w:t>Q</w:t>
      </w:r>
      <w:r>
        <w:rPr>
          <w:b/>
          <w:bCs/>
          <w:i/>
          <w:iCs/>
          <w:sz w:val="28"/>
          <w:vertAlign w:val="subscript"/>
          <w:lang w:val="en-US"/>
        </w:rPr>
        <w:t>y</w:t>
      </w:r>
      <w:r>
        <w:rPr>
          <w:b/>
          <w:bCs/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 и изгибающих моментов</w:t>
      </w:r>
      <w:r>
        <w:rPr>
          <w:b/>
          <w:bCs/>
          <w:i/>
          <w:iCs/>
          <w:sz w:val="28"/>
        </w:rPr>
        <w:t xml:space="preserve"> М</w:t>
      </w:r>
      <w:r>
        <w:rPr>
          <w:b/>
          <w:bCs/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обрать поперечное сечение балки в виде двутавра, приняв допускаемое значение напряжения равным 160 М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сечения балки, находящемся на расстоянии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 xml:space="preserve">/2 от левой опоры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 xml:space="preserve">, построить эпюры нормальных </w:t>
      </w:r>
      <w:r>
        <w:rPr>
          <w:b/>
          <w:bCs/>
          <w:i/>
          <w:iCs/>
          <w:sz w:val="32"/>
        </w:rPr>
        <w:t>σ</w:t>
      </w:r>
      <w:r>
        <w:rPr>
          <w:b/>
          <w:bCs/>
          <w:i/>
          <w:iCs/>
          <w:sz w:val="32"/>
          <w:vertAlign w:val="subscript"/>
          <w:lang w:val="en-US"/>
        </w:rPr>
        <w:t>x</w:t>
      </w:r>
      <w:r>
        <w:rPr>
          <w:sz w:val="28"/>
        </w:rPr>
        <w:t xml:space="preserve"> и касательных  </w:t>
      </w:r>
      <w:r>
        <w:rPr>
          <w:b/>
          <w:bCs/>
          <w:i/>
          <w:iCs/>
          <w:sz w:val="32"/>
        </w:rPr>
        <w:t>τ</w:t>
      </w:r>
      <w:r>
        <w:rPr>
          <w:b/>
          <w:bCs/>
          <w:i/>
          <w:iCs/>
          <w:sz w:val="32"/>
          <w:vertAlign w:val="subscript"/>
          <w:lang w:val="en-US"/>
        </w:rPr>
        <w:t>xy</w:t>
      </w:r>
      <w:r>
        <w:rPr>
          <w:sz w:val="32"/>
        </w:rPr>
        <w:t xml:space="preserve"> </w:t>
      </w:r>
      <w:r>
        <w:rPr>
          <w:sz w:val="28"/>
        </w:rPr>
        <w:t xml:space="preserve"> напря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анализ напряженного состояния в точке перехода полки балки в стенку в зоне растяжения на уровне минимальной ширины поперечного сечения. Результаты анализа (значения и направления главных напряжений) представить графиче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Задача 24. </w:t>
      </w:r>
      <w:r>
        <w:rPr>
          <w:sz w:val="28"/>
        </w:rPr>
        <w:t xml:space="preserve"> Опора </w:t>
      </w:r>
      <w:r>
        <w:rPr>
          <w:b/>
          <w:bCs/>
          <w:i/>
          <w:iCs/>
          <w:sz w:val="28"/>
        </w:rPr>
        <w:t>В</w:t>
      </w:r>
      <w:r>
        <w:rPr>
          <w:sz w:val="28"/>
        </w:rPr>
        <w:t xml:space="preserve"> балки задачи 22 перемещена в левый конец бал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41375</wp:posOffset>
                </wp:positionH>
                <wp:positionV relativeFrom="paragraph">
                  <wp:posOffset>48895</wp:posOffset>
                </wp:positionV>
                <wp:extent cx="4180840" cy="1717675"/>
                <wp:effectExtent l="952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717560"/>
                          <a:chOff x="0" y="0"/>
                          <a:chExt cx="4180680" cy="1717560"/>
                        </a:xfrm>
                      </wpg:grpSpPr>
                      <wps:wsp>
                        <wps:cNvSpPr txBox="1"/>
                        <wps:spPr>
                          <a:xfrm>
                            <a:off x="25560" y="10890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362520"/>
                            <a:ext cx="361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971640"/>
                            <a:ext cx="475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280" y="77472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7248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0316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7632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77076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5564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0300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49652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49724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2078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6600"/>
                            <a:ext cx="49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2117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1944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1000" y="39384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08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960" y="0"/>
                            <a:ext cx="34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768960"/>
                            <a:ext cx="5526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196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552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495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2120" y="779760"/>
                            <a:ext cx="6285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27900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05480"/>
                              <a:ext cx="540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4444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4680"/>
                              <a:ext cx="82440" cy="15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9280"/>
                              <a:ext cx="628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0"/>
                                <a:ext cx="5652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56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84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68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67680" y="3592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797400"/>
                            <a:ext cx="450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11456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1520" y="75564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26244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4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64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57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440" y="122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172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3.85pt;width:329.2pt;height:135.2pt" coordorigin="1324,77" coordsize="6584,2704">
                <v:shape id="shape_0" fillcolor="white" stroked="f" o:allowincell="f" style="position:absolute;left:1365;top:179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1;top:648;width:5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6;top:1607;width:7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1,1297" to="1891,2185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35;top:1136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86,1342" to="1886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1279" to="3752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1291" to="5604,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1267" to="7433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6,2444" to="3725,24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08,2434" to="7447,24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55,2435" to="5594,24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6;top:197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8;top:182;width:77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8;top:198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8;top:1958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0;top:697;width:1827;height:415">
                  <v:line id="shape_0" from="3720,700" to="5547,70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3730,722" to="3730,111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8,724" to="4058,111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0,714" to="4360,110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0,715" to="4650,110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41,705" to="4941,109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3,707" to="5243,109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8,697" to="5508,108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24;top:277;width:1033;height:822">
                  <v:rect id="shape_0" coordsize="14283,10800" path="l0,21600xee" stroked="t" o:allowincell="f" style="position:absolute;left:1325;top:277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1354,485" to="1866,109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36;top:77;width:5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04;top:1288;width:869;height:777">
                  <v:oval id="shape_0" fillcolor="white" stroked="t" o:allowincell="f" style="position:absolute;left:3656;top:1288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3744,1464" to="3744,16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70;top:1678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3304;top:1858;width:869;height:207">
                    <v:line id="shape_0" from="3394,1858" to="4173,186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514,1876" to="3703,20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14,1876" to="3903,20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04,1876" to="3493,20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4,1876" to="4113,20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14,1876" to="3803,20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4,1876" to="4013,20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4,1876" to="3603,20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19;top:1305;width:989;height:775">
                  <v:oval id="shape_0" fillcolor="white" stroked="t" o:allowincell="f" style="position:absolute;left:7358;top:1305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335,1471" to="7419,16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97;top:1695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548;top:1690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7469,1454" to="7598,16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919;top:1871;width:989;height:209">
                    <v:line id="shape_0" from="7019,1871" to="7908,18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29,1891" to="7318,2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9,1891" to="7518,2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9,1891" to="7108,2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9,1891" to="7728,2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29,1891" to="7418,2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39,1891" to="7628,2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9,1891" to="7218,2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9,1891" to="7838,2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101;top:643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1333;width:7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0,1832" to="2799,18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10,1262" to="2810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5;top:1267;width:1827;height:416">
                  <v:line id="shape_0" from="5595,1680" to="7422,168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605,1269" to="5605,1657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3,1267" to="5933,1655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5,1277" to="6235,1665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5,1276" to="6525,1664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6,1286" to="6816,1674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8,1284" to="7118,1672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3,1294" to="7383,1682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Требуется построить эпюры поперечных сил </w:t>
      </w:r>
      <w:r>
        <w:rPr>
          <w:b/>
          <w:bCs/>
          <w:i/>
          <w:iCs/>
          <w:sz w:val="28"/>
        </w:rPr>
        <w:t>Q</w:t>
      </w:r>
      <w:r>
        <w:rPr>
          <w:b/>
          <w:bCs/>
          <w:i/>
          <w:iCs/>
          <w:sz w:val="28"/>
          <w:vertAlign w:val="subscript"/>
          <w:lang w:val="en-US"/>
        </w:rPr>
        <w:t>y</w:t>
      </w:r>
      <w:r>
        <w:rPr>
          <w:b/>
          <w:bCs/>
          <w:i/>
          <w:iCs/>
          <w:sz w:val="28"/>
          <w:vertAlign w:val="subscript"/>
        </w:rPr>
        <w:t xml:space="preserve"> </w:t>
      </w:r>
      <w:r>
        <w:rPr>
          <w:sz w:val="28"/>
        </w:rPr>
        <w:t xml:space="preserve"> и изгибающих моментов</w:t>
      </w:r>
      <w:r>
        <w:rPr>
          <w:b/>
          <w:bCs/>
          <w:i/>
          <w:iCs/>
          <w:sz w:val="28"/>
        </w:rPr>
        <w:t xml:space="preserve"> М</w:t>
      </w:r>
      <w:r>
        <w:rPr>
          <w:b/>
          <w:bCs/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Семинар 8.    </w:t>
      </w:r>
      <w:r>
        <w:rPr>
          <w:sz w:val="32"/>
        </w:rPr>
        <w:t>Перемещения при изгиб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ифференциальное уравнение изогнутой оси бал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Сечение балки на расстоянии  </w:t>
      </w:r>
      <w:r>
        <w:rPr>
          <w:i/>
          <w:iCs/>
          <w:sz w:val="32"/>
        </w:rPr>
        <w:t>х</w:t>
      </w:r>
      <w:r>
        <w:rPr>
          <w:sz w:val="32"/>
        </w:rPr>
        <w:t xml:space="preserve">  от начала координат будет развернуто на угол   </w:t>
      </w:r>
      <w:r>
        <w:rPr>
          <w:b/>
          <w:bCs/>
          <w:i/>
          <w:iCs/>
          <w:sz w:val="32"/>
        </w:rPr>
        <w:t>θ</w:t>
      </w:r>
      <w:r>
        <w:rPr>
          <w:sz w:val="32"/>
        </w:rPr>
        <w:t>, причем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                        </w:t>
      </w:r>
    </w:p>
    <w:p>
      <w:pPr>
        <w:pStyle w:val="Heading2"/>
        <w:rPr/>
      </w:pPr>
      <w:r>
        <w:rPr/>
        <w:t>Известно уравн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 xml:space="preserve">,                 </w:t>
      </w:r>
    </w:p>
    <w:p>
      <w:pPr>
        <w:pStyle w:val="Normal"/>
        <w:rPr/>
      </w:pPr>
      <w:r>
        <w:rPr>
          <w:sz w:val="32"/>
        </w:rPr>
        <w:t xml:space="preserve">где   </w:t>
      </w:r>
      <w:r>
        <w:rPr>
          <w:b/>
          <w:bCs/>
          <w:i/>
          <w:iCs/>
          <w:sz w:val="32"/>
        </w:rPr>
        <w:t xml:space="preserve">ρ </w:t>
      </w:r>
      <w:r>
        <w:rPr>
          <w:sz w:val="32"/>
        </w:rPr>
        <w:t xml:space="preserve">  -   радиус кривизны,   </w:t>
      </w:r>
      <w:r>
        <w:rPr>
          <w:b/>
          <w:bCs/>
          <w:i/>
          <w:iCs/>
          <w:sz w:val="32"/>
          <w:lang w:val="en-US"/>
        </w:rPr>
        <w:t>M</w:t>
      </w:r>
      <w:r>
        <w:rPr>
          <w:b/>
          <w:bCs/>
          <w:i/>
          <w:iCs/>
          <w:sz w:val="32"/>
          <w:vertAlign w:val="subscript"/>
          <w:lang w:val="en-US"/>
        </w:rPr>
        <w:t>Z</w:t>
      </w:r>
      <w:r>
        <w:rPr>
          <w:b/>
          <w:bCs/>
          <w:i/>
          <w:iCs/>
          <w:sz w:val="32"/>
        </w:rPr>
        <w:t xml:space="preserve"> (</w:t>
      </w:r>
      <w:r>
        <w:rPr>
          <w:b/>
          <w:bCs/>
          <w:i/>
          <w:iCs/>
          <w:sz w:val="32"/>
          <w:lang w:val="en-US"/>
        </w:rPr>
        <w:t>x</w:t>
      </w:r>
      <w:r>
        <w:rPr>
          <w:b/>
          <w:bCs/>
          <w:i/>
          <w:iCs/>
          <w:sz w:val="32"/>
        </w:rPr>
        <w:t>)</w:t>
      </w:r>
      <w:r>
        <w:rPr>
          <w:sz w:val="32"/>
        </w:rPr>
        <w:t xml:space="preserve">  -  эпюра изгибающего момента,  </w:t>
      </w:r>
      <w:r>
        <w:rPr>
          <w:b/>
          <w:bCs/>
          <w:i/>
          <w:iCs/>
          <w:sz w:val="32"/>
          <w:lang w:val="en-US"/>
        </w:rPr>
        <w:t>EI</w:t>
      </w:r>
      <w:r>
        <w:rPr>
          <w:b/>
          <w:bCs/>
          <w:i/>
          <w:iCs/>
          <w:sz w:val="32"/>
          <w:vertAlign w:val="subscript"/>
          <w:lang w:val="en-US"/>
        </w:rPr>
        <w:t>Z</w:t>
      </w:r>
      <w:r>
        <w:rPr>
          <w:b/>
          <w:bCs/>
          <w:i/>
          <w:iCs/>
          <w:sz w:val="32"/>
          <w:vertAlign w:val="subscript"/>
        </w:rPr>
        <w:t xml:space="preserve"> </w:t>
      </w:r>
      <w:r>
        <w:rPr>
          <w:sz w:val="32"/>
        </w:rPr>
        <w:t xml:space="preserve"> - жесткость сечения балки при изгибе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з курса аналитической геометрии известно, что кривизна кривой равн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скольку прогибы малы и первая производная  </w:t>
      </w:r>
      <w:r>
        <w:rPr>
          <w:b/>
          <w:bCs/>
          <w:sz w:val="40"/>
        </w:rPr>
        <w:t>у</w:t>
      </w:r>
      <w:r>
        <w:rPr>
          <w:b/>
          <w:bCs/>
          <w:sz w:val="40"/>
          <w:vertAlign w:val="superscript"/>
        </w:rPr>
        <w:t xml:space="preserve">' </w:t>
      </w:r>
      <w:r>
        <w:rPr>
          <w:b/>
          <w:bCs/>
          <w:sz w:val="40"/>
        </w:rPr>
        <w:t xml:space="preserve">&lt;&lt; 1 </w:t>
      </w:r>
      <w:r>
        <w:rPr>
          <w:sz w:val="28"/>
        </w:rPr>
        <w:t>, то с большой точностью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 </w:t>
      </w:r>
    </w:p>
    <w:p>
      <w:pPr>
        <w:pStyle w:val="TextBody"/>
        <w:rPr/>
      </w:pPr>
      <w:r>
        <w:rPr/>
        <w:t>и получаем дифференциальное уравнение изогнутой оси ба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 xml:space="preserve">.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тегрируем это уравнение.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Угол поворота сечения будет рав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 xml:space="preserve">,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иб -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</w:t>
      </w:r>
      <w:r>
        <w:rPr>
          <w:sz w:val="28"/>
        </w:rPr>
        <w:t xml:space="preserve">.  </w:t>
      </w:r>
    </w:p>
    <w:p>
      <w:pPr>
        <w:pStyle w:val="Normal"/>
        <w:ind w:firstLine="708"/>
        <w:rPr/>
      </w:pPr>
      <w:r>
        <w:rPr>
          <w:sz w:val="28"/>
        </w:rPr>
        <w:t xml:space="preserve">Постоянные интегрирования  </w:t>
      </w:r>
      <w:r>
        <w:rPr>
          <w:b/>
          <w:bCs/>
          <w:i/>
          <w:iCs/>
          <w:sz w:val="40"/>
          <w:lang w:val="en-US"/>
        </w:rPr>
        <w:t>c</w:t>
      </w:r>
      <w:r>
        <w:rPr>
          <w:sz w:val="40"/>
        </w:rPr>
        <w:t xml:space="preserve"> </w:t>
      </w:r>
      <w:r>
        <w:rPr>
          <w:sz w:val="28"/>
        </w:rPr>
        <w:t xml:space="preserve">  и  </w:t>
      </w:r>
      <w:r>
        <w:rPr>
          <w:b/>
          <w:bCs/>
          <w:i/>
          <w:iCs/>
          <w:sz w:val="40"/>
          <w:lang w:val="en-US"/>
        </w:rPr>
        <w:t>d</w:t>
      </w:r>
      <w:r>
        <w:rPr>
          <w:sz w:val="28"/>
        </w:rPr>
        <w:t xml:space="preserve">  находят из условий, налагаемых опорами балки на  линейные и угловые пере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орема Кастили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       </w:t>
      </w:r>
      <w:r>
        <w:rPr>
          <w:sz w:val="28"/>
        </w:rPr>
        <w:t xml:space="preserve">или </w:t>
      </w: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 xml:space="preserve">      </w:t>
      </w:r>
      <w:r>
        <w:rPr>
          <w:sz w:val="28"/>
        </w:rPr>
        <w:t>(14.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Частная производная от потенциальной энергии системы по силе равна перемещению точки приложения силы вдоль направления действия этой сил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нтеграл Мо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 25.</w:t>
      </w:r>
      <w:r>
        <w:rPr>
          <w:sz w:val="32"/>
        </w:rPr>
        <w:t xml:space="preserve">  Консольная </w:t>
      </w:r>
      <w:r>
        <w:rPr>
          <w:sz w:val="28"/>
        </w:rPr>
        <w:t xml:space="preserve">балка нагружена сосредоточенным изгибающим моментом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 xml:space="preserve"> . Известны длина балки </w:t>
      </w: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модуль упругости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 xml:space="preserve">  и  осевой момент инерции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 . </w:t>
      </w:r>
      <w:r>
        <w:rPr/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5940</wp:posOffset>
                </wp:positionH>
                <wp:positionV relativeFrom="paragraph">
                  <wp:posOffset>65405</wp:posOffset>
                </wp:positionV>
                <wp:extent cx="4105910" cy="15754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575360"/>
                          <a:chOff x="0" y="0"/>
                          <a:chExt cx="4105800" cy="1575360"/>
                        </a:xfrm>
                      </wpg:grpSpPr>
                      <wps:wsp>
                        <wps:cNvSpPr txBox="1"/>
                        <wps:spPr>
                          <a:xfrm>
                            <a:off x="3285000" y="59256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32940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412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007280"/>
                            <a:ext cx="372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178560"/>
                            <a:ext cx="0" cy="922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52680"/>
                            <a:ext cx="290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97360"/>
                            <a:ext cx="0" cy="66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8836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800" y="940320"/>
                            <a:ext cx="35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012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9403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29840"/>
                            <a:ext cx="28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65232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860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5.15pt;width:323.35pt;height:124pt" coordorigin="844,103" coordsize="6467,2480">
                <v:shape id="shape_0" fillcolor="white" stroked="f" o:allowincell="f" style="position:absolute;left:6017;top:1036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622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1;top:103;width:6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0;top:1689;width:58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0,384" to="1510,18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50,1131" to="6123,11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84,571" to="6084,16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7,557" to="6643,5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0,1584" to="6069,158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50,1837" to="1550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1584" to="6084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2197" to="6069,21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1,1130" to="6896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4;top:888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Требуется вычислить угол поворота конца балки  А  с использованием дифференциального уравнения изогнутой оси ба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Задача 26.</w:t>
      </w:r>
      <w:r>
        <w:rPr>
          <w:sz w:val="32"/>
        </w:rPr>
        <w:t xml:space="preserve">  Консольная </w:t>
      </w:r>
      <w:r>
        <w:rPr>
          <w:sz w:val="28"/>
        </w:rPr>
        <w:t xml:space="preserve">балка нагружена сосредоточенным изгибающим моментом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 xml:space="preserve"> . Известны длина балки </w:t>
      </w: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модуль упругости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 xml:space="preserve">  и  осевой момент инерции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 .</w:t>
      </w:r>
      <w:r>
        <w:rPr/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5940</wp:posOffset>
                </wp:positionH>
                <wp:positionV relativeFrom="paragraph">
                  <wp:posOffset>65405</wp:posOffset>
                </wp:positionV>
                <wp:extent cx="4105910" cy="15754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575360"/>
                          <a:chOff x="0" y="0"/>
                          <a:chExt cx="4105800" cy="1575360"/>
                        </a:xfrm>
                      </wpg:grpSpPr>
                      <wps:wsp>
                        <wps:cNvSpPr txBox="1"/>
                        <wps:spPr>
                          <a:xfrm>
                            <a:off x="3285000" y="59256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32940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412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007280"/>
                            <a:ext cx="372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00" y="178560"/>
                            <a:ext cx="0" cy="922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52680"/>
                            <a:ext cx="290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97360"/>
                            <a:ext cx="0" cy="66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8836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800" y="940320"/>
                            <a:ext cx="35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012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9403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29840"/>
                            <a:ext cx="28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65232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8600"/>
                            <a:ext cx="355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5.15pt;width:323.35pt;height:124pt" coordorigin="844,103" coordsize="6467,2480">
                <v:shape id="shape_0" fillcolor="white" stroked="f" o:allowincell="f" style="position:absolute;left:6017;top:1036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0;top:622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1;top:103;width:6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0;top:1689;width:58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0,384" to="1510,183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50,1131" to="6123,11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84,571" to="6084,16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97,557" to="6643,5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10,1584" to="6069,158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50,1837" to="1550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1584" to="6084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2197" to="6069,21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31,1130" to="6896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4;top:888;width:5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>Требуется вычислить угол поворота конца балки  А  с использованием теоремы Кастилиано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Задача 27.</w:t>
      </w:r>
      <w:r>
        <w:rPr>
          <w:sz w:val="32"/>
        </w:rPr>
        <w:t xml:space="preserve"> Консольная </w:t>
      </w:r>
      <w:r>
        <w:rPr>
          <w:sz w:val="28"/>
        </w:rPr>
        <w:t xml:space="preserve">балка нагружена сосредоточенным изгибающим моментом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 xml:space="preserve"> . Известны длина балки </w:t>
      </w:r>
      <w:r>
        <w:rPr>
          <w:b/>
          <w:bCs/>
          <w:i/>
          <w:iCs/>
          <w:sz w:val="28"/>
          <w:lang w:val="en-US"/>
        </w:rPr>
        <w:t>L</w:t>
      </w:r>
      <w:r>
        <w:rPr>
          <w:sz w:val="28"/>
        </w:rPr>
        <w:t xml:space="preserve"> модуль упругости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 xml:space="preserve">  и  осевой момент инерции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 .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0</wp:posOffset>
                </wp:positionH>
                <wp:positionV relativeFrom="paragraph">
                  <wp:posOffset>182880</wp:posOffset>
                </wp:positionV>
                <wp:extent cx="0" cy="92265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4.4pt" to="74pt,8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01060</wp:posOffset>
                </wp:positionH>
                <wp:positionV relativeFrom="paragraph">
                  <wp:posOffset>5080</wp:posOffset>
                </wp:positionV>
                <wp:extent cx="460375" cy="34734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7.35pt;mso-wrap-distance-left:9.05pt;mso-wrap-distance-right:9.05pt;mso-wrap-distance-top:0pt;mso-wrap-distance-bottom:0pt;margin-top:0.4pt;mso-position-vertical-relative:text;margin-left:2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44290</wp:posOffset>
                </wp:positionH>
                <wp:positionV relativeFrom="paragraph">
                  <wp:posOffset>67945</wp:posOffset>
                </wp:positionV>
                <wp:extent cx="0" cy="6604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.35pt" to="302.7pt,5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2545</wp:posOffset>
                </wp:positionH>
                <wp:positionV relativeFrom="paragraph">
                  <wp:posOffset>59055</wp:posOffset>
                </wp:positionV>
                <wp:extent cx="347345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4.65pt" to="330.65pt,4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67200</wp:posOffset>
                </wp:positionH>
                <wp:positionV relativeFrom="paragraph">
                  <wp:posOffset>100965</wp:posOffset>
                </wp:positionV>
                <wp:extent cx="355600" cy="34734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35pt;mso-wrap-distance-left:9.05pt;mso-wrap-distance-right:9.05pt;mso-wrap-distance-top:0pt;mso-wrap-distance-bottom:0pt;margin-top:7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65200</wp:posOffset>
                </wp:positionH>
                <wp:positionV relativeFrom="paragraph">
                  <wp:posOffset>189865</wp:posOffset>
                </wp:positionV>
                <wp:extent cx="290449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4.95pt" to="304.65pt,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10635</wp:posOffset>
                </wp:positionH>
                <wp:positionV relativeFrom="paragraph">
                  <wp:posOffset>189230</wp:posOffset>
                </wp:positionV>
                <wp:extent cx="54991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4.9pt" to="343.3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01745</wp:posOffset>
                </wp:positionH>
                <wp:positionV relativeFrom="paragraph">
                  <wp:posOffset>130175</wp:posOffset>
                </wp:positionV>
                <wp:extent cx="355600" cy="34734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35pt;mso-wrap-distance-left:9.05pt;mso-wrap-distance-right:9.05pt;mso-wrap-distance-top:0pt;mso-wrap-distance-bottom:0pt;margin-top:10.25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6890</wp:posOffset>
                </wp:positionH>
                <wp:positionV relativeFrom="paragraph">
                  <wp:posOffset>36195</wp:posOffset>
                </wp:positionV>
                <wp:extent cx="355600" cy="34734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35pt;mso-wrap-distance-left:9.05pt;mso-wrap-distance-right:9.05pt;mso-wrap-distance-top:0pt;mso-wrap-distance-bottom:0pt;margin-top:2.85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79800</wp:posOffset>
                </wp:positionH>
                <wp:positionV relativeFrom="paragraph">
                  <wp:posOffset>10160</wp:posOffset>
                </wp:positionV>
                <wp:extent cx="355600" cy="0"/>
                <wp:effectExtent l="635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0.8pt" to="301.95pt,0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65200</wp:posOffset>
                </wp:positionH>
                <wp:positionV relativeFrom="paragraph">
                  <wp:posOffset>170815</wp:posOffset>
                </wp:positionV>
                <wp:extent cx="0" cy="47434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45pt" to="76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0" cy="57594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0.8pt" to="302.7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35200</wp:posOffset>
                </wp:positionH>
                <wp:positionV relativeFrom="paragraph">
                  <wp:posOffset>77470</wp:posOffset>
                </wp:positionV>
                <wp:extent cx="372110" cy="34734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.35pt;mso-wrap-distance-left:9.05pt;mso-wrap-distance-right:9.05pt;mso-wrap-distance-top:0pt;mso-wrap-distance-bottom:0pt;margin-top:6.1pt;mso-position-vertical-relative:text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65200</wp:posOffset>
                </wp:positionH>
                <wp:positionV relativeFrom="paragraph">
                  <wp:posOffset>165735</wp:posOffset>
                </wp:positionV>
                <wp:extent cx="2870200" cy="0"/>
                <wp:effectExtent l="635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05pt" to="301.95pt,13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Требуется вычислить прогиб конца балки А  с использованием теоремы Кастилиано и метода фиктивной силы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Задача 28.</w:t>
      </w:r>
      <w:r>
        <w:rPr>
          <w:sz w:val="32"/>
        </w:rPr>
        <w:t xml:space="preserve"> </w:t>
      </w:r>
      <w:r>
        <w:rPr>
          <w:sz w:val="28"/>
        </w:rPr>
        <w:t xml:space="preserve">Балка в виде четверти окружности нагружена сосредоточенной силой </w:t>
      </w:r>
      <w:r>
        <w:rPr>
          <w:b/>
          <w:bCs/>
          <w:i/>
          <w:iCs/>
          <w:sz w:val="28"/>
        </w:rPr>
        <w:t>Р</w:t>
      </w:r>
      <w:r>
        <w:rPr>
          <w:sz w:val="28"/>
        </w:rPr>
        <w:t xml:space="preserve"> . Известны радиус изгиба балки </w:t>
      </w:r>
      <w:r>
        <w:rPr>
          <w:b/>
          <w:bCs/>
          <w:i/>
          <w:iCs/>
          <w:sz w:val="28"/>
          <w:lang w:val="en-US"/>
        </w:rPr>
        <w:t>R</w:t>
      </w:r>
      <w:r>
        <w:rPr>
          <w:sz w:val="28"/>
        </w:rPr>
        <w:t xml:space="preserve"> модуль упругости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 xml:space="preserve">  и  осевой момент инерции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 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91590</wp:posOffset>
                </wp:positionH>
                <wp:positionV relativeFrom="paragraph">
                  <wp:posOffset>-2540</wp:posOffset>
                </wp:positionV>
                <wp:extent cx="2312035" cy="1802130"/>
                <wp:effectExtent l="0" t="0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802160"/>
                          <a:chOff x="0" y="0"/>
                          <a:chExt cx="2311920" cy="1802160"/>
                        </a:xfrm>
                      </wpg:grpSpPr>
                      <wps:wsp>
                        <wps:cNvSpPr txBox="1"/>
                        <wps:spPr>
                          <a:xfrm>
                            <a:off x="1728000" y="0"/>
                            <a:ext cx="460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628560"/>
                            <a:ext cx="460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120" y="325800"/>
                            <a:ext cx="159084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571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25800"/>
                            <a:ext cx="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6400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068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687240"/>
                            <a:ext cx="10764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1047600"/>
                            <a:ext cx="460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-0.2pt;width:182.1pt;height:141.85pt" coordorigin="2034,-4" coordsize="3642,2837">
                <v:shape id="shape_0" fillcolor="white" stroked="f" o:allowincell="f" style="position:absolute;left:4755;top:-4;width:72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0;top:986;width:72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83;top:509;width:2504;height:2279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034,2789" to="2933,278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959,509" to="4959,136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19,2774" to="5003,2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794" to="4974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8,1078" to="4972,277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95;top:1646;width:72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Требуется вычислить перемещение конца балки А в горизонтальном и вертикальном направлениях с использованием интеграла Мор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еминар 8а.    </w:t>
      </w:r>
      <w:r>
        <w:rPr>
          <w:sz w:val="32"/>
        </w:rPr>
        <w:t>Продолжение темы «Перемещения при изгиб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Задача 29.</w:t>
      </w:r>
      <w:r>
        <w:rPr>
          <w:sz w:val="32"/>
        </w:rPr>
        <w:t xml:space="preserve">  </w:t>
      </w:r>
      <w:r>
        <w:rPr>
          <w:sz w:val="28"/>
        </w:rPr>
        <w:t xml:space="preserve">Балка нагружена сосредоточенной силой </w:t>
      </w:r>
      <w:r>
        <w:rPr>
          <w:b/>
          <w:bCs/>
          <w:i/>
          <w:iCs/>
          <w:sz w:val="28"/>
        </w:rPr>
        <w:t>Р</w:t>
      </w:r>
      <w:r>
        <w:rPr>
          <w:sz w:val="28"/>
        </w:rPr>
        <w:t xml:space="preserve">, распределенной нагрузкой </w:t>
      </w:r>
      <w:r>
        <w:rPr>
          <w:b/>
          <w:bCs/>
          <w:i/>
          <w:iCs/>
          <w:sz w:val="28"/>
          <w:lang w:val="en-US"/>
        </w:rPr>
        <w:t>q</w:t>
      </w:r>
      <w:r>
        <w:rPr>
          <w:sz w:val="28"/>
        </w:rPr>
        <w:t xml:space="preserve"> и сосредоточенным изгибающим моментом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 xml:space="preserve"> 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32"/>
          <w:lang w:val="en-US"/>
        </w:rPr>
        <w:t>q</w:t>
      </w:r>
      <w:r>
        <w:rPr>
          <w:b/>
          <w:bCs/>
          <w:i/>
          <w:iCs/>
          <w:sz w:val="32"/>
        </w:rPr>
        <w:t xml:space="preserve"> =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i/>
          <w:iCs/>
          <w:sz w:val="32"/>
        </w:rPr>
        <w:t>/</w:t>
      </w:r>
      <w:r>
        <w:rPr>
          <w:b/>
          <w:bCs/>
          <w:i/>
          <w:iCs/>
          <w:sz w:val="32"/>
          <w:lang w:val="en-US"/>
        </w:rPr>
        <w:t>a</w:t>
      </w:r>
      <w:r>
        <w:rPr>
          <w:b/>
          <w:bCs/>
          <w:i/>
          <w:iCs/>
          <w:sz w:val="32"/>
        </w:rPr>
        <w:t xml:space="preserve"> ;   </w:t>
      </w:r>
      <w:r>
        <w:rPr>
          <w:b/>
          <w:bCs/>
          <w:i/>
          <w:iCs/>
          <w:sz w:val="32"/>
          <w:lang w:val="en-US"/>
        </w:rPr>
        <w:t>M</w:t>
      </w:r>
      <w:r>
        <w:rPr>
          <w:b/>
          <w:bCs/>
          <w:i/>
          <w:iCs/>
          <w:sz w:val="32"/>
        </w:rPr>
        <w:t xml:space="preserve"> = </w:t>
      </w:r>
      <w:r>
        <w:rPr>
          <w:b/>
          <w:bCs/>
          <w:i/>
          <w:iCs/>
          <w:sz w:val="32"/>
          <w:lang w:val="en-US"/>
        </w:rPr>
        <w:t>Pa</w:t>
      </w:r>
      <w:r>
        <w:rPr>
          <w:b/>
          <w:bCs/>
          <w:i/>
          <w:iCs/>
          <w:sz w:val="32"/>
        </w:rPr>
        <w:t xml:space="preserve">;    Р = 10 кН ;  а  = 1 м , </w:t>
      </w:r>
      <w:r>
        <w:rPr>
          <w:b/>
          <w:bCs/>
          <w:i/>
          <w:iCs/>
          <w:sz w:val="32"/>
          <w:lang w:val="en-US"/>
        </w:rPr>
        <w:t>b</w:t>
      </w:r>
      <w:r>
        <w:rPr>
          <w:b/>
          <w:bCs/>
          <w:i/>
          <w:iCs/>
          <w:sz w:val="32"/>
        </w:rPr>
        <w:t xml:space="preserve"> = 10 см, h = 20 см,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>Е = 2.10</w:t>
      </w:r>
      <w:r>
        <w:rPr>
          <w:b/>
          <w:bCs/>
          <w:i/>
          <w:iCs/>
          <w:sz w:val="32"/>
          <w:vertAlign w:val="superscript"/>
        </w:rPr>
        <w:t>5</w:t>
      </w:r>
      <w:r>
        <w:rPr>
          <w:b/>
          <w:bCs/>
          <w:i/>
          <w:iCs/>
          <w:sz w:val="32"/>
        </w:rPr>
        <w:t xml:space="preserve"> МП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5325745" cy="1898650"/>
                <wp:effectExtent l="952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1898640"/>
                          <a:chOff x="0" y="0"/>
                          <a:chExt cx="5325840" cy="1898640"/>
                        </a:xfrm>
                      </wpg:grpSpPr>
                      <wps:wsp>
                        <wps:cNvSpPr txBox="1"/>
                        <wps:spPr>
                          <a:xfrm>
                            <a:off x="4440600" y="13881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3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529560"/>
                            <a:ext cx="361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1138680"/>
                            <a:ext cx="475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24696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395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588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93024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93780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92268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67004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66356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642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3748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49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3784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3615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1000" y="56088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960" y="167040"/>
                            <a:ext cx="34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955080"/>
                            <a:ext cx="5526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160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552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495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0680" y="937440"/>
                            <a:ext cx="6285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27864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05120"/>
                              <a:ext cx="540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32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444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4320"/>
                              <a:ext cx="82440" cy="15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9280"/>
                              <a:ext cx="628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5652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3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15120" y="516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64440"/>
                            <a:ext cx="450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28160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194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9680" y="92268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26208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0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64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57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080" y="118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080" y="172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6920" y="491400"/>
                            <a:ext cx="504720" cy="838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96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9172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3392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329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6916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329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91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7480" y="5011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3480" y="7880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.9pt;width:419.4pt;height:149.45pt" coordorigin="-11,118" coordsize="8388,2989">
                <v:shape id="shape_0" fillcolor="white" stroked="f" o:allowincell="f" style="position:absolute;left:6983;top:230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5;top:26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6;top:952;width:5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1;top:1911;width:7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6,507" to="1486,139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00;top:1440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81,1781" to="581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1583" to="2417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9,1595" to="4269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571" to="6098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2748" to="2390,27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3,2738" to="6112,27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20,2739" to="4259,27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1;top:2283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;top:118;width:77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3;top:228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3;top:226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85;top:1001;width:1827;height:415">
                  <v:line id="shape_0" from="2385,1004" to="4212,100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395,1026" to="2395,141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3,1028" to="2723,141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5,1018" to="3025,140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5,1019" to="3315,140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6,1009" to="3606,139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08,1011" to="3908,139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3,1001" to="4173,138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1;top:581;width:1033;height:821">
                  <v:rect id="shape_0" coordsize="14283,10800" path="l0,21600xee" stroked="t" o:allowincell="f" style="position:absolute;left:-10;top:581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19,789" to="531,140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01;top:381;width:5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9;top:1622;width:869;height:777">
                  <v:oval id="shape_0" fillcolor="white" stroked="t" o:allowincell="f" style="position:absolute;left:491;top:162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79,1798" to="579,20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5;top:201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139;top:2192;width:869;height:207">
                    <v:line id="shape_0" from="229,2192" to="1008,21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9,2210" to="53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,2210" to="73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,2210" to="32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9,2210" to="94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,2210" to="63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,2210" to="84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9,2210" to="43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39;top:1594;width:988;height:775">
                  <v:oval id="shape_0" fillcolor="white" stroked="t" o:allowincell="f" style="position:absolute;left:4178;top:159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155,1760" to="4239,19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17;top:198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368;top:197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289,1743" to="4418,1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739;top:2160;width:988;height:209">
                    <v:line id="shape_0" from="3839,2160" to="4728,216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949,2180" to="413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9,2180" to="433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39,2180" to="392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59,2180" to="454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9,2180" to="423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9,2180" to="444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9,2180" to="403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9,2180" to="465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66;top:93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;top:1637;width:7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,2136" to="1464,21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5,1566" to="1475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20;top:1571;width:1827;height:415">
                  <v:line id="shape_0" from="4320,1984" to="6147,198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330,1573" to="4330,1961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8,1571" to="4658,195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0,1581" to="4960,196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0,1580" to="5250,196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1,1590" to="5541,197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43,1588" to="5843,197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08,1598" to="6108,198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6820;top:892;width:794;height:13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225,742" to="7225,236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15,1522" to="8019,152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820,2227" to="6820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5,2212" to="7615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2782" to="7599,27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25,2212" to="8304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0,892" to="8229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5,907" to="8065,222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38;top:135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0</wp:posOffset>
                </wp:positionH>
                <wp:positionV relativeFrom="paragraph">
                  <wp:posOffset>74930</wp:posOffset>
                </wp:positionV>
                <wp:extent cx="5325745" cy="1898650"/>
                <wp:effectExtent l="952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1898640"/>
                          <a:chOff x="0" y="0"/>
                          <a:chExt cx="5325840" cy="1898640"/>
                        </a:xfrm>
                      </wpg:grpSpPr>
                      <wps:wsp>
                        <wps:cNvSpPr txBox="1"/>
                        <wps:spPr>
                          <a:xfrm>
                            <a:off x="4440600" y="13881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3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529560"/>
                            <a:ext cx="361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1138680"/>
                            <a:ext cx="475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24696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3952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588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93024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93780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92268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67004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66356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642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3748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49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3784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3615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1000" y="56088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69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1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1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960" y="167040"/>
                            <a:ext cx="34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955080"/>
                            <a:ext cx="5526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160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552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495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0680" y="937440"/>
                            <a:ext cx="6285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27864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05120"/>
                              <a:ext cx="540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32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444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4320"/>
                              <a:ext cx="82440" cy="15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9280"/>
                              <a:ext cx="628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5652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320" y="1260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15120" y="516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64440"/>
                            <a:ext cx="450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28160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194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9680" y="92268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26208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0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64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576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080" y="118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080" y="172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6920" y="491400"/>
                            <a:ext cx="504720" cy="838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96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89172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3392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329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6916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329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91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7480" y="5011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3480" y="7880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.9pt;width:419.4pt;height:149.45pt" coordorigin="-11,118" coordsize="8388,2989">
                <v:shape id="shape_0" fillcolor="white" stroked="f" o:allowincell="f" style="position:absolute;left:6983;top:230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5;top:26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6;top:952;width:5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1;top:1911;width:7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6,507" to="1486,1395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00;top:1440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81,1781" to="581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7,1583" to="2417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9,1595" to="4269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571" to="6098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2748" to="2390,27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3,2738" to="6112,273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20,2739" to="4259,27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1;top:2283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;top:118;width:77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3;top:228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3;top:226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85;top:1001;width:1827;height:415">
                  <v:line id="shape_0" from="2385,1004" to="4212,100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395,1026" to="2395,141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3,1028" to="2723,141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5,1018" to="3025,140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5,1019" to="3315,140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6,1009" to="3606,139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08,1011" to="3908,139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73,1001" to="4173,138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1;top:581;width:1033;height:821">
                  <v:rect id="shape_0" coordsize="14283,10800" path="l0,21600xee" stroked="t" o:allowincell="f" style="position:absolute;left:-10;top:581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19,789" to="531,1402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01;top:381;width:5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9;top:1622;width:869;height:777">
                  <v:oval id="shape_0" fillcolor="white" stroked="t" o:allowincell="f" style="position:absolute;left:491;top:162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79,1798" to="579,20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5;top:201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139;top:2192;width:869;height:207">
                    <v:line id="shape_0" from="229,2192" to="1008,21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9,2210" to="53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,2210" to="73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,2210" to="32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9,2210" to="94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,2210" to="63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,2210" to="84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9,2210" to="438,239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39;top:1594;width:988;height:775">
                  <v:oval id="shape_0" fillcolor="white" stroked="t" o:allowincell="f" style="position:absolute;left:4178;top:159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155,1760" to="4239,19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17;top:1984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368;top:1979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289,1743" to="4418,19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739;top:2160;width:988;height:209">
                    <v:line id="shape_0" from="3839,2160" to="4728,216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949,2180" to="413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9,2180" to="433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39,2180" to="392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59,2180" to="454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9,2180" to="423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9,2180" to="444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9,2180" to="403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69,2180" to="4658,23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66;top:93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;top:1637;width:7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,2136" to="1464,213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5,1566" to="1475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20;top:1571;width:1827;height:415">
                  <v:line id="shape_0" from="4320,1984" to="6147,198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330,1573" to="4330,1961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8,1571" to="4658,195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0,1581" to="4960,196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0,1580" to="5250,196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1,1590" to="5541,197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43,1588" to="5843,197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08,1598" to="6108,198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6820;top:892;width:794;height:13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225,742" to="7225,236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115,1522" to="8019,152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820,2227" to="6820,2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5,2212" to="7615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2782" to="7599,27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25,2212" to="8304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0,892" to="8229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5,907" to="8065,222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38;top:1359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ребуется вычислить прогиб сечения балки А  и угол поворота сечения В с использованием интеграла Мор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30.</w:t>
      </w:r>
      <w:r>
        <w:rPr>
          <w:sz w:val="32"/>
        </w:rPr>
        <w:t xml:space="preserve">  </w:t>
      </w:r>
      <w:r>
        <w:rPr>
          <w:sz w:val="28"/>
        </w:rPr>
        <w:t xml:space="preserve">Балка нагружена сосредоточенной силой </w:t>
      </w:r>
      <w:r>
        <w:rPr>
          <w:b/>
          <w:bCs/>
          <w:i/>
          <w:iCs/>
          <w:sz w:val="28"/>
        </w:rPr>
        <w:t>Р</w:t>
      </w:r>
      <w:r>
        <w:rPr>
          <w:sz w:val="28"/>
        </w:rPr>
        <w:t xml:space="preserve">, распределенной нагрузкой </w:t>
      </w:r>
      <w:r>
        <w:rPr>
          <w:b/>
          <w:bCs/>
          <w:i/>
          <w:iCs/>
          <w:sz w:val="28"/>
          <w:lang w:val="en-US"/>
        </w:rPr>
        <w:t>q</w:t>
      </w:r>
      <w:r>
        <w:rPr>
          <w:sz w:val="28"/>
        </w:rPr>
        <w:t xml:space="preserve"> и сосредоточенным изгибающим моментом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b/>
          <w:bCs/>
          <w:i/>
          <w:iCs/>
          <w:sz w:val="32"/>
          <w:lang w:val="en-US"/>
        </w:rPr>
        <w:t>q</w:t>
      </w:r>
      <w:r>
        <w:rPr>
          <w:b/>
          <w:bCs/>
          <w:i/>
          <w:iCs/>
          <w:sz w:val="32"/>
        </w:rPr>
        <w:t xml:space="preserve"> =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i/>
          <w:iCs/>
          <w:sz w:val="32"/>
        </w:rPr>
        <w:t>/</w:t>
      </w:r>
      <w:r>
        <w:rPr>
          <w:b/>
          <w:bCs/>
          <w:i/>
          <w:iCs/>
          <w:sz w:val="32"/>
          <w:lang w:val="en-US"/>
        </w:rPr>
        <w:t>a</w:t>
      </w:r>
      <w:r>
        <w:rPr>
          <w:b/>
          <w:bCs/>
          <w:i/>
          <w:iCs/>
          <w:sz w:val="32"/>
        </w:rPr>
        <w:t xml:space="preserve"> ;   </w:t>
      </w:r>
      <w:r>
        <w:rPr>
          <w:b/>
          <w:bCs/>
          <w:i/>
          <w:iCs/>
          <w:sz w:val="32"/>
          <w:lang w:val="en-US"/>
        </w:rPr>
        <w:t>M</w:t>
      </w:r>
      <w:r>
        <w:rPr>
          <w:b/>
          <w:bCs/>
          <w:i/>
          <w:iCs/>
          <w:sz w:val="32"/>
        </w:rPr>
        <w:t xml:space="preserve"> = </w:t>
      </w:r>
      <w:r>
        <w:rPr>
          <w:b/>
          <w:bCs/>
          <w:i/>
          <w:iCs/>
          <w:sz w:val="32"/>
          <w:lang w:val="en-US"/>
        </w:rPr>
        <w:t>Pa</w:t>
      </w:r>
      <w:r>
        <w:rPr>
          <w:b/>
          <w:bCs/>
          <w:i/>
          <w:iCs/>
          <w:sz w:val="32"/>
        </w:rPr>
        <w:t xml:space="preserve">;    Р = 10 кН ;  а  = 1 м , </w:t>
      </w:r>
      <w:r>
        <w:rPr>
          <w:b/>
          <w:bCs/>
          <w:i/>
          <w:iCs/>
          <w:sz w:val="32"/>
          <w:lang w:val="en-US"/>
        </w:rPr>
        <w:t>b</w:t>
      </w:r>
      <w:r>
        <w:rPr>
          <w:b/>
          <w:bCs/>
          <w:i/>
          <w:iCs/>
          <w:sz w:val="32"/>
        </w:rPr>
        <w:t xml:space="preserve"> = 10 см, h = 20 см,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sz w:val="32"/>
        </w:rPr>
        <w:t>Е = 2.10</w:t>
      </w:r>
      <w:r>
        <w:rPr>
          <w:b/>
          <w:bCs/>
          <w:i/>
          <w:iCs/>
          <w:sz w:val="32"/>
          <w:vertAlign w:val="superscript"/>
        </w:rPr>
        <w:t>5</w:t>
      </w:r>
      <w:r>
        <w:rPr>
          <w:b/>
          <w:bCs/>
          <w:i/>
          <w:iCs/>
          <w:sz w:val="32"/>
        </w:rPr>
        <w:t xml:space="preserve"> МПа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2725</wp:posOffset>
                </wp:positionH>
                <wp:positionV relativeFrom="paragraph">
                  <wp:posOffset>124460</wp:posOffset>
                </wp:positionV>
                <wp:extent cx="5325745" cy="1927225"/>
                <wp:effectExtent l="952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1927080"/>
                          <a:chOff x="0" y="0"/>
                          <a:chExt cx="5325840" cy="1927080"/>
                        </a:xfrm>
                      </wpg:grpSpPr>
                      <wps:wsp>
                        <wps:cNvSpPr txBox="1"/>
                        <wps:spPr>
                          <a:xfrm>
                            <a:off x="4440600" y="14166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6532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577080"/>
                            <a:ext cx="361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1167120"/>
                            <a:ext cx="475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4600" y="30420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7960"/>
                            <a:ext cx="355464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84680"/>
                            <a:ext cx="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95868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96660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95112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6984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69236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6930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14032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94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140724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3899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1000" y="589320"/>
                            <a:ext cx="11606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16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8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2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0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5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080" y="504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648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560"/>
                            <a:ext cx="655920" cy="52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9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83" h="10800">
                                  <a:moveTo>
                                    <a:pt x="4390" y="2108"/>
                                  </a:moveTo>
                                  <a:arcTo wR="10800" hR="10800" stAng="-7584517" swAng="499262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2120"/>
                              <a:ext cx="325800" cy="38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960" y="195480"/>
                            <a:ext cx="3423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974160"/>
                            <a:ext cx="5526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1600"/>
                              <a:ext cx="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1800"/>
                              <a:ext cx="552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495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152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0680" y="965880"/>
                            <a:ext cx="6285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27864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105480"/>
                              <a:ext cx="5400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768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444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4680"/>
                              <a:ext cx="82440" cy="15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9280"/>
                              <a:ext cx="628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5652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3320" y="12960"/>
                                <a:ext cx="12060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77240" y="5742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520200"/>
                            <a:ext cx="504720" cy="838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24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92016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3676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3582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7200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13582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520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7480" y="5295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3480" y="81648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9.8pt;width:419.4pt;height:151.7pt" coordorigin="334,196" coordsize="8388,3034">
                <v:shape id="shape_0" fillcolor="white" stroked="f" o:allowincell="f" style="position:absolute;left:7328;top:2427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0;top:614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;top:1105;width:56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6;top:2034;width:74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21,675" to="6421,1563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45;top:1563;width:5597;height:1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26,1904" to="926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1706" to="2762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4,1718" to="4614,3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3,1694" to="6443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2871" to="2735,28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18,2861" to="6457,286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5,2862" to="4604,286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6;top:2406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;top:196;width:77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8;top:241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8;top:238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30;top:1124;width:1827;height:416">
                  <v:line id="shape_0" from="2730,1127" to="4557,112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40,1149" to="2740,153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8,1151" to="3068,153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0,1141" to="3370,152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0,1142" to="3660,153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1132" to="3951,152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3,1134" to="4253,152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8,1124" to="4518,151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4;top:704;width:1033;height:821">
                  <v:rect id="shape_0" coordsize="14283,10800" path="l0,21600xee" stroked="t" o:allowincell="f" style="position:absolute;left:335;top:704;width:1032;height:663;flip:x;mso-wrap-style:none;v-text-anchor:middle">
                    <v:fill o:detectmouseclick="t" on="false"/>
                    <v:stroke color="red" weight="28440" startarrow="block" startarrowwidth="medium" startarrowlength="medium" joinstyle="miter" endcap="flat"/>
                    <w10:wrap type="none"/>
                  </v:rect>
                  <v:line id="shape_0" from="364,912" to="876,152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346;top:504;width:5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14;top:1730;width:869;height:777">
                  <v:oval id="shape_0" fillcolor="white" stroked="t" o:allowincell="f" style="position:absolute;left:2666;top:1730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2754,1906" to="2754,21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80;top:2120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2314;top:2300;width:869;height:207">
                    <v:line id="shape_0" from="2404,2300" to="3183,23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524,2318" to="2713,25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24,2318" to="2913,25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4,2318" to="2503,25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34,2318" to="3123,25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4,2318" to="2813,25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4,2318" to="3023,25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4,2318" to="2613,25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84;top:1717;width:989;height:776">
                  <v:oval id="shape_0" fillcolor="white" stroked="t" o:allowincell="f" style="position:absolute;left:4523;top:171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500,1883" to="4584,20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62;top:2107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713;top:2102;width:162;height:1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634,1866" to="4763,21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084;top:2283;width:989;height:209">
                    <v:line id="shape_0" from="4184,2283" to="5073,229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294,2303" to="4483,2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4,2303" to="4683,2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4,2303" to="4273,2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4,2303" to="4893,2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94,2303" to="4583,2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4,2303" to="4793,2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94,2303" to="4383,2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4,2303" to="5003,2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811;top:110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7165;top:1015;width:794;height:13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7570,865" to="7570,248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460,1645" to="8364,164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65,2350" to="7165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0,2335" to="7960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2905" to="7944,29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70,2335" to="8649,2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1015" to="8574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0,1030" to="8410,234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83;top:1482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Требуется вычислить прогиб сечения балки А  и угол поворота сечения В с использованием интеграла М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еминар 9.  </w:t>
      </w:r>
      <w:r>
        <w:rPr>
          <w:sz w:val="32"/>
        </w:rPr>
        <w:t>Сложное сопротивление</w:t>
      </w:r>
    </w:p>
    <w:p>
      <w:pPr>
        <w:pStyle w:val="Normal"/>
        <w:rPr>
          <w:sz w:val="32"/>
        </w:rPr>
      </w:pPr>
      <w:r>
        <w:rPr>
          <w:sz w:val="32"/>
        </w:rPr>
        <w:t>Нормальные напряжен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0325" distR="114935" simplePos="0" locked="0" layoutInCell="0" allowOverlap="1" relativeHeight="219">
                <wp:simplePos x="0" y="0"/>
                <wp:positionH relativeFrom="column">
                  <wp:posOffset>745490</wp:posOffset>
                </wp:positionH>
                <wp:positionV relativeFrom="paragraph">
                  <wp:posOffset>125095</wp:posOffset>
                </wp:positionV>
                <wp:extent cx="2361565" cy="37846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78360"/>
                          <a:chOff x="0" y="0"/>
                          <a:chExt cx="2361600" cy="378360"/>
                        </a:xfrm>
                      </wpg:grpSpPr>
                      <wps:wsp>
                        <wps:cNvSpPr/>
                        <wps:spPr>
                          <a:xfrm rot="20887200">
                            <a:off x="27000" y="37080"/>
                            <a:ext cx="393120" cy="304200"/>
                          </a:xfrm>
                          <a:prstGeom prst="parallelogram">
                            <a:avLst>
                              <a:gd name="adj" fmla="val 2034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91160"/>
                            <a:ext cx="7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1160"/>
                            <a:ext cx="670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98720"/>
                            <a:ext cx="69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12.75pt;width:183.75pt;height:23.95pt" coordorigin="1217,255" coordsize="3675,479">
                <v:shape id="shape_0" fillcolor="yellow" stroked="t" o:allowincell="f" style="position:absolute;left:1216;top:255;width:618;height:478;mso-wrap-style:none;v-text-anchor:middle;rotation:348" type="_x0000_t7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569,498" to="2708,49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33,498" to="3788,498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01,510" to="4892,51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        </w:t>
      </w:r>
      <w:r>
        <w:rPr>
          <w:b/>
          <w:bCs/>
          <w:i/>
          <w:iCs/>
          <w:sz w:val="36"/>
        </w:rPr>
        <w:t>σ</w:t>
      </w:r>
      <w:r>
        <w:rPr>
          <w:b/>
          <w:bCs/>
          <w:i/>
          <w:iCs/>
          <w:sz w:val="44"/>
          <w:vertAlign w:val="subscript"/>
          <w:lang w:val="en-US"/>
        </w:rPr>
        <w:t>x</w:t>
      </w:r>
      <w:r>
        <w:rPr>
          <w:b/>
          <w:bCs/>
          <w:i/>
          <w:iCs/>
          <w:sz w:val="36"/>
        </w:rPr>
        <w:t>= σ</w:t>
      </w:r>
      <w:r>
        <w:rPr>
          <w:b/>
          <w:bCs/>
          <w:i/>
          <w:iCs/>
          <w:sz w:val="48"/>
          <w:vertAlign w:val="subscript"/>
          <w:lang w:val="en-US"/>
        </w:rPr>
        <w:t>x</w:t>
      </w:r>
      <w:r>
        <w:rPr>
          <w:b/>
          <w:bCs/>
          <w:i/>
          <w:iCs/>
          <w:sz w:val="36"/>
        </w:rPr>
        <w:t>(</w:t>
      </w:r>
      <w:r>
        <w:rPr>
          <w:b/>
          <w:bCs/>
          <w:i/>
          <w:iCs/>
          <w:sz w:val="36"/>
          <w:lang w:val="en-US"/>
        </w:rPr>
        <w:t>N</w:t>
      </w:r>
      <w:r>
        <w:rPr>
          <w:b/>
          <w:bCs/>
          <w:i/>
          <w:iCs/>
          <w:sz w:val="48"/>
          <w:vertAlign w:val="subscript"/>
          <w:lang w:val="en-US"/>
        </w:rPr>
        <w:t>x</w:t>
      </w:r>
      <w:r>
        <w:rPr>
          <w:b/>
          <w:bCs/>
          <w:i/>
          <w:iCs/>
          <w:sz w:val="36"/>
        </w:rPr>
        <w:t>)+ σ</w:t>
      </w:r>
      <w:r>
        <w:rPr>
          <w:b/>
          <w:bCs/>
          <w:i/>
          <w:iCs/>
          <w:sz w:val="48"/>
          <w:vertAlign w:val="subscript"/>
          <w:lang w:val="en-US"/>
        </w:rPr>
        <w:t>x</w:t>
      </w:r>
      <w:r>
        <w:rPr>
          <w:b/>
          <w:bCs/>
          <w:i/>
          <w:iCs/>
          <w:sz w:val="36"/>
        </w:rPr>
        <w:t>(М</w:t>
      </w:r>
      <w:r>
        <w:rPr>
          <w:b/>
          <w:bCs/>
          <w:i/>
          <w:iCs/>
          <w:sz w:val="48"/>
          <w:vertAlign w:val="subscript"/>
        </w:rPr>
        <w:t>у</w:t>
      </w:r>
      <w:r>
        <w:rPr>
          <w:b/>
          <w:bCs/>
          <w:i/>
          <w:iCs/>
          <w:sz w:val="36"/>
        </w:rPr>
        <w:t>)+ σ</w:t>
      </w:r>
      <w:r>
        <w:rPr>
          <w:b/>
          <w:bCs/>
          <w:i/>
          <w:iCs/>
          <w:sz w:val="48"/>
          <w:vertAlign w:val="subscript"/>
          <w:lang w:val="en-US"/>
        </w:rPr>
        <w:t>x</w:t>
      </w:r>
      <w:r>
        <w:rPr>
          <w:b/>
          <w:bCs/>
          <w:i/>
          <w:iCs/>
          <w:sz w:val="36"/>
        </w:rPr>
        <w:t>(М</w:t>
      </w:r>
      <w:r>
        <w:rPr>
          <w:b/>
          <w:bCs/>
          <w:i/>
          <w:iCs/>
          <w:sz w:val="48"/>
          <w:vertAlign w:val="subscript"/>
          <w:lang w:val="en-US"/>
        </w:rPr>
        <w:t>z</w:t>
      </w:r>
      <w:r>
        <w:rPr>
          <w:b/>
          <w:bCs/>
          <w:i/>
          <w:iCs/>
          <w:sz w:val="36"/>
        </w:rPr>
        <w:t>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rPr/>
      </w:pPr>
      <w:r>
        <w:rPr/>
        <w:t xml:space="preserve">         </w:t>
      </w:r>
      <w:r>
        <w:rPr/>
        <w:t xml:space="preserve">Для левовинтовой системы координат      </w:t>
      </w:r>
    </w:p>
    <w:p>
      <w:pPr>
        <w:pStyle w:val="Heading2"/>
        <w:rPr/>
      </w:pPr>
      <w:r>
        <w:rPr/>
        <w:t xml:space="preserve">                   </w:t>
      </w:r>
      <w:r>
        <w:rPr>
          <w:b/>
          <w:bCs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>
          <w:b/>
          <w:bCs/>
          <w:i/>
          <w:iCs/>
          <w:sz w:val="36"/>
        </w:rPr>
        <w:t>.</w:t>
      </w:r>
      <w:r>
        <w:rPr/>
        <w:t xml:space="preserve">.    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Для правовинтовой системы координат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           </w:t>
      </w:r>
      <w:r>
        <w:rPr>
          <w:b/>
          <w:bCs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>
          <w:b/>
          <w:bCs/>
          <w:i/>
          <w:iCs/>
          <w:sz w:val="36"/>
        </w:rPr>
        <w:t>.</w:t>
      </w:r>
    </w:p>
    <w:p>
      <w:pPr>
        <w:pStyle w:val="Heading2"/>
        <w:rPr>
          <w:b/>
          <w:b/>
          <w:bCs/>
        </w:rPr>
      </w:pPr>
      <w:r>
        <w:rPr/>
        <w:t xml:space="preserve">        </w:t>
      </w:r>
      <w:r>
        <w:rPr/>
        <w:t>Уравнение для нейтральной оси имеет вид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</w:t>
      </w:r>
      <w:r>
        <w:rPr>
          <w:b/>
          <w:bCs/>
          <w:i/>
          <w:iCs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rPr>
          <w:lang w:val="ru-RU"/>
        </w:rPr>
      </w:pPr>
      <w:r>
        <w:rPr>
          <w:lang w:val="ru-RU"/>
        </w:rPr>
        <w:t>Касательные напряжения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                                     </w:t>
      </w:r>
      <w:r>
        <w:rPr>
          <w:b/>
          <w:bCs/>
          <w:i/>
          <w:iCs/>
          <w:sz w:val="36"/>
        </w:rPr>
        <w:t>τ</w:t>
      </w:r>
      <w:r>
        <w:rPr>
          <w:b/>
          <w:bCs/>
          <w:i/>
          <w:iCs/>
          <w:sz w:val="48"/>
          <w:vertAlign w:val="subscript"/>
          <w:lang w:val="en-US"/>
        </w:rPr>
        <w:t>xy</w:t>
      </w:r>
      <w:r>
        <w:rPr>
          <w:b/>
          <w:bCs/>
          <w:i/>
          <w:iCs/>
          <w:sz w:val="36"/>
        </w:rPr>
        <w:t>(Q</w:t>
      </w:r>
      <w:r>
        <w:rPr>
          <w:b/>
          <w:bCs/>
          <w:i/>
          <w:iCs/>
          <w:sz w:val="48"/>
          <w:vertAlign w:val="subscript"/>
          <w:lang w:val="en-US"/>
        </w:rPr>
        <w:t>y</w:t>
      </w:r>
      <w:r>
        <w:rPr>
          <w:b/>
          <w:bCs/>
          <w:i/>
          <w:iCs/>
          <w:sz w:val="36"/>
        </w:rPr>
        <w:t>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26945</wp:posOffset>
                </wp:positionH>
                <wp:positionV relativeFrom="paragraph">
                  <wp:posOffset>22225</wp:posOffset>
                </wp:positionV>
                <wp:extent cx="589280" cy="1249680"/>
                <wp:effectExtent l="508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249560"/>
                          <a:chOff x="0" y="0"/>
                          <a:chExt cx="589320" cy="124956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266760" cy="243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96360"/>
                            <a:ext cx="47484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563760"/>
                            <a:ext cx="838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63760"/>
                            <a:ext cx="32760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1.75pt;width:46.4pt;height:98.35pt" coordorigin="3507,35" coordsize="928,1967">
                <v:rect id="shape_0" fillcolor="yellow" stroked="t" o:allowincell="f" style="position:absolute;left:3507;top:701;width:419;height:38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687,659" to="4434,898" stroked="t" o:allowincell="f" style="position:absolute;flip:y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99,35" to="3699,898" stroked="t" o:allowincell="f" style="position:absolute;flip:y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55,923" to="3686,2002" stroked="t" o:allowincell="f" style="position:absolute;flip:x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11,923" to="4226,1546" stroked="t" o:allowincell="f" style="position:absolute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26945</wp:posOffset>
                </wp:positionH>
                <wp:positionV relativeFrom="paragraph">
                  <wp:posOffset>22225</wp:posOffset>
                </wp:positionV>
                <wp:extent cx="589280" cy="1249680"/>
                <wp:effectExtent l="508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249560"/>
                          <a:chOff x="0" y="0"/>
                          <a:chExt cx="589320" cy="124956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266760" cy="243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96360"/>
                            <a:ext cx="47484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563760"/>
                            <a:ext cx="838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63760"/>
                            <a:ext cx="32760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1.75pt;width:46.4pt;height:98.35pt" coordorigin="3507,35" coordsize="928,1967">
                <v:rect id="shape_0" fillcolor="yellow" stroked="t" o:allowincell="f" style="position:absolute;left:3507;top:701;width:419;height:38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687,659" to="4434,898" stroked="t" o:allowincell="f" style="position:absolute;flip:y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99,35" to="3699,898" stroked="t" o:allowincell="f" style="position:absolute;flip:y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55,923" to="3686,2002" stroked="t" o:allowincell="f" style="position:absolute;flip:x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11,923" to="4226,1546" stroked="t" o:allowincell="f" style="position:absolute">
                  <v:stroke color="#3366ff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iCs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    </w:t>
      </w:r>
      <w:r>
        <w:rPr>
          <w:b/>
          <w:bCs/>
          <w:i/>
          <w:iCs/>
          <w:sz w:val="36"/>
        </w:rPr>
        <w:t>τ</w:t>
      </w:r>
      <w:r>
        <w:rPr>
          <w:b/>
          <w:bCs/>
          <w:i/>
          <w:iCs/>
          <w:sz w:val="48"/>
          <w:vertAlign w:val="subscript"/>
          <w:lang w:val="en-US"/>
        </w:rPr>
        <w:t>xz</w:t>
      </w:r>
      <w:r>
        <w:rPr>
          <w:b/>
          <w:bCs/>
          <w:i/>
          <w:iCs/>
          <w:sz w:val="36"/>
        </w:rPr>
        <w:t>(Q</w:t>
      </w:r>
      <w:r>
        <w:rPr>
          <w:b/>
          <w:bCs/>
          <w:i/>
          <w:iCs/>
          <w:sz w:val="48"/>
          <w:vertAlign w:val="subscript"/>
          <w:lang w:val="en-US"/>
        </w:rPr>
        <w:t>z</w:t>
      </w:r>
      <w:r>
        <w:rPr>
          <w:b/>
          <w:bCs/>
          <w:i/>
          <w:iCs/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</w:t>
      </w:r>
      <w:r>
        <w:rPr>
          <w:b/>
          <w:bCs/>
          <w:i/>
          <w:iCs/>
          <w:sz w:val="36"/>
        </w:rPr>
        <w:t xml:space="preserve">τ       </w:t>
      </w:r>
    </w:p>
    <w:p>
      <w:pPr>
        <w:pStyle w:val="Normal"/>
        <w:rPr/>
      </w:pPr>
      <w:r>
        <w:rPr>
          <w:b/>
          <w:bCs/>
          <w:i/>
          <w:iCs/>
          <w:sz w:val="36"/>
        </w:rPr>
        <w:t xml:space="preserve">                         </w:t>
      </w:r>
      <w:r>
        <w:rPr>
          <w:b/>
          <w:bCs/>
          <w:i/>
          <w:iCs/>
          <w:sz w:val="36"/>
        </w:rPr>
        <w:t>τ</w:t>
      </w:r>
      <w:r>
        <w:rPr>
          <w:b/>
          <w:bCs/>
          <w:i/>
          <w:iCs/>
          <w:sz w:val="48"/>
          <w:vertAlign w:val="subscript"/>
          <w:lang w:val="en-US"/>
        </w:rPr>
        <w:t>xt</w:t>
      </w:r>
      <w:r>
        <w:rPr>
          <w:b/>
          <w:bCs/>
          <w:i/>
          <w:iCs/>
          <w:sz w:val="36"/>
        </w:rPr>
        <w:t>(</w:t>
      </w:r>
      <w:r>
        <w:rPr>
          <w:b/>
          <w:bCs/>
          <w:i/>
          <w:iCs/>
          <w:sz w:val="36"/>
          <w:lang w:val="en-US"/>
        </w:rPr>
        <w:t>M</w:t>
      </w:r>
      <w:r>
        <w:rPr>
          <w:b/>
          <w:bCs/>
          <w:i/>
          <w:iCs/>
          <w:sz w:val="48"/>
          <w:vertAlign w:val="subscript"/>
          <w:lang w:val="en-US"/>
        </w:rPr>
        <w:t>x</w:t>
      </w:r>
      <w:r>
        <w:rPr>
          <w:b/>
          <w:bCs/>
          <w:i/>
          <w:iCs/>
          <w:sz w:val="36"/>
        </w:rPr>
        <w:t>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</w:t>
      </w:r>
      <w:r>
        <w:rPr>
          <w:b/>
          <w:bCs/>
          <w:i/>
          <w:iCs/>
          <w:sz w:val="3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    </w:t>
      </w:r>
      <w:r>
        <w:rPr>
          <w:sz w:val="32"/>
        </w:rPr>
        <w:t>Для круглого вала в расчет принимают только напряжения, обусловленные крутящим моментом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  <w:bCs/>
          <w:i/>
          <w:iCs/>
          <w:sz w:val="3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2"/>
        </w:rPr>
        <w:t>Частные случаи сложного сопроти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осой изгиб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Задача 31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>Поперечное сечение консольной балки – прямоугольный равнобедренный треугольни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94485</wp:posOffset>
                </wp:positionH>
                <wp:positionV relativeFrom="paragraph">
                  <wp:posOffset>56515</wp:posOffset>
                </wp:positionV>
                <wp:extent cx="2674620" cy="3200400"/>
                <wp:effectExtent l="0" t="508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3200400"/>
                          <a:chOff x="0" y="0"/>
                          <a:chExt cx="2674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380880" y="280404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0"/>
                            <a:ext cx="1478160" cy="18975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002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187000"/>
                            <a:ext cx="0" cy="96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200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1640" y="124200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249560"/>
                            <a:ext cx="128772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51460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607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5348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146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1932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615320"/>
                            <a:ext cx="126504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7800"/>
                            <a:ext cx="327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200412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4.45pt;width:210.6pt;height:252pt" coordorigin="2511,89" coordsize="4212,5040">
                <v:shape id="shape_0" fillcolor="white" stroked="f" o:allowincell="f" style="position:absolute;left:3111;top:4505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#339966" stroked="t" o:allowincell="f" style="position:absolute;left:4395;top:89;width:2327;height:298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23;top:2609;width:143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3533" to="3675,504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593" to="5163,20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175,2045" to="6566,2045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123,2057" to="5150,4072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583,4049" to="3110,4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3,2621" to="3098,2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1,2693" to="2811,402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51,4049" to="4551,4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2009" to="6555,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1,2633" to="6542,4684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1;top:3125;width:5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5;top:3245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/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Требуется вычислить предельную длину балки </w:t>
      </w:r>
      <w:r>
        <w:rPr>
          <w:sz w:val="28"/>
          <w:lang w:val="en-US"/>
        </w:rPr>
        <w:t>L</w:t>
      </w:r>
      <w:r>
        <w:rPr>
          <w:sz w:val="28"/>
        </w:rPr>
        <w:t>, если допускаемое напряжение  [</w:t>
      </w:r>
      <w:r>
        <w:rPr>
          <w:sz w:val="28"/>
          <w:lang w:val="en-US"/>
        </w:rPr>
        <w:t>σ</w:t>
      </w:r>
      <w:r>
        <w:rPr>
          <w:sz w:val="28"/>
        </w:rPr>
        <w:t xml:space="preserve">] = 100 МПа , а = 5 см, </w:t>
      </w:r>
      <w:r>
        <w:rPr>
          <w:sz w:val="28"/>
          <w:lang w:val="en-US"/>
        </w:rPr>
        <w:t>P</w:t>
      </w:r>
      <w:r>
        <w:rPr>
          <w:sz w:val="28"/>
        </w:rPr>
        <w:t xml:space="preserve"> = 20 кН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Внецентренное растяжение (сжатие)   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41600</wp:posOffset>
                </wp:positionH>
                <wp:positionV relativeFrom="paragraph">
                  <wp:posOffset>221615</wp:posOffset>
                </wp:positionV>
                <wp:extent cx="3162300" cy="3406140"/>
                <wp:effectExtent l="0" t="508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3406320"/>
                          <a:chOff x="0" y="0"/>
                          <a:chExt cx="3162240" cy="340632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1531800" cy="15318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843920"/>
                            <a:ext cx="9219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1240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124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0484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92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408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0804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8518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42316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70504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1859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68408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1699200"/>
                            <a:ext cx="6706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1783080"/>
                            <a:ext cx="449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3009960"/>
                            <a:ext cx="548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2160"/>
                            <a:ext cx="38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507040"/>
                            <a:ext cx="327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950840"/>
                            <a:ext cx="320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241560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415600"/>
                            <a:ext cx="533520" cy="55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400480"/>
                            <a:ext cx="846000" cy="83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17.45pt;width:249.05pt;height:268.2pt" coordorigin="4160,349" coordsize="4981,5364">
                <v:oval id="shape_0" fillcolor="#339966" stroked="t" o:allowincell="f" style="position:absolute;left:6728;top:349;width:2411;height:2411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rect id="shape_0" fillcolor="white" stroked="t" o:allowincell="f" style="position:absolute;left:5144;top:3253;width:145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6,2101" to="7759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0,2101" to="7760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2089" to="6320,29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20,3001" to="7771,30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56,4141" to="5156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0,4141" to="6560,4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6,3266" to="5215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2,4165" to="5143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6,4609" to="6547,46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12,3277" to="4712,417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84,3001" to="8539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2,3025" to="8167,417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4;top:3157;width:70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2;top:5089;width:8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0;top:4321;width: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6;top:4297;width:51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2;top:3421;width:50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08,4153" to="7363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4153" to="5167,5028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4130" to="6571,5437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Задача 32.</w:t>
      </w:r>
      <w:r>
        <w:rPr/>
        <w:t xml:space="preserve">  </w:t>
      </w:r>
      <w:r>
        <w:rPr>
          <w:sz w:val="28"/>
        </w:rPr>
        <w:t>Стержень нагружен двумя силами, действующими вдоль нижних ребер</w:t>
      </w:r>
    </w:p>
    <w:p>
      <w:pPr>
        <w:pStyle w:val="Style11"/>
        <w:ind w:left="4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уется найти положение нейтральной оси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чении стержня, отстоящем от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</w:rPr>
        <w:t xml:space="preserve">конца на расстоянии 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 при условии, что</w:t>
      </w:r>
    </w:p>
    <w:p>
      <w:pPr>
        <w:pStyle w:val="Style11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 = 10 кН ,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= 5 см,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= 10 см  и  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= 1 м.</w:t>
      </w:r>
    </w:p>
    <w:p>
      <w:pPr>
        <w:pStyle w:val="Style11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Изгиб с кручением 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6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>Задача 33.</w:t>
      </w:r>
      <w:r>
        <w:rPr>
          <w:sz w:val="32"/>
        </w:rPr>
        <w:t xml:space="preserve">  Вал круглого сечения нагружен силой  </w:t>
      </w:r>
      <w:r>
        <w:rPr>
          <w:b/>
          <w:bCs/>
          <w:i/>
          <w:iCs/>
          <w:sz w:val="32"/>
        </w:rPr>
        <w:t>Р</w:t>
      </w:r>
      <w:r>
        <w:rPr>
          <w:sz w:val="32"/>
        </w:rPr>
        <w:t xml:space="preserve"> с помощью рычага</w:t>
      </w:r>
      <w:r>
        <w:rPr>
          <w:sz w:val="28"/>
        </w:rPr>
        <w:t>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1"/>
        <w:rPr>
          <w:rFonts w:eastAsia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0540</wp:posOffset>
                </wp:positionH>
                <wp:positionV relativeFrom="paragraph">
                  <wp:posOffset>43180</wp:posOffset>
                </wp:positionV>
                <wp:extent cx="4366895" cy="32092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3209400"/>
                          <a:chOff x="0" y="0"/>
                          <a:chExt cx="4366800" cy="3209400"/>
                        </a:xfrm>
                      </wpg:grpSpPr>
                      <wps:wsp>
                        <wps:cNvSpPr txBox="1"/>
                        <wps:spPr>
                          <a:xfrm>
                            <a:off x="1269360" y="370800"/>
                            <a:ext cx="315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0"/>
                            <a:ext cx="315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1139040"/>
                            <a:ext cx="315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358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2871000"/>
                            <a:ext cx="3582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17960"/>
                            <a:ext cx="974880" cy="1471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749880"/>
                            <a:ext cx="896040" cy="89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49880"/>
                            <a:ext cx="896040" cy="898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92680"/>
                            <a:ext cx="35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176040"/>
                            <a:ext cx="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541080"/>
                            <a:ext cx="88200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4988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840" y="957600"/>
                            <a:ext cx="1134720" cy="1367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332440"/>
                            <a:ext cx="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90880"/>
                            <a:ext cx="30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840" y="1855440"/>
                            <a:ext cx="93204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89160"/>
                            <a:ext cx="121320" cy="19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423800"/>
                            <a:ext cx="19296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946160"/>
                            <a:ext cx="3726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2239560"/>
                            <a:ext cx="523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360" y="500400"/>
                            <a:ext cx="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0560" y="25956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920" y="332280"/>
                            <a:ext cx="3866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560" y="357480"/>
                            <a:ext cx="33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.4pt;width:343.8pt;height:252.7pt" coordorigin="804,68" coordsize="6876,5054">
                <v:shape id="shape_0" fillcolor="white" stroked="f" o:allowincell="f" style="position:absolute;left:2803;top:652;width:4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5;top:68;width:4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5;top:1862;width:4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;top:3092;width:5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1;top:4589;width:5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gray" stroked="t" o:allowincell="f" style="position:absolute;left:1075;top:726;width:1534;height:231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2;top:1249;width:1410;height:14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108;top:1249;width:1410;height:1414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1831,1946" to="7352,19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20,345" to="1820,335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59,920" to="2847,231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63,1249" to="6563,35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1,1576" to="6867,3728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5084,3741" to="5084,500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97,3361" to="6528,336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95,2990" to="6562,461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436;top:2098;width:190;height:306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199,2310" to="1502,3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3;top:3133;width:58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5;top:3595;width:82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7,856" to="6247,2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8,477" to="6868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9,591" to="6867,116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5;top:631;width:52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</w:rPr>
        <w:t xml:space="preserve">    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уется дать анализ напряженного состояния в точке А, если  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= 10 см,   </w:t>
      </w:r>
      <w:r>
        <w:rPr>
          <w:sz w:val="28"/>
          <w:lang w:val="en-US"/>
        </w:rPr>
        <w:t>L</w:t>
      </w:r>
      <w:r>
        <w:rPr>
          <w:sz w:val="28"/>
        </w:rPr>
        <w:t xml:space="preserve"> = 1 </w:t>
      </w:r>
      <w:r>
        <w:rPr>
          <w:sz w:val="28"/>
          <w:lang w:val="en-US"/>
        </w:rPr>
        <w:t>m</w:t>
      </w:r>
      <w:r>
        <w:rPr>
          <w:sz w:val="28"/>
        </w:rPr>
        <w:t xml:space="preserve">,    </w:t>
      </w:r>
      <w:r>
        <w:rPr>
          <w:sz w:val="28"/>
          <w:lang w:val="en-US"/>
        </w:rPr>
        <w:t>P</w:t>
      </w:r>
      <w:r>
        <w:rPr>
          <w:sz w:val="28"/>
        </w:rPr>
        <w:t xml:space="preserve"> = 100 кН.  </w:t>
      </w:r>
    </w:p>
    <w:p>
      <w:pPr>
        <w:pStyle w:val="Normal"/>
        <w:rPr/>
      </w:pPr>
      <w:r>
        <w:rPr>
          <w:sz w:val="28"/>
        </w:rPr>
        <w:t>Считая, что допустимое напряжение  [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] = 150 МПа, проверить прочность стержня по третьей теории прочности.</w:t>
      </w:r>
    </w:p>
    <w:p>
      <w:pPr>
        <w:pStyle w:val="Normal"/>
        <w:rPr/>
      </w:pPr>
      <w:r>
        <w:rPr>
          <w:b/>
          <w:bCs/>
          <w:sz w:val="32"/>
        </w:rPr>
        <w:t xml:space="preserve">Семинар 9а.  </w:t>
      </w:r>
      <w:r>
        <w:rPr>
          <w:sz w:val="32"/>
        </w:rPr>
        <w:t>Продолжение темы</w:t>
      </w:r>
      <w:r>
        <w:rPr>
          <w:b/>
          <w:bCs/>
          <w:sz w:val="32"/>
        </w:rPr>
        <w:t xml:space="preserve"> «</w:t>
      </w:r>
      <w:r>
        <w:rPr>
          <w:sz w:val="32"/>
        </w:rPr>
        <w:t>Сложное сопротивлен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34.</w:t>
      </w:r>
      <w:r>
        <w:rPr>
          <w:sz w:val="32"/>
        </w:rPr>
        <w:t xml:space="preserve">  Дан пространственный брус круглого поперечного сечения.   </w:t>
      </w:r>
      <w:r>
        <w:rPr>
          <w:b/>
          <w:bCs/>
          <w:i/>
          <w:iCs/>
          <w:sz w:val="32"/>
          <w:lang w:val="en-US"/>
        </w:rPr>
        <w:t>q</w:t>
      </w:r>
      <w:r>
        <w:rPr>
          <w:b/>
          <w:bCs/>
          <w:i/>
          <w:iCs/>
          <w:sz w:val="32"/>
        </w:rPr>
        <w:t xml:space="preserve"> = </w:t>
      </w:r>
      <w:r>
        <w:rPr>
          <w:b/>
          <w:bCs/>
          <w:i/>
          <w:iCs/>
          <w:sz w:val="32"/>
          <w:lang w:val="en-US"/>
        </w:rPr>
        <w:t>P</w:t>
      </w:r>
      <w:r>
        <w:rPr>
          <w:b/>
          <w:bCs/>
          <w:i/>
          <w:iCs/>
          <w:sz w:val="32"/>
        </w:rPr>
        <w:t>/</w:t>
      </w:r>
      <w:r>
        <w:rPr>
          <w:b/>
          <w:bCs/>
          <w:i/>
          <w:iCs/>
          <w:sz w:val="32"/>
          <w:lang w:val="en-US"/>
        </w:rPr>
        <w:t>a</w:t>
      </w:r>
      <w:r>
        <w:rPr>
          <w:b/>
          <w:bCs/>
          <w:i/>
          <w:iCs/>
          <w:sz w:val="32"/>
        </w:rPr>
        <w:t xml:space="preserve"> ;   </w:t>
      </w:r>
      <w:r>
        <w:rPr>
          <w:b/>
          <w:bCs/>
          <w:i/>
          <w:iCs/>
          <w:sz w:val="32"/>
          <w:lang w:val="en-US"/>
        </w:rPr>
        <w:t>M</w:t>
      </w:r>
      <w:r>
        <w:rPr>
          <w:b/>
          <w:bCs/>
          <w:i/>
          <w:iCs/>
          <w:sz w:val="32"/>
        </w:rPr>
        <w:t xml:space="preserve"> = </w:t>
      </w:r>
      <w:r>
        <w:rPr>
          <w:b/>
          <w:bCs/>
          <w:i/>
          <w:iCs/>
          <w:sz w:val="32"/>
          <w:lang w:val="en-US"/>
        </w:rPr>
        <w:t>Pa</w:t>
      </w:r>
      <w:r>
        <w:rPr>
          <w:b/>
          <w:bCs/>
          <w:i/>
          <w:iCs/>
          <w:sz w:val="32"/>
        </w:rPr>
        <w:t xml:space="preserve">;    Р = 2 кН ;  а  = 1 м , </w:t>
      </w:r>
      <w:r>
        <w:rPr/>
        <w:t xml:space="preserve"> </w:t>
      </w:r>
      <w:r>
        <w:rPr>
          <w:b/>
          <w:bCs/>
          <w:i/>
          <w:iCs/>
          <w:sz w:val="32"/>
        </w:rPr>
        <w:t>Е = 2.10</w:t>
      </w:r>
      <w:r>
        <w:rPr>
          <w:b/>
          <w:bCs/>
          <w:i/>
          <w:iCs/>
          <w:sz w:val="32"/>
          <w:vertAlign w:val="superscript"/>
        </w:rPr>
        <w:t>5</w:t>
      </w:r>
      <w:r>
        <w:rPr>
          <w:b/>
          <w:bCs/>
          <w:i/>
          <w:iCs/>
          <w:sz w:val="32"/>
        </w:rPr>
        <w:t xml:space="preserve"> МПа,</w:t>
      </w:r>
      <w:r>
        <w:rPr/>
        <w:t xml:space="preserve">   </w:t>
      </w:r>
      <w:r>
        <w:rPr>
          <w:b/>
          <w:bCs/>
          <w:i/>
          <w:iCs/>
          <w:sz w:val="32"/>
        </w:rPr>
        <w:t>[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</w:t>
      </w:r>
      <w:r>
        <w:rPr>
          <w:b/>
          <w:bCs/>
          <w:i/>
          <w:iCs/>
          <w:sz w:val="32"/>
        </w:rPr>
        <w:t>] = 200 МПа.</w:t>
      </w:r>
      <w:r>
        <w:rPr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83230</wp:posOffset>
                </wp:positionH>
                <wp:positionV relativeFrom="paragraph">
                  <wp:posOffset>49530</wp:posOffset>
                </wp:positionV>
                <wp:extent cx="494665" cy="26289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7pt;mso-wrap-distance-left:9.05pt;mso-wrap-distance-right:9.05pt;mso-wrap-distance-top:0pt;mso-wrap-distance-bottom:0pt;margin-top:3.9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10565</wp:posOffset>
                </wp:positionH>
                <wp:positionV relativeFrom="paragraph">
                  <wp:posOffset>34925</wp:posOffset>
                </wp:positionV>
                <wp:extent cx="628650" cy="10096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009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5.95pt;margin-top:2.75pt;width:49.45pt;height:79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70175</wp:posOffset>
                </wp:positionH>
                <wp:positionV relativeFrom="paragraph">
                  <wp:posOffset>24130</wp:posOffset>
                </wp:positionV>
                <wp:extent cx="655955" cy="421640"/>
                <wp:effectExtent l="0" t="14605" r="889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10800">
                              <a:moveTo>
                                <a:pt x="4390" y="2108"/>
                              </a:moveTo>
                              <a:arcTo wR="10800" hR="10800" stAng="-7584517" swAng="4992623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10800">
                              <a:moveTo>
                                <a:pt x="4390" y="2108"/>
                              </a:moveTo>
                              <a:arcTo wR="10800" hR="10800" stAng="-7584517" swAng="499262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10800" path="l0,21600xee" stroked="t" o:allowincell="f" style="position:absolute;margin-left:210.25pt;margin-top:1.9pt;width:51.6pt;height:33.15pt;mso-wrap-style:none;v-text-anchor:middle">
                <v:fill o:detectmouseclick="t" on="false"/>
                <v:stroke color="red" weight="2844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81960</wp:posOffset>
                </wp:positionH>
                <wp:positionV relativeFrom="paragraph">
                  <wp:posOffset>156210</wp:posOffset>
                </wp:positionV>
                <wp:extent cx="325755" cy="389890"/>
                <wp:effectExtent l="11430" t="9525" r="1143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38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12.3pt" to="260.4pt,42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41805</wp:posOffset>
                </wp:positionH>
                <wp:positionV relativeFrom="paragraph">
                  <wp:posOffset>186690</wp:posOffset>
                </wp:positionV>
                <wp:extent cx="342265" cy="26289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14.7pt;mso-position-vertical-relative:text;margin-left:1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3465</wp:posOffset>
                </wp:positionH>
                <wp:positionV relativeFrom="paragraph">
                  <wp:posOffset>58420</wp:posOffset>
                </wp:positionV>
                <wp:extent cx="0" cy="2095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4.6pt" to="82.9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06090</wp:posOffset>
                </wp:positionH>
                <wp:positionV relativeFrom="paragraph">
                  <wp:posOffset>1270</wp:posOffset>
                </wp:positionV>
                <wp:extent cx="0" cy="723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1pt" to="236.7pt,5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3465</wp:posOffset>
                </wp:positionH>
                <wp:positionV relativeFrom="paragraph">
                  <wp:posOffset>125095</wp:posOffset>
                </wp:positionV>
                <wp:extent cx="1962150" cy="0"/>
                <wp:effectExtent l="0" t="57150" r="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9.85pt" to="237.4pt,9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61540</wp:posOffset>
                </wp:positionH>
                <wp:positionV relativeFrom="paragraph">
                  <wp:posOffset>197485</wp:posOffset>
                </wp:positionV>
                <wp:extent cx="665480" cy="68008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6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5.55pt" to="222.55pt,69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30195</wp:posOffset>
                </wp:positionH>
                <wp:positionV relativeFrom="paragraph">
                  <wp:posOffset>209550</wp:posOffset>
                </wp:positionV>
                <wp:extent cx="0" cy="247015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6.5pt" to="222.85pt,35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3465</wp:posOffset>
                </wp:positionH>
                <wp:positionV relativeFrom="paragraph">
                  <wp:posOffset>72390</wp:posOffset>
                </wp:positionV>
                <wp:extent cx="2009775" cy="0"/>
                <wp:effectExtent l="0" t="3873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7pt" to="241.15pt,5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95830</wp:posOffset>
                </wp:positionH>
                <wp:positionV relativeFrom="paragraph">
                  <wp:posOffset>62865</wp:posOffset>
                </wp:positionV>
                <wp:extent cx="847725" cy="847725"/>
                <wp:effectExtent l="27305" t="27305" r="27305" b="273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847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4.95pt" to="239.6pt,71.6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80970</wp:posOffset>
                </wp:positionH>
                <wp:positionV relativeFrom="paragraph">
                  <wp:posOffset>86995</wp:posOffset>
                </wp:positionV>
                <wp:extent cx="0" cy="285115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6.85pt" to="211.1pt,29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8035</wp:posOffset>
                </wp:positionH>
                <wp:positionV relativeFrom="paragraph">
                  <wp:posOffset>201930</wp:posOffset>
                </wp:positionV>
                <wp:extent cx="342265" cy="36639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85pt;mso-wrap-distance-left:9.05pt;mso-wrap-distance-right:9.05pt;mso-wrap-distance-top:0pt;mso-wrap-distance-bottom:0pt;margin-top:15.9pt;mso-position-vertical-relative:text;margin-left:1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15515</wp:posOffset>
                </wp:positionH>
                <wp:positionV relativeFrom="paragraph">
                  <wp:posOffset>114935</wp:posOffset>
                </wp:positionV>
                <wp:extent cx="781050" cy="78105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9.05pt" to="235.9pt,70.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28240</wp:posOffset>
                </wp:positionH>
                <wp:positionV relativeFrom="paragraph">
                  <wp:posOffset>125095</wp:posOffset>
                </wp:positionV>
                <wp:extent cx="0" cy="24701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9.85pt" to="191.2pt,29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55875</wp:posOffset>
                </wp:positionH>
                <wp:positionV relativeFrom="paragraph">
                  <wp:posOffset>4445</wp:posOffset>
                </wp:positionV>
                <wp:extent cx="0" cy="24701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0.35pt" to="201.25pt,1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14825</wp:posOffset>
                </wp:positionH>
                <wp:positionV relativeFrom="paragraph">
                  <wp:posOffset>76200</wp:posOffset>
                </wp:positionV>
                <wp:extent cx="0" cy="564515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pt" to="339.75pt,50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67200</wp:posOffset>
                </wp:positionH>
                <wp:positionV relativeFrom="paragraph">
                  <wp:posOffset>37465</wp:posOffset>
                </wp:positionV>
                <wp:extent cx="342265" cy="26289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2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66620</wp:posOffset>
                </wp:positionH>
                <wp:positionV relativeFrom="paragraph">
                  <wp:posOffset>163830</wp:posOffset>
                </wp:positionV>
                <wp:extent cx="0" cy="24701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2.9pt" to="170.6pt,32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2190</wp:posOffset>
                </wp:positionH>
                <wp:positionV relativeFrom="paragraph">
                  <wp:posOffset>43180</wp:posOffset>
                </wp:positionV>
                <wp:extent cx="0" cy="247015"/>
                <wp:effectExtent l="38735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.4pt" to="179.7pt,22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89530</wp:posOffset>
                </wp:positionH>
                <wp:positionV relativeFrom="paragraph">
                  <wp:posOffset>80645</wp:posOffset>
                </wp:positionV>
                <wp:extent cx="342265" cy="26289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6.35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05990</wp:posOffset>
                </wp:positionH>
                <wp:positionV relativeFrom="paragraph">
                  <wp:posOffset>200025</wp:posOffset>
                </wp:positionV>
                <wp:extent cx="2143125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5.75pt" to="342.4pt,1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20540</wp:posOffset>
                </wp:positionH>
                <wp:positionV relativeFrom="paragraph">
                  <wp:posOffset>228600</wp:posOffset>
                </wp:positionV>
                <wp:extent cx="0" cy="35242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8pt" to="340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2390</wp:posOffset>
                </wp:positionH>
                <wp:positionV relativeFrom="paragraph">
                  <wp:posOffset>228600</wp:posOffset>
                </wp:positionV>
                <wp:extent cx="400050" cy="400050"/>
                <wp:effectExtent l="10160" t="635" r="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8pt" to="337.15pt,49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43965</wp:posOffset>
                </wp:positionH>
                <wp:positionV relativeFrom="paragraph">
                  <wp:posOffset>200025</wp:posOffset>
                </wp:positionV>
                <wp:extent cx="952500" cy="9525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5.75pt" to="172.9pt,9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99280</wp:posOffset>
                </wp:positionH>
                <wp:positionV relativeFrom="paragraph">
                  <wp:posOffset>85090</wp:posOffset>
                </wp:positionV>
                <wp:extent cx="342265" cy="26289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6.7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15515</wp:posOffset>
                </wp:positionH>
                <wp:positionV relativeFrom="paragraph">
                  <wp:posOffset>4445</wp:posOffset>
                </wp:positionV>
                <wp:extent cx="0" cy="3619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0.35pt" to="174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05990</wp:posOffset>
                </wp:positionH>
                <wp:positionV relativeFrom="paragraph">
                  <wp:posOffset>204470</wp:posOffset>
                </wp:positionV>
                <wp:extent cx="2114550" cy="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6.1pt" to="340.15pt,16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96390</wp:posOffset>
                </wp:positionH>
                <wp:positionV relativeFrom="paragraph">
                  <wp:posOffset>71120</wp:posOffset>
                </wp:positionV>
                <wp:extent cx="0" cy="109537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5.6pt" to="125.7pt,91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22905</wp:posOffset>
                </wp:positionH>
                <wp:positionV relativeFrom="paragraph">
                  <wp:posOffset>60960</wp:posOffset>
                </wp:positionV>
                <wp:extent cx="342265" cy="26289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4.8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43965</wp:posOffset>
                </wp:positionH>
                <wp:positionV relativeFrom="paragraph">
                  <wp:posOffset>-635</wp:posOffset>
                </wp:positionV>
                <wp:extent cx="676275" cy="6762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7.95pt;margin-top:-0.05pt;width:53.2pt;height:53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86865</wp:posOffset>
                </wp:positionH>
                <wp:positionV relativeFrom="paragraph">
                  <wp:posOffset>-1905</wp:posOffset>
                </wp:positionV>
                <wp:extent cx="600075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15pt" to="172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1215</wp:posOffset>
                </wp:positionH>
                <wp:positionV relativeFrom="paragraph">
                  <wp:posOffset>-1905</wp:posOffset>
                </wp:positionV>
                <wp:extent cx="0" cy="657225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-0.15pt" to="165.45pt,51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19525</wp:posOffset>
                </wp:positionH>
                <wp:positionV relativeFrom="paragraph">
                  <wp:posOffset>160020</wp:posOffset>
                </wp:positionV>
                <wp:extent cx="456565" cy="26289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0.7pt;mso-wrap-distance-left:9.05pt;mso-wrap-distance-right:9.05pt;mso-wrap-distance-top:0pt;mso-wrap-distance-bottom:0pt;margin-top:12.6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89455</wp:posOffset>
                </wp:positionH>
                <wp:positionV relativeFrom="paragraph">
                  <wp:posOffset>198755</wp:posOffset>
                </wp:positionV>
                <wp:extent cx="342265" cy="262890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15.65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91565</wp:posOffset>
                </wp:positionH>
                <wp:positionV relativeFrom="paragraph">
                  <wp:posOffset>108585</wp:posOffset>
                </wp:positionV>
                <wp:extent cx="116205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8.55pt" to="177.4pt,8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86865</wp:posOffset>
                </wp:positionH>
                <wp:positionV relativeFrom="paragraph">
                  <wp:posOffset>197485</wp:posOffset>
                </wp:positionV>
                <wp:extent cx="5905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5.55pt" to="171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ребуется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строить эпюры изгибающих и крутящих моментов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Найти допустимый диаметр </w:t>
      </w:r>
      <w:r>
        <w:rPr>
          <w:b/>
          <w:bCs/>
          <w:i/>
          <w:iCs/>
          <w:sz w:val="32"/>
          <w:lang w:val="en-US"/>
        </w:rPr>
        <w:t>D</w:t>
      </w:r>
      <w:r>
        <w:rPr>
          <w:sz w:val="32"/>
        </w:rPr>
        <w:t xml:space="preserve"> по третьей теории прочности.</w:t>
      </w:r>
      <w:r>
        <w:rPr>
          <w:b/>
          <w:bCs/>
          <w:i/>
          <w:iCs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Вычислить вертикальное и горизонтальное перемещения конца бруса </w:t>
      </w:r>
      <w:r>
        <w:rPr>
          <w:b/>
          <w:bCs/>
          <w:i/>
          <w:iCs/>
          <w:sz w:val="32"/>
        </w:rPr>
        <w:t>А</w:t>
      </w:r>
      <w:r>
        <w:rPr>
          <w:sz w:val="32"/>
        </w:rPr>
        <w:t>.</w:t>
      </w:r>
      <w:r>
        <w:rPr>
          <w:b/>
          <w:bCs/>
          <w:i/>
          <w:iCs/>
          <w:sz w:val="32"/>
        </w:rPr>
        <w:t xml:space="preserve">   </w:t>
      </w:r>
      <w:r>
        <w:rPr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еминар 10.  </w:t>
      </w:r>
      <w:r>
        <w:rPr>
          <w:sz w:val="32"/>
        </w:rPr>
        <w:t>Устойчивость упругих сите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740 год. Эйлер, задача об  устойчивости сжатого стержня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810</wp:posOffset>
                </wp:positionH>
                <wp:positionV relativeFrom="paragraph">
                  <wp:posOffset>189230</wp:posOffset>
                </wp:positionV>
                <wp:extent cx="6054090" cy="242824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428200"/>
                          <a:chOff x="0" y="0"/>
                          <a:chExt cx="6054120" cy="2428200"/>
                        </a:xfrm>
                      </wpg:grpSpPr>
                      <wps:wsp>
                        <wps:cNvSpPr txBox="1"/>
                        <wps:spPr>
                          <a:xfrm>
                            <a:off x="5208120" y="105408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463680"/>
                            <a:ext cx="3582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454040"/>
                            <a:ext cx="4190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798840"/>
                            <a:ext cx="365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65320"/>
                            <a:ext cx="3582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5080" y="1225440"/>
                            <a:ext cx="4190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60164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838600" y="92592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1233000"/>
                            <a:ext cx="2430720" cy="9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4440"/>
                            <a:ext cx="36576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04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1440"/>
                              <a:ext cx="76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83880"/>
                              <a:ext cx="76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65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5000" y="1332360"/>
                            <a:ext cx="365760" cy="2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2040" y="0"/>
                              <a:ext cx="990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3657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65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3360" y="129420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4800">
                            <a:off x="471960" y="384840"/>
                            <a:ext cx="1784880" cy="16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80" h="10943">
                                <a:moveTo>
                                  <a:pt x="9720" y="54"/>
                                </a:moveTo>
                                <a:arcTo wR="10800" hR="10800" stAng="-5744490" swAng="57900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80" h="10943">
                                <a:moveTo>
                                  <a:pt x="9720" y="54"/>
                                </a:moveTo>
                                <a:arcTo wR="10800" hR="10800" stAng="-5744490" swAng="579002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1001880"/>
                            <a:ext cx="1036440" cy="586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760" y="1653480"/>
                            <a:ext cx="3276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1596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58868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10018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57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4800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5559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7596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931760"/>
                            <a:ext cx="10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00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299240"/>
                            <a:ext cx="21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3722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064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9812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3040" y="626040"/>
                            <a:ext cx="0" cy="9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5.8pt;width:476.7pt;height:140pt" coordorigin="-6,716" coordsize="9534,2800">
                <v:shape id="shape_0" fillcolor="white" stroked="f" o:allowincell="f" style="position:absolute;left:8196;top:1958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1028;width:5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2588;width:6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6;top:1556;width:57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;top:716;width:56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68;top:2228;width:6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2;top:2820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64;top:1756;width:719;height:62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22;top:2240;width:3827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group id="shape_0" style="position:absolute;left:-6;top:2384;width:575;height:353">
                  <v:oval id="shape_0" fillcolor="white" stroked="t" o:allowincell="f" style="position:absolute;left:186;top:2384;width:155;height:15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2,2528" to="232,2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,2516" to="438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,2708" to="569,270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3750;top:2396;width:575;height:323">
                  <v:oval id="shape_0" fillcolor="white" stroked="t" o:allowincell="f" style="position:absolute;left:3942;top:2396;width:155;height:15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50,2720" to="4325,272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026,2564" to="4026,2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62,2336" to="5381,2336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1880,10943" path="l0,21600xee" stroked="t" o:allowincell="f" style="position:absolute;left:738;top:904;width:2810;height:2611;mso-wrap-style:none;v-text-anchor:middle;rotation:317">
                  <v:fill o:detectmouseclick="t" on="false"/>
                  <v:stroke color="black" weight="28440" dashstyle="dash" joinstyle="miter" endcap="flat"/>
                  <w10:wrap type="none"/>
                </v:rect>
                <v:rect id="shape_0" fillcolor="#ff99cc" stroked="t" o:allowincell="f" style="position:absolute;left:6198;top:1876;width:1631;height:923;mso-wrap-style:none;v-text-anchor:middle">
                  <v:fill o:detectmouseclick="t" type="solid" color2="#006633"/>
                  <v:stroke color="black" weight="28440" joinstyle="miter" endcap="flat"/>
                  <w10:wrap type="none"/>
                </v:rect>
                <v:shape id="shape_0" fillcolor="white" stroked="f" o:allowincell="f" style="position:absolute;left:6792;top:2902;width:5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98,2812" to="6198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8,2800" to="7818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0,1876" to="8501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6,2776" to="8525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2736" to="270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4,2748" to="4014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3252" to="4037,32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10,3340" to="7841,334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14,1876" to="8214,277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86,2344" to="9209,23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,884" to="255,23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27,1568" to="1227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2972" to="1202,297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75,1284" to="6975,2783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/>
        <w:t>Уравнение упругой ли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днородное дифференциальное уравн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2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ормула Эйлера имеет вид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ормула Эйлера с учетом условий закрепления концов стержня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L</m:t>
        </m:r>
      </m:oMath>
      <w:r>
        <w:rPr>
          <w:b/>
          <w:bCs/>
          <w:sz w:val="28"/>
        </w:rPr>
        <w:t xml:space="preserve">;               </w:t>
      </w: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32"/>
        </w:rPr>
        <w:t xml:space="preserve">Минимальный радиус инерции  </w:t>
      </w:r>
      <w:r>
        <w:rPr>
          <w:b/>
          <w:bCs/>
          <w:i/>
          <w:iCs/>
          <w:sz w:val="44"/>
          <w:lang w:val="en-US"/>
        </w:rPr>
        <w:t>i</w:t>
      </w:r>
      <w:r>
        <w:rPr>
          <w:b/>
          <w:bCs/>
          <w:i/>
          <w:iCs/>
          <w:sz w:val="44"/>
          <w:vertAlign w:val="subscript"/>
          <w:lang w:val="en-US"/>
        </w:rPr>
        <w:t>min</w:t>
      </w:r>
      <w:r>
        <w:rPr>
          <w:sz w:val="32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sz w:val="32"/>
        </w:rPr>
        <w:t xml:space="preserve">Гибкость стержня  </w:t>
      </w:r>
      <w:r>
        <w:rPr>
          <w:rFonts w:eastAsia="Symbol" w:cs="Symbol" w:ascii="Symbol" w:hAnsi="Symbol"/>
          <w:b/>
          <w:bCs/>
          <w:i/>
          <w:iCs/>
          <w:sz w:val="40"/>
        </w:rPr>
        <w:t></w:t>
      </w:r>
      <w:r>
        <w:rPr>
          <w:sz w:val="32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</w:p>
    <w:p>
      <w:pPr>
        <w:pStyle w:val="TextBody"/>
        <w:rPr/>
      </w:pPr>
      <w:r>
        <w:rPr/>
        <w:t xml:space="preserve">Условие применимости формулы Эйлер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rad>
      </m:oMath>
      <w:r>
        <w:rPr>
          <w:b/>
          <w:bCs/>
          <w:sz w:val="28"/>
        </w:rPr>
        <w:t xml:space="preserve">                 </w:t>
      </w:r>
    </w:p>
    <w:p>
      <w:pPr>
        <w:pStyle w:val="Heading2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Задача 35.</w:t>
      </w:r>
      <w:r>
        <w:rPr/>
        <w:t xml:space="preserve">  Стальной прямоугольный брус жестко заделан с двух концов при температуре –20 С</w:t>
      </w:r>
      <w:r>
        <w:rPr>
          <w:vertAlign w:val="superscript"/>
        </w:rPr>
        <w:t>0</w:t>
      </w:r>
      <w:r>
        <w:rPr/>
        <w:t>. При какой температуре брус потеряет устойчивость, если</w:t>
      </w:r>
      <w:r>
        <w:rPr>
          <w:sz w:val="28"/>
        </w:rPr>
        <w:t xml:space="preserve"> </w:t>
      </w:r>
      <w:r>
        <w:rPr>
          <w:b/>
          <w:bCs/>
          <w:i/>
          <w:iCs/>
        </w:rPr>
        <w:t xml:space="preserve"> L  = 5 м, b = 10 см, h = 20 см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Е = 2.10</w:t>
      </w:r>
      <w:r>
        <w:rPr>
          <w:b/>
          <w:bCs/>
          <w:i/>
          <w:iCs/>
          <w:sz w:val="32"/>
          <w:vertAlign w:val="superscript"/>
        </w:rPr>
        <w:t>5</w:t>
      </w:r>
      <w:r>
        <w:rPr>
          <w:b/>
          <w:bCs/>
          <w:i/>
          <w:iCs/>
          <w:sz w:val="32"/>
        </w:rPr>
        <w:t xml:space="preserve"> МПа, </w:t>
      </w:r>
      <w:r>
        <w:rPr/>
        <w:t xml:space="preserve">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</w:t>
      </w:r>
      <w:r>
        <w:rPr>
          <w:b/>
          <w:bCs/>
          <w:i/>
          <w:iCs/>
          <w:sz w:val="32"/>
        </w:rPr>
        <w:t xml:space="preserve">  = 12,5.10</w:t>
      </w:r>
      <w:r>
        <w:rPr>
          <w:b/>
          <w:bCs/>
          <w:i/>
          <w:iCs/>
          <w:sz w:val="32"/>
          <w:vertAlign w:val="superscript"/>
        </w:rPr>
        <w:t>-6</w:t>
      </w:r>
      <w:r>
        <w:rPr>
          <w:b/>
          <w:bCs/>
          <w:i/>
          <w:iCs/>
          <w:sz w:val="32"/>
        </w:rPr>
        <w:t xml:space="preserve"> 1</w:t>
      </w:r>
      <w:r>
        <w:rPr>
          <w:sz w:val="32"/>
        </w:rPr>
        <w:t>/</w:t>
      </w:r>
      <w:r>
        <w:rPr>
          <w:b/>
          <w:bCs/>
          <w:i/>
          <w:iCs/>
          <w:sz w:val="32"/>
        </w:rPr>
        <w:t>С</w:t>
      </w:r>
      <w:r>
        <w:rPr>
          <w:b/>
          <w:bCs/>
          <w:i/>
          <w:iCs/>
          <w:sz w:val="32"/>
          <w:vertAlign w:val="superscript"/>
        </w:rPr>
        <w:t>0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91965</wp:posOffset>
                </wp:positionH>
                <wp:positionV relativeFrom="paragraph">
                  <wp:posOffset>128905</wp:posOffset>
                </wp:positionV>
                <wp:extent cx="504825" cy="8382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38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7.95pt;margin-top:10.15pt;width:39.7pt;height:6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49140</wp:posOffset>
                </wp:positionH>
                <wp:positionV relativeFrom="paragraph">
                  <wp:posOffset>33655</wp:posOffset>
                </wp:positionV>
                <wp:extent cx="0" cy="10287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.65pt" to="358.2pt,83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68215</wp:posOffset>
                </wp:positionH>
                <wp:positionV relativeFrom="paragraph">
                  <wp:posOffset>128905</wp:posOffset>
                </wp:positionV>
                <wp:extent cx="419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0.15pt" to="408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82540</wp:posOffset>
                </wp:positionH>
                <wp:positionV relativeFrom="paragraph">
                  <wp:posOffset>138430</wp:posOffset>
                </wp:positionV>
                <wp:extent cx="0" cy="838200"/>
                <wp:effectExtent l="57150" t="0" r="571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0.9pt" to="400.2pt,76.8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54780</wp:posOffset>
                </wp:positionH>
                <wp:positionV relativeFrom="paragraph">
                  <wp:posOffset>15240</wp:posOffset>
                </wp:positionV>
                <wp:extent cx="133350" cy="628650"/>
                <wp:effectExtent l="19050" t="5080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28560"/>
                          <a:chOff x="0" y="0"/>
                          <a:chExt cx="133200" cy="62856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6480" cy="56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332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2602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938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1969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301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698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4636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1.2pt;width:10.45pt;height:49.4pt" coordorigin="6228,24" coordsize="209,988">
                <v:line id="shape_0" from="6228,124" to="6237,10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48,234" to="6437,4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8,434" to="6437,6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8,24" to="6437,2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8,644" to="6437,8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8,334" to="6437,5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8,544" to="6437,7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8,134" to="6437,3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48,754" to="6437,9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9080</wp:posOffset>
                </wp:positionH>
                <wp:positionV relativeFrom="paragraph">
                  <wp:posOffset>24765</wp:posOffset>
                </wp:positionV>
                <wp:extent cx="133350" cy="628650"/>
                <wp:effectExtent l="5080" t="635" r="1905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628560"/>
                          <a:chOff x="0" y="0"/>
                          <a:chExt cx="133200" cy="628560"/>
                        </a:xfrm>
                      </wpg:grpSpPr>
                      <wps:wsp>
                        <wps:cNvSpPr/>
                        <wps:spPr>
                          <a:xfrm flipH="1" flipV="1">
                            <a:off x="127080" y="0"/>
                            <a:ext cx="6480" cy="56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76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76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796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10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78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81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2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.95pt;width:10.45pt;height:49.45pt" coordorigin="408,39" coordsize="209,989">
                <v:line id="shape_0" from="608,39" to="617,92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408,629" to="597,8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,429" to="597,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,839" to="597,10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,219" to="597,4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,529" to="597,7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,319" to="597,5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,729" to="597,9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,109" to="597,2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34280</wp:posOffset>
                </wp:positionH>
                <wp:positionV relativeFrom="paragraph">
                  <wp:posOffset>144780</wp:posOffset>
                </wp:positionV>
                <wp:extent cx="342265" cy="26289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11.4pt;mso-position-vertical-relative:text;margin-left:3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3065</wp:posOffset>
                </wp:positionH>
                <wp:positionV relativeFrom="paragraph">
                  <wp:posOffset>106045</wp:posOffset>
                </wp:positionV>
                <wp:extent cx="3554730" cy="9080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.95pt;margin-top:8.35pt;width:279.85pt;height:7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39540</wp:posOffset>
                </wp:positionH>
                <wp:positionV relativeFrom="paragraph">
                  <wp:posOffset>151765</wp:posOffset>
                </wp:positionV>
                <wp:extent cx="13049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1.95pt" to="412.9pt,11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6240</wp:posOffset>
                </wp:positionH>
                <wp:positionV relativeFrom="paragraph">
                  <wp:posOffset>166370</wp:posOffset>
                </wp:positionV>
                <wp:extent cx="0" cy="5715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3.1pt" to="31.2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91965</wp:posOffset>
                </wp:positionH>
                <wp:positionV relativeFrom="paragraph">
                  <wp:posOffset>158750</wp:posOffset>
                </wp:positionV>
                <wp:extent cx="0" cy="4191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2.5pt" to="337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96790</wp:posOffset>
                </wp:positionH>
                <wp:positionV relativeFrom="paragraph">
                  <wp:posOffset>149225</wp:posOffset>
                </wp:positionV>
                <wp:extent cx="0" cy="44767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1.75pt" to="377.7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9640</wp:posOffset>
                </wp:positionH>
                <wp:positionV relativeFrom="paragraph">
                  <wp:posOffset>149225</wp:posOffset>
                </wp:positionV>
                <wp:extent cx="495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11.75pt" to="412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49065</wp:posOffset>
                </wp:positionH>
                <wp:positionV relativeFrom="paragraph">
                  <wp:posOffset>9525</wp:posOffset>
                </wp:positionV>
                <wp:extent cx="0" cy="5143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0.75pt" to="310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13255</wp:posOffset>
                </wp:positionH>
                <wp:positionV relativeFrom="paragraph">
                  <wp:posOffset>133350</wp:posOffset>
                </wp:positionV>
                <wp:extent cx="342265" cy="262890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10.5pt;mso-position-vertical-relative:text;margin-left:1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6240</wp:posOffset>
                </wp:positionH>
                <wp:positionV relativeFrom="paragraph">
                  <wp:posOffset>81280</wp:posOffset>
                </wp:positionV>
                <wp:extent cx="3543300" cy="0"/>
                <wp:effectExtent l="0" t="57150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4pt" to="310.15pt,6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96105</wp:posOffset>
                </wp:positionH>
                <wp:positionV relativeFrom="paragraph">
                  <wp:posOffset>3175</wp:posOffset>
                </wp:positionV>
                <wp:extent cx="342265" cy="262890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0.7pt;mso-wrap-distance-left:9.05pt;mso-wrap-distance-right:9.05pt;mso-wrap-distance-top:0pt;mso-wrap-distance-bottom:0pt;margin-top:0.25pt;mso-position-vertical-relative:text;margin-left:3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01490</wp:posOffset>
                </wp:positionH>
                <wp:positionV relativeFrom="paragraph">
                  <wp:posOffset>102235</wp:posOffset>
                </wp:positionV>
                <wp:extent cx="485775" cy="0"/>
                <wp:effectExtent l="635" t="57150" r="0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8.05pt" to="376.9pt,8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36.</w:t>
      </w:r>
      <w:r>
        <w:rPr>
          <w:sz w:val="32"/>
        </w:rPr>
        <w:t xml:space="preserve">  Найти толщину стенки трубы </w:t>
      </w:r>
      <w:r>
        <w:rPr>
          <w:b/>
          <w:bCs/>
          <w:i/>
          <w:iCs/>
          <w:sz w:val="32"/>
        </w:rPr>
        <w:t>АВ</w:t>
      </w:r>
      <w:r>
        <w:rPr>
          <w:sz w:val="32"/>
        </w:rPr>
        <w:t xml:space="preserve">, используемой в качестве подкоса, если   </w:t>
      </w:r>
      <w:r>
        <w:rPr>
          <w:b/>
          <w:bCs/>
          <w:i/>
          <w:iCs/>
          <w:sz w:val="32"/>
        </w:rPr>
        <w:t>Е = 2.10</w:t>
      </w:r>
      <w:r>
        <w:rPr>
          <w:b/>
          <w:bCs/>
          <w:i/>
          <w:iCs/>
          <w:sz w:val="32"/>
          <w:vertAlign w:val="superscript"/>
        </w:rPr>
        <w:t>5</w:t>
      </w:r>
      <w:r>
        <w:rPr>
          <w:b/>
          <w:bCs/>
          <w:i/>
          <w:iCs/>
          <w:sz w:val="32"/>
        </w:rPr>
        <w:t xml:space="preserve"> МПа, </w:t>
      </w:r>
      <w:r>
        <w:rPr/>
        <w:t xml:space="preserve">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 xml:space="preserve">  = 2 м, </w:t>
      </w:r>
      <w:r>
        <w:rPr/>
        <w:t xml:space="preserve"> </w:t>
      </w:r>
      <w:r>
        <w:rPr>
          <w:b/>
          <w:bCs/>
          <w:i/>
          <w:iCs/>
          <w:sz w:val="32"/>
          <w:lang w:val="en-US"/>
        </w:rPr>
        <w:t>q</w:t>
      </w:r>
      <w:r>
        <w:rPr>
          <w:b/>
          <w:bCs/>
          <w:i/>
          <w:iCs/>
          <w:sz w:val="32"/>
        </w:rPr>
        <w:t xml:space="preserve">  = 10 кН/м</w:t>
      </w:r>
      <w:r>
        <w:rPr>
          <w:sz w:val="32"/>
        </w:rPr>
        <w:t xml:space="preserve">,  </w:t>
      </w:r>
    </w:p>
    <w:p>
      <w:pPr>
        <w:pStyle w:val="Normal"/>
        <w:rPr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>D</w:t>
      </w:r>
      <w:r>
        <w:rPr>
          <w:b/>
          <w:bCs/>
          <w:i/>
          <w:iCs/>
          <w:sz w:val="32"/>
        </w:rPr>
        <w:t xml:space="preserve"> = 10 см</w:t>
      </w:r>
      <w:r>
        <w:rPr>
          <w:b/>
          <w:bCs/>
          <w:i/>
          <w:iCs/>
          <w:sz w:val="32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48410</wp:posOffset>
                </wp:positionH>
                <wp:positionV relativeFrom="paragraph">
                  <wp:posOffset>96520</wp:posOffset>
                </wp:positionV>
                <wp:extent cx="342265" cy="366395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85pt;mso-wrap-distance-left:9.05pt;mso-wrap-distance-right:9.05pt;mso-wrap-distance-top:0pt;mso-wrap-distance-bottom:0pt;margin-top:7.6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4640</wp:posOffset>
                </wp:positionH>
                <wp:positionV relativeFrom="paragraph">
                  <wp:posOffset>179705</wp:posOffset>
                </wp:positionV>
                <wp:extent cx="1160780" cy="264160"/>
                <wp:effectExtent l="32385" t="3175" r="1270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264240"/>
                          <a:chOff x="0" y="0"/>
                          <a:chExt cx="1160640" cy="264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2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80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5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04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4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4.15pt;width:91.35pt;height:20.75pt" coordorigin="464,283" coordsize="1827,415">
                <v:line id="shape_0" from="464,286" to="2291,2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4,308" to="474,69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,310" to="802,69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4,300" to="1104,68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4,301" to="1394,68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5,291" to="1685,67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293" to="1987,68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2,283" to="2252,67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85265</wp:posOffset>
                </wp:positionH>
                <wp:positionV relativeFrom="paragraph">
                  <wp:posOffset>181610</wp:posOffset>
                </wp:positionV>
                <wp:extent cx="1284605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.3pt" to="218.05pt,14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24965</wp:posOffset>
                </wp:positionH>
                <wp:positionV relativeFrom="paragraph">
                  <wp:posOffset>186055</wp:posOffset>
                </wp:positionV>
                <wp:extent cx="0" cy="247015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4.65pt" to="127.95pt,34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33245</wp:posOffset>
                </wp:positionH>
                <wp:positionV relativeFrom="paragraph">
                  <wp:posOffset>187325</wp:posOffset>
                </wp:positionV>
                <wp:extent cx="0" cy="247015"/>
                <wp:effectExtent l="38735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4.75pt" to="144.35pt,34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25015</wp:posOffset>
                </wp:positionH>
                <wp:positionV relativeFrom="paragraph">
                  <wp:posOffset>180975</wp:posOffset>
                </wp:positionV>
                <wp:extent cx="0" cy="24701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4.25pt" to="159.45pt,33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09165</wp:posOffset>
                </wp:positionH>
                <wp:positionV relativeFrom="paragraph">
                  <wp:posOffset>181610</wp:posOffset>
                </wp:positionV>
                <wp:extent cx="0" cy="247015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4.3pt" to="173.95pt,33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93950</wp:posOffset>
                </wp:positionH>
                <wp:positionV relativeFrom="paragraph">
                  <wp:posOffset>175260</wp:posOffset>
                </wp:positionV>
                <wp:extent cx="0" cy="24701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3.8pt" to="188.5pt,33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85720</wp:posOffset>
                </wp:positionH>
                <wp:positionV relativeFrom="paragraph">
                  <wp:posOffset>176530</wp:posOffset>
                </wp:positionV>
                <wp:extent cx="0" cy="247015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3.9pt" to="203.6pt,33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53995</wp:posOffset>
                </wp:positionH>
                <wp:positionV relativeFrom="paragraph">
                  <wp:posOffset>170180</wp:posOffset>
                </wp:positionV>
                <wp:extent cx="0" cy="247015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3.4pt" to="216.85pt,32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6370</wp:posOffset>
                </wp:positionH>
                <wp:positionV relativeFrom="paragraph">
                  <wp:posOffset>217805</wp:posOffset>
                </wp:positionV>
                <wp:extent cx="103505" cy="103505"/>
                <wp:effectExtent l="15240" t="15240" r="1460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7.15pt;width:8.1pt;height:8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8290</wp:posOffset>
                </wp:positionH>
                <wp:positionV relativeFrom="paragraph">
                  <wp:posOffset>205740</wp:posOffset>
                </wp:positionV>
                <wp:extent cx="2517775" cy="10985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09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7pt;margin-top:16.2pt;width:198.2pt;height:8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53865</wp:posOffset>
                </wp:positionH>
                <wp:positionV relativeFrom="paragraph">
                  <wp:posOffset>123825</wp:posOffset>
                </wp:positionV>
                <wp:extent cx="0" cy="14097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9.75pt" to="334.95pt,120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57045</wp:posOffset>
                </wp:positionH>
                <wp:positionV relativeFrom="paragraph">
                  <wp:posOffset>88900</wp:posOffset>
                </wp:positionV>
                <wp:extent cx="103505" cy="103505"/>
                <wp:effectExtent l="15240" t="15240" r="1460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7pt;width:8.1pt;height:8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514475" cy="784860"/>
                <wp:effectExtent l="8890" t="17145" r="8890" b="171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78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4.3pt" to="139.9pt,76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53565</wp:posOffset>
                </wp:positionH>
                <wp:positionV relativeFrom="paragraph">
                  <wp:posOffset>209550</wp:posOffset>
                </wp:positionV>
                <wp:extent cx="0" cy="13620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6.5pt" to="145.95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96540</wp:posOffset>
                </wp:positionH>
                <wp:positionV relativeFrom="paragraph">
                  <wp:posOffset>104775</wp:posOffset>
                </wp:positionV>
                <wp:extent cx="0" cy="14382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8.25pt" to="220.2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10765</wp:posOffset>
                </wp:positionH>
                <wp:positionV relativeFrom="paragraph">
                  <wp:posOffset>76200</wp:posOffset>
                </wp:positionV>
                <wp:extent cx="0" cy="933450"/>
                <wp:effectExtent l="57785" t="0" r="571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6pt" to="181.95pt,79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63315</wp:posOffset>
                </wp:positionH>
                <wp:positionV relativeFrom="paragraph">
                  <wp:posOffset>33020</wp:posOffset>
                </wp:positionV>
                <wp:extent cx="1162050" cy="116205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62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8.45pt;margin-top:2.6pt;width:91.45pt;height:91.4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87140</wp:posOffset>
                </wp:positionH>
                <wp:positionV relativeFrom="paragraph">
                  <wp:posOffset>156845</wp:posOffset>
                </wp:positionV>
                <wp:extent cx="914400" cy="914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12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67535</wp:posOffset>
                </wp:positionH>
                <wp:positionV relativeFrom="paragraph">
                  <wp:posOffset>62230</wp:posOffset>
                </wp:positionV>
                <wp:extent cx="342265" cy="366395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85pt;mso-wrap-distance-left:9.05pt;mso-wrap-distance-right:9.05pt;mso-wrap-distance-top:0pt;mso-wrap-distance-bottom:0pt;margin-top:4.9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40280</wp:posOffset>
                </wp:positionH>
                <wp:positionV relativeFrom="paragraph">
                  <wp:posOffset>92710</wp:posOffset>
                </wp:positionV>
                <wp:extent cx="342900" cy="35052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7.3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5080</wp:posOffset>
                </wp:positionH>
                <wp:positionV relativeFrom="paragraph">
                  <wp:posOffset>-617855</wp:posOffset>
                </wp:positionV>
                <wp:extent cx="143510" cy="1442085"/>
                <wp:effectExtent l="5080" t="0" r="1905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42160"/>
                          <a:chOff x="0" y="0"/>
                          <a:chExt cx="143640" cy="1442160"/>
                        </a:xfrm>
                      </wpg:grpSpPr>
                      <wps:wsp>
                        <wps:cNvSpPr/>
                        <wps:spPr>
                          <a:xfrm flipV="1">
                            <a:off x="143640" y="0"/>
                            <a:ext cx="0" cy="135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5587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4316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1652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190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6984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2984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49536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3618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954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6350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22860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7682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8380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7920"/>
                            <a:ext cx="135720" cy="13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32156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1944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06092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2578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12464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991080"/>
                            <a:ext cx="12060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8.65pt;width:11.25pt;height:113.55pt" coordorigin="-8,-973" coordsize="225,2271">
                <v:line id="shape_0" from="218,-973" to="218,116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,-93" to="197,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-293" to="197,-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-713" to="197,-5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,-943" to="207,-7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127" to="197,3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-503" to="197,-3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-193" to="197,-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-403" to="197,-2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-823" to="197,-6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27" to="197,2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-613" to="197,-4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237" to="197,4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,347" to="197,5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8,457" to="205,6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,1108" to="191,12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,908" to="191,10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,698" to="191,8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,1008" to="191,11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,798" to="191,9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,588" to="191,7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39140</wp:posOffset>
                </wp:positionH>
                <wp:positionV relativeFrom="paragraph">
                  <wp:posOffset>156210</wp:posOffset>
                </wp:positionV>
                <wp:extent cx="461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2.3pt" to="421.15pt,12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63315</wp:posOffset>
                </wp:positionH>
                <wp:positionV relativeFrom="paragraph">
                  <wp:posOffset>156210</wp:posOffset>
                </wp:positionV>
                <wp:extent cx="0" cy="990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3pt" to="288.4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15840</wp:posOffset>
                </wp:positionH>
                <wp:positionV relativeFrom="paragraph">
                  <wp:posOffset>165735</wp:posOffset>
                </wp:positionV>
                <wp:extent cx="0" cy="101917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3.05pt" to="379.2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20115</wp:posOffset>
                </wp:positionH>
                <wp:positionV relativeFrom="paragraph">
                  <wp:posOffset>32385</wp:posOffset>
                </wp:positionV>
                <wp:extent cx="0" cy="2952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.55pt" to="72.45pt,25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6370</wp:posOffset>
                </wp:positionH>
                <wp:positionV relativeFrom="paragraph">
                  <wp:posOffset>20955</wp:posOffset>
                </wp:positionV>
                <wp:extent cx="103505" cy="103505"/>
                <wp:effectExtent l="15240" t="15240" r="1460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.65pt;width:8.1pt;height:8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</wp:posOffset>
                </wp:positionH>
                <wp:positionV relativeFrom="paragraph">
                  <wp:posOffset>84455</wp:posOffset>
                </wp:positionV>
                <wp:extent cx="254317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.65pt" to="220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410</wp:posOffset>
                </wp:positionH>
                <wp:positionV relativeFrom="paragraph">
                  <wp:posOffset>70485</wp:posOffset>
                </wp:positionV>
                <wp:extent cx="342265" cy="366395"/>
                <wp:effectExtent l="0" t="0" r="0" b="0"/>
                <wp:wrapNone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85pt;mso-wrap-distance-left:9.05pt;mso-wrap-distance-right:9.05pt;mso-wrap-distance-top:0pt;mso-wrap-distance-bottom:0pt;margin-top:5.5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54380</wp:posOffset>
                </wp:positionH>
                <wp:positionV relativeFrom="paragraph">
                  <wp:posOffset>153670</wp:posOffset>
                </wp:positionV>
                <wp:extent cx="476250" cy="35052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.6pt;mso-wrap-distance-left:9.05pt;mso-wrap-distance-right:9.05pt;mso-wrap-distance-top:0pt;mso-wrap-distance-bottom:0pt;margin-top:12.1pt;mso-position-vertical-relative:text;margin-left: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45030</wp:posOffset>
                </wp:positionH>
                <wp:positionV relativeFrom="paragraph">
                  <wp:posOffset>153670</wp:posOffset>
                </wp:positionV>
                <wp:extent cx="342900" cy="350520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12.1pt;mso-position-vertical-relative:text;margin-left:1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8590</wp:posOffset>
                </wp:positionH>
                <wp:positionV relativeFrom="paragraph">
                  <wp:posOffset>31750</wp:posOffset>
                </wp:positionV>
                <wp:extent cx="0" cy="35242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.5pt" to="11.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8590</wp:posOffset>
                </wp:positionH>
                <wp:positionV relativeFrom="paragraph">
                  <wp:posOffset>203200</wp:posOffset>
                </wp:positionV>
                <wp:extent cx="1695450" cy="0"/>
                <wp:effectExtent l="0" t="57150" r="635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6pt" to="145.15pt,1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72615</wp:posOffset>
                </wp:positionH>
                <wp:positionV relativeFrom="paragraph">
                  <wp:posOffset>212725</wp:posOffset>
                </wp:positionV>
                <wp:extent cx="923925" cy="0"/>
                <wp:effectExtent l="0" t="57150" r="635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6.75pt" to="220.15pt,16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69080</wp:posOffset>
                </wp:positionH>
                <wp:positionV relativeFrom="paragraph">
                  <wp:posOffset>110490</wp:posOffset>
                </wp:positionV>
                <wp:extent cx="342900" cy="350520"/>
                <wp:effectExtent l="0" t="0" r="0" b="0"/>
                <wp:wrapNone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6pt;mso-wrap-distance-left:9.05pt;mso-wrap-distance-right:9.05pt;mso-wrap-distance-top:0pt;mso-wrap-distance-bottom:0pt;margin-top:8.7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3790</wp:posOffset>
                </wp:positionH>
                <wp:positionV relativeFrom="paragraph">
                  <wp:posOffset>145415</wp:posOffset>
                </wp:positionV>
                <wp:extent cx="1152525" cy="0"/>
                <wp:effectExtent l="635" t="57150" r="0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1.45pt" to="378.4pt,1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37.</w:t>
      </w:r>
      <w:r>
        <w:rPr>
          <w:sz w:val="32"/>
        </w:rPr>
        <w:t xml:space="preserve">  Стальной стержень длиной </w:t>
      </w:r>
      <w:r>
        <w:rPr>
          <w:b/>
          <w:bCs/>
          <w:i/>
          <w:iCs/>
          <w:sz w:val="32"/>
          <w:lang w:val="en-US"/>
        </w:rPr>
        <w:t>L</w:t>
      </w:r>
      <w:r>
        <w:rPr>
          <w:sz w:val="32"/>
        </w:rPr>
        <w:t xml:space="preserve"> , шириной  </w:t>
      </w:r>
      <w:r>
        <w:rPr>
          <w:b/>
          <w:bCs/>
          <w:i/>
          <w:iCs/>
          <w:sz w:val="32"/>
        </w:rPr>
        <w:t>b</w:t>
      </w:r>
      <w:r>
        <w:rPr>
          <w:sz w:val="32"/>
        </w:rPr>
        <w:t xml:space="preserve">   и толщиной </w:t>
      </w:r>
      <w:r>
        <w:rPr>
          <w:b/>
          <w:bCs/>
          <w:i/>
          <w:iCs/>
          <w:sz w:val="32"/>
        </w:rPr>
        <w:t>h</w:t>
      </w:r>
      <w:r>
        <w:rPr>
          <w:sz w:val="32"/>
        </w:rPr>
        <w:t xml:space="preserve">  изогнут в виде лука с упругим прогибом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</w:t>
      </w:r>
      <w:r>
        <w:rPr>
          <w:sz w:val="32"/>
        </w:rPr>
        <w:t xml:space="preserve">   посередине. Концы изогнутого стержня связаны тетивой. 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Е = 2.10</w:t>
      </w:r>
      <w:r>
        <w:rPr>
          <w:b/>
          <w:bCs/>
          <w:i/>
          <w:iCs/>
          <w:sz w:val="32"/>
          <w:vertAlign w:val="superscript"/>
        </w:rPr>
        <w:t>5</w:t>
      </w:r>
      <w:r>
        <w:rPr>
          <w:b/>
          <w:bCs/>
          <w:i/>
          <w:iCs/>
          <w:sz w:val="32"/>
        </w:rPr>
        <w:t xml:space="preserve"> МПа, </w:t>
      </w:r>
      <w:r>
        <w:rPr/>
        <w:t xml:space="preserve"> </w:t>
      </w:r>
      <w:r>
        <w:rPr>
          <w:b/>
          <w:bCs/>
          <w:i/>
          <w:iCs/>
          <w:sz w:val="32"/>
          <w:lang w:val="en-US"/>
        </w:rPr>
        <w:t>L</w:t>
      </w:r>
      <w:r>
        <w:rPr>
          <w:b/>
          <w:bCs/>
          <w:i/>
          <w:iCs/>
          <w:sz w:val="32"/>
        </w:rPr>
        <w:t xml:space="preserve">  = 1 м,   b = 25  мм,   h = 2,5 мм,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</w:t>
      </w:r>
      <w:r>
        <w:rPr>
          <w:b/>
          <w:bCs/>
          <w:i/>
          <w:iCs/>
          <w:sz w:val="32"/>
        </w:rPr>
        <w:t xml:space="preserve"> = 5 см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41985</wp:posOffset>
                </wp:positionH>
                <wp:positionV relativeFrom="paragraph">
                  <wp:posOffset>71755</wp:posOffset>
                </wp:positionV>
                <wp:extent cx="4536440" cy="2748280"/>
                <wp:effectExtent l="19050" t="0" r="1905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2748240"/>
                          <a:chOff x="0" y="0"/>
                          <a:chExt cx="4536360" cy="2748240"/>
                        </a:xfrm>
                      </wpg:grpSpPr>
                      <wps:wsp>
                        <wps:cNvSpPr/>
                        <wps:spPr>
                          <a:xfrm flipH="1">
                            <a:off x="2096640" y="13143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680"/>
                            <a:ext cx="45363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377" swAng="10795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377" swAng="1079537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37440"/>
                            <a:ext cx="45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10206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7736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8200" y="162000"/>
                            <a:ext cx="504720" cy="838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9907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9907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280" y="1000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0" y="1620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171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1020600"/>
                            <a:ext cx="342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18021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134080"/>
                            <a:ext cx="342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5.65pt;width:357.2pt;height:216.4pt" coordorigin="1011,113" coordsize="7144,4328">
                <v:line id="shape_0" from="4313,2183" to="5077,218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1011;top:2941;width:7143;height:14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1014,4424" to="8153,4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7;top:172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2;top:865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4268;top:368;width:794;height:1319;flip:x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689,113" to="4689,290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269,1673" to="4269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1673" to="5064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9,1688" to="5828,1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9,368" to="5678,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9,383" to="5589,170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7;top:1720;width:5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9,2951" to="4689,44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2;top:3474;width:5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Требуется: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йти усилие в тетиве и наибольшее напряжение в изогнутом стальном стержне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Оценить, как изменится усилие растяжения в тетиве, если материал стержня заменить на алюминиевый сплав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Семинар 11.   </w:t>
      </w:r>
      <w:r>
        <w:rPr>
          <w:sz w:val="32"/>
        </w:rPr>
        <w:t>Тонкостенные оболочк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Формула Лапласа:</w:t>
      </w:r>
    </w:p>
    <w:p>
      <w:pPr>
        <w:pStyle w:val="Normal"/>
        <w:rPr/>
      </w:pPr>
      <w:r>
        <w:rPr/>
        <w:t xml:space="preserve">                               </w:t>
      </w:r>
      <w:r>
        <w:rPr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Условие равновесия отсеченной части оболочки: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Задача 38.</w:t>
      </w:r>
      <w:r>
        <w:rPr>
          <w:sz w:val="32"/>
        </w:rPr>
        <w:t xml:space="preserve">  Сосуд в виде конуса наполнен жидкостью с удельным весом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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 xml:space="preserve">. Известны значения  </w:t>
      </w:r>
      <w:r>
        <w:rPr>
          <w:b/>
          <w:bCs/>
          <w:i/>
          <w:iCs/>
          <w:sz w:val="32"/>
          <w:lang w:val="en-US"/>
        </w:rPr>
        <w:t>R</w:t>
      </w:r>
      <w:r>
        <w:rPr>
          <w:sz w:val="32"/>
        </w:rPr>
        <w:t xml:space="preserve">  и   </w:t>
      </w:r>
      <w:r>
        <w:rPr>
          <w:b/>
          <w:bCs/>
          <w:i/>
          <w:iCs/>
          <w:sz w:val="32"/>
          <w:lang w:val="en-US"/>
        </w:rPr>
        <w:t>H</w:t>
      </w:r>
      <w:r>
        <w:rPr>
          <w:sz w:val="32"/>
        </w:rPr>
        <w:t xml:space="preserve"> 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96490</wp:posOffset>
                </wp:positionH>
                <wp:positionV relativeFrom="paragraph">
                  <wp:posOffset>207645</wp:posOffset>
                </wp:positionV>
                <wp:extent cx="0" cy="2209800"/>
                <wp:effectExtent l="57150" t="0" r="571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.35pt" to="188.7pt,190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8265</wp:posOffset>
                </wp:positionH>
                <wp:positionV relativeFrom="paragraph">
                  <wp:posOffset>135890</wp:posOffset>
                </wp:positionV>
                <wp:extent cx="431165" cy="318135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5.05pt;mso-wrap-distance-left:9.05pt;mso-wrap-distance-right:9.05pt;mso-wrap-distance-top:0pt;mso-wrap-distance-bottom:0pt;margin-top:10.7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29940</wp:posOffset>
                </wp:positionH>
                <wp:positionV relativeFrom="paragraph">
                  <wp:posOffset>77470</wp:posOffset>
                </wp:positionV>
                <wp:extent cx="0" cy="3048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6.1pt" to="262.2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96490</wp:posOffset>
                </wp:positionH>
                <wp:positionV relativeFrom="paragraph">
                  <wp:posOffset>182245</wp:posOffset>
                </wp:positionV>
                <wp:extent cx="923925" cy="0"/>
                <wp:effectExtent l="0" t="57150" r="0" b="571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4.35pt" to="261.4pt,14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09650</wp:posOffset>
                </wp:positionH>
                <wp:positionV relativeFrom="paragraph">
                  <wp:posOffset>131445</wp:posOffset>
                </wp:positionV>
                <wp:extent cx="472440" cy="358140"/>
                <wp:effectExtent l="0" t="5080" r="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358200"/>
                          <a:chOff x="0" y="0"/>
                          <a:chExt cx="47232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7232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3960"/>
                              <a:ext cx="32940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760" y="6480"/>
                            <a:ext cx="63360" cy="6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6480"/>
                            <a:ext cx="10152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12600"/>
                            <a:ext cx="15228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2600"/>
                            <a:ext cx="24768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0"/>
                            <a:ext cx="29844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12600"/>
                            <a:ext cx="20304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10.35pt;width:37.15pt;height:28.15pt" coordorigin="1590,207" coordsize="743,563">
                <v:group id="shape_0" style="position:absolute;left:1590;top:222;width:743;height:548">
                  <v:line id="shape_0" from="1590,222" to="2333,2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6,228" to="2314,77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613,217" to="1712,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43,217" to="1802,3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63,227" to="1902,4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13,227" to="2102,6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54,207" to="2223,6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83,227" to="2002,5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07080</wp:posOffset>
                </wp:positionH>
                <wp:positionV relativeFrom="paragraph">
                  <wp:posOffset>137795</wp:posOffset>
                </wp:positionV>
                <wp:extent cx="476885" cy="358140"/>
                <wp:effectExtent l="0" t="5080" r="508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58200"/>
                          <a:chOff x="0" y="0"/>
                          <a:chExt cx="477000" cy="35820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47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320"/>
                            <a:ext cx="32940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9080"/>
                            <a:ext cx="6984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9080"/>
                            <a:ext cx="10152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2600"/>
                            <a:ext cx="13968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19080"/>
                            <a:ext cx="17136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40" y="0"/>
                            <a:ext cx="24120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95400"/>
                            <a:ext cx="184320" cy="18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96920"/>
                            <a:ext cx="11448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0.85pt;width:37.5pt;height:28.15pt" coordorigin="5208,217" coordsize="750,563">
                <v:line id="shape_0" from="5208,232" to="5951,2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26,238" to="5744,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9,247" to="5448,3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19,247" to="5578,4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79,237" to="5698,4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39,247" to="5808,5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79,217" to="5958,5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39,367" to="5928,6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09,527" to="5888,7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63040</wp:posOffset>
                </wp:positionH>
                <wp:positionV relativeFrom="paragraph">
                  <wp:posOffset>149860</wp:posOffset>
                </wp:positionV>
                <wp:extent cx="1876425" cy="1657350"/>
                <wp:effectExtent l="25400" t="15240" r="24765" b="292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165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115.2pt;margin-top:11.8pt;width:147.7pt;height:130.45pt;flip:y;mso-wrap-style:none;v-text-anchor:middle" type="_x0000_t5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25240</wp:posOffset>
                </wp:positionH>
                <wp:positionV relativeFrom="paragraph">
                  <wp:posOffset>148590</wp:posOffset>
                </wp:positionV>
                <wp:extent cx="419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1.7pt" to="334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690</wp:posOffset>
                </wp:positionH>
                <wp:positionV relativeFrom="paragraph">
                  <wp:posOffset>167640</wp:posOffset>
                </wp:positionV>
                <wp:extent cx="0" cy="1600200"/>
                <wp:effectExtent l="57150" t="0" r="571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3.2pt" to="314.7pt,139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23490</wp:posOffset>
                </wp:positionH>
                <wp:positionV relativeFrom="paragraph">
                  <wp:posOffset>30480</wp:posOffset>
                </wp:positionV>
                <wp:extent cx="326390" cy="318135"/>
                <wp:effectExtent l="0" t="0" r="0" b="0"/>
                <wp:wrapNone/>
                <wp:docPr id="1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05pt;mso-wrap-distance-left:9.05pt;mso-wrap-distance-right:9.05pt;mso-wrap-distance-top:0pt;mso-wrap-distance-bottom:0pt;margin-top:2.4pt;mso-position-vertical-relative:text;margin-left: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23665</wp:posOffset>
                </wp:positionH>
                <wp:positionV relativeFrom="paragraph">
                  <wp:posOffset>120015</wp:posOffset>
                </wp:positionV>
                <wp:extent cx="431165" cy="318135"/>
                <wp:effectExtent l="0" t="0" r="0" b="0"/>
                <wp:wrapNone/>
                <wp:docPr id="1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5.05pt;mso-wrap-distance-left:9.05pt;mso-wrap-distance-right:9.05pt;mso-wrap-distance-top:0pt;mso-wrap-distance-bottom:0pt;margin-top:9.45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96490</wp:posOffset>
                </wp:positionH>
                <wp:positionV relativeFrom="paragraph">
                  <wp:posOffset>43815</wp:posOffset>
                </wp:positionV>
                <wp:extent cx="192405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3.45pt" to="340.1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Требуется построить эпюры тангенциальных и меридиональных напряжений и рассчитать толщину стенки сосуда, используя третью теорию пр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Задача 39.</w:t>
      </w:r>
      <w:r>
        <w:rPr>
          <w:sz w:val="32"/>
        </w:rPr>
        <w:t xml:space="preserve">  Конический сосуд со сферической крышкой полностью наполнен жидкостью с удельным весом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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 xml:space="preserve">. Под крышкой создано давление газа </w:t>
      </w:r>
      <w:r>
        <w:rPr>
          <w:b/>
          <w:bCs/>
          <w:i/>
          <w:iCs/>
          <w:sz w:val="32"/>
          <w:lang w:val="en-US"/>
        </w:rPr>
        <w:t>q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 xml:space="preserve"> . Известны значения  </w:t>
      </w:r>
      <w:r>
        <w:rPr>
          <w:b/>
          <w:bCs/>
          <w:i/>
          <w:iCs/>
          <w:sz w:val="32"/>
          <w:lang w:val="en-US"/>
        </w:rPr>
        <w:t>R</w:t>
      </w:r>
      <w:r>
        <w:rPr>
          <w:sz w:val="32"/>
        </w:rPr>
        <w:t xml:space="preserve">  и   </w:t>
      </w:r>
      <w:r>
        <w:rPr>
          <w:b/>
          <w:bCs/>
          <w:i/>
          <w:iCs/>
          <w:sz w:val="32"/>
          <w:lang w:val="en-US"/>
        </w:rPr>
        <w:t>H</w:t>
      </w:r>
      <w:r>
        <w:rPr>
          <w:sz w:val="32"/>
        </w:rPr>
        <w:t xml:space="preserve">  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681605" cy="2126615"/>
                <wp:effectExtent l="0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126520"/>
                          <a:chOff x="0" y="0"/>
                          <a:chExt cx="2681640" cy="2126520"/>
                        </a:xfrm>
                      </wpg:grpSpPr>
                      <wps:wsp>
                        <wps:cNvSpPr txBox="1"/>
                        <wps:spPr>
                          <a:xfrm>
                            <a:off x="2271960" y="122940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5440" y="767880"/>
                            <a:ext cx="1259280" cy="116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77240"/>
                            <a:ext cx="17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3240" cy="21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3080"/>
                            <a:ext cx="12650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0"/>
                                </a:moveTo>
                                <a:arcTo wR="10800" hR="10800" stAng="-10758506" swAng="10758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0"/>
                                </a:moveTo>
                                <a:arcTo wR="10800" hR="10800" stAng="-10758506" swAng="107585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1969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219600"/>
                            <a:ext cx="1036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120" y="363240"/>
                            <a:ext cx="135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243720"/>
                            <a:ext cx="78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372240"/>
                            <a:ext cx="1346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577800"/>
                            <a:ext cx="1828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553680"/>
                            <a:ext cx="1594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299880"/>
                            <a:ext cx="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940400"/>
                            <a:ext cx="12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77724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49400"/>
                            <a:ext cx="14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84800"/>
                            <a:ext cx="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13284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41328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31104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95832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4640"/>
                            <a:ext cx="472320" cy="3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7232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60"/>
                                <a:ext cx="329400" cy="34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760" y="6120"/>
                              <a:ext cx="6336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61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26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600"/>
                              <a:ext cx="24768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0"/>
                              <a:ext cx="298440" cy="29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12600"/>
                              <a:ext cx="20304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770760"/>
                            <a:ext cx="477000" cy="35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47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32940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9080"/>
                              <a:ext cx="698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90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2960"/>
                              <a:ext cx="13968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80" y="19080"/>
                              <a:ext cx="17136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0"/>
                              <a:ext cx="24120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95400"/>
                              <a:ext cx="18432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80" y="196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pt;width:211.15pt;height:167.4pt" coordorigin="2160,200" coordsize="4223,3348">
                <v:shape id="shape_0" fillcolor="white" stroked="f" o:allowincell="f" style="position:absolute;left:5738;top:2136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2956;top:1409;width:1982;height:1840;flip:y;mso-wrap-style:none;v-text-anchor:middle" type="_x0000_t5">
                  <v:fill o:detectmouseclick="t" type="solid" color2="#3f3f3f"/>
                  <v:stroke color="black" weight="28440" joinstyle="miter" endcap="flat"/>
                  <w10:wrap type="none"/>
                </v:shape>
                <v:line id="shape_0" from="2609,1424" to="5301,14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937,200" to="3941,354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2930;top:457;width:1991;height:9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938,510" to="3938,8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5,546" to="3697,8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772" to="3459,9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3,584" to="4336,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6,786" to="4687,9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110" to="3335,12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1072" to="4875,12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9,672" to="4561,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8,3256" to="6012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8,1424" to="6152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435" to="615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0,1436" to="5780,32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77,409" to="5777,139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88;top:851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9;top:690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9;top:1709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60;top:1404;width:743;height:563">
                  <v:group id="shape_0" style="position:absolute;left:2160;top:1419;width:743;height:548">
                    <v:line id="shape_0" from="2160,1419" to="2903,14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66,1425" to="2884,196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183,1414" to="2282,15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3,1414" to="2372,15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3,1424" to="2472,16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3,1424" to="2672,18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3,1404" to="2792,18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3,1424" to="2572,17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953;top:1414;width:750;height:563">
                  <v:line id="shape_0" from="4953,1429" to="5696,14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1,1435" to="5489,19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4,1444" to="5193,15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4,1444" to="5323,16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4,1434" to="5443,1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4,1444" to="5553,17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24,1414" to="5703,17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4,1564" to="5673,18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4,1724" to="5633,19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Требуется построить эпюры тангенциальных и меридиональных напряжений и рассчитать толщину стенки сосуда, используя третью теорию про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40.</w:t>
      </w:r>
      <w:r>
        <w:rPr>
          <w:sz w:val="32"/>
        </w:rPr>
        <w:t xml:space="preserve">  Конические сосуды равной высоты полностью наполнены жидкостью с удельным весом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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 xml:space="preserve">. Известны значения  </w:t>
      </w:r>
      <w:r>
        <w:rPr>
          <w:b/>
          <w:bCs/>
          <w:i/>
          <w:iCs/>
          <w:sz w:val="32"/>
          <w:lang w:val="en-US"/>
        </w:rPr>
        <w:t>R</w:t>
      </w:r>
      <w:r>
        <w:rPr>
          <w:b/>
          <w:bCs/>
          <w:i/>
          <w:iCs/>
          <w:sz w:val="32"/>
        </w:rPr>
        <w:t xml:space="preserve">,  </w:t>
      </w:r>
      <w:r>
        <w:rPr>
          <w:b/>
          <w:bCs/>
          <w:i/>
          <w:iCs/>
          <w:sz w:val="32"/>
          <w:lang w:val="en-US"/>
        </w:rPr>
        <w:t>r</w:t>
      </w:r>
      <w:r>
        <w:rPr>
          <w:sz w:val="32"/>
        </w:rPr>
        <w:t xml:space="preserve">  и   </w:t>
      </w:r>
      <w:r>
        <w:rPr>
          <w:b/>
          <w:bCs/>
          <w:i/>
          <w:iCs/>
          <w:sz w:val="32"/>
          <w:lang w:val="en-US"/>
        </w:rPr>
        <w:t>H</w:t>
      </w:r>
      <w:r>
        <w:rPr>
          <w:sz w:val="32"/>
        </w:rPr>
        <w:t xml:space="preserve">  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53540</wp:posOffset>
                </wp:positionH>
                <wp:positionV relativeFrom="paragraph">
                  <wp:posOffset>189865</wp:posOffset>
                </wp:positionV>
                <wp:extent cx="342265" cy="318135"/>
                <wp:effectExtent l="0" t="0" r="0" b="0"/>
                <wp:wrapNone/>
                <wp:docPr id="1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05pt;mso-wrap-distance-left:9.05pt;mso-wrap-distance-right:9.05pt;mso-wrap-distance-top:0pt;mso-wrap-distance-bottom:0pt;margin-top:14.9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66260</wp:posOffset>
                </wp:positionH>
                <wp:positionV relativeFrom="paragraph">
                  <wp:posOffset>168910</wp:posOffset>
                </wp:positionV>
                <wp:extent cx="8255" cy="209042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3.3pt" to="344.4pt,177.8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15640</wp:posOffset>
                </wp:positionH>
                <wp:positionV relativeFrom="paragraph">
                  <wp:posOffset>135890</wp:posOffset>
                </wp:positionV>
                <wp:extent cx="0" cy="3238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0.7pt" to="253.2pt,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10665</wp:posOffset>
                </wp:positionH>
                <wp:positionV relativeFrom="paragraph">
                  <wp:posOffset>212090</wp:posOffset>
                </wp:positionV>
                <wp:extent cx="590550" cy="0"/>
                <wp:effectExtent l="0" t="57150" r="0" b="571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6.7pt" to="165.4pt,16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20265</wp:posOffset>
                </wp:positionH>
                <wp:positionV relativeFrom="paragraph">
                  <wp:posOffset>97790</wp:posOffset>
                </wp:positionV>
                <wp:extent cx="0" cy="33337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.7pt" to="166.9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77590</wp:posOffset>
                </wp:positionH>
                <wp:positionV relativeFrom="paragraph">
                  <wp:posOffset>3810</wp:posOffset>
                </wp:positionV>
                <wp:extent cx="447040" cy="318135"/>
                <wp:effectExtent l="0" t="0" r="0" b="0"/>
                <wp:wrapNone/>
                <wp:docPr id="2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05pt;mso-wrap-distance-left:9.05pt;mso-wrap-distance-right:9.05pt;mso-wrap-distance-top:0pt;mso-wrap-distance-bottom:0pt;margin-top:0.3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50110</wp:posOffset>
                </wp:positionH>
                <wp:positionV relativeFrom="paragraph">
                  <wp:posOffset>220980</wp:posOffset>
                </wp:positionV>
                <wp:extent cx="110299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7.4pt" to="256.1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03525</wp:posOffset>
                </wp:positionH>
                <wp:positionV relativeFrom="paragraph">
                  <wp:posOffset>205105</wp:posOffset>
                </wp:positionV>
                <wp:extent cx="0" cy="1423035"/>
                <wp:effectExtent l="57150" t="0" r="571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6.15pt" to="220.75pt,128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390</wp:posOffset>
                </wp:positionH>
                <wp:positionV relativeFrom="paragraph">
                  <wp:posOffset>217805</wp:posOffset>
                </wp:positionV>
                <wp:extent cx="2324100" cy="1422400"/>
                <wp:effectExtent l="20955" t="15240" r="21590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1422360"/>
                        </a:xfrm>
                        <a:custGeom>
                          <a:avLst/>
                          <a:gdLst>
                            <a:gd name="textAreaLeft" fmla="*/ 271080 w 1317600"/>
                            <a:gd name="textAreaRight" fmla="*/ 1046520 w 1317600"/>
                            <a:gd name="textAreaTop" fmla="*/ 165960 h 806400"/>
                            <a:gd name="textAreaBottom" fmla="*/ 64044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44" y="21600"/>
                              </a:lnTo>
                              <a:lnTo>
                                <a:pt x="485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25.7pt;margin-top:17.15pt;width:182.95pt;height:111.95pt;flip:y;mso-wrap-style:none;v-text-anchor:middle" type="_x0000_t8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0185</wp:posOffset>
                </wp:positionH>
                <wp:positionV relativeFrom="paragraph">
                  <wp:posOffset>40005</wp:posOffset>
                </wp:positionV>
                <wp:extent cx="8255" cy="209042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.15pt" to="117.15pt,167.7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21990</wp:posOffset>
                </wp:positionH>
                <wp:positionV relativeFrom="paragraph">
                  <wp:posOffset>227330</wp:posOffset>
                </wp:positionV>
                <wp:extent cx="2324100" cy="1384300"/>
                <wp:effectExtent l="20955" t="14605" r="21590" b="152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384200"/>
                        </a:xfrm>
                        <a:custGeom>
                          <a:avLst/>
                          <a:gdLst>
                            <a:gd name="textAreaLeft" fmla="*/ 271080 w 1317600"/>
                            <a:gd name="textAreaRight" fmla="*/ 1046520 w 1317600"/>
                            <a:gd name="textAreaTop" fmla="*/ 161640 h 784800"/>
                            <a:gd name="textAreaBottom" fmla="*/ 623160 h 7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744" y="21600"/>
                              </a:lnTo>
                              <a:lnTo>
                                <a:pt x="485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3.7pt;margin-top:17.9pt;width:182.95pt;height:108.95pt;mso-wrap-style:none;v-text-anchor:middle" type="_x0000_t8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15640</wp:posOffset>
                </wp:positionH>
                <wp:positionV relativeFrom="paragraph">
                  <wp:posOffset>35560</wp:posOffset>
                </wp:positionV>
                <wp:extent cx="1171575" cy="0"/>
                <wp:effectExtent l="0" t="57150" r="0" b="571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8pt" to="345.4pt,2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49140</wp:posOffset>
                </wp:positionH>
                <wp:positionV relativeFrom="paragraph">
                  <wp:posOffset>5080</wp:posOffset>
                </wp:positionV>
                <wp:extent cx="326390" cy="318135"/>
                <wp:effectExtent l="0" t="0" r="0" b="0"/>
                <wp:wrapNone/>
                <wp:docPr id="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05pt;mso-wrap-distance-left:9.05pt;mso-wrap-distance-right:9.05pt;mso-wrap-distance-top:0pt;mso-wrap-distance-bottom:0pt;margin-top:0.4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76855</wp:posOffset>
                </wp:positionH>
                <wp:positionV relativeFrom="paragraph">
                  <wp:posOffset>33020</wp:posOffset>
                </wp:positionV>
                <wp:extent cx="326390" cy="318135"/>
                <wp:effectExtent l="0" t="0" r="0" b="0"/>
                <wp:wrapNone/>
                <wp:docPr id="2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05pt;mso-wrap-distance-left:9.05pt;mso-wrap-distance-right:9.05pt;mso-wrap-distance-top:0pt;mso-wrap-distance-bottom:0pt;margin-top:2.6pt;mso-position-vertical-relative:text;margin-left:2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48765</wp:posOffset>
                </wp:positionH>
                <wp:positionV relativeFrom="paragraph">
                  <wp:posOffset>47625</wp:posOffset>
                </wp:positionV>
                <wp:extent cx="326390" cy="318135"/>
                <wp:effectExtent l="0" t="0" r="0" b="0"/>
                <wp:wrapNone/>
                <wp:docPr id="2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5.05pt;mso-wrap-distance-left:9.05pt;mso-wrap-distance-right:9.05pt;mso-wrap-distance-top:0pt;mso-wrap-distance-bottom:0pt;margin-top:3.75pt;mso-position-vertical-relative:text;margin-left: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2395</wp:posOffset>
                </wp:positionH>
                <wp:positionV relativeFrom="paragraph">
                  <wp:posOffset>215265</wp:posOffset>
                </wp:positionV>
                <wp:extent cx="2988310" cy="139700"/>
                <wp:effectExtent l="635" t="1270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39680"/>
                          <a:chOff x="0" y="0"/>
                          <a:chExt cx="2988360" cy="139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98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6480"/>
                            <a:ext cx="10098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0" y="6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6480"/>
                            <a:ext cx="10098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56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0" y="6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10098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6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6.95pt;width:235.25pt;height:10.95pt" coordorigin="177,339" coordsize="4705,219">
                <v:line id="shape_0" from="177,349" to="4882,3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93;top:349;width:1589;height:209">
                  <v:line id="shape_0" from="743,369" to="93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3,369" to="113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3,369" to="155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3,359" to="178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,369" to="71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3,369" to="134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,369" to="103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3,369" to="124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3,369" to="166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,369" to="81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3,369" to="145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,369" to="60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,369" to="492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,349" to="382,5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00;top:349;width:1590;height:209">
                  <v:line id="shape_0" from="2250,369" to="243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0,369" to="263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0,369" to="305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0,359" to="3289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0,369" to="221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60,369" to="284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0,369" to="253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60,369" to="274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0,369" to="316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0,369" to="231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0,369" to="295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0,369" to="210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0,369" to="1999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0,349" to="1889,5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23;top:339;width:1589;height:209">
                  <v:line id="shape_0" from="3773,359" to="396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3,359" to="416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3,359" to="458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349" to="4812,5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3,359" to="374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3,359" to="437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3,359" to="406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3,359" to="427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3,359" to="469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3,359" to="384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3,359" to="448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3,359" to="363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3,359" to="3522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3,339" to="3412,5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50490</wp:posOffset>
                </wp:positionH>
                <wp:positionV relativeFrom="paragraph">
                  <wp:posOffset>211455</wp:posOffset>
                </wp:positionV>
                <wp:extent cx="0" cy="50165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6.65pt" to="208.7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17520</wp:posOffset>
                </wp:positionH>
                <wp:positionV relativeFrom="paragraph">
                  <wp:posOffset>215265</wp:posOffset>
                </wp:positionV>
                <wp:extent cx="2988310" cy="139700"/>
                <wp:effectExtent l="0" t="1270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39680"/>
                          <a:chOff x="0" y="0"/>
                          <a:chExt cx="2988360" cy="139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98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6480"/>
                            <a:ext cx="10098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0" y="6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6480"/>
                            <a:ext cx="10098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56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0" y="612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0"/>
                            <a:ext cx="100980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920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648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56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260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060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6.95pt;width:235.25pt;height:10.95pt" coordorigin="4752,339" coordsize="4705,219">
                <v:line id="shape_0" from="4752,349" to="9457,3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768;top:349;width:1589;height:209">
                  <v:line id="shape_0" from="5318,369" to="550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8,369" to="570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8,369" to="612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8,359" to="635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8,369" to="528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28,369" to="591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8,369" to="560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8,369" to="581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8,369" to="623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8,369" to="538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8,369" to="602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8,369" to="517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8,369" to="5067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8,349" to="4957,5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75;top:349;width:1589;height:209">
                  <v:line id="shape_0" from="6825,369" to="701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5,369" to="721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5,369" to="763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5,359" to="7864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5,369" to="679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5,369" to="742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5,369" to="711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5,369" to="732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5,369" to="774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5,369" to="689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5,369" to="753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5,369" to="668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5,369" to="6574,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349" to="6464,5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798;top:339;width:1589;height:209">
                  <v:line id="shape_0" from="8348,359" to="853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8,359" to="873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968,359" to="915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98,349" to="9387,5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8,359" to="831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58,359" to="894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8,359" to="863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8,359" to="884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78,359" to="926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8,359" to="841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68,359" to="905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8,359" to="820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8,359" to="8097,5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8,339" to="7987,5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58565</wp:posOffset>
                </wp:positionH>
                <wp:positionV relativeFrom="paragraph">
                  <wp:posOffset>635</wp:posOffset>
                </wp:positionV>
                <wp:extent cx="0" cy="4381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0pt" to="295.9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91915</wp:posOffset>
                </wp:positionH>
                <wp:positionV relativeFrom="paragraph">
                  <wp:posOffset>106045</wp:posOffset>
                </wp:positionV>
                <wp:extent cx="342265" cy="318135"/>
                <wp:effectExtent l="0" t="0" r="0" b="0"/>
                <wp:wrapNone/>
                <wp:docPr id="2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5.05pt;mso-wrap-distance-left:9.05pt;mso-wrap-distance-right:9.05pt;mso-wrap-distance-top:0pt;mso-wrap-distance-bottom:0pt;margin-top:8.35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29765</wp:posOffset>
                </wp:positionH>
                <wp:positionV relativeFrom="paragraph">
                  <wp:posOffset>115570</wp:posOffset>
                </wp:positionV>
                <wp:extent cx="447040" cy="318135"/>
                <wp:effectExtent l="0" t="0" r="0" b="0"/>
                <wp:wrapNone/>
                <wp:docPr id="2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05pt;mso-wrap-distance-left:9.05pt;mso-wrap-distance-right:9.05pt;mso-wrap-distance-top:0pt;mso-wrap-distance-bottom:0pt;margin-top:9.1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93520</wp:posOffset>
                </wp:positionH>
                <wp:positionV relativeFrom="paragraph">
                  <wp:posOffset>163195</wp:posOffset>
                </wp:positionV>
                <wp:extent cx="1153160" cy="0"/>
                <wp:effectExtent l="0" t="57150" r="0" b="571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2.85pt" to="208.35pt,12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68090</wp:posOffset>
                </wp:positionH>
                <wp:positionV relativeFrom="paragraph">
                  <wp:posOffset>99695</wp:posOffset>
                </wp:positionV>
                <wp:extent cx="590550" cy="0"/>
                <wp:effectExtent l="0" t="57150" r="0" b="571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.85pt" to="343.15pt,7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ребуется построить эпюры тангенциальных и меридиональных напряжен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Задача 41.</w:t>
      </w:r>
      <w:r>
        <w:rPr>
          <w:sz w:val="32"/>
        </w:rPr>
        <w:t xml:space="preserve">  Цилиндрический сосуд с полусферической крышкой и коническим днищем наполнен жидкостью с удельным весом  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</w:t>
      </w:r>
      <w:r>
        <w:rPr>
          <w:sz w:val="32"/>
        </w:rPr>
        <w:t xml:space="preserve">  , над жидкостью создано давление газа </w:t>
      </w:r>
      <w:r>
        <w:rPr>
          <w:b/>
          <w:bCs/>
          <w:i/>
          <w:iCs/>
          <w:sz w:val="32"/>
          <w:lang w:val="en-US"/>
        </w:rPr>
        <w:t>q</w:t>
      </w:r>
      <w:r>
        <w:rPr>
          <w:sz w:val="32"/>
        </w:rPr>
        <w:t xml:space="preserve">  . Известны значения  </w:t>
      </w:r>
      <w:r>
        <w:rPr>
          <w:b/>
          <w:bCs/>
          <w:i/>
          <w:iCs/>
          <w:sz w:val="32"/>
          <w:lang w:val="en-US"/>
        </w:rPr>
        <w:t>R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h</w:t>
      </w:r>
      <w:r>
        <w:rPr>
          <w:b/>
          <w:bCs/>
          <w:i/>
          <w:iCs/>
          <w:sz w:val="32"/>
        </w:rPr>
        <w:t xml:space="preserve">, </w:t>
      </w:r>
      <w:r>
        <w:rPr>
          <w:b/>
          <w:bCs/>
          <w:i/>
          <w:iCs/>
          <w:sz w:val="32"/>
          <w:lang w:val="en-US"/>
        </w:rPr>
        <w:t>z</w:t>
      </w:r>
      <w:r>
        <w:rPr>
          <w:sz w:val="32"/>
        </w:rPr>
        <w:t xml:space="preserve">  и  </w:t>
      </w:r>
      <w:r>
        <w:rPr>
          <w:b/>
          <w:bCs/>
          <w:i/>
          <w:iCs/>
          <w:sz w:val="32"/>
          <w:lang w:val="en-US"/>
        </w:rPr>
        <w:t>H</w:t>
      </w:r>
      <w:r>
        <w:rPr>
          <w:sz w:val="32"/>
        </w:rPr>
        <w:t xml:space="preserve"> 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ragraph">
                  <wp:posOffset>-107315</wp:posOffset>
                </wp:positionV>
                <wp:extent cx="2687320" cy="3840480"/>
                <wp:effectExtent l="0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3840480"/>
                          <a:chOff x="0" y="0"/>
                          <a:chExt cx="2687400" cy="3840480"/>
                        </a:xfrm>
                      </wpg:grpSpPr>
                      <wps:wsp>
                        <wps:cNvSpPr/>
                        <wps:spPr>
                          <a:xfrm>
                            <a:off x="492120" y="779760"/>
                            <a:ext cx="126504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2482200"/>
                            <a:ext cx="1259280" cy="116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77240"/>
                            <a:ext cx="17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96160"/>
                            <a:ext cx="1240200" cy="99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0"/>
                            <a:ext cx="15840" cy="38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3080"/>
                            <a:ext cx="12650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70"/>
                                </a:moveTo>
                                <a:arcTo wR="10800" hR="10800" stAng="-10758506" swAng="10758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70"/>
                                </a:moveTo>
                                <a:arcTo wR="10800" hR="10800" stAng="-10758506" swAng="1075850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1969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219600"/>
                            <a:ext cx="1036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120" y="363240"/>
                            <a:ext cx="135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243720"/>
                            <a:ext cx="78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372240"/>
                            <a:ext cx="1346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577800"/>
                            <a:ext cx="1828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5280" y="553680"/>
                            <a:ext cx="1594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43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49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2013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3298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86292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0209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11872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32768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299880"/>
                            <a:ext cx="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67920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50236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9292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77724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49400"/>
                            <a:ext cx="14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492920"/>
                            <a:ext cx="0" cy="10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18560"/>
                            <a:ext cx="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7765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13284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41328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31104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298188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81548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892160"/>
                            <a:ext cx="302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977760"/>
                            <a:ext cx="326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4640"/>
                            <a:ext cx="472320" cy="3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7232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60"/>
                                <a:ext cx="329400" cy="344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760" y="6120"/>
                              <a:ext cx="6336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61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260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600"/>
                              <a:ext cx="247680" cy="24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0"/>
                              <a:ext cx="298440" cy="29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12600"/>
                              <a:ext cx="20304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770760"/>
                            <a:ext cx="477000" cy="35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472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329400" cy="34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9080"/>
                              <a:ext cx="698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190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2960"/>
                              <a:ext cx="13968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80" y="19080"/>
                              <a:ext cx="17136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0"/>
                              <a:ext cx="24120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95400"/>
                              <a:ext cx="18432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80" y="1969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1297800"/>
                            <a:ext cx="6476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720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96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20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332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8.45pt;width:211.6pt;height:302.35pt" coordorigin="1800,-169" coordsize="4232,6047">
                <v:rect id="shape_0" fillcolor="white" stroked="t" o:allowincell="f" style="position:absolute;left:2575;top:1059;width:1991;height:27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silver" stroked="t" o:allowincell="f" style="position:absolute;left:2581;top:3740;width:1982;height:1840;flip:y;mso-wrap-style:none;v-text-anchor:middle" type="_x0000_t5">
                  <v:fill o:detectmouseclick="t" type="solid" color2="#3f3f3f"/>
                  <v:stroke color="black" weight="28440" joinstyle="miter" endcap="flat"/>
                  <w10:wrap type="none"/>
                </v:shape>
                <v:line id="shape_0" from="2249,1055" to="4941,1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591;top:2187;width:1952;height:1564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3551,-169" to="3575,5878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2570;top:88;width:1991;height:9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578,141" to="3578,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5,177" to="3337,4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403" to="3099,6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3,215" to="3976,4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417" to="4327,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741" to="2975,8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5,703" to="4515,8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0,1255" to="4540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5,1483" to="4555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1723" to="4570,1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9,1925" to="4559,1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1,1190" to="2901,1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6,1439" to="2886,1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1,1701" to="2871,1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2,1922" to="2882,19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9,303" to="4201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2,5625" to="5667,5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1,3772" to="5667,3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2182" to="5817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055" to="5792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4,66" to="5792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7,2182" to="5417,375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5,3797" to="5405,56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7,1054" to="5417,219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7,40" to="5417,102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28;top:482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9;top:321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3;top:4527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4;top:2690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2811;width:47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7;top:1371;width:5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0;top:1035;width:743;height:563">
                  <v:group id="shape_0" style="position:absolute;left:1800;top:1050;width:743;height:548">
                    <v:line id="shape_0" from="1800,1050" to="2543,105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06,1056" to="2524,159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823,1045" to="1922,11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3,1045" to="2012,12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3,1055" to="2112,12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3,1055" to="2312,14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3,1035" to="2432,15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93,1055" to="2212,13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93;top:1045;width:750;height:563">
                  <v:line id="shape_0" from="4593,1060" to="5336,10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11,1066" to="5129,16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4,1075" to="4833,11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4,1075" to="4963,12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4,1065" to="5083,12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4,1075" to="5193,13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4,1045" to="5343,14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4,1195" to="5313,14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4,1355" to="5273,15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29;top:1875;width:1019;height:321">
                  <v:line id="shape_0" from="3659,1886" to="3659,2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1,1881" to="3451,21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1,1886" to="3231,2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9,1875" to="3029,21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9,1886" to="3859,2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49,1896" to="4049,21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ребуется построить эпюры тангенциальных и меридиональных напряжений и рассчитать толщину стенки сосуда, используя вторую теорию проч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4.wmf"/><Relationship Id="rId49" Type="http://schemas.openxmlformats.org/officeDocument/2006/relationships/image" Target="media/image13.wmf"/><Relationship Id="rId50" Type="http://schemas.openxmlformats.org/officeDocument/2006/relationships/image" Target="media/image9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4.wmf"/><Relationship Id="rId54" Type="http://schemas.openxmlformats.org/officeDocument/2006/relationships/image" Target="media/image13.wmf"/><Relationship Id="rId55" Type="http://schemas.openxmlformats.org/officeDocument/2006/relationships/image" Target="media/image9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21.wmf"/><Relationship Id="rId64" Type="http://schemas.openxmlformats.org/officeDocument/2006/relationships/image" Target="media/image14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14.wmf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5.wmf"/><Relationship Id="rId80" Type="http://schemas.openxmlformats.org/officeDocument/2006/relationships/image" Target="media/image24.wmf"/><Relationship Id="rId81" Type="http://schemas.openxmlformats.org/officeDocument/2006/relationships/image" Target="media/image25.wmf"/><Relationship Id="rId82" Type="http://schemas.openxmlformats.org/officeDocument/2006/relationships/image" Target="media/image26.wmf"/><Relationship Id="rId83" Type="http://schemas.openxmlformats.org/officeDocument/2006/relationships/image" Target="media/image27.wmf"/><Relationship Id="rId84" Type="http://schemas.openxmlformats.org/officeDocument/2006/relationships/image" Target="media/image28.wmf"/><Relationship Id="rId85" Type="http://schemas.openxmlformats.org/officeDocument/2006/relationships/image" Target="media/image29.wmf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25.wmf"/><Relationship Id="rId90" Type="http://schemas.openxmlformats.org/officeDocument/2006/relationships/image" Target="media/image26.wmf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image" Target="media/image29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32.wmf"/><Relationship Id="rId97" Type="http://schemas.openxmlformats.org/officeDocument/2006/relationships/image" Target="media/image25.wmf"/><Relationship Id="rId98" Type="http://schemas.openxmlformats.org/officeDocument/2006/relationships/image" Target="media/image27.wmf"/><Relationship Id="rId99" Type="http://schemas.openxmlformats.org/officeDocument/2006/relationships/image" Target="media/image28.wmf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33.wmf"/><Relationship Id="rId104" Type="http://schemas.openxmlformats.org/officeDocument/2006/relationships/image" Target="media/image34.wmf"/><Relationship Id="rId105" Type="http://schemas.openxmlformats.org/officeDocument/2006/relationships/image" Target="media/image35.wmf"/><Relationship Id="rId106" Type="http://schemas.openxmlformats.org/officeDocument/2006/relationships/image" Target="media/image25.wmf"/><Relationship Id="rId107" Type="http://schemas.openxmlformats.org/officeDocument/2006/relationships/image" Target="media/image27.wmf"/><Relationship Id="rId108" Type="http://schemas.openxmlformats.org/officeDocument/2006/relationships/image" Target="media/image28.wmf"/><Relationship Id="rId109" Type="http://schemas.openxmlformats.org/officeDocument/2006/relationships/image" Target="media/image29.wmf"/><Relationship Id="rId110" Type="http://schemas.openxmlformats.org/officeDocument/2006/relationships/image" Target="media/image30.wmf"/><Relationship Id="rId111" Type="http://schemas.openxmlformats.org/officeDocument/2006/relationships/image" Target="media/image31.wmf"/><Relationship Id="rId112" Type="http://schemas.openxmlformats.org/officeDocument/2006/relationships/image" Target="media/image33.wmf"/><Relationship Id="rId113" Type="http://schemas.openxmlformats.org/officeDocument/2006/relationships/image" Target="media/image34.wmf"/><Relationship Id="rId114" Type="http://schemas.openxmlformats.org/officeDocument/2006/relationships/image" Target="media/image35.wmf"/><Relationship Id="rId115" Type="http://schemas.openxmlformats.org/officeDocument/2006/relationships/image" Target="media/image25.wmf"/><Relationship Id="rId116" Type="http://schemas.openxmlformats.org/officeDocument/2006/relationships/image" Target="media/image36.wmf"/><Relationship Id="rId117" Type="http://schemas.openxmlformats.org/officeDocument/2006/relationships/image" Target="media/image37.wmf"/><Relationship Id="rId118" Type="http://schemas.openxmlformats.org/officeDocument/2006/relationships/image" Target="media/image38.wmf"/><Relationship Id="rId119" Type="http://schemas.openxmlformats.org/officeDocument/2006/relationships/image" Target="media/image39.wmf"/><Relationship Id="rId120" Type="http://schemas.openxmlformats.org/officeDocument/2006/relationships/image" Target="media/image40.wmf"/><Relationship Id="rId121" Type="http://schemas.openxmlformats.org/officeDocument/2006/relationships/image" Target="media/image41.wmf"/><Relationship Id="rId122" Type="http://schemas.openxmlformats.org/officeDocument/2006/relationships/image" Target="media/image42.wmf"/><Relationship Id="rId123" Type="http://schemas.openxmlformats.org/officeDocument/2006/relationships/image" Target="media/image43.wmf"/><Relationship Id="rId124" Type="http://schemas.openxmlformats.org/officeDocument/2006/relationships/image" Target="media/image44.wmf"/><Relationship Id="rId125" Type="http://schemas.openxmlformats.org/officeDocument/2006/relationships/image" Target="media/image44.wmf"/><Relationship Id="rId126" Type="http://schemas.openxmlformats.org/officeDocument/2006/relationships/image" Target="media/image44.wmf"/><Relationship Id="rId127" Type="http://schemas.openxmlformats.org/officeDocument/2006/relationships/image" Target="media/image28.wmf"/><Relationship Id="rId128" Type="http://schemas.openxmlformats.org/officeDocument/2006/relationships/image" Target="media/image27.wmf"/><Relationship Id="rId129" Type="http://schemas.openxmlformats.org/officeDocument/2006/relationships/image" Target="media/image45.wmf"/><Relationship Id="rId130" Type="http://schemas.openxmlformats.org/officeDocument/2006/relationships/image" Target="media/image39.wmf"/><Relationship Id="rId131" Type="http://schemas.openxmlformats.org/officeDocument/2006/relationships/image" Target="media/image40.wmf"/><Relationship Id="rId132" Type="http://schemas.openxmlformats.org/officeDocument/2006/relationships/image" Target="media/image41.wmf"/><Relationship Id="rId133" Type="http://schemas.openxmlformats.org/officeDocument/2006/relationships/image" Target="media/image42.wmf"/><Relationship Id="rId134" Type="http://schemas.openxmlformats.org/officeDocument/2006/relationships/image" Target="media/image43.wmf"/><Relationship Id="rId135" Type="http://schemas.openxmlformats.org/officeDocument/2006/relationships/image" Target="media/image44.wmf"/><Relationship Id="rId136" Type="http://schemas.openxmlformats.org/officeDocument/2006/relationships/image" Target="media/image44.wmf"/><Relationship Id="rId137" Type="http://schemas.openxmlformats.org/officeDocument/2006/relationships/image" Target="media/image44.wmf"/><Relationship Id="rId138" Type="http://schemas.openxmlformats.org/officeDocument/2006/relationships/image" Target="media/image28.wmf"/><Relationship Id="rId139" Type="http://schemas.openxmlformats.org/officeDocument/2006/relationships/image" Target="media/image27.wmf"/><Relationship Id="rId140" Type="http://schemas.openxmlformats.org/officeDocument/2006/relationships/image" Target="media/image45.wmf"/><Relationship Id="rId141" Type="http://schemas.openxmlformats.org/officeDocument/2006/relationships/image" Target="media/image46.wmf"/><Relationship Id="rId142" Type="http://schemas.openxmlformats.org/officeDocument/2006/relationships/image" Target="media/image47.wmf"/><Relationship Id="rId143" Type="http://schemas.openxmlformats.org/officeDocument/2006/relationships/image" Target="media/image48.wmf"/><Relationship Id="rId144" Type="http://schemas.openxmlformats.org/officeDocument/2006/relationships/image" Target="media/image49.wmf"/><Relationship Id="rId145" Type="http://schemas.openxmlformats.org/officeDocument/2006/relationships/image" Target="media/image50.wmf"/><Relationship Id="rId146" Type="http://schemas.openxmlformats.org/officeDocument/2006/relationships/image" Target="media/image51.wmf"/><Relationship Id="rId147" Type="http://schemas.openxmlformats.org/officeDocument/2006/relationships/image" Target="media/image52.wmf"/><Relationship Id="rId148" Type="http://schemas.openxmlformats.org/officeDocument/2006/relationships/image" Target="media/image52.wmf"/><Relationship Id="rId149" Type="http://schemas.openxmlformats.org/officeDocument/2006/relationships/image" Target="media/image53.wmf"/><Relationship Id="rId150" Type="http://schemas.openxmlformats.org/officeDocument/2006/relationships/image" Target="media/image43.wmf"/><Relationship Id="rId151" Type="http://schemas.openxmlformats.org/officeDocument/2006/relationships/image" Target="media/image46.wmf"/><Relationship Id="rId152" Type="http://schemas.openxmlformats.org/officeDocument/2006/relationships/image" Target="media/image47.wmf"/><Relationship Id="rId153" Type="http://schemas.openxmlformats.org/officeDocument/2006/relationships/image" Target="media/image48.wmf"/><Relationship Id="rId154" Type="http://schemas.openxmlformats.org/officeDocument/2006/relationships/image" Target="media/image49.wmf"/><Relationship Id="rId155" Type="http://schemas.openxmlformats.org/officeDocument/2006/relationships/image" Target="media/image50.wmf"/><Relationship Id="rId156" Type="http://schemas.openxmlformats.org/officeDocument/2006/relationships/image" Target="media/image51.wmf"/><Relationship Id="rId157" Type="http://schemas.openxmlformats.org/officeDocument/2006/relationships/image" Target="media/image52.wmf"/><Relationship Id="rId158" Type="http://schemas.openxmlformats.org/officeDocument/2006/relationships/image" Target="media/image52.wmf"/><Relationship Id="rId159" Type="http://schemas.openxmlformats.org/officeDocument/2006/relationships/image" Target="media/image53.wmf"/><Relationship Id="rId160" Type="http://schemas.openxmlformats.org/officeDocument/2006/relationships/image" Target="media/image43.wmf"/><Relationship Id="rId161" Type="http://schemas.openxmlformats.org/officeDocument/2006/relationships/image" Target="media/image54.wmf"/><Relationship Id="rId162" Type="http://schemas.openxmlformats.org/officeDocument/2006/relationships/image" Target="media/image55.wmf"/><Relationship Id="rId163" Type="http://schemas.openxmlformats.org/officeDocument/2006/relationships/image" Target="media/image55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39:00Z</dcterms:created>
  <dc:creator>SEC</dc:creator>
  <dc:description/>
  <dc:language>en-US</dc:language>
  <cp:lastModifiedBy>SEC</cp:lastModifiedBy>
  <dcterms:modified xsi:type="dcterms:W3CDTF">2008-04-10T19:37:00Z</dcterms:modified>
  <cp:revision>8</cp:revision>
  <dc:subject/>
  <dc:title>Семинар 1</dc:title>
</cp:coreProperties>
</file>