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чтения лекций, проведения семинаров и выполнения лаборатор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Основы сопротивления материалов и физики проч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686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чебной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.</w:t>
            </w:r>
          </w:p>
          <w:p>
            <w:pPr>
              <w:pStyle w:val="Normal"/>
              <w:jc w:val="center"/>
              <w:rPr/>
            </w:pPr>
            <w:r>
              <w:rPr/>
              <w:t>Темы ле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.</w:t>
            </w:r>
          </w:p>
          <w:p>
            <w:pPr>
              <w:pStyle w:val="Normal"/>
              <w:jc w:val="center"/>
              <w:rPr/>
            </w:pPr>
            <w:r>
              <w:rPr/>
              <w:t>Темы семин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.</w:t>
            </w:r>
          </w:p>
          <w:p>
            <w:pPr>
              <w:pStyle w:val="Normal"/>
              <w:jc w:val="center"/>
              <w:rPr/>
            </w:pPr>
            <w:r>
              <w:rPr/>
              <w:t>Темы лабораторных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Метод сечений. Нап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 - сжатие. Метод сечений. Статически определимый бру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еформации. Закон Гука.  Растяжение – сжатие прямого стержня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 - сжатие. Статически неопределимый бру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е свойства материалов при растяж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ы расчетов на прочность и жестк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 - сжатие. Стержневые систем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ача заданий на К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остенные обол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материалов на растя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тенные обол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характеристики поперечных сечений бр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тенные оболочки,</w:t>
            </w:r>
          </w:p>
          <w:p>
            <w:pPr>
              <w:pStyle w:val="Normal"/>
              <w:rPr/>
            </w:pPr>
            <w:r>
              <w:rPr/>
              <w:t>изогнутые тру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нализ напряженного состоя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материалов на кручение и сжа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формированного состояния. Физические уравнения упруг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ение. Расчет на прочность и жестк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Плоский изгиб прямого брус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пряженного </w:t>
            </w:r>
          </w:p>
          <w:p>
            <w:pPr>
              <w:pStyle w:val="Normal"/>
              <w:rPr/>
            </w:pPr>
            <w:r>
              <w:rPr/>
              <w:t>состоя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я и перемещения при изги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ряженно-деформированного состо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методы определения пере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эпюр при изгибе бал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еории про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прочность при</w:t>
            </w:r>
          </w:p>
          <w:p>
            <w:pPr>
              <w:pStyle w:val="Normal"/>
              <w:rPr/>
            </w:pPr>
            <w:r>
              <w:rPr/>
              <w:t>изгиб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сопротивление прямого бру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линейных и угловых перемещений при изгибе с </w:t>
            </w:r>
          </w:p>
          <w:p>
            <w:pPr>
              <w:pStyle w:val="Normal"/>
              <w:rPr/>
            </w:pPr>
            <w:r>
              <w:rPr/>
              <w:t>использование интеграла М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напряжений. Устойчивость упруги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при сложном нагру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зики прочности и пласт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при сложном нагру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</w:rPr>
              <w:t>Влияние времени нагружения и среды на механические свойства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устойчив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15:00Z</dcterms:created>
  <dc:creator>SEC</dc:creator>
  <dc:description/>
  <dc:language>en-US</dc:language>
  <cp:lastModifiedBy>SEC</cp:lastModifiedBy>
  <dcterms:modified xsi:type="dcterms:W3CDTF">2008-05-02T09:15:00Z</dcterms:modified>
  <cp:revision>2</cp:revision>
  <dc:subject/>
  <dc:title>График чтения лекций, проведения семинаров и выполнения лабораторных работ</dc:title>
</cp:coreProperties>
</file>