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Тесты по дисциплин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сновы сопротивления материалов и физики прочности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1.    Статический момент сечения относительно оси  </w:t>
      </w:r>
      <w:r>
        <w:rPr>
          <w:lang w:val="en-US"/>
        </w:rPr>
        <w:t>Z</w:t>
      </w:r>
      <w:r>
        <w:rPr/>
        <w:t xml:space="preserve"> – эт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Произведение площади сечения на расстояние от оси </w:t>
      </w:r>
      <w:r>
        <w:rPr>
          <w:lang w:val="en-US"/>
        </w:rPr>
        <w:t>Z</w:t>
      </w:r>
      <w:r>
        <w:rPr/>
        <w:t xml:space="preserve">  до центра тяжести сечения.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Произведение площади сечения на квадрат расстояния от оси </w:t>
      </w:r>
      <w:r>
        <w:rPr>
          <w:lang w:val="en-US"/>
        </w:rPr>
        <w:t>Z</w:t>
      </w:r>
      <w:r>
        <w:rPr/>
        <w:t xml:space="preserve">  до центра тяжести сечения.</w:t>
      </w:r>
    </w:p>
    <w:p>
      <w:pPr>
        <w:pStyle w:val="Normal"/>
        <w:numPr>
          <w:ilvl w:val="0"/>
          <w:numId w:val="76"/>
        </w:numPr>
        <w:rPr/>
      </w:pPr>
      <w:r>
        <w:rPr/>
        <w:t>Интеграл по площади сечения от координат точек сечения относительно оси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Осевой момент инерции сечения, деленный на расстояние от оси </w:t>
      </w:r>
      <w:r>
        <w:rPr>
          <w:lang w:val="en-US"/>
        </w:rPr>
        <w:t>Z</w:t>
      </w:r>
      <w:r>
        <w:rPr/>
        <w:t xml:space="preserve">  до центра тяжести сечения.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Куб расстояния от оси </w:t>
      </w:r>
      <w:r>
        <w:rPr>
          <w:lang w:val="en-US"/>
        </w:rPr>
        <w:t>Z</w:t>
      </w:r>
      <w:r>
        <w:rPr/>
        <w:t xml:space="preserve">  до центра тяжести сечения.</w:t>
      </w:r>
    </w:p>
    <w:p>
      <w:pPr>
        <w:pStyle w:val="Normal"/>
        <w:numPr>
          <w:ilvl w:val="0"/>
          <w:numId w:val="76"/>
        </w:numPr>
        <w:rPr/>
      </w:pPr>
      <w:r>
        <w:rPr/>
        <w:t>Интеграл по площади сечения от квадрата расстояния от начала координат до точек с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   Полярный момент инерции сечения в координатах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 -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Сумма осевых моментов инерции сечения относительно оси  </w:t>
      </w:r>
      <w:r>
        <w:rPr>
          <w:lang w:val="en-US"/>
        </w:rPr>
        <w:t>Y</w:t>
      </w:r>
      <w:r>
        <w:rPr/>
        <w:t xml:space="preserve">  и  оси    </w:t>
      </w:r>
      <w:r>
        <w:rPr>
          <w:lang w:val="en-US"/>
        </w:rPr>
        <w:t>Z</w:t>
      </w:r>
      <w:r>
        <w:rPr/>
        <w:t xml:space="preserve"> .</w:t>
      </w:r>
    </w:p>
    <w:p>
      <w:pPr>
        <w:pStyle w:val="Normal"/>
        <w:numPr>
          <w:ilvl w:val="0"/>
          <w:numId w:val="111"/>
        </w:numPr>
        <w:rPr/>
      </w:pPr>
      <w:r>
        <w:rPr/>
        <w:t>Интеграл по площади сечения от квадрата расстояния от начала координат до точек сечения.</w:t>
      </w:r>
    </w:p>
    <w:p>
      <w:pPr>
        <w:pStyle w:val="Normal"/>
        <w:numPr>
          <w:ilvl w:val="0"/>
          <w:numId w:val="111"/>
        </w:numPr>
        <w:rPr/>
      </w:pPr>
      <w:r>
        <w:rPr/>
        <w:t>Статический момент сечения, умноженный на расстояние от начала координат до центра тяжести сечения.</w:t>
      </w:r>
    </w:p>
    <w:p>
      <w:pPr>
        <w:pStyle w:val="Normal"/>
        <w:numPr>
          <w:ilvl w:val="0"/>
          <w:numId w:val="111"/>
        </w:numPr>
        <w:rPr/>
      </w:pPr>
      <w:r>
        <w:rPr/>
        <w:t>Полярный момент сопротивления сечения кручению, умноженный на радиус круглого сечения.</w:t>
      </w:r>
    </w:p>
    <w:p>
      <w:pPr>
        <w:pStyle w:val="Normal"/>
        <w:numPr>
          <w:ilvl w:val="0"/>
          <w:numId w:val="111"/>
        </w:numPr>
        <w:rPr/>
      </w:pPr>
      <w:r>
        <w:rPr/>
        <w:t>Полярный момент сопротивления сечения кручению, деленный на половину диаметра круглого сечения.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Интеграл по площади сечения от квадрата координат точек сечения относительно оси </w:t>
      </w:r>
      <w:r>
        <w:rPr>
          <w:lang w:val="en-US"/>
        </w:rPr>
        <w:t>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    Осевой момент инерции сечения относительно оси  </w:t>
      </w:r>
      <w:r>
        <w:rPr>
          <w:lang w:val="en-US"/>
        </w:rPr>
        <w:t>Z</w:t>
      </w:r>
      <w:r>
        <w:rPr/>
        <w:t xml:space="preserve"> – это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Интеграл по площади сечения от квадрата координат точек сечения относительно оси </w:t>
      </w:r>
      <w:r>
        <w:rPr>
          <w:lang w:val="en-US"/>
        </w:rPr>
        <w:t>Z</w:t>
      </w:r>
      <w:r>
        <w:rPr/>
        <w:t xml:space="preserve">.  </w:t>
      </w:r>
    </w:p>
    <w:p>
      <w:pPr>
        <w:pStyle w:val="Normal"/>
        <w:numPr>
          <w:ilvl w:val="0"/>
          <w:numId w:val="82"/>
        </w:numPr>
        <w:rPr/>
      </w:pPr>
      <w:r>
        <w:rPr/>
        <w:t>Интеграл от произведения координат точек сечения по площади сечения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Удвоенный полярный момент инерции сечения.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 xml:space="preserve">Произведение площади сечения на квадрат расстояния от оси </w:t>
      </w:r>
      <w:r>
        <w:rPr>
          <w:lang w:val="en-US"/>
        </w:rPr>
        <w:t>Z</w:t>
      </w:r>
      <w:r>
        <w:rPr/>
        <w:t xml:space="preserve">  до центра тяжести сечения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 xml:space="preserve">Момент сопротивления сечения при изгибе, умноженный на максимальное расстояние точки сечения от ос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>Максимальное значение центробежного момента инерции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 </w:t>
      </w:r>
      <w:r>
        <w:rPr/>
        <w:t xml:space="preserve">Статический момент сечения, умноженный на расстояние от оси </w:t>
      </w:r>
      <w:r>
        <w:rPr>
          <w:lang w:val="en-US"/>
        </w:rPr>
        <w:t>Z</w:t>
      </w:r>
      <w:r>
        <w:rPr/>
        <w:t xml:space="preserve">  до центра тяжести с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    Центробежный момент инерции сечения в координатах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 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  Сумма осевых моментов инерции сечения относительно оси  </w:t>
      </w:r>
      <w:r>
        <w:rPr>
          <w:lang w:val="en-US"/>
        </w:rPr>
        <w:t>Y</w:t>
      </w:r>
      <w:r>
        <w:rPr/>
        <w:t xml:space="preserve">  и  оси    </w:t>
      </w:r>
      <w:r>
        <w:rPr>
          <w:lang w:val="en-US"/>
        </w:rPr>
        <w:t>Z</w:t>
      </w:r>
      <w:r>
        <w:rPr/>
        <w:t xml:space="preserve"> 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Интеграл от произведения координат точек сечения по площади сечения.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Интеграл по площади сечения от координат точек сечения относительно ос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Интеграл по площади сечения от квадрата координат точек сечения относительно ос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Сумма полярного и осевого моментов инерции с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Момент сопротивления сечения при изгибе относительно оси </w:t>
      </w:r>
      <w:r>
        <w:rPr>
          <w:lang w:val="en-US"/>
        </w:rPr>
        <w:t>Z</w:t>
      </w:r>
      <w:r>
        <w:rPr/>
        <w:t xml:space="preserve"> – это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Интеграл по площади сечения от координат точек сечения относительно ос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Осевой момент инерции сечения относительно оси </w:t>
      </w:r>
      <w:r>
        <w:rPr>
          <w:lang w:val="en-US"/>
        </w:rPr>
        <w:t>Z</w:t>
      </w:r>
      <w:r>
        <w:rPr/>
        <w:t xml:space="preserve">  , деленный на расстояние от оси </w:t>
      </w:r>
      <w:r>
        <w:rPr>
          <w:lang w:val="en-US"/>
        </w:rPr>
        <w:t>Z</w:t>
      </w:r>
      <w:r>
        <w:rPr/>
        <w:t xml:space="preserve">  до центра тяжести сечения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Осевой момент инерции сечения относительно оси </w:t>
      </w:r>
      <w:r>
        <w:rPr>
          <w:lang w:val="en-US"/>
        </w:rPr>
        <w:t>Z</w:t>
      </w:r>
      <w:r>
        <w:rPr/>
        <w:t xml:space="preserve">  , деленный на максимальное расстояние от оси </w:t>
      </w:r>
      <w:r>
        <w:rPr>
          <w:lang w:val="en-US"/>
        </w:rPr>
        <w:t>Z</w:t>
      </w:r>
      <w:r>
        <w:rPr/>
        <w:t xml:space="preserve">  до точки сечения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Центробежный момент инерции сечения, деленный на максимальное расстояние от оси </w:t>
      </w:r>
      <w:r>
        <w:rPr>
          <w:lang w:val="en-US"/>
        </w:rPr>
        <w:t>Z</w:t>
      </w:r>
      <w:r>
        <w:rPr/>
        <w:t xml:space="preserve">  до точки сечения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Полярный момент инерции сечения, деленный на максимальное расстояние от оси </w:t>
      </w:r>
      <w:r>
        <w:rPr>
          <w:lang w:val="en-US"/>
        </w:rPr>
        <w:t>Z</w:t>
      </w:r>
      <w:r>
        <w:rPr/>
        <w:t xml:space="preserve">  до точки с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Полярный момент сопротивления сечения при кручении – э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6"/>
        </w:numPr>
        <w:rPr/>
      </w:pPr>
      <w:r>
        <w:rPr/>
        <w:t>Интеграл по площади сечения от расстояния от начала координат до точек сечения.</w:t>
      </w:r>
    </w:p>
    <w:p>
      <w:pPr>
        <w:pStyle w:val="Normal"/>
        <w:numPr>
          <w:ilvl w:val="0"/>
          <w:numId w:val="96"/>
        </w:numPr>
        <w:rPr/>
      </w:pPr>
      <w:r>
        <w:rPr/>
        <w:t>Полярный момент инерции сечения, деленный на радиус круглого сечения.</w:t>
      </w:r>
    </w:p>
    <w:p>
      <w:pPr>
        <w:pStyle w:val="Normal"/>
        <w:numPr>
          <w:ilvl w:val="0"/>
          <w:numId w:val="96"/>
        </w:numPr>
        <w:rPr/>
      </w:pPr>
      <w:r>
        <w:rPr/>
        <w:t>Осевой момент инерции сечения, деленный на радиус круглого сечения.</w:t>
      </w:r>
    </w:p>
    <w:p>
      <w:pPr>
        <w:pStyle w:val="Normal"/>
        <w:numPr>
          <w:ilvl w:val="0"/>
          <w:numId w:val="96"/>
        </w:numPr>
        <w:rPr/>
      </w:pPr>
      <w:r>
        <w:rPr/>
        <w:t>Центробежный момент инерции сечения, деленный на радиус круглого сечения.</w:t>
      </w:r>
    </w:p>
    <w:p>
      <w:pPr>
        <w:pStyle w:val="Normal"/>
        <w:numPr>
          <w:ilvl w:val="0"/>
          <w:numId w:val="96"/>
        </w:numPr>
        <w:rPr/>
      </w:pPr>
      <w:r>
        <w:rPr/>
        <w:t>Половина момента сопротивления при изги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Плоский изгиб - эт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Деформация бруса под действием крутящего момента.</w:t>
      </w:r>
    </w:p>
    <w:p>
      <w:pPr>
        <w:pStyle w:val="Normal"/>
        <w:ind w:left="360" w:hanging="0"/>
        <w:rPr/>
      </w:pPr>
      <w:r>
        <w:rPr/>
        <w:t>2.  Деформация бруса под действием изгибающих момент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формация балки под действием изгибающих моментов, действующих в одной силовой плоскости. </w:t>
      </w:r>
    </w:p>
    <w:p>
      <w:pPr>
        <w:pStyle w:val="Normal"/>
        <w:numPr>
          <w:ilvl w:val="0"/>
          <w:numId w:val="10"/>
        </w:numPr>
        <w:rPr/>
      </w:pPr>
      <w:r>
        <w:rPr/>
        <w:t>Деформация балки под действием изгибающих моментов, действующих в плоскости, совпадающей с главной осью поперечного сечения балки.</w:t>
      </w:r>
    </w:p>
    <w:p>
      <w:pPr>
        <w:pStyle w:val="Normal"/>
        <w:numPr>
          <w:ilvl w:val="0"/>
          <w:numId w:val="10"/>
        </w:numPr>
        <w:rPr/>
      </w:pPr>
      <w:r>
        <w:rPr/>
        <w:t>Напряженное состояние бруса, при котором имеет место нейтральный сл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  Косой изгиб –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 Изгиб балки при наличии продольной силы.</w:t>
      </w:r>
    </w:p>
    <w:p>
      <w:pPr>
        <w:pStyle w:val="Normal"/>
        <w:numPr>
          <w:ilvl w:val="0"/>
          <w:numId w:val="20"/>
        </w:numPr>
        <w:rPr/>
      </w:pPr>
      <w:r>
        <w:rPr/>
        <w:t>Деформация бруса под действием моментов, действующих в разных силовых плоскостях.</w:t>
      </w:r>
    </w:p>
    <w:p>
      <w:pPr>
        <w:pStyle w:val="Normal"/>
        <w:numPr>
          <w:ilvl w:val="0"/>
          <w:numId w:val="20"/>
        </w:numPr>
        <w:rPr/>
      </w:pPr>
      <w:r>
        <w:rPr/>
        <w:t>Деформация бруса под действием многих изгибающих моментов, разнесенных по длине брус</w:t>
      </w:r>
    </w:p>
    <w:p>
      <w:pPr>
        <w:pStyle w:val="Normal"/>
        <w:numPr>
          <w:ilvl w:val="0"/>
          <w:numId w:val="20"/>
        </w:numPr>
        <w:rPr/>
      </w:pPr>
      <w:r>
        <w:rPr/>
        <w:t>Деформация балки под действием изгибающих моментов, действующих в плоскости, не совпадающей с главной осью поперечного сечения б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Чистый изгиб – это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99"/>
        </w:numPr>
        <w:rPr/>
      </w:pPr>
      <w:r>
        <w:rPr/>
        <w:t xml:space="preserve">Изгиб, при котором вклад изгибающих моментов превышает вклад поперечных  сил.  </w:t>
      </w:r>
    </w:p>
    <w:p>
      <w:pPr>
        <w:pStyle w:val="Normal"/>
        <w:ind w:left="360" w:hanging="0"/>
        <w:rPr/>
      </w:pPr>
      <w:r>
        <w:rPr/>
        <w:t>2.    Изгиб, при котором в сечении  отсутствуют поперечные силы.</w:t>
      </w:r>
    </w:p>
    <w:p>
      <w:pPr>
        <w:pStyle w:val="Normal"/>
        <w:ind w:left="360" w:hanging="0"/>
        <w:rPr/>
      </w:pPr>
      <w:r>
        <w:rPr/>
        <w:t>3.    Изгиб, при котором в сечении  присутствуют поперечные силы.</w:t>
      </w:r>
    </w:p>
    <w:p>
      <w:pPr>
        <w:pStyle w:val="Normal"/>
        <w:numPr>
          <w:ilvl w:val="0"/>
          <w:numId w:val="20"/>
        </w:numPr>
        <w:rPr/>
      </w:pPr>
      <w:r>
        <w:rPr/>
        <w:t>Изгиб, при котором в поперечном сечении балки отсутствуют касательные напряжения.</w:t>
      </w:r>
    </w:p>
    <w:p>
      <w:pPr>
        <w:pStyle w:val="Normal"/>
        <w:numPr>
          <w:ilvl w:val="0"/>
          <w:numId w:val="20"/>
        </w:numPr>
        <w:rPr/>
      </w:pPr>
      <w:r>
        <w:rPr/>
        <w:t>Изгиб, при котором в поперечном сечении балки присутствуют касательные напря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     Поперечный изгиб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гиб, при котором в поперечном сечении балки присутствуют касательные напряж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гиб, при котором вклад изгибающих моментов меньше вклада поперечных сил. </w:t>
      </w:r>
    </w:p>
    <w:p>
      <w:pPr>
        <w:pStyle w:val="TextBodyIndent"/>
        <w:numPr>
          <w:ilvl w:val="0"/>
          <w:numId w:val="4"/>
        </w:numPr>
        <w:rPr/>
      </w:pPr>
      <w:r>
        <w:rPr/>
        <w:t>Изгиб, при котором в сечении  отсутствуют поперечные силы.</w:t>
      </w:r>
    </w:p>
    <w:p>
      <w:pPr>
        <w:pStyle w:val="TextBodyIndent"/>
        <w:numPr>
          <w:ilvl w:val="0"/>
          <w:numId w:val="4"/>
        </w:numPr>
        <w:rPr/>
      </w:pPr>
      <w:r>
        <w:rPr/>
        <w:t>Изгиб, при котором в сечении  присутствуют поперечные силы.</w:t>
      </w:r>
    </w:p>
    <w:p>
      <w:pPr>
        <w:pStyle w:val="TextBodyIndent"/>
        <w:numPr>
          <w:ilvl w:val="0"/>
          <w:numId w:val="4"/>
        </w:numPr>
        <w:rPr/>
      </w:pPr>
      <w:r>
        <w:rPr/>
        <w:t>Изгиб, при котором в поперечном сечении балки отсутствуют касательные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Касательные напряжения при поперечном изгибе максимальн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 xml:space="preserve"> </w:t>
      </w:r>
      <w:r>
        <w:rPr/>
        <w:t>В точках сечения, максимально удаленных от нейтральной оси.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 </w:t>
      </w:r>
      <w:r>
        <w:rPr/>
        <w:t>На уровне нейтральной оси.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 </w:t>
      </w:r>
      <w:r>
        <w:rPr/>
        <w:t>На верхней поверхности ба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.     Нормальные напряжения при чистом изгибе максималь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 В точках сечения, максимально удаленных от нейтральной оси .</w:t>
      </w:r>
    </w:p>
    <w:p>
      <w:pPr>
        <w:pStyle w:val="Normal"/>
        <w:numPr>
          <w:ilvl w:val="0"/>
          <w:numId w:val="99"/>
        </w:numPr>
        <w:rPr/>
      </w:pPr>
      <w:r>
        <w:rPr/>
        <w:t>На уровне нейтральной оси.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 </w:t>
      </w:r>
      <w:r>
        <w:rPr/>
        <w:t>На верхней и нижней поверхности б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При поперечном изгибе наблюдается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1"/>
        </w:numPr>
        <w:rPr/>
      </w:pPr>
      <w:r>
        <w:rPr/>
        <w:t>Одноосное напряженное состояние.</w:t>
      </w:r>
    </w:p>
    <w:p>
      <w:pPr>
        <w:pStyle w:val="Normal"/>
        <w:numPr>
          <w:ilvl w:val="0"/>
          <w:numId w:val="91"/>
        </w:numPr>
        <w:rPr/>
      </w:pPr>
      <w:r>
        <w:rPr/>
        <w:t>Двухосное напряженное состояние.</w:t>
      </w:r>
    </w:p>
    <w:p>
      <w:pPr>
        <w:pStyle w:val="Normal"/>
        <w:numPr>
          <w:ilvl w:val="0"/>
          <w:numId w:val="91"/>
        </w:numPr>
        <w:rPr/>
      </w:pPr>
      <w:r>
        <w:rPr/>
        <w:t>Трехосное напряженное состоянии.</w:t>
      </w:r>
    </w:p>
    <w:p>
      <w:pPr>
        <w:pStyle w:val="Normal"/>
        <w:numPr>
          <w:ilvl w:val="0"/>
          <w:numId w:val="91"/>
        </w:numPr>
        <w:rPr/>
      </w:pPr>
      <w:r>
        <w:rPr/>
        <w:t>Одноосное и двухосное напряженное состояние.</w:t>
      </w:r>
    </w:p>
    <w:p>
      <w:pPr>
        <w:pStyle w:val="Normal"/>
        <w:numPr>
          <w:ilvl w:val="0"/>
          <w:numId w:val="91"/>
        </w:numPr>
        <w:rPr/>
      </w:pPr>
      <w:r>
        <w:rPr/>
        <w:t>Все виды напряженных состоя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.      Прогиб конца консольной балки, нагруженной силой на ее конце, зависи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От длины балки.</w:t>
      </w:r>
    </w:p>
    <w:p>
      <w:pPr>
        <w:pStyle w:val="Normal"/>
        <w:numPr>
          <w:ilvl w:val="0"/>
          <w:numId w:val="43"/>
        </w:numPr>
        <w:rPr/>
      </w:pPr>
      <w:r>
        <w:rPr/>
        <w:t>От квадрата длины балки.</w:t>
      </w:r>
    </w:p>
    <w:p>
      <w:pPr>
        <w:pStyle w:val="Normal"/>
        <w:numPr>
          <w:ilvl w:val="0"/>
          <w:numId w:val="43"/>
        </w:numPr>
        <w:rPr/>
      </w:pPr>
      <w:r>
        <w:rPr/>
        <w:t>От куба длины балки</w:t>
      </w:r>
    </w:p>
    <w:p>
      <w:pPr>
        <w:pStyle w:val="Normal"/>
        <w:numPr>
          <w:ilvl w:val="0"/>
          <w:numId w:val="84"/>
        </w:numPr>
        <w:rPr/>
      </w:pPr>
      <w:r>
        <w:rPr/>
        <w:t>. От длины балки в четвертой степе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 Кручение - эт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.   Деформация бруса под действием крутящего момента и продольной силы.</w:t>
      </w:r>
    </w:p>
    <w:p>
      <w:pPr>
        <w:pStyle w:val="Normal"/>
        <w:numPr>
          <w:ilvl w:val="0"/>
          <w:numId w:val="95"/>
        </w:numPr>
        <w:rPr/>
      </w:pPr>
      <w:r>
        <w:rPr/>
        <w:t>Деформация  вала под действием крутящих моментов, действующих в   поперечных сечениях вала и характеризующаяся взаимным поворотом этих сечений.</w:t>
      </w:r>
    </w:p>
    <w:p>
      <w:pPr>
        <w:pStyle w:val="Normal"/>
        <w:numPr>
          <w:ilvl w:val="0"/>
          <w:numId w:val="95"/>
        </w:numPr>
        <w:rPr/>
      </w:pPr>
      <w:r>
        <w:rPr/>
        <w:t>Деформация, с которой связано напряженное состояние балки «чистый сдвиг».</w:t>
      </w:r>
    </w:p>
    <w:p>
      <w:pPr>
        <w:pStyle w:val="Normal"/>
        <w:numPr>
          <w:ilvl w:val="0"/>
          <w:numId w:val="95"/>
        </w:numPr>
        <w:rPr/>
      </w:pPr>
      <w:r>
        <w:rPr/>
        <w:t>Напряженное состояние вала, при котором имеет место нейтральный сл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6.       При кручении в поперечных сечениях круглого вала возникают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   Касательные напряжения.</w:t>
      </w:r>
    </w:p>
    <w:p>
      <w:pPr>
        <w:pStyle w:val="Normal"/>
        <w:rPr/>
      </w:pPr>
      <w:r>
        <w:rPr/>
        <w:t xml:space="preserve">         </w:t>
      </w:r>
      <w:r>
        <w:rPr/>
        <w:t>2.    Нормальные напряже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   Нормальные и касательные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Максимальные касательные напряжения при кручении круглого вала наблюдаю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   В центре вала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 </w:t>
      </w:r>
      <w:r>
        <w:rPr/>
        <w:t>На поверхности вала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 </w:t>
      </w:r>
      <w:r>
        <w:rPr/>
        <w:t>В точках под поверхностью 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При кручении имеет мест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  Одноосное напряженное состояни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Двухосное напряженное состояни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Трехосное напряженное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Предел текучести -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Напряжение, при котором возникают заметные остаточные пластические деформации. </w:t>
      </w:r>
    </w:p>
    <w:p>
      <w:pPr>
        <w:pStyle w:val="Normal"/>
        <w:numPr>
          <w:ilvl w:val="0"/>
          <w:numId w:val="110"/>
        </w:numPr>
        <w:rPr/>
      </w:pPr>
      <w:r>
        <w:rPr/>
        <w:t>Напряжение, соответствующее максимальной нагрузке на образец.</w:t>
      </w:r>
    </w:p>
    <w:p>
      <w:pPr>
        <w:pStyle w:val="Normal"/>
        <w:numPr>
          <w:ilvl w:val="0"/>
          <w:numId w:val="110"/>
        </w:numPr>
        <w:rPr/>
      </w:pPr>
      <w:r>
        <w:rPr/>
        <w:t>Напряжение, при котором деформирование образца происходит без увеличения нагрузки на образец.</w:t>
      </w:r>
    </w:p>
    <w:p>
      <w:pPr>
        <w:pStyle w:val="Normal"/>
        <w:numPr>
          <w:ilvl w:val="0"/>
          <w:numId w:val="110"/>
        </w:numPr>
        <w:rPr/>
      </w:pPr>
      <w:r>
        <w:rPr/>
        <w:t>Предельная деформация, по достижении которой нарушается справедливость закона Гу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.      Коэффициент Пуассона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Отношение продольных относительных деформаций к поперечным относительным деформациям.</w:t>
      </w:r>
    </w:p>
    <w:p>
      <w:pPr>
        <w:pStyle w:val="Normal"/>
        <w:numPr>
          <w:ilvl w:val="0"/>
          <w:numId w:val="77"/>
        </w:numPr>
        <w:rPr/>
      </w:pPr>
      <w:r>
        <w:rPr/>
        <w:t>Отношение поперечных относительных деформаций к продольным относительным деформациям.</w:t>
      </w:r>
    </w:p>
    <w:p>
      <w:pPr>
        <w:pStyle w:val="Normal"/>
        <w:numPr>
          <w:ilvl w:val="0"/>
          <w:numId w:val="77"/>
        </w:numPr>
        <w:rPr/>
      </w:pPr>
      <w:r>
        <w:rPr/>
        <w:t>Произведение относительных напряжений и деформаций.</w:t>
      </w:r>
    </w:p>
    <w:p>
      <w:pPr>
        <w:pStyle w:val="Normal"/>
        <w:numPr>
          <w:ilvl w:val="0"/>
          <w:numId w:val="77"/>
        </w:numPr>
        <w:rPr/>
      </w:pPr>
      <w:r>
        <w:rPr/>
        <w:t>Модуль отношения поперечных относительных деформаций к продольным относительным деформациям.</w:t>
      </w:r>
    </w:p>
    <w:p>
      <w:pPr>
        <w:pStyle w:val="Normal"/>
        <w:numPr>
          <w:ilvl w:val="0"/>
          <w:numId w:val="77"/>
        </w:numPr>
        <w:rPr/>
      </w:pPr>
      <w:r>
        <w:rPr/>
        <w:t>Модуль отношения относительных линейных деформаций в двух попереч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  Модуль упругости первого рода (модуль Юнга) –  эт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Отношение нормальных напряжений к линейным относительным деформациям.</w:t>
      </w:r>
    </w:p>
    <w:p>
      <w:pPr>
        <w:pStyle w:val="Normal"/>
        <w:numPr>
          <w:ilvl w:val="0"/>
          <w:numId w:val="86"/>
        </w:numPr>
        <w:rPr/>
      </w:pPr>
      <w:r>
        <w:rPr/>
        <w:t>Коэффициент пропорциональности между касательными и нормальными напряжениями в данной точке.</w:t>
      </w:r>
    </w:p>
    <w:p>
      <w:pPr>
        <w:pStyle w:val="Normal"/>
        <w:numPr>
          <w:ilvl w:val="0"/>
          <w:numId w:val="86"/>
        </w:numPr>
        <w:rPr/>
      </w:pPr>
      <w:r>
        <w:rPr/>
        <w:t>Коэффициент пропорциональности между нормальными напряжениями и относительными линейными деформациями в законе Гука.</w:t>
      </w:r>
    </w:p>
    <w:p>
      <w:pPr>
        <w:pStyle w:val="Normal"/>
        <w:numPr>
          <w:ilvl w:val="0"/>
          <w:numId w:val="86"/>
        </w:numPr>
        <w:rPr/>
      </w:pPr>
      <w:r>
        <w:rPr/>
        <w:t>Отношение удлинения стержня к силе, которая вызвала это удли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 Модуль упругости второго рода (модуль сдвига)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  Отношение напряжений сдвига к напряжениям растяжения.</w:t>
      </w:r>
    </w:p>
    <w:p>
      <w:pPr>
        <w:pStyle w:val="Normal"/>
        <w:numPr>
          <w:ilvl w:val="0"/>
          <w:numId w:val="97"/>
        </w:numPr>
        <w:rPr/>
      </w:pPr>
      <w:r>
        <w:rPr/>
        <w:t>Отношение полных напряжений на данной площадке к деформации сдвига.</w:t>
      </w:r>
    </w:p>
    <w:p>
      <w:pPr>
        <w:pStyle w:val="Normal"/>
        <w:numPr>
          <w:ilvl w:val="0"/>
          <w:numId w:val="97"/>
        </w:numPr>
        <w:rPr/>
      </w:pPr>
      <w:r>
        <w:rPr/>
        <w:t>Коэффициент пропорциональности между касательными напряжениями и относительными угловыми деформациями.</w:t>
      </w:r>
    </w:p>
    <w:p>
      <w:pPr>
        <w:pStyle w:val="Normal"/>
        <w:numPr>
          <w:ilvl w:val="0"/>
          <w:numId w:val="97"/>
        </w:numPr>
        <w:rPr/>
      </w:pPr>
      <w:r>
        <w:rPr/>
        <w:t>Отношение крутящего момента к углу закручивания вала.</w:t>
      </w:r>
    </w:p>
    <w:p>
      <w:pPr>
        <w:pStyle w:val="Normal"/>
        <w:numPr>
          <w:ilvl w:val="0"/>
          <w:numId w:val="97"/>
        </w:numPr>
        <w:rPr/>
      </w:pPr>
      <w:r>
        <w:rPr/>
        <w:t>Коэффициент пропорциональности между углом закручивания вала и длиной вал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23.        Предел прочности (временное сопротивление) вычисляют к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/>
        <w:t>Отношение нагрузки в момент разрушения образца к поперечному сечению образца в этот момент.</w:t>
      </w:r>
    </w:p>
    <w:p>
      <w:pPr>
        <w:pStyle w:val="Normal"/>
        <w:numPr>
          <w:ilvl w:val="0"/>
          <w:numId w:val="90"/>
        </w:numPr>
        <w:rPr/>
      </w:pPr>
      <w:r>
        <w:rPr/>
        <w:t>Отношение максимальной нагрузки на образце к исходной площади поперечного сечения.</w:t>
      </w:r>
    </w:p>
    <w:p>
      <w:pPr>
        <w:pStyle w:val="Normal"/>
        <w:numPr>
          <w:ilvl w:val="0"/>
          <w:numId w:val="90"/>
        </w:numPr>
        <w:rPr/>
      </w:pPr>
      <w:r>
        <w:rPr/>
        <w:t>Отношение нагрузки начала текучести к поперечному сечению шейки образца в момент разрушения.</w:t>
      </w:r>
    </w:p>
    <w:p>
      <w:pPr>
        <w:pStyle w:val="Normal"/>
        <w:numPr>
          <w:ilvl w:val="0"/>
          <w:numId w:val="90"/>
        </w:numPr>
        <w:rPr/>
      </w:pPr>
      <w:r>
        <w:rPr/>
        <w:t>Среднее значение предела текучести и истинного сопротивления разру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 Относительное удлинение – это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продольного удлинения образца к поперечному сужению в момент разрушения.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продольного удлинения образца к поперечному сужению в момент достижения максимальной нагрузки на образце.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разности конечной и начальной длины растянутого образца к начальной длине образца.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разности конечной и начальной площади поперечного сечения растянутого образца к начальной площади поперечного сечения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  Относительное сужение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Отношение разности конечной и начальной площади поперечного сечения растянутого образца к начальной площади поперечного сечения образца.</w:t>
      </w:r>
    </w:p>
    <w:p>
      <w:pPr>
        <w:pStyle w:val="Normal"/>
        <w:numPr>
          <w:ilvl w:val="0"/>
          <w:numId w:val="54"/>
        </w:numPr>
        <w:rPr/>
      </w:pPr>
      <w:r>
        <w:rPr/>
        <w:t>Отношение разности начальной и конечной площади поперечного сечения растянутого образца к начальной площади поперечного сечения образца.</w:t>
      </w:r>
    </w:p>
    <w:p>
      <w:pPr>
        <w:pStyle w:val="Normal"/>
        <w:numPr>
          <w:ilvl w:val="0"/>
          <w:numId w:val="54"/>
        </w:numPr>
        <w:rPr/>
      </w:pPr>
      <w:r>
        <w:rPr/>
        <w:t>Отношение поперечного сужения образца к продольному удлинению образца в момент достижения максимальной нагрузки на образце.</w:t>
      </w:r>
    </w:p>
    <w:p>
      <w:pPr>
        <w:pStyle w:val="Normal"/>
        <w:numPr>
          <w:ilvl w:val="0"/>
          <w:numId w:val="54"/>
        </w:numPr>
        <w:rPr/>
      </w:pPr>
      <w:r>
        <w:rPr/>
        <w:t>Разность между площадью поперечного сечения образца в момент его разрыва и начальной площадью поперечного сечения образ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6.         Предел упруг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  Больше предела пропорциональности.</w:t>
      </w:r>
    </w:p>
    <w:p>
      <w:pPr>
        <w:pStyle w:val="Normal"/>
        <w:numPr>
          <w:ilvl w:val="0"/>
          <w:numId w:val="104"/>
        </w:numPr>
        <w:rPr/>
      </w:pPr>
      <w:r>
        <w:rPr/>
        <w:t>Меньше предела пропорциональности.</w:t>
      </w:r>
    </w:p>
    <w:p>
      <w:pPr>
        <w:pStyle w:val="Normal"/>
        <w:numPr>
          <w:ilvl w:val="0"/>
          <w:numId w:val="104"/>
        </w:numPr>
        <w:rPr/>
      </w:pPr>
      <w:r>
        <w:rPr/>
        <w:t>Меньше предела текучести.</w:t>
      </w:r>
    </w:p>
    <w:p>
      <w:pPr>
        <w:pStyle w:val="Normal"/>
        <w:numPr>
          <w:ilvl w:val="0"/>
          <w:numId w:val="104"/>
        </w:numPr>
        <w:rPr/>
      </w:pPr>
      <w:r>
        <w:rPr/>
        <w:t>Больше предела теку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   Предел пропорциона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 Больше предела упругости.</w:t>
      </w:r>
    </w:p>
    <w:p>
      <w:pPr>
        <w:pStyle w:val="Normal"/>
        <w:numPr>
          <w:ilvl w:val="0"/>
          <w:numId w:val="12"/>
        </w:numPr>
        <w:rPr/>
      </w:pPr>
      <w:r>
        <w:rPr/>
        <w:t>Меньше предела упругости.</w:t>
      </w:r>
    </w:p>
    <w:p>
      <w:pPr>
        <w:pStyle w:val="Normal"/>
        <w:numPr>
          <w:ilvl w:val="0"/>
          <w:numId w:val="12"/>
        </w:numPr>
        <w:rPr/>
      </w:pPr>
      <w:r>
        <w:rPr/>
        <w:t>Меньше предела текучести.</w:t>
      </w:r>
    </w:p>
    <w:p>
      <w:pPr>
        <w:pStyle w:val="Normal"/>
        <w:numPr>
          <w:ilvl w:val="0"/>
          <w:numId w:val="12"/>
        </w:numPr>
        <w:rPr/>
      </w:pPr>
      <w:r>
        <w:rPr/>
        <w:t>Больше предела текуче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7.  Модуль упругости при растяже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Равен модулю сдвига.</w:t>
      </w:r>
    </w:p>
    <w:p>
      <w:pPr>
        <w:pStyle w:val="Normal"/>
        <w:numPr>
          <w:ilvl w:val="0"/>
          <w:numId w:val="51"/>
        </w:numPr>
        <w:rPr/>
      </w:pPr>
      <w:r>
        <w:rPr/>
        <w:t>Больше модуля сдвига.</w:t>
      </w:r>
    </w:p>
    <w:p>
      <w:pPr>
        <w:pStyle w:val="Normal"/>
        <w:numPr>
          <w:ilvl w:val="0"/>
          <w:numId w:val="51"/>
        </w:numPr>
        <w:rPr/>
      </w:pPr>
      <w:r>
        <w:rPr/>
        <w:t>Меньше модуля сдвига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Равен двум модулям сдвига, умноженным на сумму единицы и коэффициента Пуассона.  </w:t>
      </w:r>
    </w:p>
    <w:p>
      <w:pPr>
        <w:pStyle w:val="Normal"/>
        <w:numPr>
          <w:ilvl w:val="0"/>
          <w:numId w:val="51"/>
        </w:numPr>
        <w:rPr/>
      </w:pPr>
      <w:r>
        <w:rPr/>
        <w:t>Равен модулю сдвига плюс коэффициент Пуасс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8.     Модуль упругости при сдвиге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   Равен модулю Юнга.</w:t>
      </w:r>
    </w:p>
    <w:p>
      <w:pPr>
        <w:pStyle w:val="Normal"/>
        <w:numPr>
          <w:ilvl w:val="0"/>
          <w:numId w:val="9"/>
        </w:numPr>
        <w:rPr/>
      </w:pPr>
      <w:r>
        <w:rPr/>
        <w:t>Больше модуля Юнг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вен половине модуля Юнга, деленной на сумму единицы и коэффициента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Пуассона.</w:t>
      </w:r>
    </w:p>
    <w:p>
      <w:pPr>
        <w:pStyle w:val="Normal"/>
        <w:numPr>
          <w:ilvl w:val="0"/>
          <w:numId w:val="9"/>
        </w:numPr>
        <w:rPr/>
      </w:pPr>
      <w:r>
        <w:rPr/>
        <w:t>Меньше модуля Юнга.</w:t>
      </w:r>
    </w:p>
    <w:p>
      <w:pPr>
        <w:pStyle w:val="Normal"/>
        <w:numPr>
          <w:ilvl w:val="0"/>
          <w:numId w:val="9"/>
        </w:numPr>
        <w:rPr/>
      </w:pPr>
      <w:r>
        <w:rPr/>
        <w:t>Равен модулю упругости при растяжении, деленному на коэффициент Пуас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Напряженное состояние в точке нагруженного тела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Тензор напряжений.</w:t>
      </w:r>
    </w:p>
    <w:p>
      <w:pPr>
        <w:pStyle w:val="Normal"/>
        <w:numPr>
          <w:ilvl w:val="0"/>
          <w:numId w:val="47"/>
        </w:numPr>
        <w:rPr/>
      </w:pPr>
      <w:r>
        <w:rPr/>
        <w:t>Тензор напряжений, деленный на модуль Юнга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Совокупность трех нормальных и трех касательных напряжений. </w:t>
      </w:r>
    </w:p>
    <w:p>
      <w:pPr>
        <w:pStyle w:val="Normal"/>
        <w:numPr>
          <w:ilvl w:val="0"/>
          <w:numId w:val="47"/>
        </w:numPr>
        <w:rPr/>
      </w:pPr>
      <w:r>
        <w:rPr/>
        <w:t>Тензор деформаций, умноженный на модуль сдвига.</w:t>
      </w:r>
    </w:p>
    <w:p>
      <w:pPr>
        <w:pStyle w:val="Normal"/>
        <w:numPr>
          <w:ilvl w:val="0"/>
          <w:numId w:val="47"/>
        </w:numPr>
        <w:rPr/>
      </w:pPr>
      <w:r>
        <w:rPr/>
        <w:t>Первый инвариант напряжен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  Деформированное состояние в заданной точке деформированного тела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  Второй инвариант деформированного состояния.</w:t>
      </w:r>
    </w:p>
    <w:p>
      <w:pPr>
        <w:pStyle w:val="Normal"/>
        <w:numPr>
          <w:ilvl w:val="0"/>
          <w:numId w:val="8"/>
        </w:numPr>
        <w:rPr/>
      </w:pPr>
      <w:r>
        <w:rPr/>
        <w:t>Тензор деформаций.</w:t>
      </w:r>
    </w:p>
    <w:p>
      <w:pPr>
        <w:pStyle w:val="Normal"/>
        <w:numPr>
          <w:ilvl w:val="0"/>
          <w:numId w:val="8"/>
        </w:numPr>
        <w:rPr/>
      </w:pPr>
      <w:r>
        <w:rPr/>
        <w:t>Совокупность трех линейных деформаций и трех касательных напряжений.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а деформированного состояния в точк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  Совокупность деформаций, вычисляемых с помощью обобщенного закона Г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Главные напряжения – это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   Три наибольших напряжений в данной точке.</w:t>
      </w:r>
    </w:p>
    <w:p>
      <w:pPr>
        <w:pStyle w:val="Normal"/>
        <w:numPr>
          <w:ilvl w:val="0"/>
          <w:numId w:val="14"/>
        </w:numPr>
        <w:rPr/>
      </w:pPr>
      <w:r>
        <w:rPr/>
        <w:t>Три напряжения в трех выбранных направлениях, например по координатным осям.</w:t>
      </w:r>
    </w:p>
    <w:p>
      <w:pPr>
        <w:pStyle w:val="Normal"/>
        <w:numPr>
          <w:ilvl w:val="0"/>
          <w:numId w:val="14"/>
        </w:numPr>
        <w:rPr/>
      </w:pPr>
      <w:r>
        <w:rPr/>
        <w:t>Нормальные напряжения на площадках, на которых отсутствуют касательные напряжения.</w:t>
      </w:r>
    </w:p>
    <w:p>
      <w:pPr>
        <w:pStyle w:val="Normal"/>
        <w:numPr>
          <w:ilvl w:val="0"/>
          <w:numId w:val="14"/>
        </w:numPr>
        <w:rPr/>
      </w:pPr>
      <w:r>
        <w:rPr/>
        <w:t>Три наибольших касательных напряжений.</w:t>
      </w:r>
    </w:p>
    <w:p>
      <w:pPr>
        <w:pStyle w:val="Normal"/>
        <w:ind w:left="360" w:hanging="0"/>
        <w:rPr/>
      </w:pPr>
      <w:r>
        <w:rPr/>
        <w:t>5       Напряжения на главных площа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   Главные площадки -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  Площадки, на которых касательные напряжения максимальны.</w:t>
      </w:r>
    </w:p>
    <w:p>
      <w:pPr>
        <w:pStyle w:val="Normal"/>
        <w:numPr>
          <w:ilvl w:val="0"/>
          <w:numId w:val="106"/>
        </w:numPr>
        <w:rPr/>
      </w:pPr>
      <w:r>
        <w:rPr/>
        <w:t>Площадки, на которых отсутствуют касательные напряжения.</w:t>
      </w:r>
    </w:p>
    <w:p>
      <w:pPr>
        <w:pStyle w:val="Normal"/>
        <w:numPr>
          <w:ilvl w:val="0"/>
          <w:numId w:val="106"/>
        </w:numPr>
        <w:rPr/>
      </w:pPr>
      <w:r>
        <w:rPr/>
        <w:t>Площадки, напряжения на которых подчиняются первому инварианту напряженного состояния.</w:t>
      </w:r>
    </w:p>
    <w:p>
      <w:pPr>
        <w:pStyle w:val="Normal"/>
        <w:numPr>
          <w:ilvl w:val="0"/>
          <w:numId w:val="106"/>
        </w:numPr>
        <w:rPr/>
      </w:pPr>
      <w:r>
        <w:rPr/>
        <w:t>Площадки, в направлении нормалей к которым напряжения максимальны.</w:t>
      </w:r>
    </w:p>
    <w:p>
      <w:pPr>
        <w:pStyle w:val="Normal"/>
        <w:numPr>
          <w:ilvl w:val="0"/>
          <w:numId w:val="106"/>
        </w:numPr>
        <w:rPr/>
      </w:pPr>
      <w:r>
        <w:rPr/>
        <w:t>Площадки, на которых отсутствуют все напряжения – нормальные и кас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3.         Закон парности касательных напряжений устанавливает, ч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Касательные напряжения попарно равны нормальным напряжениям в данной точке.</w:t>
      </w:r>
    </w:p>
    <w:p>
      <w:pPr>
        <w:pStyle w:val="Normal"/>
        <w:numPr>
          <w:ilvl w:val="0"/>
          <w:numId w:val="29"/>
        </w:numPr>
        <w:rPr/>
      </w:pPr>
      <w:r>
        <w:rPr/>
        <w:t>Тензор напряжений симметричен относительно диагонали.</w:t>
      </w:r>
    </w:p>
    <w:p>
      <w:pPr>
        <w:pStyle w:val="Normal"/>
        <w:numPr>
          <w:ilvl w:val="0"/>
          <w:numId w:val="29"/>
        </w:numPr>
        <w:rPr/>
      </w:pPr>
      <w:r>
        <w:rPr/>
        <w:t>Касательные напряжения на двух взаимно перпендикулярных площадках равны и направлены к общему ребру или от этого ребра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асательные напряжения на всех площадках равны. </w:t>
      </w:r>
    </w:p>
    <w:p>
      <w:pPr>
        <w:pStyle w:val="Normal"/>
        <w:numPr>
          <w:ilvl w:val="0"/>
          <w:numId w:val="29"/>
        </w:numPr>
        <w:rPr/>
      </w:pPr>
      <w:r>
        <w:rPr/>
        <w:t>Касательные напряжения могут быть вычислены посредством дважды применения закона Гука для трехосного напряжен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    Анализ напряженного состояния сводится 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 Вычислению главных напряжений.</w:t>
      </w:r>
    </w:p>
    <w:p>
      <w:pPr>
        <w:pStyle w:val="Normal"/>
        <w:numPr>
          <w:ilvl w:val="0"/>
          <w:numId w:val="50"/>
        </w:numPr>
        <w:rPr/>
      </w:pPr>
      <w:r>
        <w:rPr/>
        <w:t>Вычислению направлений главных напряжений.</w:t>
      </w:r>
    </w:p>
    <w:p>
      <w:pPr>
        <w:pStyle w:val="Normal"/>
        <w:numPr>
          <w:ilvl w:val="0"/>
          <w:numId w:val="50"/>
        </w:numPr>
        <w:rPr/>
      </w:pPr>
      <w:r>
        <w:rPr/>
        <w:t>Вычислению главных напряжений и вычислению направления главных напряжений.</w:t>
      </w:r>
    </w:p>
    <w:p>
      <w:pPr>
        <w:pStyle w:val="Normal"/>
        <w:numPr>
          <w:ilvl w:val="0"/>
          <w:numId w:val="50"/>
        </w:numPr>
        <w:rPr/>
      </w:pPr>
      <w:r>
        <w:rPr/>
        <w:t>Вычислению главных напряжений и соответствующих им относительных деформаций.</w:t>
      </w:r>
    </w:p>
    <w:p>
      <w:pPr>
        <w:pStyle w:val="Normal"/>
        <w:numPr>
          <w:ilvl w:val="0"/>
          <w:numId w:val="50"/>
        </w:numPr>
        <w:rPr/>
      </w:pPr>
      <w:r>
        <w:rPr/>
        <w:t>Определению положений в пространстве кругов Мора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Вычислению деформаций, соответствующих пересечению окружностей Мора для напряжений с ось абсци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5.         Анализ деформированного состояния имеет цел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  Вычисление главных напряжений и главных деформаций.</w:t>
      </w:r>
    </w:p>
    <w:p>
      <w:pPr>
        <w:pStyle w:val="Normal"/>
        <w:numPr>
          <w:ilvl w:val="0"/>
          <w:numId w:val="13"/>
        </w:numPr>
        <w:rPr/>
      </w:pPr>
      <w:r>
        <w:rPr/>
        <w:t>Вычисление главных деформаций и их направлений.</w:t>
      </w:r>
    </w:p>
    <w:p>
      <w:pPr>
        <w:pStyle w:val="Normal"/>
        <w:numPr>
          <w:ilvl w:val="0"/>
          <w:numId w:val="13"/>
        </w:numPr>
        <w:rPr/>
      </w:pPr>
      <w:r>
        <w:rPr/>
        <w:t>Вычисление наибольших деформаций и соответствующих им напряжений.</w:t>
      </w:r>
    </w:p>
    <w:p>
      <w:pPr>
        <w:pStyle w:val="Normal"/>
        <w:numPr>
          <w:ilvl w:val="0"/>
          <w:numId w:val="13"/>
        </w:numPr>
        <w:rPr/>
      </w:pPr>
      <w:r>
        <w:rPr/>
        <w:t>Вычисление производных от деформаций по соответствующим координатным осям.</w:t>
      </w:r>
    </w:p>
    <w:p>
      <w:pPr>
        <w:pStyle w:val="Normal"/>
        <w:numPr>
          <w:ilvl w:val="0"/>
          <w:numId w:val="13"/>
        </w:numPr>
        <w:rPr/>
      </w:pPr>
      <w:r>
        <w:rPr/>
        <w:t>Вычисление наибольших касательных напряжений для первой теории прочности.</w:t>
      </w:r>
    </w:p>
    <w:p>
      <w:pPr>
        <w:pStyle w:val="Normal"/>
        <w:numPr>
          <w:ilvl w:val="0"/>
          <w:numId w:val="13"/>
        </w:numPr>
        <w:rPr/>
      </w:pPr>
      <w:r>
        <w:rPr/>
        <w:t>Вычисление эквивалентных напряжений по второй (деформационной) теории про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6.       Напряженное состояние «чистый сдвиг» возник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 При кручении.</w:t>
      </w:r>
    </w:p>
    <w:p>
      <w:pPr>
        <w:pStyle w:val="Normal"/>
        <w:numPr>
          <w:ilvl w:val="0"/>
          <w:numId w:val="7"/>
        </w:numPr>
        <w:rPr/>
      </w:pPr>
      <w:r>
        <w:rPr/>
        <w:t>При чистом изгибе.</w:t>
      </w:r>
    </w:p>
    <w:p>
      <w:pPr>
        <w:pStyle w:val="Normal"/>
        <w:numPr>
          <w:ilvl w:val="0"/>
          <w:numId w:val="7"/>
        </w:numPr>
        <w:rPr/>
      </w:pPr>
      <w:r>
        <w:rPr/>
        <w:t>При кручении и поперечном изгибе.</w:t>
      </w:r>
    </w:p>
    <w:p>
      <w:pPr>
        <w:pStyle w:val="Normal"/>
        <w:numPr>
          <w:ilvl w:val="0"/>
          <w:numId w:val="7"/>
        </w:numPr>
        <w:rPr/>
      </w:pPr>
      <w:r>
        <w:rPr/>
        <w:t>При чистом и поперечном изгиб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7.       Одноосное напряженное состояние возника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При кручении.</w:t>
      </w:r>
    </w:p>
    <w:p>
      <w:pPr>
        <w:pStyle w:val="Normal"/>
        <w:numPr>
          <w:ilvl w:val="0"/>
          <w:numId w:val="33"/>
        </w:numPr>
        <w:rPr/>
      </w:pPr>
      <w:r>
        <w:rPr/>
        <w:t>При чистом изгибе.</w:t>
      </w:r>
    </w:p>
    <w:p>
      <w:pPr>
        <w:pStyle w:val="Normal"/>
        <w:numPr>
          <w:ilvl w:val="0"/>
          <w:numId w:val="33"/>
        </w:numPr>
        <w:rPr/>
      </w:pPr>
      <w:r>
        <w:rPr/>
        <w:t>При  поперечном изгибе.</w:t>
      </w:r>
    </w:p>
    <w:p>
      <w:pPr>
        <w:pStyle w:val="Normal"/>
        <w:numPr>
          <w:ilvl w:val="0"/>
          <w:numId w:val="33"/>
        </w:numPr>
        <w:rPr/>
      </w:pPr>
      <w:r>
        <w:rPr/>
        <w:t>При внецентренном растяжении.</w:t>
      </w:r>
    </w:p>
    <w:p>
      <w:pPr>
        <w:pStyle w:val="Normal"/>
        <w:numPr>
          <w:ilvl w:val="0"/>
          <w:numId w:val="33"/>
        </w:numPr>
        <w:rPr/>
      </w:pPr>
      <w:r>
        <w:rPr/>
        <w:t>При кручении с изгибом.</w:t>
      </w:r>
    </w:p>
    <w:p>
      <w:pPr>
        <w:pStyle w:val="Normal"/>
        <w:numPr>
          <w:ilvl w:val="0"/>
          <w:numId w:val="33"/>
        </w:numPr>
        <w:rPr/>
      </w:pPr>
      <w:r>
        <w:rPr/>
        <w:t>При косом изги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     Двухосное напряженное состояние возникае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 При косом изгибе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и изгибе с кручением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и кручении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и нагружении трубопровода внутренним давлением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и внецентренном сжатии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ри чистом изги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      Трехосное напряженное состояние возник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6"/>
        </w:numPr>
        <w:rPr/>
      </w:pPr>
      <w:r>
        <w:rPr/>
        <w:t>При нагружении трубы внутренним давлением и крутящими моментами.</w:t>
      </w:r>
    </w:p>
    <w:p>
      <w:pPr>
        <w:pStyle w:val="Normal"/>
        <w:numPr>
          <w:ilvl w:val="0"/>
          <w:numId w:val="116"/>
        </w:numPr>
        <w:rPr/>
      </w:pPr>
      <w:r>
        <w:rPr/>
        <w:t>При гидростатическом нагружении кубика.</w:t>
      </w:r>
    </w:p>
    <w:p>
      <w:pPr>
        <w:pStyle w:val="Normal"/>
        <w:numPr>
          <w:ilvl w:val="0"/>
          <w:numId w:val="116"/>
        </w:numPr>
        <w:rPr/>
      </w:pPr>
      <w:r>
        <w:rPr/>
        <w:t>При гидростатическом нагружении цилиндра.</w:t>
      </w:r>
    </w:p>
    <w:p>
      <w:pPr>
        <w:pStyle w:val="Normal"/>
        <w:numPr>
          <w:ilvl w:val="0"/>
          <w:numId w:val="116"/>
        </w:numPr>
        <w:rPr/>
      </w:pPr>
      <w:r>
        <w:rPr/>
        <w:t>При быстром нагреве сплошного шарика.</w:t>
      </w:r>
    </w:p>
    <w:p>
      <w:pPr>
        <w:pStyle w:val="Normal"/>
        <w:numPr>
          <w:ilvl w:val="0"/>
          <w:numId w:val="116"/>
        </w:numPr>
        <w:rPr/>
      </w:pPr>
      <w:r>
        <w:rPr/>
        <w:t>При нагружении вала изгибающими и крутящими мо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      Теорема Кастилиано устанавливает зависимость меж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Напряжениями и деформациями в элементе конструкции. </w:t>
      </w:r>
    </w:p>
    <w:p>
      <w:pPr>
        <w:pStyle w:val="Normal"/>
        <w:numPr>
          <w:ilvl w:val="0"/>
          <w:numId w:val="71"/>
        </w:numPr>
        <w:rPr/>
      </w:pPr>
      <w:r>
        <w:rPr/>
        <w:t>Потенциальной энергией деформации и перемещением точки приложения силы.</w:t>
      </w:r>
    </w:p>
    <w:p>
      <w:pPr>
        <w:pStyle w:val="Normal"/>
        <w:numPr>
          <w:ilvl w:val="0"/>
          <w:numId w:val="71"/>
        </w:numPr>
        <w:rPr/>
      </w:pPr>
      <w:r>
        <w:rPr/>
        <w:t>Производной по силе от потенциальной энергии деформации системы и перемещением точки приложения силы.</w:t>
      </w:r>
    </w:p>
    <w:p>
      <w:pPr>
        <w:pStyle w:val="Normal"/>
        <w:numPr>
          <w:ilvl w:val="0"/>
          <w:numId w:val="71"/>
        </w:numPr>
        <w:rPr/>
      </w:pPr>
      <w:r>
        <w:rPr/>
        <w:t>Производной от диаграммы растяжения образца по деформации и модулем упругости исследуемого материала.</w:t>
      </w:r>
    </w:p>
    <w:p>
      <w:pPr>
        <w:pStyle w:val="Normal"/>
        <w:numPr>
          <w:ilvl w:val="0"/>
          <w:numId w:val="71"/>
        </w:numPr>
        <w:rPr/>
      </w:pPr>
      <w:r>
        <w:rPr/>
        <w:t>Временем и деформацией ползу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     Интеграл Мора используется д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  <w:t>Вычисления относительных деформаций.</w:t>
      </w:r>
    </w:p>
    <w:p>
      <w:pPr>
        <w:pStyle w:val="Normal"/>
        <w:numPr>
          <w:ilvl w:val="0"/>
          <w:numId w:val="92"/>
        </w:numPr>
        <w:rPr/>
      </w:pPr>
      <w:r>
        <w:rPr/>
        <w:t>Вычисления напряжений в заданной точке опасного сечения.</w:t>
      </w:r>
    </w:p>
    <w:p>
      <w:pPr>
        <w:pStyle w:val="Normal"/>
        <w:numPr>
          <w:ilvl w:val="0"/>
          <w:numId w:val="92"/>
        </w:numPr>
        <w:rPr/>
      </w:pPr>
      <w:r>
        <w:rPr/>
        <w:t>Вычисления угловых и линейных перемещений сечений при сложном нагружении стержневой системы.</w:t>
      </w:r>
    </w:p>
    <w:p>
      <w:pPr>
        <w:pStyle w:val="Normal"/>
        <w:numPr>
          <w:ilvl w:val="0"/>
          <w:numId w:val="92"/>
        </w:numPr>
        <w:rPr/>
      </w:pPr>
      <w:r>
        <w:rPr/>
        <w:t>Вычисления углов закручивания балки при косом изгибе.</w:t>
      </w:r>
    </w:p>
    <w:p>
      <w:pPr>
        <w:pStyle w:val="Normal"/>
        <w:numPr>
          <w:ilvl w:val="0"/>
          <w:numId w:val="92"/>
        </w:numPr>
        <w:rPr/>
      </w:pPr>
      <w:r>
        <w:rPr/>
        <w:t>Определения условий перехода элемента конструкции из упругого состояния в упругопластическое.</w:t>
      </w:r>
    </w:p>
    <w:p>
      <w:pPr>
        <w:pStyle w:val="Normal"/>
        <w:numPr>
          <w:ilvl w:val="0"/>
          <w:numId w:val="92"/>
        </w:numPr>
        <w:rPr/>
      </w:pPr>
      <w:r>
        <w:rPr/>
        <w:t>Для доказательства теоремы Кастилиа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    Принцип независимости действия сил позволя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Устанавливать зависимость между силами и соответствующими им деформациями.</w:t>
      </w:r>
    </w:p>
    <w:p>
      <w:pPr>
        <w:pStyle w:val="Normal"/>
        <w:numPr>
          <w:ilvl w:val="0"/>
          <w:numId w:val="21"/>
        </w:numPr>
        <w:rPr/>
      </w:pPr>
      <w:r>
        <w:rPr/>
        <w:t>Получать решение сложной задачи как суммы решения более простых задач, на которые можно разделить сложную задачу.</w:t>
      </w:r>
    </w:p>
    <w:p>
      <w:pPr>
        <w:pStyle w:val="Normal"/>
        <w:numPr>
          <w:ilvl w:val="0"/>
          <w:numId w:val="21"/>
        </w:numPr>
        <w:rPr/>
      </w:pPr>
      <w:r>
        <w:rPr/>
        <w:t>Суммировать перемещения от действия внешних и внутренних сил.</w:t>
      </w:r>
    </w:p>
    <w:p>
      <w:pPr>
        <w:pStyle w:val="Normal"/>
        <w:numPr>
          <w:ilvl w:val="0"/>
          <w:numId w:val="21"/>
        </w:numPr>
        <w:rPr/>
      </w:pPr>
      <w:r>
        <w:rPr/>
        <w:t>Вычислять опорные реакции для статически неопределимых сист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3.        Метод сечений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>Прием, позволяющий внутренние силы представлять как внешние.</w:t>
      </w:r>
    </w:p>
    <w:p>
      <w:pPr>
        <w:pStyle w:val="Normal"/>
        <w:numPr>
          <w:ilvl w:val="0"/>
          <w:numId w:val="100"/>
        </w:numPr>
        <w:rPr/>
      </w:pPr>
      <w:r>
        <w:rPr/>
        <w:t>Метод, позволяющий вычислять абсолютные удлинения и прогибы.</w:t>
      </w:r>
    </w:p>
    <w:p>
      <w:pPr>
        <w:pStyle w:val="Normal"/>
        <w:numPr>
          <w:ilvl w:val="0"/>
          <w:numId w:val="100"/>
        </w:numPr>
        <w:rPr/>
      </w:pPr>
      <w:r>
        <w:rPr/>
        <w:t>Принцип независимости действия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      Закон Гука устанавливает линейную зависим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Между перемещениями точек тела и внешними силами.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 </w:t>
      </w:r>
      <w:r>
        <w:rPr/>
        <w:t>Между линейными и угловыми деформациями в данной точке тела.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 </w:t>
      </w:r>
      <w:r>
        <w:rPr/>
        <w:t xml:space="preserve">Между напряжениями и относительными деформациями в данной точке тел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5.       Коэффициент Пуассона связывает между соб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Модуль упругости Юнга и модуль сдвига.</w:t>
      </w:r>
    </w:p>
    <w:p>
      <w:pPr>
        <w:pStyle w:val="Normal"/>
        <w:numPr>
          <w:ilvl w:val="0"/>
          <w:numId w:val="60"/>
        </w:numPr>
        <w:rPr/>
      </w:pPr>
      <w:r>
        <w:rPr/>
        <w:t>Нормальные и касательные напряжения.</w:t>
      </w:r>
    </w:p>
    <w:p>
      <w:pPr>
        <w:pStyle w:val="Normal"/>
        <w:numPr>
          <w:ilvl w:val="0"/>
          <w:numId w:val="60"/>
        </w:numPr>
        <w:rPr/>
      </w:pPr>
      <w:r>
        <w:rPr/>
        <w:t>Продольную и поперечную относительные деформации.</w:t>
      </w:r>
    </w:p>
    <w:p>
      <w:pPr>
        <w:pStyle w:val="Normal"/>
        <w:numPr>
          <w:ilvl w:val="0"/>
          <w:numId w:val="60"/>
        </w:numPr>
        <w:rPr/>
      </w:pPr>
      <w:r>
        <w:rPr/>
        <w:t>Продольное удлинение с максимальным касательным напряж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6.       Потенциальная энергия деформации растянутого стержня  -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изведение растягивающей силы на удлинение стержня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е растягивающей силы на половину удлинение стержня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е половины значения растягивающей силы на удлинение стержня.</w:t>
      </w:r>
    </w:p>
    <w:p>
      <w:pPr>
        <w:pStyle w:val="Normal"/>
        <w:numPr>
          <w:ilvl w:val="0"/>
          <w:numId w:val="3"/>
        </w:numPr>
        <w:rPr/>
      </w:pPr>
      <w:r>
        <w:rPr/>
        <w:t>Половина произведения растягивающей силы на удлинение стержн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дуль упругости материала стержня умноженный на объем стержня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7.       Потенциальная энергия деформации закрученного вала ра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изведению крутящего момента на угол закручивания вала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ю максимального касательного напряжения на объем вала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ю крутящего момента на относительный угол закручивания вала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ю крутящего момента на половину угла закручивания вала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ю половины значения крутящего момента на угол закручивания вал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овине произведения крутящего момента на угол закручивания ва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     Потенциальная энергия деформации  балки при чистом изгибе ра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 Произведению изгибающего момента на угол разворота концевых сечений балки.</w:t>
      </w:r>
    </w:p>
    <w:p>
      <w:pPr>
        <w:pStyle w:val="Normal"/>
        <w:numPr>
          <w:ilvl w:val="0"/>
          <w:numId w:val="45"/>
        </w:numPr>
        <w:rPr/>
      </w:pPr>
      <w:r>
        <w:rPr/>
        <w:t>Произведению среднего по сечению напряжения на объем балки.</w:t>
      </w:r>
    </w:p>
    <w:p>
      <w:pPr>
        <w:pStyle w:val="Normal"/>
        <w:numPr>
          <w:ilvl w:val="0"/>
          <w:numId w:val="45"/>
        </w:numPr>
        <w:rPr/>
      </w:pPr>
      <w:r>
        <w:rPr/>
        <w:t>Произведению изгибающего момента на половину угла разворота концевых сечений балки.</w:t>
      </w:r>
    </w:p>
    <w:p>
      <w:pPr>
        <w:pStyle w:val="Normal"/>
        <w:numPr>
          <w:ilvl w:val="0"/>
          <w:numId w:val="45"/>
        </w:numPr>
        <w:rPr/>
      </w:pPr>
      <w:r>
        <w:rPr/>
        <w:t>Произведению половины значения изгибающего момента на угол разворота концевых сечений балки.</w:t>
      </w:r>
    </w:p>
    <w:p>
      <w:pPr>
        <w:pStyle w:val="Normal"/>
        <w:numPr>
          <w:ilvl w:val="0"/>
          <w:numId w:val="45"/>
        </w:numPr>
        <w:rPr/>
      </w:pPr>
      <w:r>
        <w:rPr/>
        <w:t>Половине произведения изгибающего момента на угол разворота концевых сечений б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    Потенциальная энергия деформации  балки при поперечном изгибе сосредоточенной силой равн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Произведению изгибающей силы на прогиб балки в сечении действия силы.</w:t>
      </w:r>
    </w:p>
    <w:p>
      <w:pPr>
        <w:pStyle w:val="Normal"/>
        <w:numPr>
          <w:ilvl w:val="0"/>
          <w:numId w:val="17"/>
        </w:numPr>
        <w:rPr/>
      </w:pPr>
      <w:r>
        <w:rPr/>
        <w:t>Произведению среднего напряжения в сечении действия силы на объем балки.</w:t>
      </w:r>
    </w:p>
    <w:p>
      <w:pPr>
        <w:pStyle w:val="Normal"/>
        <w:numPr>
          <w:ilvl w:val="0"/>
          <w:numId w:val="17"/>
        </w:numPr>
        <w:rPr/>
      </w:pPr>
      <w:r>
        <w:rPr/>
        <w:t>Произведению изгибающей силы на половину прогиба балки в сечении действия силы.</w:t>
      </w:r>
    </w:p>
    <w:p>
      <w:pPr>
        <w:pStyle w:val="Normal"/>
        <w:numPr>
          <w:ilvl w:val="0"/>
          <w:numId w:val="17"/>
        </w:numPr>
        <w:rPr/>
      </w:pPr>
      <w:r>
        <w:rPr/>
        <w:t>Произведению половины изгибающей силы на половину прогиба балки в сечении действия силы.</w:t>
      </w:r>
    </w:p>
    <w:p>
      <w:pPr>
        <w:pStyle w:val="Normal"/>
        <w:numPr>
          <w:ilvl w:val="0"/>
          <w:numId w:val="17"/>
        </w:numPr>
        <w:rPr/>
      </w:pPr>
      <w:r>
        <w:rPr/>
        <w:t>Половине произведения изгибающей силы на прогиб балки в сечении действия силы.</w:t>
      </w:r>
    </w:p>
    <w:p>
      <w:pPr>
        <w:pStyle w:val="Normal"/>
        <w:numPr>
          <w:ilvl w:val="0"/>
          <w:numId w:val="17"/>
        </w:numPr>
        <w:rPr/>
      </w:pPr>
      <w:r>
        <w:rPr/>
        <w:t>Произведению половины значения изгибающей силы на угол разворота концевых сечений бал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0.       Потеря устойчивости системы (стержня) - эт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Деформация стержня под действием продольной сжимающей силы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Катастрофическая изгибная деформация  стержня под действием продольной силы сжатия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Внезапный переход состояния системы из одного устойчивого состояния в другое устойчивое состояние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Большая пластическая деформация шарнирно опертого стержня под действием поперечной силы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Внезапный переход одноосного напряженного состояния стержня в двухосное напряженное состояние, при котором имеет место нейтральный сл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    Приведенная длина стержня  – эт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лина стержня, деленная на число полуволн изгиба при потере устойчив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лина стержня, учитывающая условия закрепле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лина стержня, умноженная на коэффициент приведения дл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     Для вычисления приведенной длины сжатого стержня нуж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Фактическую длину стержня разделить на коэффициент приведения длины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Фактическую длину стержня умножить на коэффициент приведения длины.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Фактическую длину стержня сложить с коэффициентом приведения д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     Условия применимости формулы Эйлера определяю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чностью конструкционного материал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еделом пропорциональности материала стержн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еделом упругости материала стержн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еделом текучести материала стерж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     Гибкость стержня – эт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иведенная длина стержня, умноженная на радиус инерции сечения стержня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иведенная длина стержня, деленная  на радиус инерции сечения стержня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Длина стержня, деленная на площадь поперечного сечения стержня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Длина стержня, деленная на модуль упругости материала стерж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5.      Формула Эйлера устанавливает зависим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Критической силы от длины стержня.</w:t>
      </w:r>
    </w:p>
    <w:p>
      <w:pPr>
        <w:pStyle w:val="Normal"/>
        <w:numPr>
          <w:ilvl w:val="0"/>
          <w:numId w:val="49"/>
        </w:numPr>
        <w:rPr/>
      </w:pPr>
      <w:r>
        <w:rPr/>
        <w:t>Критической силы от квадрата длины стержня.</w:t>
      </w:r>
    </w:p>
    <w:p>
      <w:pPr>
        <w:pStyle w:val="Normal"/>
        <w:numPr>
          <w:ilvl w:val="0"/>
          <w:numId w:val="49"/>
        </w:numPr>
        <w:rPr/>
      </w:pPr>
      <w:r>
        <w:rPr/>
        <w:t>Критической силы от куба длины стерж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6.      Расчет на прочность – эт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>Обеспечение условий, при которых напряжения в рассматриваемой конструкции были упругими.</w:t>
      </w:r>
    </w:p>
    <w:p>
      <w:pPr>
        <w:pStyle w:val="Normal"/>
        <w:numPr>
          <w:ilvl w:val="0"/>
          <w:numId w:val="36"/>
        </w:numPr>
        <w:rPr/>
      </w:pPr>
      <w:r>
        <w:rPr/>
        <w:t>Удовлетворение критерия прочности.</w:t>
      </w:r>
    </w:p>
    <w:p>
      <w:pPr>
        <w:pStyle w:val="Normal"/>
        <w:numPr>
          <w:ilvl w:val="0"/>
          <w:numId w:val="36"/>
        </w:numPr>
        <w:rPr/>
      </w:pPr>
      <w:r>
        <w:rPr/>
        <w:t>Соблюдение техники безопасности.</w:t>
      </w:r>
    </w:p>
    <w:p>
      <w:pPr>
        <w:pStyle w:val="Normal"/>
        <w:numPr>
          <w:ilvl w:val="0"/>
          <w:numId w:val="36"/>
        </w:numPr>
        <w:rPr/>
      </w:pPr>
      <w:r>
        <w:rPr/>
        <w:t>Обеспечение безопасности эксплуатации конструкции.</w:t>
      </w:r>
    </w:p>
    <w:p>
      <w:pPr>
        <w:pStyle w:val="Normal"/>
        <w:numPr>
          <w:ilvl w:val="0"/>
          <w:numId w:val="36"/>
        </w:numPr>
        <w:rPr/>
      </w:pPr>
      <w:r>
        <w:rPr/>
        <w:t>Соблюдение условий равенства действующих и допустимых напряжений.</w:t>
      </w:r>
    </w:p>
    <w:p>
      <w:pPr>
        <w:pStyle w:val="Normal"/>
        <w:numPr>
          <w:ilvl w:val="0"/>
          <w:numId w:val="36"/>
        </w:numPr>
        <w:rPr/>
      </w:pPr>
      <w:r>
        <w:rPr/>
        <w:t>Обеспечение соответствующего запаса про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7.     Эквивалентное напряжение вводится д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Удобства прочностных расчетов.</w:t>
      </w:r>
    </w:p>
    <w:p>
      <w:pPr>
        <w:pStyle w:val="Normal"/>
        <w:numPr>
          <w:ilvl w:val="0"/>
          <w:numId w:val="16"/>
        </w:numPr>
        <w:rPr/>
      </w:pPr>
      <w:r>
        <w:rPr/>
        <w:t>Преодоления трудностей, связанных с ограниченной возможностью прочностного эксперимента и неограниченным числом возможных напряженных состояний в конструкциях.</w:t>
      </w:r>
    </w:p>
    <w:p>
      <w:pPr>
        <w:pStyle w:val="Normal"/>
        <w:numPr>
          <w:ilvl w:val="0"/>
          <w:numId w:val="16"/>
        </w:numPr>
        <w:rPr/>
      </w:pPr>
      <w:r>
        <w:rPr/>
        <w:t>Универсализации методов прочностных расчетов.</w:t>
      </w:r>
    </w:p>
    <w:p>
      <w:pPr>
        <w:pStyle w:val="Normal"/>
        <w:numPr>
          <w:ilvl w:val="0"/>
          <w:numId w:val="16"/>
        </w:numPr>
        <w:rPr/>
      </w:pPr>
      <w:r>
        <w:rPr/>
        <w:t>Сведения расчетов на прочность к расчетам на жест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   Критерий прочности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Разность между эквивалентным и допустимым напряжением.</w:t>
      </w:r>
    </w:p>
    <w:p>
      <w:pPr>
        <w:pStyle w:val="Normal"/>
        <w:numPr>
          <w:ilvl w:val="0"/>
          <w:numId w:val="74"/>
        </w:numPr>
        <w:rPr/>
      </w:pPr>
      <w:r>
        <w:rPr/>
        <w:t>Условие не превышения эксплуатационными напряжениями допустимых напряжений.</w:t>
      </w:r>
    </w:p>
    <w:p>
      <w:pPr>
        <w:pStyle w:val="Normal"/>
        <w:numPr>
          <w:ilvl w:val="0"/>
          <w:numId w:val="74"/>
        </w:numPr>
        <w:rPr/>
      </w:pPr>
      <w:r>
        <w:rPr/>
        <w:t>Условие равенства эксплуатационных напряжений допустимым напряжениям.</w:t>
      </w:r>
    </w:p>
    <w:p>
      <w:pPr>
        <w:pStyle w:val="Normal"/>
        <w:numPr>
          <w:ilvl w:val="0"/>
          <w:numId w:val="74"/>
        </w:numPr>
        <w:rPr/>
      </w:pPr>
      <w:r>
        <w:rPr/>
        <w:t>Условия, при которых эквивалентные напряжений и допустимые напряжения совпад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  Теории прочности формулируют д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Удобства прочностных расчетов.</w:t>
      </w:r>
    </w:p>
    <w:p>
      <w:pPr>
        <w:pStyle w:val="Normal"/>
        <w:numPr>
          <w:ilvl w:val="0"/>
          <w:numId w:val="55"/>
        </w:numPr>
        <w:rPr/>
      </w:pPr>
      <w:r>
        <w:rPr/>
        <w:t>Преодоления объективных трудностей.</w:t>
      </w:r>
    </w:p>
    <w:p>
      <w:pPr>
        <w:pStyle w:val="Normal"/>
        <w:numPr>
          <w:ilvl w:val="0"/>
          <w:numId w:val="55"/>
        </w:numPr>
        <w:rPr/>
      </w:pPr>
      <w:r>
        <w:rPr/>
        <w:t>Поиска истины.</w:t>
      </w:r>
    </w:p>
    <w:p>
      <w:pPr>
        <w:pStyle w:val="Normal"/>
        <w:numPr>
          <w:ilvl w:val="0"/>
          <w:numId w:val="55"/>
        </w:numPr>
        <w:rPr/>
      </w:pPr>
      <w:r>
        <w:rPr/>
        <w:t>Создания методов расчетов в условиях необходимости их создания при отсутствии объективной и полной информации об ответственности за прочность всех главных напряжений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Простоты и прозрачности прочностных расчетов, их универсиализации и норм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   Внешние силы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Внутренние силы, просуммированные по всей длине стержня или балки.</w:t>
      </w:r>
    </w:p>
    <w:p>
      <w:pPr>
        <w:pStyle w:val="Normal"/>
        <w:numPr>
          <w:ilvl w:val="0"/>
          <w:numId w:val="26"/>
        </w:numPr>
        <w:rPr/>
      </w:pPr>
      <w:r>
        <w:rPr/>
        <w:t>Силы, действующие на данную изолированную систему со стороны внешних тел.</w:t>
      </w:r>
    </w:p>
    <w:p>
      <w:pPr>
        <w:pStyle w:val="Normal"/>
        <w:numPr>
          <w:ilvl w:val="0"/>
          <w:numId w:val="26"/>
        </w:numPr>
        <w:rPr/>
      </w:pPr>
      <w:r>
        <w:rPr/>
        <w:t>Силы взаимодействия между данной системой, например балкой, и опорами, на которые опирается данная система.</w:t>
      </w:r>
    </w:p>
    <w:p>
      <w:pPr>
        <w:pStyle w:val="Normal"/>
        <w:numPr>
          <w:ilvl w:val="0"/>
          <w:numId w:val="26"/>
        </w:numPr>
        <w:rPr/>
      </w:pPr>
      <w:r>
        <w:rPr/>
        <w:t>Силы веса.</w:t>
      </w:r>
    </w:p>
    <w:p>
      <w:pPr>
        <w:pStyle w:val="Normal"/>
        <w:numPr>
          <w:ilvl w:val="0"/>
          <w:numId w:val="26"/>
        </w:numPr>
        <w:rPr/>
      </w:pPr>
      <w:r>
        <w:rPr/>
        <w:t>Инерционны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    Внутренние силы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Силы, действующие на опоры реальных стержневых систем.</w:t>
      </w:r>
    </w:p>
    <w:p>
      <w:pPr>
        <w:pStyle w:val="Normal"/>
        <w:numPr>
          <w:ilvl w:val="0"/>
          <w:numId w:val="101"/>
        </w:numPr>
        <w:rPr/>
      </w:pPr>
      <w:r>
        <w:rPr/>
        <w:t>Силы, распределенные по сечению стержня.</w:t>
      </w:r>
    </w:p>
    <w:p>
      <w:pPr>
        <w:pStyle w:val="Normal"/>
        <w:numPr>
          <w:ilvl w:val="0"/>
          <w:numId w:val="101"/>
        </w:numPr>
        <w:rPr/>
      </w:pPr>
      <w:r>
        <w:rPr/>
        <w:t>Силы, распределенные по длине балки.</w:t>
      </w:r>
    </w:p>
    <w:p>
      <w:pPr>
        <w:pStyle w:val="Normal"/>
        <w:numPr>
          <w:ilvl w:val="0"/>
          <w:numId w:val="101"/>
        </w:numPr>
        <w:rPr/>
      </w:pPr>
      <w:r>
        <w:rPr/>
        <w:t>Силы, обеспечивающие взаимодействие между отдельными частями деформируемой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2.     Напряжение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рутящий момент, деленный на момент сопротивления кручению.</w:t>
      </w:r>
    </w:p>
    <w:p>
      <w:pPr>
        <w:pStyle w:val="Normal"/>
        <w:numPr>
          <w:ilvl w:val="0"/>
          <w:numId w:val="11"/>
        </w:numPr>
        <w:rPr/>
      </w:pPr>
      <w:r>
        <w:rPr/>
        <w:t>Сила, деленная на площадь поперечного сечения при растяжении.</w:t>
      </w:r>
    </w:p>
    <w:p>
      <w:pPr>
        <w:pStyle w:val="Normal"/>
        <w:numPr>
          <w:ilvl w:val="0"/>
          <w:numId w:val="11"/>
        </w:numPr>
        <w:rPr/>
      </w:pPr>
      <w:r>
        <w:rPr/>
        <w:t>Мера интенсивности действия внутренней силы в данной точке сечения.</w:t>
      </w:r>
    </w:p>
    <w:p>
      <w:pPr>
        <w:pStyle w:val="Normal"/>
        <w:numPr>
          <w:ilvl w:val="0"/>
          <w:numId w:val="11"/>
        </w:numPr>
        <w:rPr/>
      </w:pPr>
      <w:r>
        <w:rPr/>
        <w:t>Давление жидкости на тело, погруженное в жи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    Относительная линейная деформация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/>
        <w:t>Удлинение данного отрезка стержня.</w:t>
      </w:r>
    </w:p>
    <w:p>
      <w:pPr>
        <w:pStyle w:val="Normal"/>
        <w:numPr>
          <w:ilvl w:val="0"/>
          <w:numId w:val="89"/>
        </w:numPr>
        <w:rPr/>
      </w:pPr>
      <w:r>
        <w:rPr/>
        <w:t>Отношение изменения расстояния между двумя точками тела к расстоянию между этими точками до нагружения тела.</w:t>
      </w:r>
    </w:p>
    <w:p>
      <w:pPr>
        <w:pStyle w:val="Normal"/>
        <w:numPr>
          <w:ilvl w:val="0"/>
          <w:numId w:val="89"/>
        </w:numPr>
        <w:rPr/>
      </w:pPr>
      <w:r>
        <w:rPr/>
        <w:t>Мера, характеризующая интенсивность изменения расстояния между точками деформируемого тела.</w:t>
      </w:r>
    </w:p>
    <w:p>
      <w:pPr>
        <w:pStyle w:val="Normal"/>
        <w:numPr>
          <w:ilvl w:val="0"/>
          <w:numId w:val="89"/>
        </w:numPr>
        <w:rPr/>
      </w:pPr>
      <w:r>
        <w:rPr/>
        <w:t>Отношение максимального перемещения системы при нагружении к максимальному размеру самой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  Относительная угловая деформация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Мера угла поворота системы под действием всех внешних сил.</w:t>
      </w:r>
    </w:p>
    <w:p>
      <w:pPr>
        <w:pStyle w:val="Normal"/>
        <w:numPr>
          <w:ilvl w:val="0"/>
          <w:numId w:val="15"/>
        </w:numPr>
        <w:rPr/>
      </w:pPr>
      <w:r>
        <w:rPr/>
        <w:t>Отношение угла закручивания вала к его длине.</w:t>
      </w:r>
    </w:p>
    <w:p>
      <w:pPr>
        <w:pStyle w:val="Normal"/>
        <w:numPr>
          <w:ilvl w:val="0"/>
          <w:numId w:val="15"/>
        </w:numPr>
        <w:rPr/>
      </w:pPr>
      <w:r>
        <w:rPr/>
        <w:t>Мера изменения прямого угла между двумя отрезками, выделенными в деформируемом теле и пересекающимися в данной точке тела при нагружении тела внешними силами.</w:t>
      </w:r>
    </w:p>
    <w:p>
      <w:pPr>
        <w:pStyle w:val="Normal"/>
        <w:numPr>
          <w:ilvl w:val="0"/>
          <w:numId w:val="15"/>
        </w:numPr>
        <w:rPr/>
      </w:pPr>
      <w:r>
        <w:rPr/>
        <w:t>Мера изменения формы данного тела при его нагружении внутренними сил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5.    Допускаемое напряжение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Напряжение текучести.</w:t>
      </w:r>
    </w:p>
    <w:p>
      <w:pPr>
        <w:pStyle w:val="Normal"/>
        <w:numPr>
          <w:ilvl w:val="0"/>
          <w:numId w:val="41"/>
        </w:numPr>
        <w:rPr/>
      </w:pPr>
      <w:r>
        <w:rPr/>
        <w:t>Запас прочности, умноженный на предел текучести.</w:t>
      </w:r>
    </w:p>
    <w:p>
      <w:pPr>
        <w:pStyle w:val="Normal"/>
        <w:numPr>
          <w:ilvl w:val="0"/>
          <w:numId w:val="41"/>
        </w:numPr>
        <w:rPr/>
      </w:pPr>
      <w:r>
        <w:rPr/>
        <w:t>Предел текучести, деленный на запас прочности.</w:t>
      </w:r>
    </w:p>
    <w:p>
      <w:pPr>
        <w:pStyle w:val="Normal"/>
        <w:numPr>
          <w:ilvl w:val="0"/>
          <w:numId w:val="41"/>
        </w:numPr>
        <w:rPr/>
      </w:pPr>
      <w:r>
        <w:rPr/>
        <w:t>Предел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    Метод сечений позволяет вычисля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Значения внутренних силовых факторов.</w:t>
      </w:r>
    </w:p>
    <w:p>
      <w:pPr>
        <w:pStyle w:val="Normal"/>
        <w:numPr>
          <w:ilvl w:val="0"/>
          <w:numId w:val="24"/>
        </w:numPr>
        <w:rPr/>
      </w:pPr>
      <w:r>
        <w:rPr/>
        <w:t>Относительные деформации в заданных точках.</w:t>
      </w:r>
    </w:p>
    <w:p>
      <w:pPr>
        <w:pStyle w:val="Normal"/>
        <w:numPr>
          <w:ilvl w:val="0"/>
          <w:numId w:val="24"/>
        </w:numPr>
        <w:rPr/>
      </w:pPr>
      <w:r>
        <w:rPr/>
        <w:t>Внутренние силы как функции внешних сил, действующих по одну сторону от сечения.</w:t>
      </w:r>
    </w:p>
    <w:p>
      <w:pPr>
        <w:pStyle w:val="Normal"/>
        <w:numPr>
          <w:ilvl w:val="0"/>
          <w:numId w:val="24"/>
        </w:numPr>
        <w:rPr/>
      </w:pPr>
      <w:r>
        <w:rPr/>
        <w:t>Главные напряжения.</w:t>
      </w:r>
    </w:p>
    <w:p>
      <w:pPr>
        <w:pStyle w:val="Normal"/>
        <w:numPr>
          <w:ilvl w:val="0"/>
          <w:numId w:val="24"/>
        </w:numPr>
        <w:rPr/>
      </w:pPr>
      <w:r>
        <w:rPr/>
        <w:t>Деформации как функции внешних нагруз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7.     Касательное напряжение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Нормальное напряжение, деленное на модуль сдвига.</w:t>
      </w:r>
    </w:p>
    <w:p>
      <w:pPr>
        <w:pStyle w:val="Normal"/>
        <w:numPr>
          <w:ilvl w:val="0"/>
          <w:numId w:val="58"/>
        </w:numPr>
        <w:rPr/>
      </w:pPr>
      <w:r>
        <w:rPr/>
        <w:t>Мера интенсивности действия проекций полного напряжения на плоскость сечения в данной точке сечения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олное напряжение, спроектированное на плоскость сеч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8.    Нормальное напряжение -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3"/>
        </w:numPr>
        <w:rPr/>
      </w:pPr>
      <w:r>
        <w:rPr/>
        <w:t>Касательное напряжение, спроектированное на нормаль к данной площадке.</w:t>
      </w:r>
    </w:p>
    <w:p>
      <w:pPr>
        <w:pStyle w:val="Normal"/>
        <w:numPr>
          <w:ilvl w:val="0"/>
          <w:numId w:val="113"/>
        </w:numPr>
        <w:rPr/>
      </w:pPr>
      <w:r>
        <w:rPr/>
        <w:t>Полное напряжение, спроектированное на нормаль в плоскости сечения.</w:t>
      </w:r>
    </w:p>
    <w:p>
      <w:pPr>
        <w:pStyle w:val="Normal"/>
        <w:numPr>
          <w:ilvl w:val="0"/>
          <w:numId w:val="113"/>
        </w:numPr>
        <w:rPr/>
      </w:pPr>
      <w:r>
        <w:rPr/>
        <w:t>Касательное напряжение, деленное на модуль Юн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9.    Полное напряжение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Интенсивность  действия вектора внутренней силы в данной точке сечения.</w:t>
      </w:r>
    </w:p>
    <w:p>
      <w:pPr>
        <w:pStyle w:val="Normal"/>
        <w:numPr>
          <w:ilvl w:val="0"/>
          <w:numId w:val="64"/>
        </w:numPr>
        <w:rPr/>
      </w:pPr>
      <w:r>
        <w:rPr/>
        <w:t>Векторная сумма нормального и касательного напряжения.</w:t>
      </w:r>
    </w:p>
    <w:p>
      <w:pPr>
        <w:pStyle w:val="Normal"/>
        <w:numPr>
          <w:ilvl w:val="0"/>
          <w:numId w:val="64"/>
        </w:numPr>
        <w:rPr/>
      </w:pPr>
      <w:r>
        <w:rPr/>
        <w:t>Алгебраическая сумма нормального и касательного напряжения.</w:t>
      </w:r>
    </w:p>
    <w:p>
      <w:pPr>
        <w:pStyle w:val="Normal"/>
        <w:numPr>
          <w:ilvl w:val="0"/>
          <w:numId w:val="64"/>
        </w:numPr>
        <w:rPr/>
      </w:pPr>
      <w:r>
        <w:rPr/>
        <w:t>Среднее значение нормального и касательного напряжения в данной точке рассматриваемого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   Статически определимая система -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Статически неопределимая система, для которой известно некоторое перемещение.</w:t>
      </w:r>
    </w:p>
    <w:p>
      <w:pPr>
        <w:pStyle w:val="Normal"/>
        <w:numPr>
          <w:ilvl w:val="0"/>
          <w:numId w:val="38"/>
        </w:numPr>
        <w:rPr/>
      </w:pPr>
      <w:r>
        <w:rPr/>
        <w:t>Частный случай статически неопределимой системы.</w:t>
      </w:r>
    </w:p>
    <w:p>
      <w:pPr>
        <w:pStyle w:val="Normal"/>
        <w:numPr>
          <w:ilvl w:val="0"/>
          <w:numId w:val="38"/>
        </w:numPr>
        <w:rPr/>
      </w:pPr>
      <w:r>
        <w:rPr/>
        <w:t>Система, вычисление напряжений в которой невозможно без учета условий совместности перемещений.</w:t>
      </w:r>
    </w:p>
    <w:p>
      <w:pPr>
        <w:pStyle w:val="Normal"/>
        <w:numPr>
          <w:ilvl w:val="0"/>
          <w:numId w:val="38"/>
        </w:numPr>
        <w:rPr/>
      </w:pPr>
      <w:r>
        <w:rPr/>
        <w:t>Система, число неизвестных для которой превышает число возможных уравнений равновесия.</w:t>
      </w:r>
    </w:p>
    <w:p>
      <w:pPr>
        <w:pStyle w:val="Normal"/>
        <w:numPr>
          <w:ilvl w:val="0"/>
          <w:numId w:val="38"/>
        </w:numPr>
        <w:rPr/>
      </w:pPr>
      <w:r>
        <w:rPr/>
        <w:t>Система, число неизвестных для которой равно числу возможных уравнений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    Статически неопределимая система –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Частный случай статически определимой системы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истема, число неизвестных сил для которой превышает число возможных  </w:t>
      </w:r>
    </w:p>
    <w:p>
      <w:pPr>
        <w:pStyle w:val="Normal"/>
        <w:rPr/>
      </w:pPr>
      <w:r>
        <w:rPr/>
        <w:t xml:space="preserve">             </w:t>
      </w:r>
      <w:r>
        <w:rPr/>
        <w:t>уравнений равновесия.</w:t>
      </w:r>
    </w:p>
    <w:p>
      <w:pPr>
        <w:pStyle w:val="Normal"/>
        <w:numPr>
          <w:ilvl w:val="0"/>
          <w:numId w:val="22"/>
        </w:numPr>
        <w:rPr/>
      </w:pPr>
      <w:r>
        <w:rPr/>
        <w:t>Частный случай статически определимой системы.</w:t>
      </w:r>
    </w:p>
    <w:p>
      <w:pPr>
        <w:pStyle w:val="Normal"/>
        <w:numPr>
          <w:ilvl w:val="0"/>
          <w:numId w:val="22"/>
        </w:numPr>
        <w:rPr/>
      </w:pPr>
      <w:r>
        <w:rPr/>
        <w:t>Система, вычисление напряжений в которой возможно без учета условий совместности перемещений.</w:t>
      </w:r>
    </w:p>
    <w:p>
      <w:pPr>
        <w:pStyle w:val="Normal"/>
        <w:numPr>
          <w:ilvl w:val="0"/>
          <w:numId w:val="22"/>
        </w:numPr>
        <w:rPr/>
      </w:pPr>
      <w:r>
        <w:rPr/>
        <w:t>Система, в  поперечном сечении которой присутствуют все шесть силов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      Шарнирно-подвижная опора допуск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Поворот сечения и вертикальное перемещение.</w:t>
      </w:r>
    </w:p>
    <w:p>
      <w:pPr>
        <w:pStyle w:val="Normal"/>
        <w:numPr>
          <w:ilvl w:val="0"/>
          <w:numId w:val="93"/>
        </w:numPr>
        <w:rPr/>
      </w:pPr>
      <w:r>
        <w:rPr/>
        <w:t>Поворот сечения и горизонтальное перемещение.</w:t>
      </w:r>
    </w:p>
    <w:p>
      <w:pPr>
        <w:pStyle w:val="Normal"/>
        <w:numPr>
          <w:ilvl w:val="0"/>
          <w:numId w:val="93"/>
        </w:numPr>
        <w:rPr/>
      </w:pPr>
      <w:r>
        <w:rPr/>
        <w:t>Горизонтальное и вертикальное перемещение сечения.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 </w:t>
      </w:r>
      <w:r>
        <w:rPr/>
        <w:t>Только поворот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     Шарнирно-неподвижная опора допуска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Поворот сечения и вертикальное перемещение.</w:t>
      </w:r>
    </w:p>
    <w:p>
      <w:pPr>
        <w:pStyle w:val="Normal"/>
        <w:numPr>
          <w:ilvl w:val="0"/>
          <w:numId w:val="46"/>
        </w:numPr>
        <w:rPr/>
      </w:pPr>
      <w:r>
        <w:rPr/>
        <w:t>Горизонтальное и вертикальное перемещение сечения.</w:t>
      </w:r>
    </w:p>
    <w:p>
      <w:pPr>
        <w:pStyle w:val="Normal"/>
        <w:numPr>
          <w:ilvl w:val="0"/>
          <w:numId w:val="46"/>
        </w:numPr>
        <w:rPr/>
      </w:pPr>
      <w:r>
        <w:rPr/>
        <w:t>Только поворот сечения.</w:t>
      </w:r>
    </w:p>
    <w:p>
      <w:pPr>
        <w:pStyle w:val="Normal"/>
        <w:numPr>
          <w:ilvl w:val="0"/>
          <w:numId w:val="46"/>
        </w:numPr>
        <w:rPr/>
      </w:pPr>
      <w:r>
        <w:rPr/>
        <w:t>Поворот сечения и горизонтальное переме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4.      Формула Лапласа устанавливает зависимость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Меридиональных напряжений от внутреннего давления.</w:t>
      </w:r>
    </w:p>
    <w:p>
      <w:pPr>
        <w:pStyle w:val="Normal"/>
        <w:numPr>
          <w:ilvl w:val="0"/>
          <w:numId w:val="5"/>
        </w:numPr>
        <w:rPr/>
      </w:pPr>
      <w:r>
        <w:rPr/>
        <w:t>Тангенциальных напряжений от внутреннего давления.</w:t>
      </w:r>
    </w:p>
    <w:p>
      <w:pPr>
        <w:pStyle w:val="Normal"/>
        <w:numPr>
          <w:ilvl w:val="0"/>
          <w:numId w:val="5"/>
        </w:numPr>
        <w:rPr/>
      </w:pPr>
      <w:r>
        <w:rPr/>
        <w:t>Меридиональных и тангенциальных напряжений от внутреннего давления.</w:t>
      </w:r>
    </w:p>
    <w:p>
      <w:pPr>
        <w:pStyle w:val="Normal"/>
        <w:numPr>
          <w:ilvl w:val="0"/>
          <w:numId w:val="5"/>
        </w:numPr>
        <w:rPr/>
      </w:pPr>
      <w:r>
        <w:rPr/>
        <w:t>Кривизны оболочки от внутренне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    В трубе под внутренним давл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Меридиональные напряжения равны тангенциальным напряжениям.</w:t>
      </w:r>
    </w:p>
    <w:p>
      <w:pPr>
        <w:pStyle w:val="Normal"/>
        <w:numPr>
          <w:ilvl w:val="0"/>
          <w:numId w:val="66"/>
        </w:numPr>
        <w:rPr/>
      </w:pPr>
      <w:r>
        <w:rPr/>
        <w:t>Меридиональные напряжения больше тангенциальных напряжений.</w:t>
      </w:r>
    </w:p>
    <w:p>
      <w:pPr>
        <w:pStyle w:val="Normal"/>
        <w:numPr>
          <w:ilvl w:val="0"/>
          <w:numId w:val="66"/>
        </w:numPr>
        <w:rPr/>
      </w:pPr>
      <w:r>
        <w:rPr/>
        <w:t>Меридиональные напряжения меньше тангенциальных напря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    В сферической оболочке под внутренним давл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Меридиональные напряжения равны тангенциальным напряжениям.</w:t>
      </w:r>
    </w:p>
    <w:p>
      <w:pPr>
        <w:pStyle w:val="Normal"/>
        <w:numPr>
          <w:ilvl w:val="0"/>
          <w:numId w:val="79"/>
        </w:numPr>
        <w:rPr/>
      </w:pPr>
      <w:r>
        <w:rPr/>
        <w:t>Меридиональные напряжения больше тангенциальных напряжений.</w:t>
      </w:r>
    </w:p>
    <w:p>
      <w:pPr>
        <w:pStyle w:val="Normal"/>
        <w:numPr>
          <w:ilvl w:val="0"/>
          <w:numId w:val="79"/>
        </w:numPr>
        <w:rPr/>
      </w:pPr>
      <w:r>
        <w:rPr/>
        <w:t>Меридиональные напряжения меньше тангенциальных напря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7.      В трубе под внутренним давлением при прочих равных услов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Меридиональные напряжения растут с увеличением диаметра трубы.</w:t>
      </w:r>
    </w:p>
    <w:p>
      <w:pPr>
        <w:pStyle w:val="Normal"/>
        <w:numPr>
          <w:ilvl w:val="0"/>
          <w:numId w:val="81"/>
        </w:numPr>
        <w:rPr/>
      </w:pPr>
      <w:r>
        <w:rPr/>
        <w:t>Меридиональные напряжения снижаются при увеличении диаметра трубы.</w:t>
      </w:r>
    </w:p>
    <w:p>
      <w:pPr>
        <w:pStyle w:val="Normal"/>
        <w:numPr>
          <w:ilvl w:val="0"/>
          <w:numId w:val="81"/>
        </w:numPr>
        <w:rPr/>
      </w:pPr>
      <w:r>
        <w:rPr/>
        <w:t>Меридиональные напряжения не зависят от диаметра тр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    В трубе под внутренним давлением при прочих равных услов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Тангенциальные напряжения растут с увеличением отношения диаметра трубы к ее толщине.</w:t>
      </w:r>
    </w:p>
    <w:p>
      <w:pPr>
        <w:pStyle w:val="Normal"/>
        <w:numPr>
          <w:ilvl w:val="0"/>
          <w:numId w:val="23"/>
        </w:numPr>
        <w:rPr/>
      </w:pPr>
      <w:r>
        <w:rPr/>
        <w:t>Тангенциальные напряжения уменьшаются с увеличением отношения диаметра трубы к ее толщине.</w:t>
      </w:r>
    </w:p>
    <w:p>
      <w:pPr>
        <w:pStyle w:val="Normal"/>
        <w:numPr>
          <w:ilvl w:val="0"/>
          <w:numId w:val="23"/>
        </w:numPr>
        <w:rPr/>
      </w:pPr>
      <w:r>
        <w:rPr/>
        <w:t>Тангенциальные напряжения не зависят от отношения диаметра трубы к ее толщ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   Дефекты кристаллической решетк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7"/>
        </w:numPr>
        <w:rPr/>
      </w:pPr>
      <w:r>
        <w:rPr/>
        <w:t>Отвечают за переход материала из вязкого состояния в хрупкое.</w:t>
      </w:r>
    </w:p>
    <w:p>
      <w:pPr>
        <w:pStyle w:val="Normal"/>
        <w:numPr>
          <w:ilvl w:val="0"/>
          <w:numId w:val="67"/>
        </w:numPr>
        <w:rPr/>
      </w:pPr>
      <w:r>
        <w:rPr/>
        <w:t>Способствуют росту прочности материала.</w:t>
      </w:r>
    </w:p>
    <w:p>
      <w:pPr>
        <w:pStyle w:val="Normal"/>
        <w:numPr>
          <w:ilvl w:val="0"/>
          <w:numId w:val="67"/>
        </w:numPr>
        <w:rPr/>
      </w:pPr>
      <w:r>
        <w:rPr/>
        <w:t>Облегчают процесс пластического деформирования.</w:t>
      </w:r>
    </w:p>
    <w:p>
      <w:pPr>
        <w:pStyle w:val="Normal"/>
        <w:numPr>
          <w:ilvl w:val="0"/>
          <w:numId w:val="67"/>
        </w:numPr>
        <w:rPr/>
      </w:pPr>
      <w:r>
        <w:rPr/>
        <w:t>Не дают прочности материала достичь теоретического зна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0.      Краевая дислокация - эт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9"/>
        </w:numPr>
        <w:rPr/>
      </w:pPr>
      <w:r>
        <w:rPr/>
        <w:t>Объемный дефект кристаллической решетки.</w:t>
      </w:r>
    </w:p>
    <w:p>
      <w:pPr>
        <w:pStyle w:val="Normal"/>
        <w:numPr>
          <w:ilvl w:val="0"/>
          <w:numId w:val="69"/>
        </w:numPr>
        <w:rPr/>
      </w:pPr>
      <w:r>
        <w:rPr/>
        <w:t>Цепочка внедренных атомов.</w:t>
      </w:r>
    </w:p>
    <w:p>
      <w:pPr>
        <w:pStyle w:val="Normal"/>
        <w:numPr>
          <w:ilvl w:val="0"/>
          <w:numId w:val="69"/>
        </w:numPr>
        <w:rPr/>
      </w:pPr>
      <w:r>
        <w:rPr/>
        <w:t>Линейный дефект, нарушающий правильное чередование атомных плоскостей.</w:t>
      </w:r>
    </w:p>
    <w:p>
      <w:pPr>
        <w:pStyle w:val="Normal"/>
        <w:numPr>
          <w:ilvl w:val="0"/>
          <w:numId w:val="69"/>
        </w:numPr>
        <w:rPr/>
      </w:pPr>
      <w:r>
        <w:rPr/>
        <w:t>Цепочка вакансий.</w:t>
      </w:r>
    </w:p>
    <w:p>
      <w:pPr>
        <w:pStyle w:val="Normal"/>
        <w:numPr>
          <w:ilvl w:val="0"/>
          <w:numId w:val="69"/>
        </w:numPr>
        <w:rPr/>
      </w:pPr>
      <w:r>
        <w:rPr/>
        <w:t>Оборванный край атомной плос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    Вакансия -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Внедренный атом.</w:t>
      </w:r>
    </w:p>
    <w:p>
      <w:pPr>
        <w:pStyle w:val="Normal"/>
        <w:numPr>
          <w:ilvl w:val="0"/>
          <w:numId w:val="42"/>
        </w:numPr>
        <w:rPr/>
      </w:pPr>
      <w:r>
        <w:rPr/>
        <w:t>Точка пересечения краевых дислокаций.</w:t>
      </w:r>
    </w:p>
    <w:p>
      <w:pPr>
        <w:pStyle w:val="Normal"/>
        <w:numPr>
          <w:ilvl w:val="0"/>
          <w:numId w:val="42"/>
        </w:numPr>
        <w:rPr/>
      </w:pPr>
      <w:r>
        <w:rPr/>
        <w:t>Отсутствующий атом в кристаллической решетке.</w:t>
      </w:r>
    </w:p>
    <w:p>
      <w:pPr>
        <w:pStyle w:val="Normal"/>
        <w:numPr>
          <w:ilvl w:val="0"/>
          <w:numId w:val="42"/>
        </w:numPr>
        <w:rPr/>
      </w:pPr>
      <w:r>
        <w:rPr/>
        <w:t>Точечный дефект.</w:t>
      </w:r>
    </w:p>
    <w:p>
      <w:pPr>
        <w:pStyle w:val="Normal"/>
        <w:numPr>
          <w:ilvl w:val="0"/>
          <w:numId w:val="42"/>
        </w:numPr>
        <w:rPr/>
      </w:pPr>
      <w:r>
        <w:rPr/>
        <w:t>Линейный де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    Явление переползания краевой дислокации обусловлен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>Наличием других дислокаций.</w:t>
      </w:r>
    </w:p>
    <w:p>
      <w:pPr>
        <w:pStyle w:val="Normal"/>
        <w:numPr>
          <w:ilvl w:val="0"/>
          <w:numId w:val="32"/>
        </w:numPr>
        <w:rPr/>
      </w:pPr>
      <w:r>
        <w:rPr/>
        <w:t>Наличием вакансий.</w:t>
      </w:r>
    </w:p>
    <w:p>
      <w:pPr>
        <w:pStyle w:val="Normal"/>
        <w:numPr>
          <w:ilvl w:val="0"/>
          <w:numId w:val="32"/>
        </w:numPr>
        <w:rPr/>
      </w:pPr>
      <w:r>
        <w:rPr/>
        <w:t>Наличием внедренных атомов.</w:t>
      </w:r>
    </w:p>
    <w:p>
      <w:pPr>
        <w:pStyle w:val="Normal"/>
        <w:numPr>
          <w:ilvl w:val="0"/>
          <w:numId w:val="32"/>
        </w:numPr>
        <w:rPr/>
      </w:pPr>
      <w:r>
        <w:rPr/>
        <w:t>Наличием и вакансий и внедренных атомов.</w:t>
      </w:r>
    </w:p>
    <w:p>
      <w:pPr>
        <w:pStyle w:val="Normal"/>
        <w:numPr>
          <w:ilvl w:val="0"/>
          <w:numId w:val="32"/>
        </w:numPr>
        <w:rPr/>
      </w:pPr>
      <w:r>
        <w:rPr/>
        <w:t>Присутствием границ зер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3.    Теория хрупкого разрушения Гриффитс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Описывает критическое движение дислокаций.</w:t>
      </w:r>
    </w:p>
    <w:p>
      <w:pPr>
        <w:pStyle w:val="Normal"/>
        <w:numPr>
          <w:ilvl w:val="0"/>
          <w:numId w:val="63"/>
        </w:numPr>
        <w:rPr/>
      </w:pPr>
      <w:r>
        <w:rPr/>
        <w:t>Дает условия потери устойчивости трещины.</w:t>
      </w:r>
    </w:p>
    <w:p>
      <w:pPr>
        <w:pStyle w:val="Normal"/>
        <w:numPr>
          <w:ilvl w:val="0"/>
          <w:numId w:val="63"/>
        </w:numPr>
        <w:rPr/>
      </w:pPr>
      <w:r>
        <w:rPr/>
        <w:t>Связывает критическую длину трещины с относительной деформацией.</w:t>
      </w:r>
    </w:p>
    <w:p>
      <w:pPr>
        <w:pStyle w:val="Normal"/>
        <w:numPr>
          <w:ilvl w:val="0"/>
          <w:numId w:val="63"/>
        </w:numPr>
        <w:rPr/>
      </w:pPr>
      <w:r>
        <w:rPr/>
        <w:t>Позволяет вычислить скорость роста трещины.</w:t>
      </w:r>
    </w:p>
    <w:p>
      <w:pPr>
        <w:pStyle w:val="Normal"/>
        <w:numPr>
          <w:ilvl w:val="0"/>
          <w:numId w:val="63"/>
        </w:numPr>
        <w:rPr/>
      </w:pPr>
      <w:r>
        <w:rPr/>
        <w:t>Является развитием теории Френк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4.     Оценка теоретической прочности Френкелем базиру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На формуле Эйлера.</w:t>
      </w:r>
    </w:p>
    <w:p>
      <w:pPr>
        <w:pStyle w:val="Normal"/>
        <w:numPr>
          <w:ilvl w:val="0"/>
          <w:numId w:val="28"/>
        </w:numPr>
        <w:rPr/>
      </w:pPr>
      <w:r>
        <w:rPr/>
        <w:t>На гипотезе о синусоидальном законе изменения силы взаимодействия  между атомами.</w:t>
      </w:r>
    </w:p>
    <w:p>
      <w:pPr>
        <w:pStyle w:val="Normal"/>
        <w:numPr>
          <w:ilvl w:val="0"/>
          <w:numId w:val="28"/>
        </w:numPr>
        <w:rPr/>
      </w:pPr>
      <w:r>
        <w:rPr/>
        <w:t>На использовании принципа Сен-Венана.</w:t>
      </w:r>
    </w:p>
    <w:p>
      <w:pPr>
        <w:pStyle w:val="Normal"/>
        <w:numPr>
          <w:ilvl w:val="0"/>
          <w:numId w:val="28"/>
        </w:numPr>
        <w:rPr/>
      </w:pPr>
      <w:r>
        <w:rPr/>
        <w:t>На использовании принципа независимости действия сил.</w:t>
      </w:r>
    </w:p>
    <w:p>
      <w:pPr>
        <w:pStyle w:val="Normal"/>
        <w:numPr>
          <w:ilvl w:val="0"/>
          <w:numId w:val="28"/>
        </w:numPr>
        <w:rPr/>
      </w:pPr>
      <w:r>
        <w:rPr/>
        <w:t>На использовании закона Гу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5.     Формула Гриффитса связывает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/>
        <w:t>Напряжение с критической длиной трещины.</w:t>
      </w:r>
    </w:p>
    <w:p>
      <w:pPr>
        <w:pStyle w:val="Normal"/>
        <w:numPr>
          <w:ilvl w:val="0"/>
          <w:numId w:val="87"/>
        </w:numPr>
        <w:rPr/>
      </w:pPr>
      <w:r>
        <w:rPr/>
        <w:t>Модуль упругости с модулем сдвига.</w:t>
      </w:r>
    </w:p>
    <w:p>
      <w:pPr>
        <w:pStyle w:val="Normal"/>
        <w:numPr>
          <w:ilvl w:val="0"/>
          <w:numId w:val="87"/>
        </w:numPr>
        <w:rPr/>
      </w:pPr>
      <w:r>
        <w:rPr/>
        <w:t>Напряжение с длиной трещины и произведением модуля упругости на удельную поверхностную энергию.</w:t>
      </w:r>
    </w:p>
    <w:p>
      <w:pPr>
        <w:pStyle w:val="Normal"/>
        <w:numPr>
          <w:ilvl w:val="0"/>
          <w:numId w:val="87"/>
        </w:numPr>
        <w:rPr/>
      </w:pPr>
      <w:r>
        <w:rPr/>
        <w:t>Напряжение с длиной трещины и произведением модуля упругости на относительную деформацию.</w:t>
      </w:r>
    </w:p>
    <w:p>
      <w:pPr>
        <w:pStyle w:val="Normal"/>
        <w:numPr>
          <w:ilvl w:val="0"/>
          <w:numId w:val="87"/>
        </w:numPr>
        <w:rPr/>
      </w:pPr>
      <w:r>
        <w:rPr/>
        <w:t>Напряжение с корнем квадратным из длины трещин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86.      При косом изгибе нейтральная о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Проходит через центр тяжести сечения.</w:t>
      </w:r>
    </w:p>
    <w:p>
      <w:pPr>
        <w:pStyle w:val="Normal"/>
        <w:numPr>
          <w:ilvl w:val="0"/>
          <w:numId w:val="70"/>
        </w:numPr>
        <w:rPr/>
      </w:pPr>
      <w:r>
        <w:rPr/>
        <w:t>Не проходит через центр тяжести сечения.</w:t>
      </w:r>
    </w:p>
    <w:p>
      <w:pPr>
        <w:pStyle w:val="Normal"/>
        <w:numPr>
          <w:ilvl w:val="0"/>
          <w:numId w:val="70"/>
        </w:numPr>
        <w:rPr/>
      </w:pPr>
      <w:r>
        <w:rPr/>
        <w:t>Нейтральной ос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    При косом изгибе балки прямоугольного сечения нейтральная о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Лежит в силовой плоскости.</w:t>
      </w:r>
    </w:p>
    <w:p>
      <w:pPr>
        <w:pStyle w:val="Normal"/>
        <w:numPr>
          <w:ilvl w:val="0"/>
          <w:numId w:val="48"/>
        </w:numPr>
        <w:rPr/>
      </w:pPr>
      <w:r>
        <w:rPr/>
        <w:t>Отклоняется от силовой плоскости в сторону той главной оси сечения, относительно которой осевой момент инерции минимальный.</w:t>
      </w:r>
    </w:p>
    <w:p>
      <w:pPr>
        <w:pStyle w:val="Normal"/>
        <w:numPr>
          <w:ilvl w:val="0"/>
          <w:numId w:val="48"/>
        </w:numPr>
        <w:rPr/>
      </w:pPr>
      <w:r>
        <w:rPr/>
        <w:t>Отклоняется от силовой плоскости в сторону той главной оси сечения, относительно которой осевой момент инерции максимальный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8.     При внецентренном растяжении при удалении точки приложения силы от центр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яжести нейтральная ос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/>
        <w:t>Не перемещается.</w:t>
      </w:r>
    </w:p>
    <w:p>
      <w:pPr>
        <w:pStyle w:val="Normal"/>
        <w:numPr>
          <w:ilvl w:val="0"/>
          <w:numId w:val="94"/>
        </w:numPr>
        <w:rPr/>
      </w:pPr>
      <w:r>
        <w:rPr/>
        <w:t>Приближается к центру тяжести сечения</w:t>
      </w:r>
    </w:p>
    <w:p>
      <w:pPr>
        <w:pStyle w:val="Normal"/>
        <w:numPr>
          <w:ilvl w:val="0"/>
          <w:numId w:val="94"/>
        </w:numPr>
        <w:rPr/>
      </w:pPr>
      <w:r>
        <w:rPr/>
        <w:t>Удаляется от центра тяжести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     При изгибе с кручением нейтральная ос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Отсутствует.</w:t>
      </w:r>
    </w:p>
    <w:p>
      <w:pPr>
        <w:pStyle w:val="Normal"/>
        <w:numPr>
          <w:ilvl w:val="0"/>
          <w:numId w:val="62"/>
        </w:numPr>
        <w:rPr/>
      </w:pPr>
      <w:r>
        <w:rPr/>
        <w:t>Проходит всегда через центр тяжести</w:t>
      </w:r>
    </w:p>
    <w:p>
      <w:pPr>
        <w:pStyle w:val="Normal"/>
        <w:numPr>
          <w:ilvl w:val="0"/>
          <w:numId w:val="62"/>
        </w:numPr>
        <w:rPr/>
      </w:pPr>
      <w:r>
        <w:rPr/>
        <w:t>Смещается от центра тяжести в сторону изгиба б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     При изгибе с кручением наибольшее главное напряже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Всегда отрицательно.</w:t>
      </w:r>
    </w:p>
    <w:p>
      <w:pPr>
        <w:pStyle w:val="Normal"/>
        <w:numPr>
          <w:ilvl w:val="0"/>
          <w:numId w:val="112"/>
        </w:numPr>
        <w:rPr/>
      </w:pPr>
      <w:r>
        <w:rPr/>
        <w:t>Всегда положительно.</w:t>
      </w:r>
    </w:p>
    <w:p>
      <w:pPr>
        <w:pStyle w:val="Normal"/>
        <w:numPr>
          <w:ilvl w:val="0"/>
          <w:numId w:val="112"/>
        </w:numPr>
        <w:rPr/>
      </w:pPr>
      <w:r>
        <w:rPr/>
        <w:t>Всегда равно ну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1.      При изгибе с кручение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Нормальные напряжения всегда больше касательных напряжений.</w:t>
      </w:r>
    </w:p>
    <w:p>
      <w:pPr>
        <w:pStyle w:val="Normal"/>
        <w:numPr>
          <w:ilvl w:val="0"/>
          <w:numId w:val="68"/>
        </w:numPr>
        <w:rPr/>
      </w:pPr>
      <w:r>
        <w:rPr/>
        <w:t>Нормальные напряжения всегда меньше касательных напряжений.</w:t>
      </w:r>
    </w:p>
    <w:p>
      <w:pPr>
        <w:pStyle w:val="Normal"/>
        <w:numPr>
          <w:ilvl w:val="0"/>
          <w:numId w:val="68"/>
        </w:numPr>
        <w:rPr/>
      </w:pPr>
      <w:r>
        <w:rPr/>
        <w:t>Нормальные напряжения равны касательным.</w:t>
      </w:r>
    </w:p>
    <w:p>
      <w:pPr>
        <w:pStyle w:val="Normal"/>
        <w:numPr>
          <w:ilvl w:val="0"/>
          <w:numId w:val="68"/>
        </w:numPr>
        <w:rPr/>
      </w:pPr>
      <w:r>
        <w:rPr/>
        <w:t>Соотношение напряжений может быть люб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     При изгибе с кручением наибольшее главное напряж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Растет с ростом крутящего момента.</w:t>
      </w:r>
    </w:p>
    <w:p>
      <w:pPr>
        <w:pStyle w:val="Normal"/>
        <w:numPr>
          <w:ilvl w:val="0"/>
          <w:numId w:val="56"/>
        </w:numPr>
        <w:rPr/>
      </w:pPr>
      <w:r>
        <w:rPr/>
        <w:t>Уменьшается с ростом крутящего момента</w:t>
      </w:r>
    </w:p>
    <w:p>
      <w:pPr>
        <w:pStyle w:val="Normal"/>
        <w:numPr>
          <w:ilvl w:val="0"/>
          <w:numId w:val="56"/>
        </w:numPr>
        <w:rPr/>
      </w:pPr>
      <w:r>
        <w:rPr/>
        <w:t>Не зависит от значения крутящего мо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  Явление ползучести материалов – э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5"/>
        </w:numPr>
        <w:rPr/>
      </w:pPr>
      <w:r>
        <w:rPr/>
        <w:t>Уменьшение напряжений в течение времени в элементе конструкции при постоянной деформации элемента.</w:t>
      </w:r>
    </w:p>
    <w:p>
      <w:pPr>
        <w:pStyle w:val="Normal"/>
        <w:numPr>
          <w:ilvl w:val="0"/>
          <w:numId w:val="85"/>
        </w:numPr>
        <w:rPr/>
      </w:pPr>
      <w:r>
        <w:rPr/>
        <w:t>Увеличение деформации элемента конструкции при постоянной нагрузке на этом элементе конструкции.</w:t>
      </w:r>
    </w:p>
    <w:p>
      <w:pPr>
        <w:pStyle w:val="Normal"/>
        <w:numPr>
          <w:ilvl w:val="0"/>
          <w:numId w:val="85"/>
        </w:numPr>
        <w:rPr/>
      </w:pPr>
      <w:r>
        <w:rPr/>
        <w:t>Постепенный процесс разрушения элемента конструкции.</w:t>
      </w:r>
    </w:p>
    <w:p>
      <w:pPr>
        <w:pStyle w:val="Normal"/>
        <w:numPr>
          <w:ilvl w:val="0"/>
          <w:numId w:val="85"/>
        </w:numPr>
        <w:rPr/>
      </w:pPr>
      <w:r>
        <w:rPr/>
        <w:t>Уменьшение деформации элемента конструкции при постоянной нагрузке на этом эле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   Релаксация напряжений –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Процесс увеличений деформации элемента конструкции при постоянной нагрузке.</w:t>
      </w:r>
    </w:p>
    <w:p>
      <w:pPr>
        <w:pStyle w:val="Normal"/>
        <w:numPr>
          <w:ilvl w:val="0"/>
          <w:numId w:val="65"/>
        </w:numPr>
        <w:rPr/>
      </w:pPr>
      <w:r>
        <w:rPr/>
        <w:t>Процесс уменьшения напряжений во времени при постоянной деформации элемента конструкции.</w:t>
      </w:r>
    </w:p>
    <w:p>
      <w:pPr>
        <w:pStyle w:val="Normal"/>
        <w:numPr>
          <w:ilvl w:val="0"/>
          <w:numId w:val="65"/>
        </w:numPr>
        <w:rPr/>
      </w:pPr>
      <w:r>
        <w:rPr/>
        <w:t>Явление, связанное с переходом части упругой деформации элемента конструкции в необратимую пластическую деформацию.</w:t>
      </w:r>
    </w:p>
    <w:p>
      <w:pPr>
        <w:pStyle w:val="Normal"/>
        <w:numPr>
          <w:ilvl w:val="0"/>
          <w:numId w:val="65"/>
        </w:numPr>
        <w:rPr/>
      </w:pPr>
      <w:r>
        <w:rPr/>
        <w:t>Явление разупрочнения материала после достижения максимальной нагрузки на образ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стовые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Задача 1.</w:t>
      </w:r>
      <w:r>
        <w:rPr/>
        <w:t xml:space="preserve"> Стержень 1 нагрет на </w:t>
      </w:r>
      <w:r>
        <w:rPr>
          <w:rFonts w:eastAsia="Symbol" w:cs="Symbol" w:ascii="Symbol" w:hAnsi="Symbol"/>
        </w:rPr>
        <w:t></w:t>
      </w:r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040</wp:posOffset>
                </wp:positionH>
                <wp:positionV relativeFrom="paragraph">
                  <wp:posOffset>50165</wp:posOffset>
                </wp:positionV>
                <wp:extent cx="3990975" cy="2239010"/>
                <wp:effectExtent l="6350" t="1714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2238840"/>
                          <a:chOff x="0" y="0"/>
                          <a:chExt cx="3990960" cy="2238840"/>
                        </a:xfrm>
                      </wpg:grpSpPr>
                      <wps:wsp>
                        <wps:cNvSpPr txBox="1"/>
                        <wps:spPr>
                          <a:xfrm>
                            <a:off x="935280" y="381600"/>
                            <a:ext cx="541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4889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25020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814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522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4680" y="2271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0"/>
                            <a:ext cx="0" cy="2221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920"/>
                            <a:ext cx="3466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370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860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15920"/>
                            <a:ext cx="30085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636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012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0617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8420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81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19240"/>
                            <a:ext cx="0" cy="7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6108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144720"/>
                            <a:ext cx="0" cy="69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492920"/>
                            <a:ext cx="53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77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0200" y="52632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1892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2900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2900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5277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5277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097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106920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23884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36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736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0124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4914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36728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3.95pt;width:314.25pt;height:176.2pt" coordorigin="904,79" coordsize="6285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77;top:680;width:8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3;top:242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1;top:473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1;top:365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394;top:161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5731;top:43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,79" to="954,357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04,3578" to="6362,357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04,112" to="6211,11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0;top:1632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silver" stroked="t" o:allowincell="f" style="position:absolute;left:1329;top:1679;width:473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383;top:1439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897;top:1813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02;top:3326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98;top:140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521;top:139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501,424" to="2501,1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5,2065" to="4025,3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2,307" to="5632,13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4;top:2430;width:8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4;top:35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91,908" to="3991,1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1,1211" to="2466,121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8,1227" to="3990,12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8,1227" to="5564,12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22;top:910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910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88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01,1763" to="7188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2,3605" to="7038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122" to="693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0,122" to="6670,17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0,1813" to="6670,35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9;top:853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2;top:223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В результате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353" w:leader="none"/>
        </w:tabs>
        <w:rPr/>
      </w:pPr>
      <w:r>
        <w:rPr/>
        <w:t>Все стержни оказались сжатыми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353" w:leader="none"/>
        </w:tabs>
        <w:rPr/>
      </w:pPr>
      <w:r>
        <w:rPr/>
        <w:t>Все стержни оказались растянутыми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353" w:leader="none"/>
        </w:tabs>
        <w:rPr/>
      </w:pPr>
      <w:r>
        <w:rPr/>
        <w:t>Стержень 1 растянут, остальные сжаты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353" w:leader="none"/>
        </w:tabs>
        <w:rPr/>
      </w:pPr>
      <w:r>
        <w:rPr/>
        <w:t>Стержень 2 растянут, остальные сжаты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353" w:leader="none"/>
        </w:tabs>
        <w:rPr/>
      </w:pPr>
      <w:r>
        <w:rPr/>
        <w:t>Стержень 3 сжат, остальные растянуты.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Задача 2.</w:t>
      </w:r>
      <w:r>
        <w:rPr/>
        <w:t xml:space="preserve"> Стержень 1 нагрет на </w:t>
      </w:r>
      <w:r>
        <w:rPr>
          <w:rFonts w:eastAsia="Symbol" w:cs="Symbol" w:ascii="Symbol" w:hAnsi="Symbol"/>
        </w:rPr>
        <w:t></w:t>
      </w:r>
      <w:r>
        <w:rPr/>
        <w:t>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153035</wp:posOffset>
                </wp:positionV>
                <wp:extent cx="3997325" cy="2245995"/>
                <wp:effectExtent l="6350" t="17145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2246040"/>
                          <a:chOff x="0" y="0"/>
                          <a:chExt cx="3997440" cy="2246040"/>
                        </a:xfrm>
                      </wpg:grpSpPr>
                      <wps:wsp>
                        <wps:cNvSpPr txBox="1"/>
                        <wps:spPr>
                          <a:xfrm>
                            <a:off x="2314440" y="12045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388800"/>
                            <a:ext cx="541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15926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5260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886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590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14644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6644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0" cy="2221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920"/>
                              <a:ext cx="34664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33706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9932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23120"/>
                            <a:ext cx="30085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704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1080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689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0340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1203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26080"/>
                            <a:ext cx="0" cy="6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26792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0" y="1265040"/>
                            <a:ext cx="0" cy="76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1673280"/>
                            <a:ext cx="53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843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6680" y="53352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2576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3584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6376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5346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169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107640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24604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42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420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10808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4986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37412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2.05pt;width:314.7pt;height:176.8pt" coordorigin="677,241" coordsize="6294,3536">
                <v:shape id="shape_0" fillcolor="white" stroked="f" o:allowincell="f" style="position:absolute;left:4322;top:2138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853;width:8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9;top:2749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3;top:264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4;top:53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77;top:334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5402;top:254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7;top:241;width:5458;height:3498">
                  <v:line id="shape_0" from="727,241" to="727,373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77,3740" to="6135,374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77,274" to="5984,27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43;top:180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silver" stroked="t" o:allowincell="f" style="position:absolute;left:1112;top:1852;width:473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6;top:1612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79;top:1986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85;top:3499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332;top:3444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304;top:200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284,597" to="2284,1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8,2238" to="3808,3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5,2233" to="5445,34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78;top:2876;width:8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7;top:531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4,1081" to="3774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,1384" to="2249,13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01,1400" to="3773,14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72,2546" to="5428,254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5;top:1083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1;top:1055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4,1936" to="6971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3778" to="682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295" to="6720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295" to="6453,1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53,1986" to="6453,37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2;top:1026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5;top:2405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В результате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353" w:leader="none"/>
        </w:tabs>
        <w:rPr/>
      </w:pPr>
      <w:r>
        <w:rPr/>
        <w:t>Все стержни оказались сжатыми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353" w:leader="none"/>
        </w:tabs>
        <w:rPr/>
      </w:pPr>
      <w:r>
        <w:rPr/>
        <w:t>Все стержни оказались растянутыми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353" w:leader="none"/>
        </w:tabs>
        <w:rPr/>
      </w:pPr>
      <w:r>
        <w:rPr/>
        <w:t>Стержень 1 растянут, остальные сжаты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353" w:leader="none"/>
        </w:tabs>
        <w:rPr/>
      </w:pPr>
      <w:r>
        <w:rPr/>
        <w:t>Стержень 2 растянут, остальные сжаты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353" w:leader="none"/>
        </w:tabs>
        <w:rPr/>
      </w:pPr>
      <w:r>
        <w:rPr/>
        <w:t>Стержень 1 сжат, остальные растянуты.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Задача 3.</w:t>
      </w:r>
      <w:r>
        <w:rPr/>
        <w:t xml:space="preserve"> Стержень 3 охлажден на </w:t>
      </w:r>
      <w:r>
        <w:rPr>
          <w:rFonts w:eastAsia="Symbol" w:cs="Symbol" w:ascii="Symbol" w:hAnsi="Symbol"/>
        </w:rPr>
        <w:t></w:t>
      </w:r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102235</wp:posOffset>
                </wp:positionV>
                <wp:extent cx="148590" cy="1485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8.05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</wp:posOffset>
                </wp:positionH>
                <wp:positionV relativeFrom="paragraph">
                  <wp:posOffset>50165</wp:posOffset>
                </wp:positionV>
                <wp:extent cx="0" cy="22218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.95pt" to="47.7pt,178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040</wp:posOffset>
                </wp:positionH>
                <wp:positionV relativeFrom="paragraph">
                  <wp:posOffset>71120</wp:posOffset>
                </wp:positionV>
                <wp:extent cx="33705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5.6pt" to="310.55pt,5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835</wp:posOffset>
                </wp:positionH>
                <wp:positionV relativeFrom="paragraph">
                  <wp:posOffset>88265</wp:posOffset>
                </wp:positionV>
                <wp:extent cx="148590" cy="14859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05pt;margin-top:6.95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0020</wp:posOffset>
                </wp:positionH>
                <wp:positionV relativeFrom="paragraph">
                  <wp:posOffset>77470</wp:posOffset>
                </wp:positionV>
                <wp:extent cx="4356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6.1pt" to="346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5450</wp:posOffset>
                </wp:positionH>
                <wp:positionV relativeFrom="paragraph">
                  <wp:posOffset>77470</wp:posOffset>
                </wp:positionV>
                <wp:extent cx="0" cy="104203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6.1pt" to="333.5pt,88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8135</wp:posOffset>
                </wp:positionH>
                <wp:positionV relativeFrom="paragraph">
                  <wp:posOffset>93980</wp:posOffset>
                </wp:positionV>
                <wp:extent cx="0" cy="7442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7.4pt" to="125.05pt,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6320</wp:posOffset>
                </wp:positionH>
                <wp:positionV relativeFrom="paragraph">
                  <wp:posOffset>19685</wp:posOffset>
                </wp:positionV>
                <wp:extent cx="0" cy="690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.55pt" to="281.6pt,5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2470</wp:posOffset>
                </wp:positionH>
                <wp:positionV relativeFrom="paragraph">
                  <wp:posOffset>125095</wp:posOffset>
                </wp:positionV>
                <wp:extent cx="405765" cy="262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9.85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9185</wp:posOffset>
                </wp:positionH>
                <wp:positionV relativeFrom="paragraph">
                  <wp:posOffset>102235</wp:posOffset>
                </wp:positionV>
                <wp:extent cx="405765" cy="262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8.05pt;mso-position-vertical-relative:text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3170</wp:posOffset>
                </wp:positionH>
                <wp:positionV relativeFrom="paragraph">
                  <wp:posOffset>20955</wp:posOffset>
                </wp:positionV>
                <wp:extent cx="405765" cy="262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1.6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6075</wp:posOffset>
                </wp:positionH>
                <wp:positionV relativeFrom="paragraph">
                  <wp:posOffset>35560</wp:posOffset>
                </wp:positionV>
                <wp:extent cx="405765" cy="262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2.8pt;mso-position-vertical-relative:text;margin-left:1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4285</wp:posOffset>
                </wp:positionH>
                <wp:positionV relativeFrom="paragraph">
                  <wp:posOffset>51435</wp:posOffset>
                </wp:positionV>
                <wp:extent cx="0" cy="5213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4.05pt" to="199.5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9605</wp:posOffset>
                </wp:positionH>
                <wp:positionV relativeFrom="paragraph">
                  <wp:posOffset>52705</wp:posOffset>
                </wp:positionV>
                <wp:extent cx="405765" cy="305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05pt;mso-wrap-distance-left:9.05pt;mso-wrap-distance-right:9.05pt;mso-wrap-distance-top:0pt;mso-wrap-distance-bottom:0pt;margin-top:4.15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0</wp:posOffset>
                </wp:positionH>
                <wp:positionV relativeFrom="paragraph">
                  <wp:posOffset>52705</wp:posOffset>
                </wp:positionV>
                <wp:extent cx="405765" cy="305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05pt;mso-wrap-distance-left:9.05pt;mso-wrap-distance-right:9.05pt;mso-wrap-distance-top:0pt;mso-wrap-distance-bottom:0pt;margin-top:4.15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3765</wp:posOffset>
                </wp:positionH>
                <wp:positionV relativeFrom="paragraph">
                  <wp:posOffset>34925</wp:posOffset>
                </wp:positionV>
                <wp:extent cx="405765" cy="3054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05pt;mso-wrap-distance-left:9.05pt;mso-wrap-distance-right:9.05pt;mso-wrap-distance-top:0pt;mso-wrap-distance-bottom:0pt;margin-top:2.75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2250</wp:posOffset>
                </wp:positionH>
                <wp:positionV relativeFrom="paragraph">
                  <wp:posOffset>16510</wp:posOffset>
                </wp:positionV>
                <wp:extent cx="405765" cy="3054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05pt;mso-wrap-distance-left:9.05pt;mso-wrap-distance-right:9.05pt;mso-wrap-distance-top:0pt;mso-wrap-distance-bottom:0pt;margin-top:1.3pt;mso-position-vertical-relative:text;margin-left:3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735</wp:posOffset>
                </wp:positionH>
                <wp:positionV relativeFrom="paragraph">
                  <wp:posOffset>67945</wp:posOffset>
                </wp:positionV>
                <wp:extent cx="89281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5.35pt" to="123.3pt,5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930</wp:posOffset>
                </wp:positionH>
                <wp:positionV relativeFrom="paragraph">
                  <wp:posOffset>78105</wp:posOffset>
                </wp:positionV>
                <wp:extent cx="93535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6.15pt" to="199.5pt,6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5080</wp:posOffset>
                </wp:positionH>
                <wp:positionV relativeFrom="paragraph">
                  <wp:posOffset>78105</wp:posOffset>
                </wp:positionV>
                <wp:extent cx="98869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.15pt" to="278.2pt,6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0</wp:posOffset>
                </wp:positionH>
                <wp:positionV relativeFrom="paragraph">
                  <wp:posOffset>160020</wp:posOffset>
                </wp:positionV>
                <wp:extent cx="148590" cy="14859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pt;margin-top:12.6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3205</wp:posOffset>
                </wp:positionH>
                <wp:positionV relativeFrom="paragraph">
                  <wp:posOffset>37465</wp:posOffset>
                </wp:positionV>
                <wp:extent cx="148590" cy="14859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5pt;margin-top:2.95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230</wp:posOffset>
                </wp:positionH>
                <wp:positionV relativeFrom="paragraph">
                  <wp:posOffset>15875</wp:posOffset>
                </wp:positionV>
                <wp:extent cx="148590" cy="14859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1.25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3915</wp:posOffset>
                </wp:positionH>
                <wp:positionV relativeFrom="paragraph">
                  <wp:posOffset>14605</wp:posOffset>
                </wp:positionV>
                <wp:extent cx="3008630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6.45pt;margin-top:1.15pt;width:236.8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3960</wp:posOffset>
                </wp:positionH>
                <wp:positionV relativeFrom="paragraph">
                  <wp:posOffset>99695</wp:posOffset>
                </wp:positionV>
                <wp:extent cx="148590" cy="14859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pt;margin-top:7.85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4135</wp:posOffset>
                </wp:positionH>
                <wp:positionV relativeFrom="paragraph">
                  <wp:posOffset>67945</wp:posOffset>
                </wp:positionV>
                <wp:extent cx="690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5.35pt" to="359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5450</wp:posOffset>
                </wp:positionH>
                <wp:positionV relativeFrom="paragraph">
                  <wp:posOffset>99695</wp:posOffset>
                </wp:positionV>
                <wp:extent cx="0" cy="110617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7.85pt" to="333.5pt,94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5875</wp:posOffset>
                </wp:positionH>
                <wp:positionV relativeFrom="paragraph">
                  <wp:posOffset>84455</wp:posOffset>
                </wp:positionV>
                <wp:extent cx="0" cy="81851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6.65pt" to="201.25pt,7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4140</wp:posOffset>
                </wp:positionH>
                <wp:positionV relativeFrom="paragraph">
                  <wp:posOffset>106680</wp:posOffset>
                </wp:positionV>
                <wp:extent cx="533400" cy="2527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pt;mso-wrap-distance-left:9.05pt;mso-wrap-distance-right:9.05pt;mso-wrap-distance-top:0pt;mso-wrap-distance-bottom:0pt;margin-top:8.4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0440</wp:posOffset>
                </wp:positionH>
                <wp:positionV relativeFrom="paragraph">
                  <wp:posOffset>137160</wp:posOffset>
                </wp:positionV>
                <wp:extent cx="405765" cy="2628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10.8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8605</wp:posOffset>
                </wp:positionH>
                <wp:positionV relativeFrom="paragraph">
                  <wp:posOffset>15875</wp:posOffset>
                </wp:positionV>
                <wp:extent cx="405765" cy="3054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05pt;mso-wrap-distance-left:9.05pt;mso-wrap-distance-right:9.05pt;mso-wrap-distance-top:0pt;mso-wrap-distance-bottom:0pt;margin-top:1.25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0645</wp:posOffset>
                </wp:positionH>
                <wp:positionV relativeFrom="paragraph">
                  <wp:posOffset>130810</wp:posOffset>
                </wp:positionV>
                <wp:extent cx="541020" cy="2628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7pt;mso-wrap-distance-left:9.05pt;mso-wrap-distance-right:9.05pt;mso-wrap-distance-top:0pt;mso-wrap-distance-bottom:0pt;margin-top:10.3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040</wp:posOffset>
                </wp:positionH>
                <wp:positionV relativeFrom="paragraph">
                  <wp:posOffset>168910</wp:posOffset>
                </wp:positionV>
                <wp:extent cx="346646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3.3pt" to="318.1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7770</wp:posOffset>
                </wp:positionH>
                <wp:positionV relativeFrom="paragraph">
                  <wp:posOffset>8890</wp:posOffset>
                </wp:positionV>
                <wp:extent cx="148590" cy="14859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pt;margin-top:0.7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5270</wp:posOffset>
                </wp:positionH>
                <wp:positionV relativeFrom="paragraph">
                  <wp:posOffset>10795</wp:posOffset>
                </wp:positionV>
                <wp:extent cx="4044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0.85pt" to="351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В результате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353" w:leader="none"/>
        </w:tabs>
        <w:rPr/>
      </w:pPr>
      <w:r>
        <w:rPr/>
        <w:t>Все стержни оказались сжатыми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353" w:leader="none"/>
        </w:tabs>
        <w:rPr/>
      </w:pPr>
      <w:r>
        <w:rPr/>
        <w:t>Все стержни оказались растянутыми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353" w:leader="none"/>
        </w:tabs>
        <w:rPr/>
      </w:pPr>
      <w:r>
        <w:rPr/>
        <w:t>Стержни 1 и 2 растянуты, стержень 3 сжат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353" w:leader="none"/>
        </w:tabs>
        <w:rPr/>
      </w:pPr>
      <w:r>
        <w:rPr/>
        <w:t>Стержень 3 растянут, остальные сжаты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353" w:leader="none"/>
        </w:tabs>
        <w:rPr/>
      </w:pPr>
      <w:r>
        <w:rPr/>
        <w:t>Стержень 3 сжат, остальные растянуты.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Задача 4.</w:t>
      </w:r>
      <w:r>
        <w:rPr/>
        <w:t xml:space="preserve"> Стержень 1 охлажден на </w:t>
      </w:r>
      <w:r>
        <w:rPr>
          <w:rFonts w:eastAsia="Symbol" w:cs="Symbol" w:ascii="Symbol" w:hAnsi="Symbol"/>
        </w:rPr>
        <w:t></w:t>
      </w:r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4040</wp:posOffset>
                </wp:positionH>
                <wp:positionV relativeFrom="paragraph">
                  <wp:posOffset>50165</wp:posOffset>
                </wp:positionV>
                <wp:extent cx="3990975" cy="2239010"/>
                <wp:effectExtent l="6350" t="17145" r="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2238840"/>
                          <a:chOff x="0" y="0"/>
                          <a:chExt cx="3990960" cy="2238840"/>
                        </a:xfrm>
                      </wpg:grpSpPr>
                      <wps:wsp>
                        <wps:cNvSpPr txBox="1"/>
                        <wps:spPr>
                          <a:xfrm>
                            <a:off x="935280" y="381600"/>
                            <a:ext cx="541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4889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25020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814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522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4680" y="2271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0"/>
                            <a:ext cx="0" cy="2221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920"/>
                            <a:ext cx="3466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370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860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15920"/>
                            <a:ext cx="30085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636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012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0617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8420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81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19240"/>
                            <a:ext cx="0" cy="7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6108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144720"/>
                            <a:ext cx="0" cy="69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492920"/>
                            <a:ext cx="53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77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0200" y="52632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1892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2900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2900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5277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5277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097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106920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23884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36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736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0124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4914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36728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3.95pt;width:314.25pt;height:176.2pt" coordorigin="904,79" coordsize="6285,3524">
                <v:shape id="shape_0" fillcolor="white" stroked="f" o:allowincell="f" style="position:absolute;left:2377;top:680;width:8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3;top:242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1;top:473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1;top:365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394;top:161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5731;top:43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,79" to="954,357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04,3578" to="6362,357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04,112" to="6211,11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60;top:1632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silver" stroked="t" o:allowincell="f" style="position:absolute;left:1329;top:1679;width:473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383;top:1439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897;top:1813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02;top:3326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98;top:140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521;top:139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501,424" to="2501,1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5,2065" to="4025,3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2,307" to="5632,13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4;top:2430;width:8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4;top:35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91,908" to="3991,1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1,1211" to="2466,121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8,1227" to="3990,12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8,1227" to="5564,12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22;top:910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910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88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01,1763" to="7188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2,3605" to="7038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122" to="6937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0,122" to="6670,17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0,1813" to="6670,35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9;top:853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2;top:223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В результат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3" w:leader="none"/>
        </w:tabs>
        <w:rPr/>
      </w:pPr>
      <w:r>
        <w:rPr/>
        <w:t>Все стержни оказались сжаты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3" w:leader="none"/>
        </w:tabs>
        <w:rPr/>
      </w:pPr>
      <w:r>
        <w:rPr/>
        <w:t>Все стержни оказались растянуты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3" w:leader="none"/>
        </w:tabs>
        <w:rPr/>
      </w:pPr>
      <w:r>
        <w:rPr/>
        <w:t>Стержень 1 растянут, остальные сжа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3" w:leader="none"/>
        </w:tabs>
        <w:rPr/>
      </w:pPr>
      <w:r>
        <w:rPr/>
        <w:t>Стержень 2 растянут, остальные сжа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53" w:leader="none"/>
        </w:tabs>
        <w:rPr/>
      </w:pPr>
      <w:r>
        <w:rPr/>
        <w:t>Стержень 2 сжат, остальные растянуты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>
          <w:b/>
          <w:bCs/>
        </w:rPr>
        <w:t xml:space="preserve">Задача 5 . </w:t>
      </w:r>
      <w:r>
        <w:rPr/>
        <w:t xml:space="preserve">После ликвидации монтажного зазора  δ  сечения А и В объединились и заняли положение С. 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55245</wp:posOffset>
                </wp:positionV>
                <wp:extent cx="5680075" cy="1793875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793880"/>
                          <a:chOff x="0" y="0"/>
                          <a:chExt cx="5680080" cy="1793880"/>
                        </a:xfrm>
                      </wpg:grpSpPr>
                      <wps:wsp>
                        <wps:cNvSpPr txBox="1"/>
                        <wps:spPr>
                          <a:xfrm>
                            <a:off x="532800" y="10987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4623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525960"/>
                            <a:ext cx="985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79080"/>
                            <a:ext cx="9766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0484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304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4104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1588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38672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11088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922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90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4960" y="33588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5344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3680" y="15919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15984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506880"/>
                            <a:ext cx="11570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60000"/>
                            <a:ext cx="1059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158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1136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57464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1267560"/>
                            <a:ext cx="59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+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173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7840" y="31680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0" y="2343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0080" y="522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918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457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5760"/>
                            <a:ext cx="5680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643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35pt;width:447.2pt;height:141.15pt" coordorigin="90,87" coordsize="8944,2823">
                <v:shape id="shape_0" fillcolor="white" stroked="f" o:allowincell="f" style="position:absolute;left:929;top:1817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239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33;top:915;width:1551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6;top:684;width:153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869,1827" to="3869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9,1867" to="1919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1569" to="2341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2316" to="1918,23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65,2271" to="3867,22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3;top:1833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389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;top:11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09;top:616;width:209;height:1279">
                  <v:line id="shape_0" from="3909,715" to="3909,18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929,826" to="4118,10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1026" to="4118,12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1446" to="4118,16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9,1676" to="4108,18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616" to="4118,8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1236" to="4118,14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926" to="4118,11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1136" to="4118,13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1556" to="4118,17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726" to="4118,9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1346" to="4118,15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9;top:486;width:208;height:1619">
                  <v:line id="shape_0" from="369,486" to="369,205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59,1366" to="348,15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1166" to="348,13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746" to="348,9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,516" to="358,7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1586" to="348,17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956" to="348,11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1266" to="348,14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1056" to="348,1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636" to="348,8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1486" to="348,16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846" to="348,10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1696" to="348,18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,1806" to="348,19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,1916" to="368,2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529,2594" to="1928,25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39,2604" to="2688,260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03;top:885;width:1821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16;top:654;width:16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936,1912" to="4936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9,1877" to="8439,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2566" to="8408,25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23;top:2083;width:92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+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36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7;top:8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49;top:586;width:209;height:1279">
                  <v:line id="shape_0" from="8449,686" to="8449,18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469,796" to="8658,9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996" to="8658,11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1416" to="8658,16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9,1646" to="8648,18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586" to="8658,7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1206" to="8658,13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896" to="8658,10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1106" to="8658,12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1526" to="8658,17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696" to="8658,8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9,1316" to="8658,15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99;top:456;width:209;height:1619">
                  <v:line id="shape_0" from="4909,456" to="4909,202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699,1336" to="4888,15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1136" to="4888,13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715" to="4888,9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9,486" to="4898,6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1556" to="4888,17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926" to="4888,11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1236" to="4888,14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1026" to="4888,12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605" to="4888,7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1456" to="4888,16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816" to="4888,10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1666" to="4888,18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9,1776" to="4888,19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9,1886" to="4908,20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42;top:16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2;top:38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2;top:15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,1230" to="9034,125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9,2078" to="369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В результате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353" w:leader="none"/>
        </w:tabs>
        <w:rPr/>
      </w:pPr>
      <w:r>
        <w:rPr/>
        <w:t>Сечение С приблизилось к сечению В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353" w:leader="none"/>
        </w:tabs>
        <w:rPr/>
      </w:pPr>
      <w:r>
        <w:rPr/>
        <w:t>Сечение С приблизилось к сечению 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353" w:leader="none"/>
        </w:tabs>
        <w:rPr/>
      </w:pPr>
      <w:r>
        <w:rPr/>
        <w:t>Сечение С заняло положение на одинаковом расстоянии от сечений А и В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6. </w:t>
      </w:r>
      <w:r>
        <w:rPr/>
        <w:t xml:space="preserve">После ликвидации монтажного зазора  δ  сечения А и В объединились и заняли положение С. 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5680075" cy="1793875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793880"/>
                          <a:chOff x="0" y="0"/>
                          <a:chExt cx="5680080" cy="1793880"/>
                        </a:xfrm>
                      </wpg:grpSpPr>
                      <wps:wsp>
                        <wps:cNvSpPr/>
                        <wps:spPr>
                          <a:xfrm>
                            <a:off x="181440" y="121176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098720"/>
                            <a:ext cx="615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4371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525960"/>
                            <a:ext cx="687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79080"/>
                            <a:ext cx="13132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0484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1304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94104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1588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1228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10515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987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90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4960" y="33588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5344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760" y="15728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1579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0"/>
                            <a:ext cx="251460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1208880" y="506880"/>
                              <a:ext cx="115704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05912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8840"/>
                              <a:ext cx="0" cy="61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13652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574640"/>
                              <a:ext cx="21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760" y="1267560"/>
                              <a:ext cx="5900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+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173520"/>
                              <a:ext cx="40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" y="0"/>
                              <a:ext cx="405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1040" y="316800"/>
                              <a:ext cx="133200" cy="81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0" cy="74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1335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2602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5270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732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3938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1969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3301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5968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698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4636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133200" cy="10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0" y="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7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16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48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190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84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4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53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18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0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50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82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80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9079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3280" y="52200"/>
                              <a:ext cx="3423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1640" y="2300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774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5760"/>
                            <a:ext cx="5680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8pt;width:447.2pt;height:141.15pt" coordorigin="-120,16" coordsize="8944,2823">
                <v:line id="shape_0" from="166,1924" to="166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1746;width:9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2;top:227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93;top:844;width:1081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6;top:613;width:20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59,1756" to="3659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1796" to="2249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1498" to="2591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2246" to="2228,224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5,2240" to="3667,224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3;top:167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1;top:329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;top:46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99;top:545;width:209;height:1279">
                  <v:line id="shape_0" from="3699,645" to="3699,18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19,755" to="3908,9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955" to="3908,11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1375" to="3908,15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09,1605" to="3898,17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545" to="3908,7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1165" to="3908,13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855" to="3908,10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1065" to="3908,12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1485" to="3908,16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655" to="3908,8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1275" to="3908,14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51;top:415;width:209;height:1619">
                  <v:line id="shape_0" from="159,415" to="159,198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51,1295" to="138,14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1095" to="138,12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675" to="138,8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41,445" to="148,6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1515" to="138,17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885" to="138,10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1195" to="138,13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985" to="138,11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565" to="138,7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1415" to="138,16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775" to="138,9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1625" to="138,18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,1735" to="138,19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31,1845" to="158,20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59,2493" to="2258,24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99,2503" to="3018,250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89;top:16;width:3959;height:2823">
                  <v:rect id="shape_0" fillcolor="white" stroked="t" o:allowincell="f" style="position:absolute;left:6393;top:814;width:1821;height:6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706;top:583;width:1667;height:11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726,1841" to="4726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9,1806" to="8229,2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2496" to="8198,249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3;top:2012;width:92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a+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1;top:289;width:6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7;top:16;width:6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39;top:515;width:209;height:1279">
                    <v:line id="shape_0" from="8239,615" to="8239,179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259,725" to="8448,9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925" to="8448,11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1345" to="8448,15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49,1575" to="8438,17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515" to="8448,7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1135" to="8448,13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825" to="8448,10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1035" to="8448,12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1455" to="8448,16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625" to="8448,8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9,1245" to="8448,14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9;top:385;width:209;height:1619">
                    <v:line id="shape_0" from="4699,385" to="4699,195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489,1265" to="4678,14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1065" to="4678,12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645" to="4678,8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415" to="4688,6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1485" to="4678,16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855" to="4678,10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1165" to="4678,13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955" to="4678,11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535" to="4678,7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1385" to="4678,15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745" to="4678,9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1595" to="4678,178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9,1705" to="4678,18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9,1815" to="4698,20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132;top:98;width:53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02;top:37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2;top:13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0,1159" to="8824,1183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В результате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353" w:leader="none"/>
        </w:tabs>
        <w:rPr/>
      </w:pPr>
      <w:r>
        <w:rPr/>
        <w:t>Сечение С приблизилось к сечению В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353" w:leader="none"/>
        </w:tabs>
        <w:rPr/>
      </w:pPr>
      <w:r>
        <w:rPr/>
        <w:t>Сечение С приблизилось к сечению 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353" w:leader="none"/>
        </w:tabs>
        <w:rPr/>
      </w:pPr>
      <w:r>
        <w:rPr/>
        <w:t>Сечение С заняло положение на одинаковом расстоянии от сечений А и В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>
          <w:b/>
          <w:bCs/>
        </w:rPr>
        <w:t xml:space="preserve">Задача 7 . </w:t>
      </w:r>
      <w:r>
        <w:rPr/>
        <w:t xml:space="preserve">Правый стержень алюминиевый, левый – стальной. После ликвидации монтажного зазора  δ  сечения стержней А и В объединились и заняли положение С. 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5680075" cy="1589405"/>
                <wp:effectExtent l="635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589400"/>
                          <a:chOff x="0" y="0"/>
                          <a:chExt cx="5680080" cy="1589400"/>
                        </a:xfrm>
                      </wpg:grpSpPr>
                      <wps:wsp>
                        <wps:cNvSpPr txBox="1"/>
                        <wps:spPr>
                          <a:xfrm>
                            <a:off x="532800" y="9576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8834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84840"/>
                            <a:ext cx="985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52440"/>
                            <a:ext cx="976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640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8431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0028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7512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24596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9676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5148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76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4960" y="19512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2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93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96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633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1232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908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10382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10447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65760"/>
                            <a:ext cx="11570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71520"/>
                            <a:ext cx="10591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01808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9957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43388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1126440"/>
                            <a:ext cx="59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+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240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24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7840" y="17604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2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93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96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633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0" y="9324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7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908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7480" y="381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55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85000"/>
                            <a:ext cx="5680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232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1301040"/>
                            <a:ext cx="894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326600"/>
                            <a:ext cx="1072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юм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837720"/>
                            <a:ext cx="894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894600"/>
                            <a:ext cx="1072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юм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55pt;width:447.2pt;height:125.15pt" coordorigin="210,91" coordsize="8944,2503">
                <v:shape id="shape_0" fillcolor="white" stroked="f" o:allowincell="f" style="position:absolute;left:1049;top:159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2;top:1483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53;top:697;width:1551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5;top:646;width:1537;height:73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89,1610" to="3989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1419" to="2039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1352" to="2461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,2099" to="2038,209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85,2053" to="3987,205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3;top:161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1;top:172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;top:119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29;top:399;width:209;height:1279">
                  <v:line id="shape_0" from="4029,498" to="4029,16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49,608" to="4238,7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808" to="4238,9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1229" to="4238,14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9,1458" to="4228,16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399" to="4238,5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1018" to="4238,12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708" to="4238,8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918" to="4238,11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1339" to="4238,15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509" to="4238,6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9,1128" to="4238,13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9;top:268;width:209;height:1619">
                  <v:line id="shape_0" from="489,268" to="489,183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79,1148" to="468,13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948" to="468,11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528" to="468,7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,298" to="478,4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1368" to="468,15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738" to="468,9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1048" to="468,12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838" to="468,10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418" to="468,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1268" to="468,14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628" to="468,8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1479" to="468,16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1589" to="468,17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,1699" to="488,18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639,1726" to="2038,17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49,1737" to="2798,173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3;top:667;width:1821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36;top:676;width:1667;height:6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056,1695" to="5056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9,1659" to="8559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2349" to="8528,234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43;top:1865;width:92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+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1;top:142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7;top:129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569;top:369;width:209;height:1279">
                  <v:line id="shape_0" from="8569,468" to="8569,16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589,578" to="8778,7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778" to="8778,9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1198" to="8778,13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9,1428" to="8768,16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369" to="8778,5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988" to="8778,11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678" to="8778,8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888" to="8778,10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1308" to="8778,14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478" to="8778,6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89,1098" to="8778,1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19;top:238;width:209;height:1620">
                  <v:line id="shape_0" from="5029,238" to="5029,180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819,1119" to="5008,13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918" to="5008,11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498" to="5008,6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9,268" to="5018,4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1339" to="5008,15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708" to="5008,8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1018" to="5008,12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808" to="5008,9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388" to="5008,5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1238" to="5008,14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598" to="5008,7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1449" to="5008,16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1558" to="5008,17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9,1668" to="5028,18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42;top:15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2;top:13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2;top:9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,1013" to="9154,1037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89,1860" to="489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69;top:2140;width:140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;top:2180;width:16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юм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9;top:1411;width:140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9;top:1500;width:16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юм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В результат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353" w:leader="none"/>
        </w:tabs>
        <w:rPr/>
      </w:pPr>
      <w:r>
        <w:rPr/>
        <w:t>Сечение С приблизилось к сечению 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353" w:leader="none"/>
        </w:tabs>
        <w:rPr/>
      </w:pPr>
      <w:r>
        <w:rPr/>
        <w:t>Сечение С приблизилось к сечению 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353" w:leader="none"/>
        </w:tabs>
        <w:rPr/>
      </w:pPr>
      <w:r>
        <w:rPr/>
        <w:t>Сечение С заняло положение на одинаковом расстоянии от сечений А и В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8. </w:t>
      </w:r>
      <w:r>
        <w:rPr/>
        <w:t>В процессе эксплуатации половина стержня нагрелась на ΔТ.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98425</wp:posOffset>
                </wp:positionV>
                <wp:extent cx="3077210" cy="14458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445760"/>
                          <a:chOff x="0" y="0"/>
                          <a:chExt cx="3077280" cy="1445760"/>
                        </a:xfrm>
                      </wpg:grpSpPr>
                      <wps:wsp>
                        <wps:cNvSpPr/>
                        <wps:spPr>
                          <a:xfrm>
                            <a:off x="404640" y="546840"/>
                            <a:ext cx="2286000" cy="19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48480"/>
                            <a:ext cx="0" cy="6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63960"/>
                            <a:ext cx="0" cy="6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7344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9810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7080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044000"/>
                            <a:ext cx="502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1047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8964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436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889560"/>
                            <a:ext cx="1104840" cy="161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778680"/>
                            <a:ext cx="511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116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180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75pt;width:242.3pt;height:113.8pt" coordorigin="960,155" coordsize="4846,2276">
                <v:rect id="shape_0" fillcolor="yellow" stroked="t" o:allowincell="f" style="position:absolute;left:1597;top:1016;width:3599;height:2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597,704" to="1597,169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197,728" to="5197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45,1688" to="1645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1700" to="5137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5,2156" to="5136,21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65;top:1799;width:7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33,320" to="1633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296" to="3385,1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3,524" to="3396,52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7;top:155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cc" stroked="t" o:allowincell="f" style="position:absolute;left:1645;top:1556;width:1739;height:253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57;top:1381;width:8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598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1008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998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После этого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353" w:leader="none"/>
        </w:tabs>
        <w:rPr/>
      </w:pPr>
      <w:r>
        <w:rPr/>
        <w:t>В стержне возникли растягивающие силы, сечение С осталось на мест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353" w:leader="none"/>
        </w:tabs>
        <w:rPr/>
      </w:pPr>
      <w:r>
        <w:rPr/>
        <w:t>В стержне возникли сжимающие силы, сечение С осталось на месте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353" w:leader="none"/>
        </w:tabs>
        <w:rPr/>
      </w:pPr>
      <w:r>
        <w:rPr/>
        <w:t>В стержне возникли сжимающие силы, сечение С переместилось в направлении опоры 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353" w:leader="none"/>
        </w:tabs>
        <w:rPr/>
      </w:pPr>
      <w:r>
        <w:rPr/>
        <w:t>В стержне возникли сжимающие силы, сечение С переместилось в направлении опоры 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353" w:leader="none"/>
        </w:tabs>
        <w:rPr/>
      </w:pPr>
      <w:r>
        <w:rPr/>
        <w:t>Стержень остался ненагруженным, сечение С осталось на месте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9. </w:t>
      </w:r>
      <w:r>
        <w:rPr/>
        <w:t>Балка нагружена силой Р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</wp:posOffset>
                </wp:positionH>
                <wp:positionV relativeFrom="paragraph">
                  <wp:posOffset>120015</wp:posOffset>
                </wp:positionV>
                <wp:extent cx="4250055" cy="17462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746360"/>
                          <a:chOff x="0" y="0"/>
                          <a:chExt cx="4250160" cy="1746360"/>
                        </a:xfrm>
                      </wpg:grpSpPr>
                      <wps:wsp>
                        <wps:cNvSpPr txBox="1"/>
                        <wps:spPr>
                          <a:xfrm>
                            <a:off x="1263600" y="69840"/>
                            <a:ext cx="39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507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0"/>
                            <a:ext cx="507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1486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09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8053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10512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32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78984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8319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920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8408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318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260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2362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242000"/>
                            <a:ext cx="482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1162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5444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9.45pt;width:334.6pt;height:137.5pt" coordorigin="504,189" coordsize="6692,2750">
                <v:shape id="shape_0" fillcolor="white" stroked="f" o:allowincell="f" style="position:absolute;left:2494;top:299;width:6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269;width:7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4;top:189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0,423" to="3040,131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121;top:1293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334;top:1457;width:862;height:575">
                  <v:oval id="shape_0" fillcolor="white" stroked="t" o:allowincell="f" style="position:absolute;left:6609;top:145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596,1623" to="6670,18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4,2033" to="7196,203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48;top:184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839;top:181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720,1606" to="6869,18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22;top:1433;width:524;height:575">
                  <v:oval id="shape_0" fillcolor="white" stroked="t" o:allowincell="f" style="position:absolute;left:1072;top:143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160,1609" to="1160,18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,2009" to="1446,20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86;top:182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172,1499" to="1172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436" to="3038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1424" to="6719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2601" to="3011,26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1,2592" to="6720,25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2;top:213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4;top:2145;width: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80,372" to="6680,1260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40,432" to="1140,1320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При таком нагружении реакции опор 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  <w:t>R1 &lt; R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  <w:t>R1 &gt; R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3" w:leader="none"/>
        </w:tabs>
        <w:rPr/>
      </w:pPr>
      <w:r>
        <w:rPr>
          <w:lang w:val="en-US"/>
        </w:rPr>
        <w:t>R</w:t>
      </w:r>
      <w:r>
        <w:rPr/>
        <w:t xml:space="preserve">1 = </w:t>
      </w:r>
      <w:r>
        <w:rPr>
          <w:lang w:val="en-US"/>
        </w:rPr>
        <w:t>R</w:t>
      </w:r>
      <w:r>
        <w:rPr/>
        <w:t>2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0. </w:t>
      </w:r>
      <w:r>
        <w:rPr/>
        <w:t>Балка нагружена силами Р и 2Р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</wp:posOffset>
                </wp:positionH>
                <wp:positionV relativeFrom="paragraph">
                  <wp:posOffset>120015</wp:posOffset>
                </wp:positionV>
                <wp:extent cx="4250055" cy="17595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759680"/>
                          <a:chOff x="0" y="0"/>
                          <a:chExt cx="4250160" cy="1759680"/>
                        </a:xfrm>
                      </wpg:grpSpPr>
                      <wps:wsp>
                        <wps:cNvSpPr txBox="1"/>
                        <wps:spPr>
                          <a:xfrm>
                            <a:off x="2362320" y="108000"/>
                            <a:ext cx="39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524600"/>
                            <a:ext cx="109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82116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69840"/>
                            <a:ext cx="39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507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0"/>
                            <a:ext cx="507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1486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09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8053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10512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32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78984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8319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920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8408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318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260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2362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16800"/>
                            <a:ext cx="354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1162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5444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1242000"/>
                            <a:ext cx="354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7920" y="10980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9.45pt;width:334.6pt;height:138.5pt" coordorigin="504,189" coordsize="6692,2770">
                <v:shape id="shape_0" fillcolor="white" stroked="f" o:allowincell="f" style="position:absolute;left:4224;top:359;width:6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76,2590" to="6698,259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0,1482" to="4910,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94;top:299;width:6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269;width:7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4;top:189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0,423" to="3040,131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121;top:1293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334;top:1457;width:862;height:575">
                  <v:oval id="shape_0" fillcolor="white" stroked="t" o:allowincell="f" style="position:absolute;left:6609;top:145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596,1623" to="6670,18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4,2033" to="7196,203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48;top:184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839;top:181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720,1606" to="6869,18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22;top:1433;width:524;height:575">
                  <v:oval id="shape_0" fillcolor="white" stroked="t" o:allowincell="f" style="position:absolute;left:1072;top:143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160,1609" to="1160,18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,2009" to="1446,200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86;top:182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172,1499" to="1172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436" to="3038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1424" to="6719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2601" to="3011,26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1,2592" to="4910,25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2;top:213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4;top:2105;width:5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80,372" to="6680,1260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40,432" to="1140,1320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14;top:2145;width:5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10,362" to="4910,1250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При таком нагружении реакции опор 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  <w:t>R1 = R2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  <w:t>R1 = 0; R2 &lt; 0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  <w:t>R2 = 0; R1 &gt; 0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  <w:t>R1 &gt; 0; R2 &lt; 0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353" w:leader="none"/>
        </w:tabs>
        <w:rPr/>
      </w:pPr>
      <w:r>
        <w:rPr>
          <w:lang w:val="en-US"/>
        </w:rPr>
        <w:t>R</w:t>
      </w:r>
      <w:r>
        <w:rPr/>
        <w:t xml:space="preserve">1 &lt; 0; </w:t>
      </w:r>
      <w:r>
        <w:rPr>
          <w:lang w:val="en-US"/>
        </w:rPr>
        <w:t>R</w:t>
      </w:r>
      <w:r>
        <w:rPr/>
        <w:t>2 &gt; 0;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1. </w:t>
      </w:r>
      <w:r>
        <w:rPr/>
        <w:t xml:space="preserve">Дан ступенчатый брус.  По требованию заказчиков площади поперечных сечений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</w:t>
      </w:r>
      <w:r>
        <w:rPr/>
        <w:t xml:space="preserve">  и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</w:t>
      </w:r>
      <w:r>
        <w:rPr/>
        <w:t xml:space="preserve">   увеличили вдвое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990</wp:posOffset>
                </wp:positionH>
                <wp:positionV relativeFrom="paragraph">
                  <wp:posOffset>161290</wp:posOffset>
                </wp:positionV>
                <wp:extent cx="3657600" cy="17938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93880"/>
                          <a:chOff x="0" y="0"/>
                          <a:chExt cx="3657600" cy="179388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29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705960"/>
                            <a:ext cx="51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99680"/>
                            <a:ext cx="11703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920"/>
                            <a:ext cx="1059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8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36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57464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73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8600" y="31680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2343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9320" y="12776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1156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57788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12679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09200"/>
                            <a:ext cx="48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7400"/>
                            <a:ext cx="28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0596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572760"/>
                            <a:ext cx="366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7pt;width:288pt;height:141.2pt" coordorigin="274,254" coordsize="5760,2824">
                <v:shape id="shape_0" fillcolor="white" stroked="f" o:allowincell="f" style="position:absolute;left:274;top:87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5;top:93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7,1366" to="5692,1366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9;top:1041;width:1842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53;top:791;width:16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73,2079" to="1373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2044" to="4876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3,2734" to="3007,27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8;top:52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25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6;top:753;width:208;height:1279">
                  <v:line id="shape_0" from="4886,853" to="4886,20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06,963" to="5095,11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163" to="5095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583" to="5095,1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6,1813" to="508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753" to="5095,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373" to="5095,1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063" to="5095,12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273" to="5095,1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693" to="5095,18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863" to="5095,1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483" to="5095,16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36;top:623;width:209;height:1619">
                  <v:line id="shape_0" from="1346,623" to="1346,2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6,1503" to="1325,1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303" to="1325,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883" to="1325,10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,653" to="1335,8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723" to="1325,1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093" to="1325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403" to="1325,1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193" to="1325,13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773" to="1325,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623" to="1325,1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983" to="1325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833" to="1325,2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943" to="1325,21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2053" to="1345,2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11;top:226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8,2011" to="300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2739" to="4881,27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1;top:225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,1371" to="1378,1371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6,1368" to="5468,1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09,1366" to="3571,136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8;top:1156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В результате этого изменения модуль отношения реакций опор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/>
        <w:t>Уменьшился.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0535</wp:posOffset>
                </wp:positionH>
                <wp:positionV relativeFrom="paragraph">
                  <wp:posOffset>-20320</wp:posOffset>
                </wp:positionV>
                <wp:extent cx="2211070" cy="1916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916280"/>
                          <a:chOff x="0" y="0"/>
                          <a:chExt cx="2211120" cy="1916280"/>
                        </a:xfrm>
                      </wpg:grpSpPr>
                      <wps:wsp>
                        <wps:cNvSpPr txBox="1"/>
                        <wps:spPr>
                          <a:xfrm>
                            <a:off x="1868760" y="3830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960"/>
                            <a:ext cx="384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574640"/>
                            <a:ext cx="384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0"/>
                            <a:ext cx="383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80760"/>
                            <a:ext cx="736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0516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789480"/>
                            <a:ext cx="0" cy="40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875520"/>
                            <a:ext cx="0" cy="40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384200"/>
                            <a:ext cx="37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168840"/>
                            <a:ext cx="42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543600"/>
                            <a:ext cx="4597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03572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99684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81440"/>
                            <a:ext cx="0" cy="40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925920"/>
                            <a:ext cx="384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1434960"/>
                            <a:ext cx="0" cy="38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-1.6pt;width:174.1pt;height:150.9pt" coordorigin="4741,-32" coordsize="3482,3018">
                <v:shape id="shape_0" fillcolor="yellow" stroked="f" o:allowincell="f" style="position:absolute;left:7684;top:57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4741;top:1023;width:60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8;top:2448;width:60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-32;width:6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86;top:1040;width:1159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32,921" to="6396,92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65,1212" to="6665,1856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1347" to="5545,1991" stroked="t" o:allowincell="f" style="position:absolute;flip:y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63,2148" to="6357,2148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9;top:234;width:6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3;top:824;width:72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14,1599" to="7278,159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19,1538" to="5583,1538" stroked="t" o:allowincell="f" style="position:absolute;flip:x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971,254" to="5971,898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68;top:1426;width:60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85,2228" to="6085,2840" stroked="t" o:allowincell="f" style="position:absolute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Задача 12. </w:t>
      </w:r>
      <w:r>
        <w:rPr/>
        <w:t xml:space="preserve">Дан круг Мора 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</wp:posOffset>
                </wp:positionH>
                <wp:positionV relativeFrom="paragraph">
                  <wp:posOffset>135890</wp:posOffset>
                </wp:positionV>
                <wp:extent cx="2310765" cy="1859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859400"/>
                          <a:chOff x="0" y="0"/>
                          <a:chExt cx="2310840" cy="1859400"/>
                        </a:xfrm>
                      </wpg:grpSpPr>
                      <wps:wsp>
                        <wps:cNvSpPr txBox="1"/>
                        <wps:spPr>
                          <a:xfrm>
                            <a:off x="1822320" y="777240"/>
                            <a:ext cx="4881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545480"/>
                            <a:ext cx="488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8344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8470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2787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0"/>
                            <a:ext cx="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03040"/>
                            <a:ext cx="1263600" cy="126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3808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46052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03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90440"/>
                            <a:ext cx="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7pt;width:181.95pt;height:146.35pt" coordorigin="-36,214" coordsize="3639,2927">
                <v:shape id="shape_0" fillcolor="white" stroked="f" o:allowincell="f" style="position:absolute;left:2834;top:1438;width:76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;top:2648;width:76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;top:152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;top:30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4;top:154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;top:2227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,214" to="450,29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0;top:533;width:1989;height:1989;mso-wrap-style:none;v-text-anchor:middle">
                  <v:fill o:detectmouseclick="t" type="solid" color2="black"/>
                  <v:stroke color="#3366ff" weight="28440" joinstyle="miter" endcap="flat"/>
                  <w10:wrap type="none"/>
                </v:oval>
                <v:line id="shape_0" from="110,1534" to="3039,15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0,2514" to="1469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,533" to="1409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0,514" to="1460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3535</wp:posOffset>
                </wp:positionH>
                <wp:positionV relativeFrom="paragraph">
                  <wp:posOffset>3810</wp:posOffset>
                </wp:positionV>
                <wp:extent cx="2376170" cy="18656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865520"/>
                          <a:chOff x="0" y="0"/>
                          <a:chExt cx="2376000" cy="1865520"/>
                        </a:xfrm>
                      </wpg:grpSpPr>
                      <wps:wsp>
                        <wps:cNvSpPr txBox="1"/>
                        <wps:spPr>
                          <a:xfrm>
                            <a:off x="0" y="684360"/>
                            <a:ext cx="522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533600"/>
                            <a:ext cx="522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5094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732960"/>
                            <a:ext cx="75744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659880"/>
                            <a:ext cx="36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839520"/>
                            <a:ext cx="0" cy="39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894240"/>
                            <a:ext cx="0" cy="39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418040"/>
                            <a:ext cx="38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234360"/>
                            <a:ext cx="687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99400"/>
                            <a:ext cx="6883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078920"/>
                            <a:ext cx="36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1049040"/>
                            <a:ext cx="36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247680"/>
                            <a:ext cx="0" cy="39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972360"/>
                            <a:ext cx="534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467360"/>
                            <a:ext cx="0" cy="37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218520"/>
                            <a:ext cx="424800" cy="26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0.3pt;width:187.1pt;height:146.95pt" coordorigin="4541,6" coordsize="3742,2939">
                <v:shape id="shape_0" fillcolor="white" stroked="f" o:allowincell="f" style="position:absolute;left:4541;top:1084;width:82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3;top:2421;width:8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5;top:6;width:80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04;top:1161;width:1192;height:1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63,1045" to="6543,104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19,1328" to="6819,1955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57,1414" to="5657,2042" stroked="t" o:allowincell="f" style="position:absolute;flip:y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91,2239" to="6502,2239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375;width:108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3;top:950;width:108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70,1705" to="7450,170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1658" to="5695,1658" stroked="t" o:allowincell="f" style="position:absolute;flip:x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105,396" to="6105,1023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41;top:1538;width:84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23,2317" to="6223,2913" stroked="t" o:allowincell="f" style="position:absolute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7583;top:350;width:6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2261870" cy="9772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977400"/>
                          <a:chOff x="0" y="0"/>
                          <a:chExt cx="2261880" cy="97740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38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215280"/>
                            <a:ext cx="7340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5368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55800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280" y="156960"/>
                            <a:ext cx="383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35pt;width:178.1pt;height:76.95pt" coordorigin="1,47" coordsize="3562,1539">
                <v:shape id="shape_0" fillcolor="white" stroked="f" o:allowincell="f" style="position:absolute;left:1;top:371;width:60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4;top:386;width:1155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8,919" to="2620,91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8,926" to="920,926" stroked="t" o:allowincell="f" style="position:absolute;flip:x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0;top:294;width:6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3024;top:47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Ему соответствуют напряженные состояния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 ;                 2. – II;              3. – II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53" w:leader="none"/>
        </w:tabs>
        <w:rPr/>
      </w:pPr>
      <w:r>
        <w:rPr/>
        <w:t xml:space="preserve">–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;     5. –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;       6.  –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3. </w:t>
      </w:r>
      <w:r>
        <w:rPr/>
        <w:t>Дано напряженное состояние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2870</wp:posOffset>
                </wp:positionH>
                <wp:positionV relativeFrom="paragraph">
                  <wp:posOffset>81915</wp:posOffset>
                </wp:positionV>
                <wp:extent cx="1996440" cy="1943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943280"/>
                          <a:chOff x="0" y="0"/>
                          <a:chExt cx="1996560" cy="1943280"/>
                        </a:xfrm>
                      </wpg:grpSpPr>
                      <wps:wsp>
                        <wps:cNvSpPr/>
                        <wps:spPr>
                          <a:xfrm>
                            <a:off x="548640" y="586800"/>
                            <a:ext cx="891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02920"/>
                            <a:ext cx="43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7088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6706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1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3908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49364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01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12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58680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8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86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86112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562040"/>
                            <a:ext cx="320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6.45pt;width:157.2pt;height:153pt" coordorigin="-162,129" coordsize="3144,3060">
                <v:rect id="shape_0" fillcolor="white" stroked="t" o:allowincell="f" style="position:absolute;left:702;top:1053;width:1403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2,921" to="1925,92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246" to="2250,1965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6,1185" to="966,1904" stroked="t" o:allowincell="f" style="position:absolute;flip:y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58,2289" to="1877,2289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6;top:129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8;top:1293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,2481" to="702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2493" to="207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2997" to="2081,29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26,1053" to="689,1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2,2457" to="701,2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,1053" to="222,24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8;top:1485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2589;width:5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790</wp:posOffset>
                </wp:positionH>
                <wp:positionV relativeFrom="paragraph">
                  <wp:posOffset>64135</wp:posOffset>
                </wp:positionV>
                <wp:extent cx="2049780" cy="16687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668960"/>
                          <a:chOff x="0" y="0"/>
                          <a:chExt cx="2049840" cy="1668960"/>
                        </a:xfrm>
                      </wpg:grpSpPr>
                      <wps:wsp>
                        <wps:cNvSpPr txBox="1"/>
                        <wps:spPr>
                          <a:xfrm>
                            <a:off x="1293480" y="1181880"/>
                            <a:ext cx="488160" cy="32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698040"/>
                            <a:ext cx="418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394640"/>
                            <a:ext cx="418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690840"/>
                            <a:ext cx="306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4222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47840"/>
                            <a:ext cx="408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117080"/>
                            <a:ext cx="293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7840"/>
                            <a:ext cx="1083960" cy="11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3224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27584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17784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6320"/>
                            <a:ext cx="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5.05pt;width:161.4pt;height:131.4pt" coordorigin="3954,101" coordsize="3228,2628">
                <v:shape id="shape_0" fillcolor="yellow" stroked="f" o:allowincell="f" style="position:absolute;left:5991;top:1962;width:7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6523;top:1200;width:65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2297;width:6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9;top:1189;width:48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4;top:113;width:66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6;top:806;width:6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7;top:1860;width:46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5,101" to="4455,24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73;top:381;width:1706;height:1737;mso-wrap-style:none;v-text-anchor:middle">
                  <v:fill o:detectmouseclick="t" type="solid" color2="black"/>
                  <v:stroke color="#3366ff" weight="28440" joinstyle="miter" endcap="flat"/>
                  <w10:wrap type="none"/>
                </v:oval>
                <v:line id="shape_0" from="4165,1254" to="6677,12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46,2110" to="5328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5,381" to="5278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2,363" to="5322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315</wp:posOffset>
                </wp:positionH>
                <wp:positionV relativeFrom="paragraph">
                  <wp:posOffset>156845</wp:posOffset>
                </wp:positionV>
                <wp:extent cx="1689735" cy="16052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605240"/>
                          <a:chOff x="0" y="0"/>
                          <a:chExt cx="1689840" cy="1605240"/>
                        </a:xfrm>
                      </wpg:grpSpPr>
                      <wps:wsp>
                        <wps:cNvSpPr txBox="1"/>
                        <wps:spPr>
                          <a:xfrm>
                            <a:off x="1189440" y="1124640"/>
                            <a:ext cx="500400" cy="32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330920"/>
                            <a:ext cx="42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90600"/>
                            <a:ext cx="419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098000"/>
                            <a:ext cx="300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14480"/>
                            <a:ext cx="1111320" cy="11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16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716400"/>
                            <a:ext cx="314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2.35pt;width:133.05pt;height:126.4pt" coordorigin="569,247" coordsize="2661,2528">
                <v:shape id="shape_0" fillcolor="yellow" stroked="f" o:allowincell="f" style="position:absolute;left:2442;top:2018;width:7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1685;top:2343;width:6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9;top:862;width:6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0;top:1976;width:47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95;top:427;width:1749;height:1737;mso-wrap-style:none;v-text-anchor:middle">
                  <v:fill o:detectmouseclick="t" type="solid" color2="black"/>
                  <v:stroke color="#3366ff" weight="28440" joinstyle="miter" endcap="flat"/>
                  <w10:wrap type="none"/>
                </v:oval>
                <v:line id="shape_0" from="569,1310" to="3144,13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47,247" to="1747,26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0;top:1375;width:4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6515</wp:posOffset>
                </wp:positionH>
                <wp:positionV relativeFrom="paragraph">
                  <wp:posOffset>145415</wp:posOffset>
                </wp:positionV>
                <wp:extent cx="2210435" cy="1699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699200"/>
                          <a:chOff x="0" y="0"/>
                          <a:chExt cx="2210400" cy="1699200"/>
                        </a:xfrm>
                      </wpg:grpSpPr>
                      <wps:wsp>
                        <wps:cNvSpPr txBox="1"/>
                        <wps:spPr>
                          <a:xfrm>
                            <a:off x="1713240" y="804600"/>
                            <a:ext cx="4291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240" y="2012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130032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000" y="1104120"/>
                            <a:ext cx="500400" cy="32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424880"/>
                            <a:ext cx="42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0"/>
                            <a:ext cx="433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419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172880"/>
                            <a:ext cx="300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201960"/>
                            <a:ext cx="1111320" cy="11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62480"/>
                            <a:ext cx="1965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2564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803880"/>
                            <a:ext cx="314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184320"/>
                            <a:ext cx="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11.45pt;width:174.05pt;height:133.8pt" coordorigin="4089,229" coordsize="3481,2676">
                <v:shape id="shape_0" fillcolor="white" stroked="f" o:allowincell="f" style="position:absolute;left:6787;top:1496;width:67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8,546" to="6302,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6,2277" to="6280,2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6782;top:1968;width:7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5685;top:2473;width:6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4;top:229;width:68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9;top:822;width:6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0;top:2076;width:47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45;top:547;width:1749;height:1737;mso-wrap-style:none;v-text-anchor:middle">
                  <v:fill o:detectmouseclick="t" type="solid" color2="black"/>
                  <v:stroke color="#3366ff" weight="28440" joinstyle="miter" endcap="flat"/>
                  <w10:wrap type="none"/>
                </v:oval>
                <v:line id="shape_0" from="4219,1430" to="7314,14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77,427" to="6277,28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0;top:1495;width:4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6,519" to="5416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6290</wp:posOffset>
                </wp:positionH>
                <wp:positionV relativeFrom="paragraph">
                  <wp:posOffset>8255</wp:posOffset>
                </wp:positionV>
                <wp:extent cx="433070" cy="33147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-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6.1pt;mso-wrap-distance-left:9.05pt;mso-wrap-distance-right:9.05pt;mso-wrap-distance-top:0pt;mso-wrap-distance-bottom:0pt;margin-top:0.6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-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Ему соответствует круг Мора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 </w:t>
      </w:r>
      <w:r>
        <w:rPr/>
        <w:t xml:space="preserve">1. Третий.         2. Первый          3. Второй.   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4. </w:t>
      </w:r>
      <w:r>
        <w:rPr/>
        <w:t xml:space="preserve">Дан ступенчатый брус.  По требованию заказчика длины участков бруса </w:t>
      </w:r>
      <w:r>
        <w:rPr>
          <w:b/>
          <w:bCs/>
          <w:i/>
          <w:iCs/>
          <w:lang w:val="en-US"/>
        </w:rPr>
        <w:t>a</w:t>
      </w:r>
      <w:r>
        <w:rPr/>
        <w:t xml:space="preserve">  и  </w:t>
      </w:r>
      <w:r>
        <w:rPr>
          <w:b/>
          <w:bCs/>
          <w:i/>
          <w:iCs/>
          <w:lang w:val="en-US"/>
        </w:rPr>
        <w:t>b</w:t>
      </w:r>
      <w:r>
        <w:rPr/>
        <w:t xml:space="preserve">   увеличили вдвое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</wp:posOffset>
                </wp:positionH>
                <wp:positionV relativeFrom="paragraph">
                  <wp:posOffset>161290</wp:posOffset>
                </wp:positionV>
                <wp:extent cx="3657600" cy="17938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93880"/>
                          <a:chOff x="0" y="0"/>
                          <a:chExt cx="3657600" cy="179388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29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705960"/>
                            <a:ext cx="51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99680"/>
                            <a:ext cx="11703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920"/>
                            <a:ext cx="1059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8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36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57464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73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8600" y="31680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2343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9320" y="12776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1156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57788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12679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09200"/>
                            <a:ext cx="48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7400"/>
                            <a:ext cx="28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0596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572760"/>
                            <a:ext cx="366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7pt;width:288pt;height:141.2pt" coordorigin="274,254" coordsize="5760,2824">
                <v:shape id="shape_0" fillcolor="white" stroked="f" o:allowincell="f" style="position:absolute;left:274;top:87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5;top:93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7,1366" to="5692,1366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9;top:1041;width:1842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53;top:791;width:16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73,2079" to="1373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2044" to="4876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3,2734" to="3007,27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8;top:52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25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6;top:753;width:208;height:1279">
                  <v:line id="shape_0" from="4886,853" to="4886,20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06,963" to="5095,11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163" to="5095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583" to="5095,1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6,1813" to="508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753" to="5095,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373" to="5095,1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063" to="5095,12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273" to="5095,1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693" to="5095,18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863" to="5095,1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483" to="5095,16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36;top:623;width:209;height:1619">
                  <v:line id="shape_0" from="1346,623" to="1346,2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6,1503" to="1325,1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303" to="1325,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883" to="1325,10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,653" to="1335,8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723" to="1325,1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093" to="1325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403" to="1325,1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193" to="1325,13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773" to="1325,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623" to="1325,1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983" to="1325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833" to="1325,2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943" to="1325,21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2053" to="1345,2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11;top:226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8,2011" to="300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2739" to="4881,27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1;top:225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,1371" to="1378,1371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6,1368" to="5468,1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09,1366" to="3571,136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8;top:1156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В результате этого изменения модуль отношения реакций опор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)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353" w:leader="none"/>
        </w:tabs>
        <w:rPr/>
      </w:pPr>
      <w:r>
        <w:rPr/>
        <w:t>Уменьшился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5. </w:t>
      </w:r>
      <w:r>
        <w:rPr/>
        <w:t xml:space="preserve">Дан ступенчатый брус.  По требованию заказчиков площади перечных сечений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</w:t>
      </w:r>
      <w:r>
        <w:rPr/>
        <w:t xml:space="preserve">  и 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</w:t>
      </w:r>
      <w:r>
        <w:rPr/>
        <w:t xml:space="preserve">  уменьшили вдвое, а длины участков  </w:t>
      </w:r>
      <w:r>
        <w:rPr>
          <w:b/>
          <w:bCs/>
          <w:i/>
          <w:iCs/>
          <w:lang w:val="en-US"/>
        </w:rPr>
        <w:t>a</w:t>
      </w:r>
      <w:r>
        <w:rPr/>
        <w:t xml:space="preserve">  и  </w:t>
      </w:r>
      <w:r>
        <w:rPr>
          <w:b/>
          <w:bCs/>
          <w:i/>
          <w:iCs/>
          <w:lang w:val="en-US"/>
        </w:rPr>
        <w:t>b</w:t>
      </w:r>
      <w:r>
        <w:rPr/>
        <w:t xml:space="preserve">  увеличили вдвое.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161290</wp:posOffset>
                </wp:positionV>
                <wp:extent cx="3657600" cy="17938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93880"/>
                          <a:chOff x="0" y="0"/>
                          <a:chExt cx="3657600" cy="179388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29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705960"/>
                            <a:ext cx="51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99680"/>
                            <a:ext cx="11703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920"/>
                            <a:ext cx="1059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8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36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599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73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8600" y="31680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2343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000" y="1380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1156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66176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13590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09200"/>
                            <a:ext cx="48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7400"/>
                            <a:ext cx="28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0596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572760"/>
                            <a:ext cx="366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7pt;width:288pt;height:141.2pt" coordorigin="274,254" coordsize="5760,2824">
                <v:shape id="shape_0" fillcolor="white" stroked="f" o:allowincell="f" style="position:absolute;left:274;top:87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5;top:93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7,1366" to="5692,1366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9;top:1041;width:1842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53;top:791;width:16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73,2079" to="1373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2044" to="4876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2868" to="2997,28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8;top:52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25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6;top:753;width:208;height:1280">
                  <v:line id="shape_0" from="4886,853" to="4886,20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06,963" to="5095,11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163" to="5095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583" to="5095,1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6,1813" to="508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753" to="5095,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373" to="5095,1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063" to="5095,12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273" to="5095,1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693" to="5095,18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863" to="5095,1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483" to="5095,16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36;top:623;width:209;height:1619">
                  <v:line id="shape_0" from="1346,623" to="1346,2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6,1503" to="1325,1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303" to="1325,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883" to="1325,10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,653" to="1335,8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723" to="1325,1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093" to="1325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403" to="1325,1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193" to="1325,13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773" to="1325,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623" to="1325,1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983" to="1325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833" to="1325,2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943" to="1325,21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2053" to="1345,2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90;top:242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8,2011" to="300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2871" to="4840,28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1;top:239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,1371" to="1378,1371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6,1368" to="5468,1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09,1366" to="3571,136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8;top:1156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В результате этого изменения модуль отношения реакций опор  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353" w:leader="none"/>
        </w:tabs>
        <w:rPr/>
      </w:pPr>
      <w:r>
        <w:rPr/>
        <w:t>Уменьшился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6. </w:t>
      </w:r>
      <w:r>
        <w:rPr/>
        <w:t xml:space="preserve">Дан стальной ступенчатый брус.  По требованию заказчиков сталь была заменена на алюминиевый сплав. 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161290</wp:posOffset>
                </wp:positionV>
                <wp:extent cx="3657600" cy="17938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93880"/>
                          <a:chOff x="0" y="0"/>
                          <a:chExt cx="3657600" cy="179388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29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705960"/>
                            <a:ext cx="51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99680"/>
                            <a:ext cx="11703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920"/>
                            <a:ext cx="1059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8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36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599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73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8600" y="31680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2343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000" y="1380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1156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66176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13590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09200"/>
                            <a:ext cx="48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7400"/>
                            <a:ext cx="28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0596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572760"/>
                            <a:ext cx="366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7pt;width:288pt;height:141.2pt" coordorigin="274,254" coordsize="5760,2824">
                <v:shape id="shape_0" fillcolor="white" stroked="f" o:allowincell="f" style="position:absolute;left:274;top:87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5;top:93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7,1366" to="5692,1366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9;top:1041;width:1842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53;top:791;width:16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73,2079" to="1373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2044" to="4876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2868" to="2997,28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8;top:52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25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6;top:753;width:208;height:1279">
                  <v:line id="shape_0" from="4886,853" to="4886,20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06,963" to="5095,11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163" to="5095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583" to="5095,1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6,1813" to="508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753" to="5095,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373" to="5095,1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063" to="5095,12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273" to="5095,1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693" to="5095,18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863" to="5095,1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483" to="5095,16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36;top:623;width:209;height:1619">
                  <v:line id="shape_0" from="1346,623" to="1346,2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6,1503" to="1325,1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303" to="1325,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883" to="1325,10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,653" to="1335,8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723" to="1325,1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093" to="1325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403" to="1325,1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193" to="1325,13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773" to="1325,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623" to="1325,1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983" to="1325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833" to="1325,2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943" to="1325,21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2053" to="1345,2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90;top:242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8,2011" to="300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2871" to="4840,28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1;top:239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,1371" to="1378,1371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6,1368" to="5468,1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09,1366" to="3571,136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8;top:1156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В результате этого изменения одного конструкционного материала на другой модуль отношения реакций опор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)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353" w:leader="none"/>
        </w:tabs>
        <w:rPr/>
      </w:pPr>
      <w:r>
        <w:rPr/>
        <w:t>Уменьшился.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7. </w:t>
      </w:r>
      <w:r>
        <w:rPr/>
        <w:t xml:space="preserve">Дан ступенчатый брус.  По требованию заказчиков площади перечных сечений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</w:t>
      </w:r>
      <w:r>
        <w:rPr/>
        <w:t xml:space="preserve">  и 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</w:t>
      </w:r>
      <w:r>
        <w:rPr/>
        <w:t xml:space="preserve">  увеличили вдвое, а длины участков  </w:t>
      </w:r>
      <w:r>
        <w:rPr>
          <w:b/>
          <w:bCs/>
          <w:i/>
          <w:iCs/>
          <w:lang w:val="en-US"/>
        </w:rPr>
        <w:t>a</w:t>
      </w:r>
      <w:r>
        <w:rPr/>
        <w:t xml:space="preserve">  и  </w:t>
      </w:r>
      <w:r>
        <w:rPr>
          <w:b/>
          <w:bCs/>
          <w:i/>
          <w:iCs/>
          <w:lang w:val="en-US"/>
        </w:rPr>
        <w:t>b</w:t>
      </w:r>
      <w:r>
        <w:rPr/>
        <w:t xml:space="preserve">  уменьшили вдвое.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990</wp:posOffset>
                </wp:positionH>
                <wp:positionV relativeFrom="paragraph">
                  <wp:posOffset>161290</wp:posOffset>
                </wp:positionV>
                <wp:extent cx="3657600" cy="17938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93880"/>
                          <a:chOff x="0" y="0"/>
                          <a:chExt cx="3657600" cy="179388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29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705960"/>
                            <a:ext cx="51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99680"/>
                            <a:ext cx="11703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920"/>
                            <a:ext cx="1059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8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36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599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73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8600" y="31680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2343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000" y="1380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1156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66176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13590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09200"/>
                            <a:ext cx="48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7400"/>
                            <a:ext cx="28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0596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572760"/>
                            <a:ext cx="366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7pt;width:288pt;height:141.2pt" coordorigin="274,254" coordsize="5760,2824">
                <v:shape id="shape_0" fillcolor="white" stroked="f" o:allowincell="f" style="position:absolute;left:274;top:87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5;top:93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7,1366" to="5692,1366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9;top:1041;width:1842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53;top:791;width:16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73,2079" to="1373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2044" to="4876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2868" to="2997,28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8;top:52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25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6;top:753;width:208;height:1279">
                  <v:line id="shape_0" from="4886,853" to="4886,20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06,963" to="5095,11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163" to="5095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583" to="5095,1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6,1813" to="508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753" to="5095,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373" to="5095,1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063" to="5095,12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273" to="5095,1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693" to="5095,18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863" to="5095,1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483" to="5095,16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36;top:623;width:209;height:1619">
                  <v:line id="shape_0" from="1346,623" to="1346,2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6,1503" to="1325,1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303" to="1325,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883" to="1325,10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,653" to="1335,8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723" to="1325,1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093" to="1325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403" to="1325,1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193" to="1325,13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773" to="1325,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623" to="1325,1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983" to="1325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833" to="1325,2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943" to="1325,21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2053" to="1345,2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90;top:242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8,2011" to="300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2871" to="4840,28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1;top:239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,1371" to="1378,1371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6,1368" to="5468,1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09,1366" to="3571,136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8;top:1156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В результате этого изменения модуль отношения реакций опор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353" w:leader="none"/>
        </w:tabs>
        <w:rPr/>
      </w:pPr>
      <w:r>
        <w:rPr/>
        <w:t>Уменьшился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8. </w:t>
      </w:r>
      <w:r>
        <w:rPr/>
        <w:t xml:space="preserve">Дан ступенчатый брус.  По требованию заказчика площадь перечного сечения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</w:t>
      </w:r>
      <w:r>
        <w:rPr/>
        <w:t xml:space="preserve">  увеличили вдвое, а длину участка  </w:t>
      </w:r>
      <w:r>
        <w:rPr>
          <w:b/>
          <w:bCs/>
          <w:i/>
          <w:iCs/>
          <w:lang w:val="en-US"/>
        </w:rPr>
        <w:t>a</w:t>
      </w:r>
      <w:r>
        <w:rPr/>
        <w:t xml:space="preserve">  уменьшили вдвое.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990</wp:posOffset>
                </wp:positionH>
                <wp:positionV relativeFrom="paragraph">
                  <wp:posOffset>161290</wp:posOffset>
                </wp:positionV>
                <wp:extent cx="3657600" cy="1793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93880"/>
                          <a:chOff x="0" y="0"/>
                          <a:chExt cx="3657600" cy="179388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29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705960"/>
                            <a:ext cx="51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99680"/>
                            <a:ext cx="11703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920"/>
                            <a:ext cx="1059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8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36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599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73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8600" y="31680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2343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000" y="1380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1156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66176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13590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09200"/>
                            <a:ext cx="48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7400"/>
                            <a:ext cx="28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0596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572760"/>
                            <a:ext cx="366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7pt;width:288pt;height:141.2pt" coordorigin="274,254" coordsize="5760,2824">
                <v:shape id="shape_0" fillcolor="white" stroked="f" o:allowincell="f" style="position:absolute;left:274;top:87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5;top:93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7,1366" to="5692,1366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9;top:1041;width:1842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53;top:791;width:16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73,2079" to="1373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2044" to="4876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2868" to="2997,28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8;top:52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25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6;top:753;width:208;height:1279">
                  <v:line id="shape_0" from="4886,853" to="4886,20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06,963" to="5095,11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163" to="5095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583" to="5095,1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6,1813" to="508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753" to="5095,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373" to="5095,1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063" to="5095,12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273" to="5095,1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693" to="5095,18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863" to="5095,1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483" to="5095,16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36;top:623;width:209;height:1619">
                  <v:line id="shape_0" from="1346,623" to="1346,2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6,1503" to="1325,1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303" to="1325,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883" to="1325,10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,653" to="1335,8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723" to="1325,1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093" to="1325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403" to="1325,1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193" to="1325,13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773" to="1325,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623" to="1325,1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983" to="1325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833" to="1325,2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943" to="1325,21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2053" to="1345,2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90;top:242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8,2011" to="300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2871" to="4840,28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1;top:239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,1371" to="1378,1371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6,1368" to="5468,1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09,1366" to="3571,136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8;top:1156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В результате этого изменения модуль отношения реакций опор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353" w:leader="none"/>
        </w:tabs>
        <w:rPr/>
      </w:pPr>
      <w:r>
        <w:rPr/>
        <w:t>Уменьшился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19. </w:t>
      </w:r>
      <w:r>
        <w:rPr/>
        <w:t xml:space="preserve">Дан ступенчатый брус.  По требованию заказчика площадь перечного сечения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</w:t>
      </w:r>
      <w:r>
        <w:rPr/>
        <w:t xml:space="preserve">  уменьшили вдвое, а длину участка  </w:t>
      </w:r>
      <w:r>
        <w:rPr>
          <w:b/>
          <w:bCs/>
          <w:i/>
          <w:iCs/>
          <w:lang w:val="en-US"/>
        </w:rPr>
        <w:t>b</w:t>
      </w:r>
      <w:r>
        <w:rPr/>
        <w:t xml:space="preserve">  увеличили вдвое.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990</wp:posOffset>
                </wp:positionH>
                <wp:positionV relativeFrom="paragraph">
                  <wp:posOffset>161290</wp:posOffset>
                </wp:positionV>
                <wp:extent cx="3657600" cy="17938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93880"/>
                          <a:chOff x="0" y="0"/>
                          <a:chExt cx="3657600" cy="179388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29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705960"/>
                            <a:ext cx="51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99680"/>
                            <a:ext cx="11703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0920"/>
                            <a:ext cx="1059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88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36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599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735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8600" y="31680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2343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000" y="1380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1156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66176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13590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09200"/>
                            <a:ext cx="48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7400"/>
                            <a:ext cx="28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0596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572760"/>
                            <a:ext cx="366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7pt;width:288pt;height:141.2pt" coordorigin="274,254" coordsize="5760,2824">
                <v:shape id="shape_0" fillcolor="white" stroked="f" o:allowincell="f" style="position:absolute;left:274;top:87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5;top:930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7,1366" to="5692,1366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9;top:1041;width:1842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53;top:791;width:1667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73,2079" to="1373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2044" to="4876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,2868" to="2997,28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8;top:527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254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6;top:753;width:208;height:1279">
                  <v:line id="shape_0" from="4886,853" to="4886,20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06,963" to="5095,11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163" to="5095,13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583" to="5095,1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6,1813" to="508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753" to="5095,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373" to="5095,1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063" to="5095,12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273" to="5095,1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693" to="5095,18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863" to="5095,1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483" to="5095,16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36;top:623;width:209;height:1619">
                  <v:line id="shape_0" from="1346,623" to="1346,21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36,1503" to="1325,1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303" to="1325,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883" to="1325,10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,653" to="1335,8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723" to="1325,1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093" to="1325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403" to="1325,15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193" to="1325,13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773" to="1325,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623" to="1325,1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983" to="1325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833" to="1325,2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1943" to="1325,21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2053" to="1345,22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90;top:242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8,2011" to="3008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2871" to="4840,28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1;top:239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,1371" to="1378,1371" stroked="t" o:allowincell="f" style="position:absolute">
                  <v:stroke color="red" weight="381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6,1368" to="5468,13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09,1366" to="3571,136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8;top:1156;width:5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В результате этого изменения модуль отношения реакций опор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353" w:leader="none"/>
        </w:tabs>
        <w:rPr/>
      </w:pPr>
      <w:r>
        <w:rPr/>
        <w:t>Уменьшился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20. </w:t>
      </w:r>
      <w:r>
        <w:rPr/>
        <w:t>Балка была нагружена силой Р  (рис.20.1). Затем силу  переместили ближе к  правой опоре (рис.20.2)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4380</wp:posOffset>
                </wp:positionH>
                <wp:positionV relativeFrom="paragraph">
                  <wp:posOffset>3810</wp:posOffset>
                </wp:positionV>
                <wp:extent cx="4250055" cy="17462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746360"/>
                          <a:chOff x="0" y="0"/>
                          <a:chExt cx="4250160" cy="1746360"/>
                        </a:xfrm>
                      </wpg:grpSpPr>
                      <wps:wsp>
                        <wps:cNvSpPr txBox="1"/>
                        <wps:spPr>
                          <a:xfrm>
                            <a:off x="1263600" y="69840"/>
                            <a:ext cx="39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507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0"/>
                            <a:ext cx="507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1486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09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8053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10512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32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78984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8319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920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8408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318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260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2362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242000"/>
                            <a:ext cx="482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1162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5444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0.3pt;width:334.6pt;height:137.5pt" coordorigin="1188,6" coordsize="6692,2750">
                <v:shape id="shape_0" fillcolor="white" stroked="f" o:allowincell="f" style="position:absolute;left:3178;top:116;width:6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;top:86;width:7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9;top:6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4,240" to="3724,112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05;top:1110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7018;top:1274;width:862;height:575">
                  <v:oval id="shape_0" fillcolor="white" stroked="t" o:allowincell="f" style="position:absolute;left:7294;top:127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281,1440" to="7355,16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8,1850" to="7880,185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33;top:1665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523;top:162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404,1423" to="7553,16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06;top:1250;width:524;height:575">
                  <v:oval id="shape_0" fillcolor="white" stroked="t" o:allowincell="f" style="position:absolute;left:1756;top:1250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844,1426" to="1844,16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6,1826" to="2130,182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71;top:1640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856,1316" to="1856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1253" to="3722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4,1241" to="7404,2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6,2419" to="3695,24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5,2409" to="7404,24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76;top:1953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8;top:1962;width: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64,189" to="7364,1077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24,249" to="1824,1137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( Рис. 20.1)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2955</wp:posOffset>
                </wp:positionH>
                <wp:positionV relativeFrom="paragraph">
                  <wp:posOffset>147955</wp:posOffset>
                </wp:positionV>
                <wp:extent cx="4250055" cy="17532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753200"/>
                          <a:chOff x="0" y="0"/>
                          <a:chExt cx="4250160" cy="1753200"/>
                        </a:xfrm>
                      </wpg:grpSpPr>
                      <wps:wsp>
                        <wps:cNvSpPr txBox="1"/>
                        <wps:spPr>
                          <a:xfrm>
                            <a:off x="2301120" y="5040"/>
                            <a:ext cx="39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507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0"/>
                            <a:ext cx="507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280" y="1288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09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8053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10512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32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78984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8319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9884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8408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50552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1308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760" y="11912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222200"/>
                            <a:ext cx="482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1162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5444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1.65pt;width:334.6pt;height:138pt" coordorigin="1233,233" coordsize="6692,2760">
                <v:shape id="shape_0" fillcolor="white" stroked="f" o:allowincell="f" style="position:absolute;left:4857;top:241;width:6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3;top:313;width:7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3;top:233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97,436" to="5597,132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50;top:1337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7063;top:1501;width:862;height:575">
                  <v:oval id="shape_0" fillcolor="white" stroked="t" o:allowincell="f" style="position:absolute;left:7338;top:1501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325,1667" to="7399,18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2077" to="7925,207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77;top:1891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568;top:1856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449,1650" to="7598,18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51;top:1477;width:524;height:575">
                  <v:oval id="shape_0" fillcolor="white" stroked="t" o:allowincell="f" style="position:absolute;left:1801;top:147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889,1653" to="1889,18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1,2053" to="2175,205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15;top:186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901,1543" to="1901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1491" to="5585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1468" to="7448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8,2604" to="7457,26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91,2616" to="5570,26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75;top:210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5;top:2158;width: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09,416" to="7409,1304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69,476" to="1869,1364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>(Рис.20.2)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При таком изменении системы нагружении модуль отношения реакций опор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)</w:t>
      </w:r>
      <w:r>
        <w:rPr/>
        <w:t xml:space="preserve"> 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353" w:leader="none"/>
        </w:tabs>
        <w:rPr/>
      </w:pPr>
      <w:r>
        <w:rPr/>
        <w:t>Уменьшился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21. </w:t>
      </w:r>
      <w:r>
        <w:rPr/>
        <w:t xml:space="preserve">Дан ступенчатый брус.  По требованию заказчика длину участка  </w:t>
      </w:r>
      <w:r>
        <w:rPr>
          <w:b/>
          <w:bCs/>
          <w:i/>
          <w:iCs/>
          <w:lang w:val="en-US"/>
        </w:rPr>
        <w:t>a</w:t>
      </w:r>
      <w:r>
        <w:rPr/>
        <w:t xml:space="preserve">  уменьшили вдвое.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0140</wp:posOffset>
                </wp:positionH>
                <wp:positionV relativeFrom="paragraph">
                  <wp:posOffset>161290</wp:posOffset>
                </wp:positionV>
                <wp:extent cx="405765" cy="2628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12.7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24430</wp:posOffset>
                </wp:positionH>
                <wp:positionV relativeFrom="paragraph">
                  <wp:posOffset>159385</wp:posOffset>
                </wp:positionV>
                <wp:extent cx="405765" cy="2628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12.5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8520</wp:posOffset>
                </wp:positionH>
                <wp:positionV relativeFrom="paragraph">
                  <wp:posOffset>151765</wp:posOffset>
                </wp:positionV>
                <wp:extent cx="1059180" cy="74803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11.95pt;width:83.35pt;height:58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1975</wp:posOffset>
                </wp:positionH>
                <wp:positionV relativeFrom="paragraph">
                  <wp:posOffset>127635</wp:posOffset>
                </wp:positionV>
                <wp:extent cx="133350" cy="812800"/>
                <wp:effectExtent l="19050" t="508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812880"/>
                          <a:chOff x="0" y="0"/>
                          <a:chExt cx="133200" cy="81288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0" cy="74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332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602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270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732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938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969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301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968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698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4636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10.05pt;width:10.45pt;height:63.95pt" coordorigin="4885,201" coordsize="209,1279">
                <v:line id="shape_0" from="4885,301" to="4885,14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05,411" to="5094,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611" to="5094,8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1031" to="5094,12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95,1261" to="5084,14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201" to="5094,3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821" to="5094,10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511" to="5094,7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721" to="5094,9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1141" to="5094,13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311" to="5094,5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5,931" to="5094,11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725</wp:posOffset>
                </wp:positionH>
                <wp:positionV relativeFrom="paragraph">
                  <wp:posOffset>45085</wp:posOffset>
                </wp:positionV>
                <wp:extent cx="133350" cy="1028700"/>
                <wp:effectExtent l="5080" t="0" r="190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028880"/>
                          <a:chOff x="0" y="0"/>
                          <a:chExt cx="133200" cy="10288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99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87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52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90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84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84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4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50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82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80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9079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3.55pt;width:10.45pt;height:80.9pt" coordorigin="1135,71" coordsize="209,1618">
                <v:line id="shape_0" from="1345,71" to="1345,16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35,951" to="1324,11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751" to="1324,9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331" to="1324,5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45,101" to="1334,2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1171" to="1324,13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541" to="1324,7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851" to="1324,10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641" to="1324,8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221" to="1324,4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1071" to="1324,12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431" to="1324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1281" to="1324,14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1391" to="1324,15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55,1501" to="1344,16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6430</wp:posOffset>
                </wp:positionH>
                <wp:positionV relativeFrom="paragraph">
                  <wp:posOffset>135255</wp:posOffset>
                </wp:positionV>
                <wp:extent cx="1170305" cy="429895"/>
                <wp:effectExtent l="10160" t="10160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10.65pt;width:92.1pt;height:33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990</wp:posOffset>
                </wp:positionH>
                <wp:positionV relativeFrom="paragraph">
                  <wp:posOffset>29210</wp:posOffset>
                </wp:positionV>
                <wp:extent cx="405765" cy="2628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2.3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5825</wp:posOffset>
                </wp:positionH>
                <wp:positionV relativeFrom="paragraph">
                  <wp:posOffset>64770</wp:posOffset>
                </wp:positionV>
                <wp:extent cx="405765" cy="2628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5.1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2610</wp:posOffset>
                </wp:positionH>
                <wp:positionV relativeFrom="paragraph">
                  <wp:posOffset>166370</wp:posOffset>
                </wp:positionV>
                <wp:extent cx="51181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1pt" to="284.55pt,13.1pt" stroked="t" o:allowincell="f" style="position:absolute;flip:x">
                <v:stroke color="red" weight="381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</wp:posOffset>
                </wp:positionH>
                <wp:positionV relativeFrom="paragraph">
                  <wp:posOffset>169545</wp:posOffset>
                </wp:positionV>
                <wp:extent cx="48641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35pt" to="68.85pt,13.35pt" stroked="t" o:allowincell="f" style="position:absolute;flip:x">
                <v:stroke color="red" weight="381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5475</wp:posOffset>
                </wp:positionH>
                <wp:positionV relativeFrom="paragraph">
                  <wp:posOffset>167640</wp:posOffset>
                </wp:positionV>
                <wp:extent cx="284670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3.2pt" to="273.35pt,13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59560</wp:posOffset>
                </wp:positionH>
                <wp:positionV relativeFrom="paragraph">
                  <wp:posOffset>166370</wp:posOffset>
                </wp:positionV>
                <wp:extent cx="357505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3.1pt" to="150.9pt,13.1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56335</wp:posOffset>
                </wp:positionH>
                <wp:positionV relativeFrom="paragraph">
                  <wp:posOffset>26670</wp:posOffset>
                </wp:positionV>
                <wp:extent cx="366395" cy="27559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7pt;mso-wrap-distance-left:9.05pt;mso-wrap-distance-right:9.05pt;mso-wrap-distance-top:0pt;mso-wrap-distance-bottom:0pt;margin-top:2.1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1220</wp:posOffset>
                </wp:positionH>
                <wp:positionV relativeFrom="paragraph">
                  <wp:posOffset>93345</wp:posOffset>
                </wp:positionV>
                <wp:extent cx="0" cy="6178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7.35pt" to="68.6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95625</wp:posOffset>
                </wp:positionH>
                <wp:positionV relativeFrom="paragraph">
                  <wp:posOffset>71120</wp:posOffset>
                </wp:positionV>
                <wp:extent cx="0" cy="6572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5.6pt" to="243.7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9445</wp:posOffset>
                </wp:positionH>
                <wp:positionV relativeFrom="paragraph">
                  <wp:posOffset>50165</wp:posOffset>
                </wp:positionV>
                <wp:extent cx="0" cy="66167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3.95pt" to="150.3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0150</wp:posOffset>
                </wp:positionH>
                <wp:positionV relativeFrom="paragraph">
                  <wp:posOffset>140335</wp:posOffset>
                </wp:positionV>
                <wp:extent cx="342265" cy="2628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11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1235</wp:posOffset>
                </wp:positionH>
                <wp:positionV relativeFrom="paragraph">
                  <wp:posOffset>118110</wp:posOffset>
                </wp:positionV>
                <wp:extent cx="342265" cy="26289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9.3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0270</wp:posOffset>
                </wp:positionH>
                <wp:positionV relativeFrom="paragraph">
                  <wp:posOffset>68580</wp:posOffset>
                </wp:positionV>
                <wp:extent cx="1012825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.4pt" to="149.8pt,5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8335</wp:posOffset>
                </wp:positionH>
                <wp:positionV relativeFrom="paragraph">
                  <wp:posOffset>70485</wp:posOffset>
                </wp:positionV>
                <wp:extent cx="1155065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55pt" to="241.95pt,5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В результате этого изменения модуль отношения реакций опор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353" w:leader="none"/>
        </w:tabs>
        <w:rPr/>
      </w:pPr>
      <w:r>
        <w:rPr/>
        <w:t>Уменьшился</w:t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22. </w:t>
      </w:r>
      <w:r>
        <w:rPr/>
        <w:t xml:space="preserve">Сплошной ступенчатый вал круглого поперечного сечения, нагруженный крутящим моментом </w:t>
      </w:r>
      <w:r>
        <w:rPr>
          <w:b/>
          <w:bCs/>
          <w:i/>
          <w:iCs/>
        </w:rPr>
        <w:t>М</w:t>
      </w:r>
      <w:r>
        <w:rPr/>
        <w:t xml:space="preserve"> , заменили на трубчатый ступенчатый вал с постоянной по длине толщиной стенки труб.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8195</wp:posOffset>
                </wp:positionH>
                <wp:positionV relativeFrom="paragraph">
                  <wp:posOffset>100330</wp:posOffset>
                </wp:positionV>
                <wp:extent cx="3567430" cy="236029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360160"/>
                          <a:chOff x="0" y="0"/>
                          <a:chExt cx="3567600" cy="2360160"/>
                        </a:xfrm>
                      </wpg:grpSpPr>
                      <wps:wsp>
                        <wps:cNvSpPr txBox="1"/>
                        <wps:spPr>
                          <a:xfrm>
                            <a:off x="3122280" y="508680"/>
                            <a:ext cx="444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79812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46920"/>
                            <a:ext cx="9777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457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8312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7484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11140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0888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7539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7773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38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96640"/>
                            <a:ext cx="48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480" y="4881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7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8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50724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49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76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743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889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095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0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12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46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812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7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79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9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1720"/>
                            <a:ext cx="412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31860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524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294480"/>
                            <a:ext cx="44568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19944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21456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2304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160" y="1016640"/>
                            <a:ext cx="27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36144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488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7.9pt;width:280.9pt;height:185.8pt" coordorigin="1257,158" coordsize="5618,3716">
                <v:shape id="shape_0" fillcolor="white" stroked="f" o:allowincell="f" style="position:absolute;left:6174;top:959;width:7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04;top:1415;width:1539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31;top:1177;width:1539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01,2435" to="2501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336" to="4042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2323" to="5556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483" to="4053,34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73,3479" to="5575,34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7;top:292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2957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2;top:84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6;top:625;width:76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8;top:158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02;top:927;width:209;height:1620">
                  <v:line id="shape_0" from="2512,927" to="2512,249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302,1807" to="2491,19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607" to="2491,17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187" to="2491,13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2,957" to="2501,11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027" to="2491,22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397" to="2491,15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707" to="2491,18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497" to="2491,1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077" to="2491,12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927" to="2491,21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287" to="2491,14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137" to="2491,2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247" to="2491,24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2,2357" to="2511,25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80;top:957;width:209;height:1620">
                  <v:line id="shape_0" from="5580,1007" to="5580,25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00,1507" to="5789,16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707" to="5789,18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127" to="5789,23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0,2357" to="5779,25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287" to="5789,1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917" to="5789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607" to="5789,17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817" to="5789,20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237" to="5789,24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387" to="5789,15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027" to="5789,22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177" to="5789,13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067" to="5789,12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957" to="5769,1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7;top:1137;width:6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2;top:660;width:626;height:1978">
                  <v:line id="shape_0" from="6089,660" to="6089,2625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5762,672" to="6086,996" stroked="t" o:allowincell="f" style="position:absolute;flip:x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8,2337" to="6388,2637" stroked="t" o:allowincell="f" style="position:absolute;flip:y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71;top:622;width:701;height:2567">
                  <v:line id="shape_0" from="4034,936" to="4034,290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035,622" to="4372,947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1,2890" to="4033,3189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25,1759" to="6395,17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669;top:727;width:626;height:1977">
                  <v:line id="shape_0" from="1996,727" to="1996,2692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1669,739" to="1993,1063" stroked="t" o:allowincell="f" style="position:absolute;flip:x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404" to="2295,2704" stroked="t" o:allowincell="f" style="position:absolute;flip:y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При таком изменении конструкции модуль отношения реакций опор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)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353" w:leader="none"/>
        </w:tabs>
        <w:rPr/>
      </w:pPr>
      <w:r>
        <w:rPr/>
        <w:t xml:space="preserve">Уменьшился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tabs>
          <w:tab w:val="clear" w:pos="708"/>
          <w:tab w:val="left" w:pos="23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23. </w:t>
      </w:r>
      <w:r>
        <w:rPr/>
        <w:t xml:space="preserve">Участок  </w:t>
      </w:r>
      <w:r>
        <w:rPr>
          <w:b/>
          <w:bCs/>
          <w:i/>
          <w:iCs/>
          <w:sz w:val="28"/>
        </w:rPr>
        <w:t>а</w:t>
      </w:r>
      <w:r>
        <w:rPr/>
        <w:t xml:space="preserve"> сплошного ступенчатого вала круглого поперечного сечения, нагруженного крутящим моментом </w:t>
      </w:r>
      <w:r>
        <w:rPr>
          <w:b/>
          <w:bCs/>
          <w:i/>
          <w:iCs/>
        </w:rPr>
        <w:t>М</w:t>
      </w:r>
      <w:r>
        <w:rPr/>
        <w:t xml:space="preserve"> , заменили на трубу с тем же внешним диаметром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1</w:t>
      </w:r>
      <w:r>
        <w:rPr/>
        <w:t xml:space="preserve">. 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8195</wp:posOffset>
                </wp:positionH>
                <wp:positionV relativeFrom="paragraph">
                  <wp:posOffset>100330</wp:posOffset>
                </wp:positionV>
                <wp:extent cx="3567430" cy="23602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360160"/>
                          <a:chOff x="0" y="0"/>
                          <a:chExt cx="3567600" cy="2360160"/>
                        </a:xfrm>
                      </wpg:grpSpPr>
                      <wps:wsp>
                        <wps:cNvSpPr txBox="1"/>
                        <wps:spPr>
                          <a:xfrm>
                            <a:off x="3122280" y="508680"/>
                            <a:ext cx="444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79812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46920"/>
                            <a:ext cx="9777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457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8312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7484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11140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0888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7539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7773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38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96640"/>
                            <a:ext cx="48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480" y="4881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7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8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50724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49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76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743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889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095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0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12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46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812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7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79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9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1720"/>
                            <a:ext cx="412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31860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524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294480"/>
                            <a:ext cx="44568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19944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21456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2304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160" y="1016640"/>
                            <a:ext cx="27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36144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488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7.9pt;width:280.9pt;height:185.8pt" coordorigin="1257,158" coordsize="5618,3716">
                <v:shape id="shape_0" fillcolor="white" stroked="f" o:allowincell="f" style="position:absolute;left:6174;top:959;width:7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04;top:1415;width:1539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31;top:1177;width:1539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01,2435" to="2501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336" to="4042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2323" to="5556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483" to="4053,34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73,3479" to="5575,34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7;top:292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2957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2;top:84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6;top:625;width:76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8;top:158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02;top:927;width:209;height:1620">
                  <v:line id="shape_0" from="2512,927" to="2512,249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302,1807" to="2491,19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607" to="2491,17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187" to="2491,13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2,957" to="2501,11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027" to="2491,22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397" to="2491,15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707" to="2491,18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497" to="2491,1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077" to="2491,12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927" to="2491,21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287" to="2491,14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137" to="2491,2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247" to="2491,24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2,2357" to="2511,25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80;top:957;width:209;height:1620">
                  <v:line id="shape_0" from="5580,1007" to="5580,25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00,1507" to="5789,16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707" to="5789,18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127" to="5789,23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0,2357" to="5779,25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287" to="5789,1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917" to="5789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607" to="5789,17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817" to="5789,20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237" to="5789,24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387" to="5789,15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027" to="5789,22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177" to="5789,13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067" to="5789,12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957" to="5769,1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7;top:1137;width:6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2;top:660;width:626;height:1978">
                  <v:line id="shape_0" from="6089,660" to="6089,2625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5762,672" to="6086,996" stroked="t" o:allowincell="f" style="position:absolute;flip:x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8,2337" to="6388,2637" stroked="t" o:allowincell="f" style="position:absolute;flip:y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71;top:622;width:701;height:2567">
                  <v:line id="shape_0" from="4034,936" to="4034,290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035,622" to="4372,947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1,2890" to="4033,3189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25,1759" to="6395,17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669;top:727;width:626;height:1977">
                  <v:line id="shape_0" from="1996,727" to="1996,2692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1669,739" to="1993,1063" stroked="t" o:allowincell="f" style="position:absolute;flip:x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404" to="2295,2704" stroked="t" o:allowincell="f" style="position:absolute;flip:y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При таком изменении конструкции модуль отношения реакций опор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)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3" w:leader="none"/>
        </w:tabs>
        <w:rPr/>
      </w:pPr>
      <w:r>
        <w:rPr/>
        <w:t xml:space="preserve">Уменьшилс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3" w:leader="none"/>
        </w:tabs>
        <w:rPr/>
      </w:pPr>
      <w:r>
        <w:rPr/>
        <w:t>Вырос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24. </w:t>
      </w:r>
      <w:r>
        <w:rPr/>
        <w:t xml:space="preserve">Участок  </w:t>
      </w:r>
      <w:r>
        <w:rPr>
          <w:b/>
          <w:bCs/>
          <w:i/>
          <w:iCs/>
          <w:sz w:val="28"/>
        </w:rPr>
        <w:t>b</w:t>
      </w:r>
      <w:r>
        <w:rPr/>
        <w:t xml:space="preserve"> сплошного ступенчатого вала круглого поперечного сечения, нагруженного крутящим моментом </w:t>
      </w:r>
      <w:r>
        <w:rPr>
          <w:b/>
          <w:bCs/>
          <w:i/>
          <w:iCs/>
        </w:rPr>
        <w:t>М</w:t>
      </w:r>
      <w:r>
        <w:rPr/>
        <w:t xml:space="preserve"> , заменили на трубу с тем же внешним диаметром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8195</wp:posOffset>
                </wp:positionH>
                <wp:positionV relativeFrom="paragraph">
                  <wp:posOffset>100330</wp:posOffset>
                </wp:positionV>
                <wp:extent cx="3567430" cy="236029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360160"/>
                          <a:chOff x="0" y="0"/>
                          <a:chExt cx="3567600" cy="2360160"/>
                        </a:xfrm>
                      </wpg:grpSpPr>
                      <wps:wsp>
                        <wps:cNvSpPr txBox="1"/>
                        <wps:spPr>
                          <a:xfrm>
                            <a:off x="3122280" y="508680"/>
                            <a:ext cx="444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79812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46920"/>
                            <a:ext cx="9777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457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8312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7484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11140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0888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7539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7773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38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96640"/>
                            <a:ext cx="48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480" y="4881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7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8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50724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49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76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743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889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095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0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12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46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812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7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79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9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1720"/>
                            <a:ext cx="412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31860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524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294480"/>
                            <a:ext cx="44568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19944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21456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2304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160" y="1016640"/>
                            <a:ext cx="27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36144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488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7.9pt;width:280.9pt;height:185.8pt" coordorigin="1257,158" coordsize="5618,3716">
                <v:shape id="shape_0" fillcolor="white" stroked="f" o:allowincell="f" style="position:absolute;left:6174;top:959;width:7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04;top:1415;width:1539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31;top:1177;width:1539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01,2435" to="2501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336" to="4042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2323" to="5556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483" to="4053,34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73,3479" to="5575,34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7;top:292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2957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2;top:84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6;top:625;width:76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8;top:158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02;top:927;width:209;height:1620">
                  <v:line id="shape_0" from="2512,927" to="2512,249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302,1807" to="2491,19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607" to="2491,17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187" to="2491,13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2,957" to="2501,11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027" to="2491,22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397" to="2491,15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707" to="2491,18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497" to="2491,1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077" to="2491,12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927" to="2491,21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287" to="2491,14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137" to="2491,2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247" to="2491,24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2,2357" to="2511,25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80;top:957;width:209;height:1620">
                  <v:line id="shape_0" from="5580,1007" to="5580,25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00,1507" to="5789,16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707" to="5789,18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127" to="5789,23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0,2357" to="5779,25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287" to="5789,1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917" to="5789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607" to="5789,17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817" to="5789,20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237" to="5789,24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387" to="5789,15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027" to="5789,22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177" to="5789,13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067" to="5789,12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957" to="5769,1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7;top:1137;width:6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2;top:660;width:626;height:1978">
                  <v:line id="shape_0" from="6089,660" to="6089,2625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5762,672" to="6086,996" stroked="t" o:allowincell="f" style="position:absolute;flip:x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8,2337" to="6388,2637" stroked="t" o:allowincell="f" style="position:absolute;flip:y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71;top:622;width:701;height:2567">
                  <v:line id="shape_0" from="4034,936" to="4034,290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035,622" to="4372,947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1,2890" to="4033,3189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25,1759" to="6395,17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669;top:727;width:626;height:1977">
                  <v:line id="shape_0" from="1996,727" to="1996,2692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1669,739" to="1993,1063" stroked="t" o:allowincell="f" style="position:absolute;flip:x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404" to="2295,2704" stroked="t" o:allowincell="f" style="position:absolute;flip:y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При таком изменении конструкции модуль отношения реакций опор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)</w:t>
      </w:r>
      <w:r>
        <w:rPr/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353" w:leader="none"/>
        </w:tabs>
        <w:rPr/>
      </w:pPr>
      <w:r>
        <w:rPr/>
        <w:t>Понизился.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b/>
          <w:bCs/>
        </w:rPr>
        <w:t xml:space="preserve">Задача 25. </w:t>
      </w:r>
      <w:r>
        <w:rPr/>
        <w:t xml:space="preserve">Длины участков вала  </w:t>
      </w:r>
      <w:r>
        <w:rPr>
          <w:b/>
          <w:bCs/>
          <w:i/>
          <w:iCs/>
        </w:rPr>
        <w:t>а</w:t>
      </w:r>
      <w:r>
        <w:rPr/>
        <w:t xml:space="preserve">  и  </w:t>
      </w:r>
      <w:r>
        <w:rPr>
          <w:b/>
          <w:bCs/>
          <w:i/>
          <w:iCs/>
          <w:sz w:val="28"/>
        </w:rPr>
        <w:t>b</w:t>
      </w:r>
      <w:r>
        <w:rPr/>
        <w:t xml:space="preserve"> сплошного ступенчатого вала круглого поперечного сечения, нагруженного крутящим моментом </w:t>
      </w:r>
      <w:r>
        <w:rPr>
          <w:b/>
          <w:bCs/>
          <w:i/>
          <w:iCs/>
        </w:rPr>
        <w:t>М</w:t>
      </w:r>
      <w:r>
        <w:rPr/>
        <w:t xml:space="preserve"> , увеличили вдвое. </w:t>
      </w:r>
    </w:p>
    <w:p>
      <w:pPr>
        <w:pStyle w:val="Normal"/>
        <w:tabs>
          <w:tab w:val="clear" w:pos="708"/>
          <w:tab w:val="left" w:pos="235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8195</wp:posOffset>
                </wp:positionH>
                <wp:positionV relativeFrom="paragraph">
                  <wp:posOffset>100330</wp:posOffset>
                </wp:positionV>
                <wp:extent cx="3567430" cy="23602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360160"/>
                          <a:chOff x="0" y="0"/>
                          <a:chExt cx="3567600" cy="2360160"/>
                        </a:xfrm>
                      </wpg:grpSpPr>
                      <wps:wsp>
                        <wps:cNvSpPr txBox="1"/>
                        <wps:spPr>
                          <a:xfrm>
                            <a:off x="3122280" y="508680"/>
                            <a:ext cx="444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798120"/>
                            <a:ext cx="977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46920"/>
                            <a:ext cx="9777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457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83120"/>
                            <a:ext cx="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7484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11140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0888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7539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7773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3812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96640"/>
                            <a:ext cx="48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334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480" y="48816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56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87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908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507240"/>
                            <a:ext cx="13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0" cy="99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49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76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743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889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095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0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12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46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812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7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79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9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1720"/>
                            <a:ext cx="412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31860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524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294480"/>
                            <a:ext cx="44568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19944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21456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2304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160" y="1016640"/>
                            <a:ext cx="27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361440"/>
                            <a:ext cx="3981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20628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064880"/>
                              <a:ext cx="19116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7.9pt;width:280.9pt;height:185.8pt" coordorigin="1257,158" coordsize="5618,3716">
                <v:shape id="shape_0" fillcolor="white" stroked="f" o:allowincell="f" style="position:absolute;left:6174;top:959;width:7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04;top:1415;width:1539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31;top:1177;width:1539;height:1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01,2435" to="2501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336" to="4042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2323" to="5556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3483" to="4053,34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73,3479" to="5575,34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7;top:292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2957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2;top:848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6;top:625;width:76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8;top:158;width:5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02;top:927;width:209;height:1620">
                  <v:line id="shape_0" from="2512,927" to="2512,249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302,1807" to="2491,19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607" to="2491,17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187" to="2491,13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2,957" to="2501,11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027" to="2491,22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397" to="2491,15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707" to="2491,18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497" to="2491,16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077" to="2491,12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927" to="2491,21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287" to="2491,14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137" to="2491,2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2247" to="2491,24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2,2357" to="2511,25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80;top:957;width:209;height:1620">
                  <v:line id="shape_0" from="5580,1007" to="5580,25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00,1507" to="5789,16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707" to="5789,18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127" to="5789,23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0,2357" to="5779,25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287" to="5789,1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917" to="5789,21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607" to="5789,17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817" to="5789,20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237" to="5789,24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387" to="5789,15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2027" to="5789,22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177" to="5789,13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0,1067" to="5789,12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957" to="5769,11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7;top:1137;width:6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2;top:660;width:626;height:1978">
                  <v:line id="shape_0" from="6089,660" to="6089,2625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5762,672" to="6086,996" stroked="t" o:allowincell="f" style="position:absolute;flip:x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8,2337" to="6388,2637" stroked="t" o:allowincell="f" style="position:absolute;flip:y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71;top:622;width:701;height:2567">
                  <v:line id="shape_0" from="4034,936" to="4034,290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035,622" to="4372,947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1,2890" to="4033,3189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25,1759" to="6395,17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669;top:727;width:626;height:1977">
                  <v:line id="shape_0" from="1996,727" to="1996,2692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1669,739" to="1993,1063" stroked="t" o:allowincell="f" style="position:absolute;flip:x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404" to="2295,2704" stroked="t" o:allowincell="f" style="position:absolute;flip:y">
                    <v:stroke color="red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  <w:t xml:space="preserve">При таком изменении конструкции модуль отношения реакций опор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1/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)</w:t>
      </w:r>
      <w:r>
        <w:rPr/>
        <w:t xml:space="preserve">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353" w:leader="none"/>
        </w:tabs>
        <w:rPr/>
      </w:pPr>
      <w:r>
        <w:rPr/>
        <w:t>Вырос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353" w:leader="none"/>
        </w:tabs>
        <w:rPr/>
      </w:pPr>
      <w:r>
        <w:rPr/>
        <w:t>Остался неизменным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353" w:leader="none"/>
        </w:tabs>
        <w:rPr/>
      </w:pPr>
      <w:r>
        <w:rPr/>
        <w:t>Понизился</w: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49:00Z</dcterms:created>
  <dc:creator>SEC</dc:creator>
  <dc:description/>
  <dc:language>en-US</dc:language>
  <cp:lastModifiedBy>SEC</cp:lastModifiedBy>
  <dcterms:modified xsi:type="dcterms:W3CDTF">2008-06-03T06:25:00Z</dcterms:modified>
  <cp:revision>32</cp:revision>
  <dc:subject/>
  <dc:title>Геометрические характеристики сечений</dc:title>
</cp:coreProperties>
</file>