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Московский инженерно–физический институт</w:t>
      </w:r>
    </w:p>
    <w:p>
      <w:pPr>
        <w:pStyle w:val="Heading"/>
        <w:rPr>
          <w:sz w:val="32"/>
        </w:rPr>
      </w:pPr>
      <w:r>
        <w:rPr>
          <w:sz w:val="32"/>
        </w:rPr>
        <w:t>(государственный университет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Физико-технический факульт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6663" w:leader="none"/>
        </w:tabs>
        <w:ind w:left="144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ab/>
        <w:t xml:space="preserve">      «Утверждаю»</w:t>
      </w:r>
    </w:p>
    <w:p>
      <w:pPr>
        <w:pStyle w:val="Heading"/>
        <w:tabs>
          <w:tab w:val="clear" w:pos="708"/>
          <w:tab w:val="left" w:pos="6237" w:leader="none"/>
        </w:tabs>
        <w:ind w:left="144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Декан факультета «Ф»</w:t>
      </w:r>
    </w:p>
    <w:p>
      <w:pPr>
        <w:pStyle w:val="Heading"/>
        <w:tabs>
          <w:tab w:val="clear" w:pos="708"/>
          <w:tab w:val="left" w:pos="6237" w:leader="none"/>
        </w:tabs>
        <w:ind w:left="144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</w:t>
      </w:r>
      <w:r>
        <w:rPr>
          <w:b w:val="false"/>
          <w:bCs/>
          <w:sz w:val="24"/>
        </w:rPr>
        <w:t>________________ В.И. Петров</w:t>
      </w:r>
    </w:p>
    <w:p>
      <w:pPr>
        <w:pStyle w:val="Heading"/>
        <w:tabs>
          <w:tab w:val="clear" w:pos="708"/>
          <w:tab w:val="left" w:pos="6237" w:leader="none"/>
        </w:tabs>
        <w:ind w:left="144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«_____» ____________ 200__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сопротивления материалов и физики проч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 xml:space="preserve">Объем:  </w:t>
      </w:r>
      <w:r>
        <w:rPr>
          <w:bCs/>
          <w:szCs w:val="22"/>
        </w:rPr>
        <w:t>96 часов.</w:t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bCs/>
          <w:szCs w:val="22"/>
        </w:rPr>
        <w:t>В том числе:    лекции  -      32 часа;</w:t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bCs/>
          <w:szCs w:val="22"/>
        </w:rPr>
        <w:t xml:space="preserve">                          </w:t>
      </w:r>
      <w:r>
        <w:rPr>
          <w:bCs/>
          <w:szCs w:val="22"/>
        </w:rPr>
        <w:t>семинары  - 28 часов;</w:t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bCs/>
          <w:szCs w:val="22"/>
        </w:rPr>
        <w:t xml:space="preserve">                          </w:t>
      </w:r>
      <w:r>
        <w:rPr>
          <w:bCs/>
          <w:szCs w:val="22"/>
        </w:rPr>
        <w:t>лабораторные работы – 4 часа;</w:t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bCs/>
          <w:szCs w:val="22"/>
        </w:rPr>
        <w:t xml:space="preserve">                          </w:t>
      </w:r>
      <w:r>
        <w:rPr>
          <w:bCs/>
          <w:szCs w:val="22"/>
        </w:rPr>
        <w:t xml:space="preserve">самостоятельная работа – 32 часа.   </w:t>
      </w:r>
    </w:p>
    <w:p>
      <w:pPr>
        <w:pStyle w:val="Normal"/>
        <w:spacing w:before="80" w:after="0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Кафедра: «Физика прочности»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zCs w:val="22"/>
        </w:rPr>
        <w:t xml:space="preserve">Автор программы: </w:t>
      </w:r>
      <w:r>
        <w:rPr>
          <w:bCs/>
          <w:szCs w:val="22"/>
        </w:rPr>
        <w:t>д.т.н., профессор Маркочев В.М.</w:t>
      </w:r>
    </w:p>
    <w:p>
      <w:pPr>
        <w:pStyle w:val="Normal"/>
        <w:spacing w:before="80" w:after="0"/>
        <w:ind w:firstLine="56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Для каких групп читается: </w:t>
      </w:r>
      <w:r>
        <w:rPr>
          <w:bCs/>
          <w:szCs w:val="22"/>
        </w:rPr>
        <w:t>для всех групп третьего семестра факультета «Ф»</w:t>
      </w:r>
    </w:p>
    <w:p>
      <w:pPr>
        <w:pStyle w:val="Normal"/>
        <w:ind w:left="5278" w:hanging="471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278" w:hanging="4711"/>
        <w:jc w:val="both"/>
        <w:rPr/>
      </w:pPr>
      <w:r>
        <w:rPr>
          <w:b/>
          <w:szCs w:val="22"/>
        </w:rPr>
        <w:t xml:space="preserve">Сведения об утверждении программы: </w:t>
      </w:r>
      <w:r>
        <w:rPr>
          <w:bCs/>
          <w:szCs w:val="22"/>
        </w:rPr>
        <w:t>программа</w:t>
      </w:r>
      <w:r>
        <w:rPr>
          <w:b/>
          <w:szCs w:val="22"/>
        </w:rPr>
        <w:t xml:space="preserve"> </w:t>
      </w:r>
      <w:r>
        <w:rPr>
          <w:bCs/>
          <w:szCs w:val="22"/>
        </w:rPr>
        <w:t>утверждена на Совете</w:t>
      </w:r>
    </w:p>
    <w:p>
      <w:pPr>
        <w:pStyle w:val="Normal"/>
        <w:ind w:left="5278" w:hanging="4711"/>
        <w:jc w:val="both"/>
        <w:rPr/>
      </w:pPr>
      <w:r>
        <w:rPr>
          <w:b/>
          <w:szCs w:val="22"/>
        </w:rPr>
        <w:t xml:space="preserve">                                                  </w:t>
      </w:r>
      <w:r>
        <w:rPr>
          <w:bCs/>
          <w:szCs w:val="22"/>
        </w:rPr>
        <w:t xml:space="preserve"> </w:t>
      </w:r>
      <w:r>
        <w:rPr>
          <w:bCs/>
          <w:szCs w:val="22"/>
        </w:rPr>
        <w:t>факультета «Ф»     « ___» ____________ 200_г.</w:t>
      </w:r>
    </w:p>
    <w:p>
      <w:pPr>
        <w:pStyle w:val="Normal"/>
        <w:ind w:left="5278" w:hanging="471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862" w:hanging="1295"/>
        <w:jc w:val="both"/>
        <w:rPr/>
      </w:pPr>
      <w:r>
        <w:rPr>
          <w:b/>
          <w:szCs w:val="22"/>
        </w:rPr>
        <w:t xml:space="preserve">Аннотация: </w:t>
      </w:r>
      <w:r>
        <w:rPr>
          <w:bCs/>
          <w:szCs w:val="22"/>
        </w:rPr>
        <w:t xml:space="preserve">Рассматриваются алгоритмы расчетов на прочность сосудов давления, трубопроводов, стержневых систем, валов и балок по допускаемым напряжениям при статическом нагружении на основе анализа напряженно-деформированного состояния. Излагаются расчетные и экспериментальные методы, обеспечивающие выполнение прочностных расчетов. Для стержневых систем, валов и балок рассматриваются алгоритмы расчетов на жесткость, для чего излагаются различные методы расчета перемещений заданных точек анализируемых систем. </w:t>
      </w:r>
    </w:p>
    <w:p>
      <w:pPr>
        <w:pStyle w:val="Normal"/>
        <w:ind w:left="1862" w:hanging="1295"/>
        <w:jc w:val="both"/>
        <w:rPr/>
      </w:pPr>
      <w:r>
        <w:rPr>
          <w:b/>
          <w:szCs w:val="22"/>
        </w:rPr>
        <w:t xml:space="preserve">                      </w:t>
      </w:r>
      <w:r>
        <w:rPr>
          <w:bCs/>
          <w:szCs w:val="22"/>
        </w:rPr>
        <w:t>Даются представления о физических явлениях и механизмах, отвечающих за прочность, пластичность и трещиностойкость конструкционных материалов.</w:t>
      </w:r>
    </w:p>
    <w:p>
      <w:pPr>
        <w:pStyle w:val="Normal"/>
        <w:ind w:left="1862" w:hanging="1295"/>
        <w:jc w:val="both"/>
        <w:rPr/>
      </w:pPr>
      <w:r>
        <w:rPr>
          <w:bCs/>
          <w:szCs w:val="22"/>
        </w:rPr>
        <w:t xml:space="preserve">                      </w:t>
      </w:r>
      <w:r>
        <w:rPr>
          <w:bCs/>
          <w:szCs w:val="22"/>
        </w:rPr>
        <w:t>Излагаются основы методов расчетов на устойчивость, усталость, ползучесть.</w:t>
      </w:r>
    </w:p>
    <w:p>
      <w:pPr>
        <w:pStyle w:val="Normal"/>
        <w:ind w:left="1862" w:hanging="1295"/>
        <w:jc w:val="both"/>
        <w:rPr/>
      </w:pPr>
      <w:r>
        <w:rPr>
          <w:bCs/>
          <w:szCs w:val="22"/>
        </w:rPr>
        <w:t xml:space="preserve">                      </w:t>
      </w:r>
      <w:r>
        <w:rPr>
          <w:bCs/>
          <w:szCs w:val="22"/>
        </w:rPr>
        <w:t>Рассматривается влияние на прочность конструкционных материалов температуры, среды и радиационных полей.</w:t>
      </w:r>
    </w:p>
    <w:p>
      <w:pPr>
        <w:pStyle w:val="Normal"/>
        <w:ind w:left="1862" w:hanging="12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Cs w:val="22"/>
        </w:rPr>
        <w:t xml:space="preserve">Учебная задача: </w:t>
      </w:r>
      <w:r>
        <w:rPr>
          <w:szCs w:val="22"/>
        </w:rPr>
        <w:t xml:space="preserve">Изучение студентами методических основ расчетов на прочность и трещиностойкость, практическое освоение алгоритмов расчетов на прочность простейших конструкций на основе системного подхода к поставленной задачи с ориентацией на прочность элементов конструкций ЯЭУ. Подготовка к </w:t>
      </w:r>
      <w:r>
        <w:rPr/>
        <w:t>изучению общеинженерной дисциплины "Конструирование приборов и установок" и специальных курсов, связанных с расчетами на прочность в соответствии с квалификационными характеристиками специальностей факультета «Ф»</w:t>
      </w:r>
    </w:p>
    <w:p>
      <w:pPr>
        <w:pStyle w:val="Normal"/>
        <w:ind w:left="2310" w:hanging="17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78" w:hanging="1911"/>
        <w:jc w:val="both"/>
        <w:rPr>
          <w:b/>
          <w:b/>
          <w:szCs w:val="22"/>
        </w:rPr>
      </w:pPr>
      <w:r>
        <w:rPr>
          <w:b/>
          <w:szCs w:val="22"/>
        </w:rPr>
        <w:t xml:space="preserve">Входные компетенции: </w:t>
      </w:r>
    </w:p>
    <w:p>
      <w:pPr>
        <w:pStyle w:val="Normal"/>
        <w:ind w:left="1843" w:hanging="1276"/>
        <w:jc w:val="both"/>
        <w:rPr/>
      </w:pPr>
      <w:r>
        <w:rPr>
          <w:szCs w:val="22"/>
        </w:rPr>
        <w:t xml:space="preserve">Студенты </w:t>
      </w:r>
      <w:r>
        <w:rPr>
          <w:b/>
          <w:szCs w:val="22"/>
        </w:rPr>
        <w:t xml:space="preserve">должны уметь оперативно использовать знания, </w:t>
      </w:r>
      <w:r>
        <w:rPr>
          <w:bCs/>
          <w:szCs w:val="22"/>
        </w:rPr>
        <w:t xml:space="preserve">полученные при </w:t>
      </w:r>
    </w:p>
    <w:p>
      <w:pPr>
        <w:pStyle w:val="Normal"/>
        <w:ind w:left="1843" w:hanging="1276"/>
        <w:jc w:val="both"/>
        <w:rPr/>
      </w:pPr>
      <w:r>
        <w:rPr>
          <w:bCs/>
          <w:szCs w:val="22"/>
        </w:rPr>
        <w:t xml:space="preserve">                                </w:t>
      </w:r>
      <w:r>
        <w:rPr>
          <w:bCs/>
          <w:szCs w:val="22"/>
        </w:rPr>
        <w:t>изучении кур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«Общая физика», разделы «Механика» и «Механика деформируемого твердого тела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«</w:t>
      </w:r>
      <w:r>
        <w:rPr/>
        <w:t>Математический анализ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налитическая геометрия»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«Дифференциальные уравнения»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«Инженерная графика».</w:t>
      </w:r>
    </w:p>
    <w:p>
      <w:pPr>
        <w:pStyle w:val="Normal"/>
        <w:ind w:left="2478" w:hanging="1911"/>
        <w:jc w:val="both"/>
        <w:rPr>
          <w:b/>
          <w:b/>
          <w:szCs w:val="22"/>
        </w:rPr>
      </w:pPr>
      <w:r>
        <w:rPr>
          <w:b/>
          <w:szCs w:val="22"/>
        </w:rPr>
        <w:t xml:space="preserve">Выходные компетенции: </w:t>
      </w:r>
    </w:p>
    <w:p>
      <w:pPr>
        <w:pStyle w:val="Normal"/>
        <w:ind w:left="1843" w:hanging="1276"/>
        <w:jc w:val="both"/>
        <w:rPr/>
      </w:pPr>
      <w:r>
        <w:rPr>
          <w:szCs w:val="22"/>
        </w:rPr>
        <w:t xml:space="preserve">Студенты </w:t>
      </w:r>
      <w:r>
        <w:rPr>
          <w:b/>
          <w:szCs w:val="22"/>
        </w:rPr>
        <w:t>должн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2"/>
        </w:rPr>
        <w:t xml:space="preserve">Владеть </w:t>
      </w:r>
      <w:r>
        <w:rPr>
          <w:szCs w:val="22"/>
        </w:rPr>
        <w:t xml:space="preserve">основами анализа напряженно-деформированного состояния элемента конструкции, </w:t>
      </w:r>
      <w:r>
        <w:rPr>
          <w:b/>
          <w:bCs/>
          <w:szCs w:val="22"/>
        </w:rPr>
        <w:t>уметь</w:t>
      </w:r>
      <w:r>
        <w:rPr>
          <w:szCs w:val="22"/>
        </w:rPr>
        <w:t xml:space="preserve"> выбирать нужный критерий прочности и</w:t>
      </w:r>
      <w:r>
        <w:rPr>
          <w:b/>
          <w:bCs/>
          <w:szCs w:val="22"/>
        </w:rPr>
        <w:t xml:space="preserve"> использовать</w:t>
      </w:r>
      <w:r>
        <w:rPr>
          <w:szCs w:val="22"/>
        </w:rPr>
        <w:t xml:space="preserve"> его для расчетов на прочность сосудов давления, стержневых систем, валов и балок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Cs w:val="22"/>
        </w:rPr>
        <w:t>Уметь</w:t>
      </w:r>
      <w:r>
        <w:rPr>
          <w:szCs w:val="22"/>
        </w:rPr>
        <w:t xml:space="preserve"> выбирать необходимые для расчетов механические свойства конструкционных материалов на основе знания о методах  экспериментального определения механических свойст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Знать</w:t>
      </w:r>
      <w:r>
        <w:rPr>
          <w:szCs w:val="22"/>
        </w:rPr>
        <w:t>, какое влияние оказывают на прочность элементов конструкций циклическое нагружение, температура и свойства окружающей среды, включая радиационное облучение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120"/>
        <w:ind w:left="2478" w:hanging="1911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ing1"/>
        <w:ind w:firstLine="720"/>
        <w:rPr/>
      </w:pPr>
      <w:r>
        <w:rPr/>
        <w:t xml:space="preserve">                            </w:t>
      </w:r>
      <w:r>
        <w:rPr/>
        <w:t>Содержание дисциплины</w:t>
      </w:r>
    </w:p>
    <w:p>
      <w:pPr>
        <w:pStyle w:val="Heading5"/>
        <w:rPr>
          <w:sz w:val="32"/>
        </w:rPr>
      </w:pPr>
      <w:r>
        <w:rPr>
          <w:sz w:val="32"/>
        </w:rPr>
        <w:t>Лекц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.  Введение</w:t>
      </w:r>
      <w:r>
        <w:rPr/>
        <w:t xml:space="preserve">. </w:t>
      </w:r>
      <w:r>
        <w:rPr>
          <w:b/>
          <w:bCs/>
        </w:rPr>
        <w:t>Метод сечений. Напряжения. Деформации.</w:t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>Задачи курса. Проблемы обеспечения прочности конструкций новой техники. Модель сплошной однородной и изотропной среды. Принцип начальных размеров. Принцип независимости действия сил. Принцип Сен-Венана. Внутренние силы и метод сечений. Гипотеза плоских сечений. Нормальные и касательные напряжения. Линейные и угловые деформации.</w:t>
      </w:r>
    </w:p>
    <w:p>
      <w:pPr>
        <w:pStyle w:val="TextBody"/>
        <w:rPr/>
      </w:pPr>
      <w:r>
        <w:rPr>
          <w:b/>
          <w:bCs/>
        </w:rPr>
        <w:t xml:space="preserve">          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Закон Гука. Растяжение – сжатие прямого стержня.</w:t>
      </w:r>
    </w:p>
    <w:p>
      <w:pPr>
        <w:pStyle w:val="Normal"/>
        <w:ind w:firstLine="708"/>
        <w:jc w:val="both"/>
        <w:rPr/>
      </w:pPr>
      <w:r>
        <w:rPr/>
        <w:t>Деформация стержня при растяжении. Коэффициент Пуассона. Закон Гука. Модуль упругости. Методика построения эпюр продольных сил, нормальных напряжений, относительных деформаций и перемещений сечений стержня. Статически определимые и статически неопределимые стержневые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3.  Механические свойства материалов при растяжении. </w:t>
      </w:r>
    </w:p>
    <w:p>
      <w:pPr>
        <w:pStyle w:val="Normal"/>
        <w:ind w:firstLine="708"/>
        <w:rPr/>
      </w:pPr>
      <w:r>
        <w:rPr/>
        <w:t>Испытания материалов. Диаграмма растяжения. Предел текучести. Временное сопротивление. Характеристики пластичности. Запас прочности. Допускаемое напряж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4. Алгоритмы расчетов на прочность и жесткость при растяжении.</w:t>
      </w:r>
    </w:p>
    <w:p>
      <w:pPr>
        <w:pStyle w:val="Normal"/>
        <w:ind w:firstLine="708"/>
        <w:jc w:val="both"/>
        <w:rPr/>
      </w:pPr>
      <w:r>
        <w:rPr/>
        <w:t>Структура алгоритма расчета на прочность. Две ветви алгоритма – расчетная и экспериментальная. Критерий прочности. Структура алгоритма расчета на жесткость. Критерии жест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5.  Тонкостенные оболочки.</w:t>
      </w:r>
    </w:p>
    <w:p>
      <w:pPr>
        <w:pStyle w:val="Normal"/>
        <w:ind w:firstLine="708"/>
        <w:jc w:val="both"/>
        <w:rPr/>
      </w:pPr>
      <w:r>
        <w:rPr/>
        <w:t>Безмоментная теория тонкостенных оболочек вращения. Уравнение Лапласа, уравнение равновесия отсеченной части оболочки. Цилиндрическая, коническая и сферическая оболочки при равномерном давлении. Напряжения в торовой оболочке.</w:t>
      </w:r>
    </w:p>
    <w:p>
      <w:pPr>
        <w:pStyle w:val="Normal"/>
        <w:ind w:firstLine="720"/>
        <w:jc w:val="both"/>
        <w:rPr/>
      </w:pPr>
      <w:r>
        <w:rPr/>
        <w:t>Напряжения в толстостенной трубе, нагруженной внутренним давлением. Погрешности вычисления напряжений в толстой трубе при использовании уравнения Лапла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6.  Кручение.</w:t>
      </w:r>
    </w:p>
    <w:p>
      <w:pPr>
        <w:pStyle w:val="Normal"/>
        <w:ind w:firstLine="708"/>
        <w:jc w:val="both"/>
        <w:rPr/>
      </w:pPr>
      <w:r>
        <w:rPr/>
        <w:t>Деформация кручения. Использование гипотезы плоских сечений для анализа деформаций и перемещений при кручении стержней круглого сечения. Угловая деформация и угол закручивания. Эпюра касательных напряжений. Расчет на прочность и жесткость. Кручение стержня эллиптического и прямоугольного с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7.  Геометрические характеристики поперечных сечений бруса</w:t>
      </w:r>
    </w:p>
    <w:p>
      <w:pPr>
        <w:pStyle w:val="Normal"/>
        <w:jc w:val="both"/>
        <w:rPr/>
      </w:pPr>
      <w:r>
        <w:rPr/>
        <w:t>Статические моменты сечения. Центр тяжести сечения. Осевые моменты инерции сечения. Полярный момент инерции сечения. Центробежные моменты сечения. Главные оси с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Анализ напряженного и деформированного состояния</w:t>
      </w:r>
    </w:p>
    <w:p>
      <w:pPr>
        <w:pStyle w:val="Normal"/>
        <w:ind w:firstLine="600"/>
        <w:jc w:val="both"/>
        <w:rPr/>
      </w:pPr>
      <w:r>
        <w:rPr/>
        <w:t>Сложное напряженное состояние. Тензор напряжений. Главные площадки и главные напряжения. Закон парности касательных напряжений. Первый инвариант напряженного состояния. Классификация напряженных состояний. Анализ двухосного напряженного состояния. Круги Мора. Круги Мора для одноосного растяжения, сжатия и чистого сдви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еформированное состояние. Тензор деформаций. Соответствие между компонентами тензора напряжений и деформаций. Физический смысл первого инварианта деформированн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9 . Физические уравнения упруг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он Гука для одноосного напряженного состояния и состояния  чистого сдвига. Закон Гука для трехосного напряженных состояний. Обобщенный закон Гука. Относительное изменение объема. Удельная потенциальная энергия при одноосном напряженном состоянии, чистом сдвиге и сложном напряженном состоянии. Энергия изменения формы и объема. Связь между упругими постоянными изотропного те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0 . Плоский изгиб прямого бру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формация изгиба. Плоский и косой изгиб. Чистый и поперечный изгиб. Силовые факторы в поперечном сечении при изгибе. Дифференциальные зависимости Журавского. Использование гипотезы плоских сечений при анализе деформаций при изгибе. Эпюра  нормальных напряжений. Перемещения при изгибе. Кривизна и дифференциальное уравнение изогнутой оси балки. Касательные напряжения при поперечном изгибе, формула Журавского. Расчет на прочность при изги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1 . Энергетические методы определения перемещений</w:t>
      </w:r>
    </w:p>
    <w:p>
      <w:pPr>
        <w:pStyle w:val="Normal"/>
        <w:ind w:firstLine="708"/>
        <w:jc w:val="both"/>
        <w:rPr/>
      </w:pPr>
      <w:r>
        <w:rPr/>
        <w:t>Работа деформации и потенциальная энергия при растяжении-сжатии, изгибе, кручении и сложном нагружении. Теорема Кастилиано. Интеграл Мора и его при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2.  Технические теории прочно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блемы при расчетах на прочность при сложном напряженном состоянии и пути их решения, Равноопасные напряженные состояния и эквивалентные напряжения. Критерии прочности. Роль гипотез и теорий прочности. Первые три теории прочности. Теория Мора. Энергетическая теория формоизменения. Область применения классических теорий про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3. Сложное сопротивление прямого брус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утренние силовые факторы при сложном нагружении и их связь с элементарными деформациями стержня. Нормальные и касательные напряжения в поперечном сечении. Частные случаи сложного сопротивления: косой изгиб, внецентренное растяжение-сжатие, изгиб с кручением. Расчеты на прочность при сложном сопроти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14. Концентрация напряж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о концентрации напряжений. Концентрация напряжений и концентрация деформаций. Теоретический коэффициент концентрации напряжений. Эффективный коэффициент концентрации напряжений. Концентрация напряжений в области круглого отверстия в плас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15.  Устойчивость упругих систе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ятие о потере устойчивости. Устойчивость продольно сжатого стержня. Формула Эйлера для критической силы сжимаемого стержня. Влияние способа закрепления стержня на значение критической силы. Пределы применимости формулы Эйлера. Потеря устойчивости за пределом пропорцион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16. Основы физики прочности и пластич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илы взаимодействия между атомами. Закономерности пластической деформации монокристаллов. Теоретическое сопротивление пластическому сдвигу по Френкелю. Дефекты кристаллической решетки. Специфические дефекты – дислокации. Механизмы движения краевой дислокации – скольжение и переползание. Деформационное упрочн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ория хрупкого разрушения Гриффитса и ее роль в становлении механики разрушения. Основы расчетов на прочность при наличии тре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7.</w:t>
      </w:r>
      <w:r>
        <w:rPr/>
        <w:t xml:space="preserve"> </w:t>
      </w:r>
      <w:r>
        <w:rPr>
          <w:b/>
          <w:bCs/>
        </w:rPr>
        <w:t>Механические свойства материалов при  длительном и ударном нагружении.</w:t>
      </w:r>
    </w:p>
    <w:p>
      <w:pPr>
        <w:pStyle w:val="Normal"/>
        <w:ind w:firstLine="480"/>
        <w:jc w:val="both"/>
        <w:rPr/>
      </w:pPr>
      <w:r>
        <w:rPr/>
        <w:t>Длительное статическое нагружение. Явление ползучести предел ползучести, расчет на ползучесть. Релаксация напряжений. Длительная прочность.</w:t>
      </w:r>
    </w:p>
    <w:p>
      <w:pPr>
        <w:pStyle w:val="Normal"/>
        <w:ind w:firstLine="480"/>
        <w:jc w:val="both"/>
        <w:rPr/>
      </w:pPr>
      <w:r>
        <w:rPr/>
        <w:t>Длительное циклическое нагружение. Усталость материалов. Предел усталости. Расчеты на выносливость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/>
        <w:t>Испытания материалов при ударном нагружении и их роль в обеспечении надежности и безопасности конструкций. Ударная вязкость и влияние температуры на ударную вязкость. Критическая температура хрупкости. Схема механического состояния материалов по Иоффе. Переход состояния материала из пластичного в хрупкое.</w:t>
      </w:r>
    </w:p>
    <w:p>
      <w:pPr>
        <w:pStyle w:val="Heading1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>
          <w:b/>
          <w:bCs/>
          <w:sz w:val="24"/>
        </w:rPr>
        <w:t>Влияние среды на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механические свойства материал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ррозионное воздействие среды. Поверхностно- активные вещества и их влияние на пластичность и хрупкость материалов. (эффект Ребиндера). Влияние облучения на кратковременные механические свойства материалов и на их сопротивление ползучести. Фотопластический эффект. </w:t>
      </w:r>
    </w:p>
    <w:p>
      <w:pPr>
        <w:pStyle w:val="Heading5"/>
        <w:rPr/>
      </w:pPr>
      <w:r>
        <w:rPr/>
      </w:r>
    </w:p>
    <w:p>
      <w:pPr>
        <w:pStyle w:val="Heading6"/>
        <w:rPr/>
      </w:pPr>
      <w:r>
        <w:rPr/>
        <w:t>Семина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тяжение-сжатие. Статически определимый и статически неопределимый стержень. Построение  эпюр. Статически определимые и неопределимые стержневые систем. Вычисление напряжений в стержнях при температурно-силовом нагружении (6 час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нкостенные оболочки. Определение тангенциальных и меридиональных напряжений в оболочках, состоящих из частей различной формы. Расчет оболочек на прочность при нагружении внутренним давлением и силой веса жидкости. Влияние кривизны трубы на напряженное состояние и прочность (4 час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учение. Эпюра крутящих моментов. Расчет на прочность и жесткость бруса круглого сечения (2 час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оское напряженное состояние. Определение напряжений в произвольных площадках по главным напряжениям. Определение главных напряжений (2 час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формированное состояние. Напряжения при заданных деформациях. Вычисления деформаций в плоском элементе в заданном направлении (2 час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лоский изгиб. Построение эпюр внутренних силовых факторов. Расчет нормальных и касательных напряжений. Расчет на прочность (4 час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перемещений при изгибе с помощью интеграла Мора. (2 час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чет на прочность стержня при сложном нагружении (4 час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четы на устойчивость сжатого стержня (2 час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32"/>
        </w:rPr>
      </w:pPr>
      <w:r>
        <w:rPr/>
        <w:t>Лабораторные работы (на 4 и 7 неделях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. Определение механических свойств материалов при испытании на растяжение (2 часа).</w:t>
      </w:r>
    </w:p>
    <w:p>
      <w:pPr>
        <w:pStyle w:val="Normal"/>
        <w:jc w:val="both"/>
        <w:rPr/>
      </w:pPr>
      <w:r>
        <w:rPr/>
        <w:t>2. Определение механических свойств материалов при испытании на сжатие (1 час).</w:t>
      </w:r>
    </w:p>
    <w:p>
      <w:pPr>
        <w:pStyle w:val="Normal"/>
        <w:jc w:val="both"/>
        <w:rPr/>
      </w:pPr>
      <w:r>
        <w:rPr/>
        <w:t>3. Определение механических свойств материалов при кручении (1 ч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Курсовая работа</w:t>
      </w:r>
    </w:p>
    <w:p>
      <w:pPr>
        <w:pStyle w:val="Normal"/>
        <w:ind w:firstLine="720"/>
        <w:jc w:val="both"/>
        <w:rPr/>
      </w:pPr>
      <w:r>
        <w:rPr/>
        <w:t>Студент по индивидуальному заданию выполняет курсовую работу, состоящую из 5 задач. Срок выдачи задания - 3-я неделя. Срок сдачи работы - 14-я нед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тоговый контроль – экзамен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УЧЕБНО-МЕТОДИЧЕСКИЕ МАТЕРИАЛЫ ПО ДИСЦИПЛИНЕ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Основная 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одосьев В.И. Сопротивление материалов. - М.: Наука, 1979, 198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рогов Е.Н., Гольцев В.Ю. Сопротивление материалов. Конспект лек</w:t>
        <w:softHyphen/>
        <w:t>ций. – М.: Айрис Пресс, 2003. – 17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пунов В.Т. Классический курс сопротивления материалов в решениях задач. – М.: Едиториал УРСС. 2004. – 156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яев Н.М. Сборник задач по сопротивлению материалов. - М.: Наука, 1965, 1968, 1970.- 4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олев Н.Д. Лабораторный практикум по курсу «основы сопротивления материалов и физики прочности» - М.: МИФИ, 1989 – 36 с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ркочев В.М. Решение задач сопротивления материалов в среде </w:t>
      </w:r>
      <w:r>
        <w:rPr>
          <w:lang w:val="en-US"/>
        </w:rPr>
        <w:t>MATHCAD</w:t>
      </w:r>
      <w:r>
        <w:rPr/>
        <w:t>. – М.: МИФИ, 2001. –10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ркочев В.М. Пособие по решению задач курсового проекта по сопротивлению материалов в среде </w:t>
      </w:r>
      <w:r>
        <w:rPr>
          <w:lang w:val="en-US"/>
        </w:rPr>
        <w:t>MATHCAD</w:t>
      </w:r>
      <w:r>
        <w:rPr/>
        <w:t>. – М.: МИФИ, 2008. Электронное пособ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7"/>
        </w:tabs>
        <w:ind w:left="2497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57:00Z</dcterms:created>
  <dc:creator>SEC</dc:creator>
  <dc:description/>
  <dc:language>en-US</dc:language>
  <cp:lastModifiedBy>SEC</cp:lastModifiedBy>
  <dcterms:modified xsi:type="dcterms:W3CDTF">2008-06-03T05:57:00Z</dcterms:modified>
  <cp:revision>2</cp:revision>
  <dc:subject/>
  <dc:title>Московский инженерно–физический институт</dc:title>
</cp:coreProperties>
</file>