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firstLine="851"/>
        <w:jc w:val="center"/>
        <w:rPr>
          <w:sz w:val="28"/>
          <w:lang w:val="ru-RU"/>
        </w:rPr>
      </w:pPr>
      <w:r>
        <w:rPr>
          <w:sz w:val="28"/>
          <w:lang w:val="ru-RU"/>
        </w:rPr>
        <w:t>Самостоятельная работа №1</w:t>
      </w:r>
    </w:p>
    <w:p>
      <w:pPr>
        <w:pStyle w:val="Normal"/>
        <w:ind w:right="340"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«Построение формулы полезности товара»</w:t>
      </w:r>
    </w:p>
    <w:p>
      <w:pPr>
        <w:pStyle w:val="Normal"/>
        <w:ind w:right="340"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760" w:right="3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.т.н., доцент  Маковеев Николай Петрович</w:t>
      </w:r>
    </w:p>
    <w:p>
      <w:pPr>
        <w:pStyle w:val="Normal"/>
        <w:ind w:right="340"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40" w:firstLine="851"/>
        <w:jc w:val="both"/>
        <w:rPr/>
      </w:pPr>
      <w:r>
        <w:rPr>
          <w:b/>
          <w:sz w:val="28"/>
          <w:lang w:val="ru-RU"/>
        </w:rPr>
        <w:t>Цель:</w:t>
      </w:r>
      <w:r>
        <w:rPr>
          <w:sz w:val="28"/>
          <w:lang w:val="ru-RU"/>
        </w:rPr>
        <w:t xml:space="preserve"> Освоение слушателями навыков формулирования полезности товара на основе его традиционных технико-экономических характеристик</w:t>
      </w:r>
    </w:p>
    <w:p>
      <w:pPr>
        <w:pStyle w:val="Normal"/>
        <w:ind w:right="340"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340"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становка задачи: </w:t>
      </w:r>
    </w:p>
    <w:p>
      <w:pPr>
        <w:pStyle w:val="Normal"/>
        <w:ind w:right="340" w:firstLine="851"/>
        <w:jc w:val="both"/>
        <w:rPr/>
      </w:pPr>
      <w:r>
        <w:rPr>
          <w:sz w:val="28"/>
          <w:lang w:val="ru-RU"/>
        </w:rPr>
        <w:t>Знакомство с продуктом покупатель начинает, как правило, с общения с продавцом, поскольку именно он может указать основное назначение, его достоинства и недостатки. Однако не всегда эти описания являются убедительными для покупателя.</w:t>
      </w:r>
    </w:p>
    <w:p>
      <w:pPr>
        <w:pStyle w:val="Normal"/>
        <w:ind w:right="34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Если исходить из того, что  основным резервом роста продаж является правильное информирование покупателя о пользе, которую он получает, приобретая тот или иной продукт, то необходимо уделить должное внимание убедительному изложению преимуществ своего продукта  в сравнении с продуктами  других участников рынка. </w:t>
      </w:r>
    </w:p>
    <w:p>
      <w:pPr>
        <w:pStyle w:val="Normal"/>
        <w:ind w:right="34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Это достигается в случае, если пояснения или дополнительная информация будет выражаться на языке покупателя как удовлетворения его потребностей или оправдания его ожиданий, а не интересов продавца, желающего продать свой продукт. Осуществить такую конверсию доводов достаточно сложно без освоения определенных навыков. Одним из методов, их отработки является метод вербального описания полезности товара. </w:t>
      </w:r>
    </w:p>
    <w:p>
      <w:pPr>
        <w:pStyle w:val="Normal"/>
        <w:ind w:right="34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Этого метод предполагает выполнение нескольких этапов.</w:t>
      </w:r>
    </w:p>
    <w:p>
      <w:pPr>
        <w:pStyle w:val="Normal"/>
        <w:ind w:right="340"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340"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сновные этапы выполнения работы:</w:t>
      </w:r>
    </w:p>
    <w:p>
      <w:pPr>
        <w:pStyle w:val="Normal"/>
        <w:spacing w:before="0" w:after="120"/>
        <w:ind w:right="34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 Сформировать перечень локальных признаков полезности товара</w:t>
      </w:r>
    </w:p>
    <w:p>
      <w:pPr>
        <w:pStyle w:val="Normal"/>
        <w:tabs>
          <w:tab w:val="clear" w:pos="708"/>
          <w:tab w:val="left" w:pos="360" w:leader="none"/>
        </w:tabs>
        <w:ind w:left="720" w:right="34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1.1.</w:t>
        <w:tab/>
        <w:t>Сформировать перечень потребительских свойств продукта, которым фирма обычно пользуются в рекламных или информационных материалах. Данные занести в форму 1.1.</w:t>
      </w:r>
    </w:p>
    <w:p>
      <w:pPr>
        <w:pStyle w:val="Normal"/>
        <w:tabs>
          <w:tab w:val="clear" w:pos="708"/>
          <w:tab w:val="left" w:pos="360" w:leader="none"/>
        </w:tabs>
        <w:ind w:left="720" w:right="34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1.2.</w:t>
        <w:tab/>
        <w:t>Подобрать перечень глаголов, описывающих действие объекта.</w:t>
      </w:r>
    </w:p>
    <w:p>
      <w:pPr>
        <w:pStyle w:val="Normal"/>
        <w:tabs>
          <w:tab w:val="clear" w:pos="708"/>
          <w:tab w:val="left" w:pos="360" w:leader="none"/>
        </w:tabs>
        <w:ind w:left="720" w:right="340" w:hanging="360"/>
        <w:jc w:val="both"/>
        <w:rPr/>
      </w:pPr>
      <w:r>
        <w:rPr>
          <w:sz w:val="28"/>
          <w:lang w:val="ru-RU"/>
        </w:rPr>
        <w:t>1.3.</w:t>
        <w:tab/>
        <w:t>Сформировать с помощью дополнения глагольных форм перечень локальных признаков полезности товара. Дополнение должно быть не менее трех слов. Указанные выражения занести в соответствующие поля формы 1.1.</w:t>
      </w:r>
    </w:p>
    <w:p>
      <w:pPr>
        <w:pStyle w:val="Normal"/>
        <w:tabs>
          <w:tab w:val="clear" w:pos="708"/>
          <w:tab w:val="left" w:pos="360" w:leader="none"/>
        </w:tabs>
        <w:ind w:left="360" w:right="340" w:hanging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right="340" w:hanging="35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Выбрать наиболее существенные локальные признаки полезности</w:t>
      </w:r>
    </w:p>
    <w:p>
      <w:pPr>
        <w:pStyle w:val="Normal"/>
        <w:tabs>
          <w:tab w:val="clear" w:pos="708"/>
          <w:tab w:val="left" w:pos="360" w:leader="none"/>
        </w:tabs>
        <w:ind w:left="717" w:right="340" w:hanging="360"/>
        <w:jc w:val="both"/>
        <w:rPr/>
      </w:pPr>
      <w:r>
        <w:rPr>
          <w:sz w:val="28"/>
          <w:lang w:val="ru-RU"/>
        </w:rPr>
        <w:t>2.1.</w:t>
        <w:tab/>
        <w:t>Обозначить категорию (целевую группу) покупателей.</w:t>
      </w:r>
    </w:p>
    <w:p>
      <w:pPr>
        <w:pStyle w:val="Normal"/>
        <w:tabs>
          <w:tab w:val="clear" w:pos="708"/>
          <w:tab w:val="left" w:pos="360" w:leader="none"/>
        </w:tabs>
        <w:ind w:left="717" w:right="340" w:hanging="360"/>
        <w:jc w:val="both"/>
        <w:rPr/>
      </w:pPr>
      <w:r>
        <w:rPr>
          <w:sz w:val="28"/>
          <w:lang w:val="ru-RU"/>
        </w:rPr>
        <w:t>2.2. Выбрать (спрогнозировать) два основных мотива, которыми наиболее вероятно будет пользоваться покупатель, руководствуясь исходным перечнем. Форма 1.2.</w:t>
      </w:r>
    </w:p>
    <w:p>
      <w:pPr>
        <w:pStyle w:val="Normal"/>
        <w:tabs>
          <w:tab w:val="clear" w:pos="708"/>
          <w:tab w:val="left" w:pos="360" w:leader="none"/>
        </w:tabs>
        <w:ind w:left="717" w:right="34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2.3.</w:t>
        <w:tab/>
        <w:t>Установить, руководствуясь методом АВС, по каждому из выбранных критериев приоритеты локальных признаков полезности товара. Приоритеты указать в соответствующих столбцах формы 1.1.</w:t>
      </w:r>
    </w:p>
    <w:p>
      <w:pPr>
        <w:pStyle w:val="Normal"/>
        <w:tabs>
          <w:tab w:val="clear" w:pos="708"/>
          <w:tab w:val="left" w:pos="360" w:leader="none"/>
        </w:tabs>
        <w:ind w:left="360" w:right="340" w:hanging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right="340" w:hanging="35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Сформулировать формулу полезности товара  для потребителей</w:t>
      </w:r>
    </w:p>
    <w:p>
      <w:pPr>
        <w:pStyle w:val="Normal"/>
        <w:tabs>
          <w:tab w:val="clear" w:pos="708"/>
          <w:tab w:val="left" w:pos="360" w:leader="none"/>
        </w:tabs>
        <w:ind w:left="717" w:right="34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3.1.</w:t>
        <w:tab/>
        <w:t>Выбрать локальные признаки полезности категории А и перенести их(предварительно отредактировав) в форму 1.4.</w:t>
      </w:r>
    </w:p>
    <w:p>
      <w:pPr>
        <w:pStyle w:val="Normal"/>
        <w:tabs>
          <w:tab w:val="clear" w:pos="708"/>
          <w:tab w:val="left" w:pos="360" w:leader="none"/>
        </w:tabs>
        <w:ind w:left="717" w:right="34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2. Сформулировать на основе двух-трех наиболее существенных локальных признаков основную пользу товара. Размер формулы не должен превышать семи слов (включая предлоги). </w:t>
      </w:r>
    </w:p>
    <w:p>
      <w:pPr>
        <w:pStyle w:val="Normal"/>
        <w:tabs>
          <w:tab w:val="clear" w:pos="708"/>
          <w:tab w:val="left" w:pos="360" w:leader="none"/>
        </w:tabs>
        <w:ind w:left="717" w:right="34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Предлагаемая редакция заносится в соответствующее поле формы 1.4.</w:t>
      </w:r>
    </w:p>
    <w:p>
      <w:pPr>
        <w:pStyle w:val="Normal"/>
        <w:ind w:right="34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120"/>
        <w:ind w:right="340" w:firstLine="851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Ожидаемый результат: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159" w:right="340" w:hanging="13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еречень локальных признаков полезности товара, который позволяет выражать полезность товара на  языке Покупателя. </w:t>
      </w:r>
    </w:p>
    <w:p>
      <w:pPr>
        <w:pStyle w:val="Normal"/>
        <w:numPr>
          <w:ilvl w:val="0"/>
          <w:numId w:val="2"/>
        </w:numPr>
        <w:ind w:left="2159" w:right="340" w:hanging="1308"/>
        <w:jc w:val="both"/>
        <w:rPr>
          <w:sz w:val="28"/>
          <w:lang w:val="ru-RU"/>
        </w:rPr>
      </w:pPr>
      <w:r>
        <w:rPr>
          <w:sz w:val="28"/>
          <w:lang w:val="ru-RU"/>
        </w:rPr>
        <w:t>Варианты эффективных (убедительных для Покупателя) локальных признаков полезности по заданному критерию.</w:t>
      </w:r>
    </w:p>
    <w:p>
      <w:pPr>
        <w:pStyle w:val="Normal"/>
        <w:numPr>
          <w:ilvl w:val="0"/>
          <w:numId w:val="2"/>
        </w:numPr>
        <w:ind w:left="2159" w:right="340" w:hanging="1308"/>
        <w:jc w:val="both"/>
        <w:rPr/>
      </w:pPr>
      <w:r>
        <w:rPr>
          <w:sz w:val="28"/>
          <w:lang w:val="ru-RU"/>
        </w:rPr>
        <w:t>Слоган для информационно-рекламных материалов, который отражает конкурентные преимущества  товара.</w:t>
      </w:r>
    </w:p>
    <w:p>
      <w:pPr>
        <w:pStyle w:val="Normal"/>
        <w:ind w:right="340"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340"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итература:</w:t>
      </w:r>
    </w:p>
    <w:p>
      <w:pPr>
        <w:pStyle w:val="Normal"/>
        <w:ind w:right="340"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34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Е.И. Комаров, Н.П. Маковеев. Эффективное издательство. Учебно-методическое пособие для системы повышения квалификации. М.: Логос, МГУП, 2000. -240 с.</w:t>
      </w:r>
    </w:p>
    <w:p>
      <w:pPr>
        <w:pStyle w:val="Normal"/>
        <w:ind w:right="340" w:firstLine="851"/>
        <w:jc w:val="both"/>
        <w:rPr/>
      </w:pPr>
      <w:r>
        <w:rPr>
          <w:sz w:val="28"/>
          <w:lang w:val="ru-RU"/>
        </w:rPr>
        <w:t>Энциклопедия книжного дела. /Ю.Ф. Майсурадзе, А.Э. Мильчин и др. - М.: Юристъ, 2004. -536 с.</w:t>
      </w:r>
    </w:p>
    <w:p>
      <w:pPr>
        <w:pStyle w:val="Normal"/>
        <w:ind w:right="340" w:firstLine="85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40" w:firstLine="85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40" w:firstLine="851"/>
        <w:rPr>
          <w:sz w:val="28"/>
          <w:lang w:val="ru-RU"/>
        </w:rPr>
      </w:pPr>
      <w:r>
        <w:rPr>
          <w:sz w:val="28"/>
          <w:lang w:val="ru-RU"/>
        </w:rPr>
        <w:t>Приложения:</w:t>
      </w:r>
    </w:p>
    <w:p>
      <w:pPr>
        <w:pStyle w:val="Normal"/>
        <w:ind w:right="340" w:firstLine="851"/>
        <w:jc w:val="both"/>
        <w:rPr/>
      </w:pPr>
      <w:r>
        <w:rPr>
          <w:sz w:val="28"/>
          <w:lang w:val="ru-RU"/>
        </w:rPr>
        <w:t>Приложение 1.1. Бланк для работы</w:t>
      </w:r>
    </w:p>
    <w:p>
      <w:pPr>
        <w:pStyle w:val="Normal"/>
        <w:ind w:right="340" w:firstLine="851"/>
        <w:jc w:val="both"/>
        <w:rPr/>
      </w:pPr>
      <w:r>
        <w:rPr>
          <w:sz w:val="28"/>
          <w:lang w:val="ru-RU"/>
        </w:rPr>
        <w:t>Приложение 1.2. Перечень основных мотивов покупателя</w:t>
      </w:r>
    </w:p>
    <w:p>
      <w:pPr>
        <w:pStyle w:val="Normal"/>
        <w:ind w:left="851" w:right="340" w:hanging="0"/>
        <w:jc w:val="both"/>
        <w:rPr/>
      </w:pPr>
      <w:r>
        <w:rPr>
          <w:sz w:val="28"/>
          <w:lang w:val="ru-RU"/>
        </w:rPr>
        <w:t>Приложение 1.3. Правила кластирования локальных признаков полезности товара  (Метод АВС)</w:t>
      </w:r>
    </w:p>
    <w:p>
      <w:pPr>
        <w:pStyle w:val="Normal"/>
        <w:ind w:right="340" w:firstLine="851"/>
        <w:jc w:val="both"/>
        <w:rPr/>
      </w:pPr>
      <w:r>
        <w:rPr>
          <w:sz w:val="28"/>
          <w:lang w:val="ru-RU"/>
        </w:rPr>
        <w:t>Приложение 1.4. Формирование формулы полезности</w:t>
      </w:r>
    </w:p>
    <w:p>
      <w:pPr>
        <w:pStyle w:val="Normal"/>
        <w:ind w:left="720" w:right="340" w:firstLine="131"/>
        <w:rPr/>
      </w:pPr>
      <w:r>
        <w:rPr>
          <w:sz w:val="28"/>
          <w:lang w:val="ru-RU"/>
        </w:rPr>
        <w:t>Приложение 1.5. Схема построения формулы полезности</w:t>
      </w:r>
    </w:p>
    <w:p>
      <w:pPr>
        <w:pStyle w:val="Normal"/>
        <w:ind w:left="720" w:right="3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right="3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right="3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3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40"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орма 1.1. Локальные признаки полезности товара</w:t>
      </w:r>
    </w:p>
    <w:p>
      <w:pPr>
        <w:pStyle w:val="Normal"/>
        <w:ind w:right="340"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340" w:firstLine="851"/>
        <w:jc w:val="both"/>
        <w:rPr>
          <w:sz w:val="28"/>
          <w:lang w:val="ru-RU"/>
        </w:rPr>
      </w:pPr>
      <w:r>
        <w:rPr>
          <w:lang w:val="ru-RU"/>
        </w:rPr>
        <w:t>Целевая группа  потребителей ____________________________________________________</w:t>
      </w:r>
    </w:p>
    <w:p>
      <w:pPr>
        <w:pStyle w:val="Normal"/>
        <w:ind w:right="340" w:hanging="0"/>
        <w:rPr>
          <w:sz w:val="28"/>
          <w:lang w:val="ru-RU"/>
        </w:rPr>
      </w:pPr>
      <w:r>
        <w:rPr>
          <w:lang w:val="ru-RU"/>
        </w:rPr>
        <w:t>Доминирующий мотив (интерес)   1.</w:t>
      </w:r>
      <w:r>
        <w:rPr>
          <w:sz w:val="28"/>
          <w:lang w:val="ru-RU"/>
        </w:rPr>
        <w:t>____________________________________</w:t>
      </w:r>
    </w:p>
    <w:p>
      <w:pPr>
        <w:pStyle w:val="Normal"/>
        <w:ind w:left="1981" w:right="340" w:firstLine="85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________________________________________________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7"/>
        <w:gridCol w:w="3643"/>
        <w:gridCol w:w="1273"/>
        <w:gridCol w:w="1274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блюдаемый признак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мула перевод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окальные признаки полезности товар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тегория</w:t>
            </w:r>
          </w:p>
        </w:tc>
      </w:tr>
      <w:tr>
        <w:trPr>
          <w:trHeight w:val="2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тив…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тив ….</w:t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ru-RU"/>
              </w:rPr>
              <w:t>это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ru-RU"/>
              </w:rPr>
              <w:t xml:space="preserve"> обеспечивает покупател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ru-RU"/>
              </w:rPr>
              <w:t>это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ru-RU"/>
              </w:rPr>
              <w:t xml:space="preserve"> помогает покупател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ru-RU"/>
              </w:rPr>
              <w:t>это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ru-RU"/>
              </w:rPr>
              <w:t xml:space="preserve"> экономит покупател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ru-RU"/>
              </w:rPr>
              <w:t>это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ru-RU"/>
              </w:rPr>
              <w:t xml:space="preserve"> обеспечивает покупател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ru-RU"/>
              </w:rPr>
              <w:t>это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ru-RU"/>
              </w:rPr>
              <w:t xml:space="preserve"> помогает покупател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ru-RU"/>
              </w:rPr>
              <w:t>это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ru-RU"/>
              </w:rPr>
              <w:t xml:space="preserve"> экономит покупател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ru-RU"/>
              </w:rPr>
              <w:t>это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ru-RU"/>
              </w:rPr>
              <w:t xml:space="preserve"> обеспечивает покупател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ru-RU"/>
              </w:rPr>
              <w:t>это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ru-RU"/>
              </w:rPr>
              <w:t xml:space="preserve"> помогает покупател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ru-RU"/>
              </w:rPr>
              <w:t>это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ru-RU"/>
              </w:rPr>
              <w:t xml:space="preserve"> экономит покупател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Форма 1.2. Основные мотивы покупателя </w:t>
      </w:r>
      <w:r>
        <w:rPr>
          <w:b w:val="false"/>
          <w:sz w:val="24"/>
          <w:szCs w:val="24"/>
        </w:rPr>
        <w:t>(на примере покупки книг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й моти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учаемые выго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ы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тив экономический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купатель хочет на основе  заработать деньги, приобрести собственность, увеличить свой капитал и т.д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уч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оч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ьбомы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ив безопасност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снове новых знаний освоить новые методы оценки рисков, т.е. снизить степень рисков своей деятельности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ги по  методике оценки потенциальных рис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ы безопасного выполнения работ и прочее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ив значим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купатель за счет приобретения некоторых изданий хочет подчеркнуть свою значимость в глазах других людей, улучшить свой имидж, повысить социальный статус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ограниченного тиража, например, книга «Московский кремль» в подарочном исполнении или уникальные (коллекционные) издания в качестве подар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ив комфортност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еловек, осознав значимость свободного времени или цену успеха, ищет возможности уменьшить или упростить выполняемые рутинные операции с целью высвобождения времени для творчеств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тип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остранный язык за 60 часов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>
                <w:lang w:val="ru-RU"/>
              </w:rPr>
              <w:t xml:space="preserve">   для </w:t>
            </w:r>
            <w:r>
              <w:rPr/>
              <w:t>Windows</w:t>
            </w:r>
            <w:r>
              <w:rPr>
                <w:lang w:val="ru-RU"/>
              </w:rPr>
              <w:t xml:space="preserve"> за 5 минут и  проче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ив здоровь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ля человека здоровье остается высокой целью. Человек в современных условиях с возрастом осознает, что «Здоровье –категория экономическая», поэтому он уделяет ему большое значение: сохранить свое здоровье и здоровье своих близких от болезней и недугов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тип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ая медиц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очники лекарственных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тоды по эмоциональной и физической разгрузке в течение дн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отдыха и проче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ив свободы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условиях ограниченных возможностей и низкого уровня развития сервиса человек пытается избежать зависимости от посторонних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тип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елай 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зные советы и проче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моти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человека тесное социальное окружение (партнеры, сотрудники и коллеги, знакомые и другие) значит много. Поэтому он старается придерживаться определенных групповых ценностей, традиций и общих интересо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тение модной литератур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в презентациях и других мероприятиях (например, презентация новой книги о Гарри Потере в книжном магазине в 24 часа)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ив открытия (новые области знаний)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ширение кругозора, появления нового увлечения, требования освоения новых областей знаний , более глубокое изучение отдельных вопросов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источники и труды ведущих уче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ии книг по отдельным вопросам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ив самореализаци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ив включает постановку целей (хочу достичь) и достижение целей (уже достиг)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я тип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очн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ая литература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40" w:firstLine="851"/>
        <w:jc w:val="both"/>
        <w:rPr/>
      </w:pPr>
      <w:r>
        <w:rPr>
          <w:b/>
          <w:sz w:val="28"/>
          <w:lang w:val="ru-RU"/>
        </w:rPr>
        <w:t>Форма 1.3. Правила кластирования локальных признаков полезности товара  (Метод АВС)</w:t>
      </w:r>
    </w:p>
    <w:p>
      <w:pPr>
        <w:pStyle w:val="Normal"/>
        <w:ind w:right="340"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89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3551"/>
        <w:gridCol w:w="3552"/>
      </w:tblGrid>
      <w:tr>
        <w:trPr>
          <w:trHeight w:val="3555" w:hRule="atLeast"/>
          <w:cantSplit w:val="true"/>
        </w:trPr>
        <w:tc>
          <w:tcPr>
            <w:tcW w:w="99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ЧНОСТ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340" w:hanging="0"/>
              <w:rPr/>
            </w:pPr>
            <w:r>
              <w:rPr/>
              <w:t>сроч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атегория «А»</w:t>
            </w:r>
          </w:p>
          <w:p>
            <w:pPr>
              <w:pStyle w:val="Normal"/>
              <w:ind w:right="34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>
                <w:sz w:val="28"/>
                <w:lang w:val="ru-RU"/>
              </w:rPr>
              <w:t>Признаки локальной  полезности товара, которые побуждают потребителя купить ее немедленн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атегория «С»</w:t>
            </w:r>
          </w:p>
          <w:p>
            <w:pPr>
              <w:pStyle w:val="Normal"/>
              <w:ind w:right="34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знаки важны для информирования покупателя, но не являются для него  примечательными</w:t>
            </w:r>
          </w:p>
        </w:tc>
      </w:tr>
      <w:tr>
        <w:trPr>
          <w:trHeight w:val="3989" w:hRule="atLeast"/>
          <w:cantSplit w:val="true"/>
        </w:trPr>
        <w:tc>
          <w:tcPr>
            <w:tcW w:w="99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0" w:hanging="0"/>
              <w:jc w:val="both"/>
              <w:rPr/>
            </w:pPr>
            <w:r>
              <w:rPr>
                <w:sz w:val="28"/>
                <w:lang w:val="ru-RU"/>
              </w:rPr>
              <w:t>нет необходимой сроч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атегория «В»</w:t>
            </w:r>
          </w:p>
          <w:p>
            <w:pPr>
              <w:pStyle w:val="Normal"/>
              <w:ind w:right="34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знаки локальной полезности, на основании которых потребитель будет советовать своим друзьям приобрести такой продук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sz w:val="28"/>
                <w:lang w:val="ru-RU"/>
              </w:rPr>
              <w:t>Данные признаки не являются для покупателя не убедительными и  должны исключаться из рассмотрения</w:t>
            </w:r>
          </w:p>
        </w:tc>
      </w:tr>
      <w:tr>
        <w:trPr>
          <w:trHeight w:val="992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жный</w:t>
            </w:r>
          </w:p>
        </w:tc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sz w:val="28"/>
                <w:lang w:val="ru-RU"/>
              </w:rPr>
              <w:t>менее важный</w:t>
            </w:r>
          </w:p>
        </w:tc>
      </w:tr>
      <w:tr>
        <w:trPr>
          <w:trHeight w:val="835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103" w:type="dxa"/>
            <w:gridSpan w:val="2"/>
            <w:tcBorders/>
          </w:tcPr>
          <w:p>
            <w:pPr>
              <w:pStyle w:val="Heading4"/>
              <w:ind w:right="340" w:hanging="0"/>
              <w:rPr/>
            </w:pPr>
            <w:r>
              <w:rPr/>
              <w:t>ВАЖНОСТЬ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40" w:firstLine="85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40"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орма 1.4. Формирование формулы полезности</w:t>
      </w:r>
    </w:p>
    <w:p>
      <w:pPr>
        <w:pStyle w:val="Normal"/>
        <w:ind w:right="340"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95"/>
        <w:gridCol w:w="33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окальные признаки полезности (отредактированны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тегор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ючевые слова для построения формул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ФОРМУЛА ПОЛЕЗНОСТИ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40" w:firstLine="85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40"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орма 1.5. Схема построения формулы полезности товара</w:t>
      </w:r>
    </w:p>
    <w:p>
      <w:pPr>
        <w:pStyle w:val="Normal"/>
        <w:ind w:right="340"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340" w:firstLine="85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40" w:firstLine="85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2"/>
        <w:gridCol w:w="1447"/>
        <w:gridCol w:w="1062"/>
        <w:gridCol w:w="1139"/>
        <w:gridCol w:w="1284"/>
        <w:gridCol w:w="1259"/>
      </w:tblGrid>
      <w:tr>
        <w:trPr>
          <w:trHeight w:val="18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окальный признак категории «А»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3540</wp:posOffset>
                      </wp:positionV>
                      <wp:extent cx="533400" cy="1524000"/>
                      <wp:effectExtent l="5080" t="1905" r="107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0.2pt" to="37.25pt,15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окальный признак категории «А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00990</wp:posOffset>
                      </wp:positionV>
                      <wp:extent cx="533400" cy="228600"/>
                      <wp:effectExtent l="1905" t="508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3.7pt" to="37.25pt,4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00990</wp:posOffset>
                      </wp:positionV>
                      <wp:extent cx="533400" cy="1752600"/>
                      <wp:effectExtent l="5080" t="0" r="146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3.7pt" to="37.25pt,16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ьза, приобретенна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12395</wp:posOffset>
                      </wp:positionV>
                      <wp:extent cx="690880" cy="4445"/>
                      <wp:effectExtent l="635" t="3429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8.85pt" to="181.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ru-RU"/>
              </w:rPr>
              <w:t>покупателем (потребителем)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39190</wp:posOffset>
                      </wp:positionV>
                      <wp:extent cx="1066800" cy="685800"/>
                      <wp:effectExtent l="0" t="444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89.7pt" to="100.95pt,14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оган</w:t>
            </w:r>
          </w:p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935355</wp:posOffset>
                      </wp:positionV>
                      <wp:extent cx="152400" cy="762000"/>
                      <wp:effectExtent l="22860" t="127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73.65pt" to="43.5pt,13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935355</wp:posOffset>
                      </wp:positionV>
                      <wp:extent cx="609600" cy="762000"/>
                      <wp:effectExtent l="3810" t="317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73.65pt" to="91.5pt,13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ru-RU"/>
              </w:rPr>
              <w:t>(7 Слов)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окальный признак категории «А»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е материал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лам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эндин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9"/>
        </w:tabs>
        <w:ind w:left="2159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340" w:hanging="0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center"/>
      <w:outlineLvl w:val="3"/>
    </w:pPr>
    <w:rPr>
      <w:sz w:val="28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10:00Z</dcterms:created>
  <dc:creator>Makoveev</dc:creator>
  <dc:description/>
  <cp:keywords/>
  <dc:language>en-US</dc:language>
  <cp:lastModifiedBy>Makoveev</cp:lastModifiedBy>
  <dcterms:modified xsi:type="dcterms:W3CDTF">2007-04-18T11:15:00Z</dcterms:modified>
  <cp:revision>2</cp:revision>
  <dc:subject/>
  <dc:title>Самостоятельная работа №1</dc:title>
</cp:coreProperties>
</file>