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Занятие  13.</w:t>
      </w:r>
      <w:r>
        <w:rPr/>
        <w:t xml:space="preserve"> Методы вторичного использования информации. </w:t>
      </w:r>
    </w:p>
    <w:p>
      <w:pPr>
        <w:pStyle w:val="Normal"/>
        <w:spacing w:lineRule="auto" w:line="360"/>
        <w:jc w:val="both"/>
        <w:rPr/>
      </w:pPr>
      <w:r>
        <w:rPr/>
        <w:t xml:space="preserve">Кабинетные исследования. Контент-анали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Вторичная информация </w:t>
      </w:r>
      <w:r>
        <w:rPr/>
        <w:t xml:space="preserve">— данные, собранные ранее для целей, отличных от решаемой в настоящий момент проблемы. </w:t>
      </w:r>
    </w:p>
    <w:p>
      <w:pPr>
        <w:pStyle w:val="Normal"/>
        <w:spacing w:lineRule="auto" w:line="360"/>
        <w:rPr/>
      </w:pPr>
      <w:r>
        <w:rPr>
          <w:u w:val="single"/>
        </w:rPr>
        <w:t>Достоинства вторичной информации</w:t>
      </w:r>
      <w:r>
        <w:rPr/>
        <w:t xml:space="preserve">: небольшая стоимость работ, поскольку не нужен сбор новых данных; быстрота сбора материала; наличие нескольких источников информации; достоверность информации от независимых источников; возможность предварительного анализа проблемы. </w:t>
      </w:r>
    </w:p>
    <w:p>
      <w:pPr>
        <w:pStyle w:val="Normal"/>
        <w:spacing w:lineRule="auto" w:line="360"/>
        <w:rPr/>
      </w:pPr>
      <w:r>
        <w:rPr>
          <w:u w:val="single"/>
        </w:rPr>
        <w:t>Недостатки</w:t>
      </w:r>
      <w:r>
        <w:rPr/>
        <w:t xml:space="preserve">: не всегда подходит для целей проводимого исследования в силу общего характера; информация может быть устаревшей; методология, по которой собраны данные, может несоответствовать целям настоящего исследо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бинетные исследования (desk-research)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</w:rPr>
        <w:t>Кабинетные 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desk research)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ное исследование — обработка уже существующей вторичной информации (“исследование за письменным столом”). Вторичная информация — данные, собранные ранее для целей, отличных от решаемой в настоящий момент проблемы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>В начале каждого маркетингового исследования имеет смысл использовать именно этот метод сбора информации, так как он достаточно дешев и может обеспечить такой информацией как общие данные о состоянии рынка, его тенденциях, данные о доходах и расходах, демографические данные, статистику производства, сведения о действиях конкурентов в данном секторе рынка и т.д.</w:t>
        <w:br/>
        <w:t xml:space="preserve">Хотя кабинетные исследования чаще относят к методам работы со вторичной информацией и являются первым этапом многих маркетинговых исследований, но некоторые виды кабинетных исследований являются вполне самостоятельным методом добычи информации и могут заканчиваться полным маркетинговым отчетом. </w:t>
      </w:r>
      <w:r>
        <w:rPr>
          <w:rFonts w:cs="Times New Roman" w:ascii="Times New Roman" w:hAnsi="Times New Roman"/>
          <w:sz w:val="24"/>
          <w:szCs w:val="24"/>
        </w:rPr>
        <w:t>Такие исследования относительно недороги и дают возможность получить ответ на интересующие вопросы в максимально короткие сроки. В них применяются методы экономического анализа в сочетании с методами эконометрики и математической статистики.</w:t>
        <w:br/>
        <w:t>К</w:t>
      </w:r>
      <w:r>
        <w:rPr>
          <w:rFonts w:cs="Tahoma" w:ascii="Times New Roman" w:hAnsi="Times New Roman"/>
          <w:sz w:val="24"/>
          <w:szCs w:val="24"/>
        </w:rPr>
        <w:t xml:space="preserve">роме того они позволяют уточнить постановку проблемы </w:t>
      </w:r>
      <w:r>
        <w:rPr>
          <w:rFonts w:cs="Times New Roman" w:ascii="Times New Roman" w:hAnsi="Times New Roman"/>
          <w:sz w:val="24"/>
          <w:szCs w:val="24"/>
        </w:rPr>
        <w:t>прежде чем заниматься дорогостоящим сбором первичной информации с нуля путем проведения опросов и полевых исследований. Однако при проведении кабинетных исследований необходимо учитывать, что данные могут быть устаревшими или слишком грубыми для целей исследования, ососбенно по зарубежным рынкам.</w:t>
        <w:br/>
        <w:t>Конечно, не все страны располагают обилием опубликованной надежной статистики, но в большинстве европейских стран, США и Японии такая информация имеется.</w:t>
        <w:br/>
      </w:r>
      <w:r>
        <w:rPr>
          <w:rFonts w:cs="Tahoma" w:ascii="Times New Roman" w:hAnsi="Times New Roman"/>
          <w:sz w:val="24"/>
          <w:szCs w:val="24"/>
        </w:rPr>
        <w:t xml:space="preserve">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оинства вторич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: небольшая стоимость работ, поскольку не нужен сбор новых данных; быстрота сбора материала; наличие нескольких источников информации; достоверность информации от независимых источников; возможность предварительного анализа проблемы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: не всегда подходит для целей проводимого исследования в силу общего характера; информация может быть устаревшей; методология, по которой собраны данные, может несоответствовать целям настоящего исследования. </w:t>
      </w:r>
    </w:p>
    <w:p>
      <w:pPr>
        <w:pStyle w:val="Ar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чники вторичной информации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: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ые источники данны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редства массовой информации (периодика, журналы, общенациональные, местные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авительственные публикации (федеральные, государственные, местные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пециальные издан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пециальные отчеты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: 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Местные законы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сточники: 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нтернет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рганы: </w:t>
      </w:r>
    </w:p>
    <w:p>
      <w:pPr>
        <w:pStyle w:val="Style1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роизводственные объединения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Местные администрации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Ассоциации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/таможенная статистика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и СМИ, в том числе специализированные, интернет-ресурсы (информационные порталы, сайты компаний-конкурентов и др.), правительственные отчеты, досье внешнеторговых организаций, компьютерных банков данных .отраслевые справочники, данные Госкомстата, результаты маркетинговых и социологических исследований проведенных ранее. 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 кабинет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аналитический  материал, в котором внутренняя документация компании и пр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ставляются наглядно в виде диаграмм, схем, таблиц и др., и сопровождаются выводами и рекомендациями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 исследования позволяют провести: 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тенциала предприятия, анализ конкурентов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нализ микро- и макросреды фирмы, определить основные перспективы развития рынка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ценить емкость рынка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а начальном этапе определить направления дальнейших исследований, вопросы для экспертного опроса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ерка получе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, как правило, в ходе экспертных интервью с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ам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уководителями ключевых предприят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осударственными служащим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журналистами, специализирующимися по данной тематик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Этапы проведения кабинетных исследований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ормулировка проблемы и постановка вопросов, на которые необходимо ответи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ление анкеты исследования и параметры источника вторичной информаци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ерификация и группировка собранной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еспечить сопоставимость исходных данных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ведение анализа с использованием математического аппарата</w:t>
        <w:tab/>
      </w:r>
    </w:p>
    <w:p>
      <w:pPr>
        <w:pStyle w:val="Style13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ент-анализ 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нт-анализ представляется разновидностью работы с документами, основанной на их формализованном качественно-количественном изучении. Суть метода: аналитическое восприятие информации с точки зрения конкретной исследовательской проблемы; систематическая числовая обработка, оценка и интерпретация формы и содержания информационного источника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екты контент-анализа</w:t>
      </w:r>
      <w:r>
        <w:rPr>
          <w:rFonts w:cs="Times New Roman" w:ascii="Times New Roman" w:hAnsi="Times New Roman"/>
          <w:sz w:val="24"/>
          <w:szCs w:val="24"/>
        </w:rPr>
        <w:t xml:space="preserve">: содержание газет, публичных выступлений, теле- и радиопередач, общественных и личных документов, социальных интервью, ответов на открытые вопросы анкет и др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нт-анализ заключается в том, что в документах выделяются и затем анализируются легко подсчитываемые смысловые единиц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понятия, выраженные в словах или терминах. Например, рынок, покупатель, потребитель, продукт, товар и т.п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тема, выраженная в целых смысловых абзацах, частях текста, статьях и т.п. (например, проблема снижения покупательной способности населения или внедрение на российский рынок товаров иностранного производства); 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Этапы проведения контент-анализ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>Запись на бумаге:</w:t>
      </w:r>
      <w:r>
        <w:rPr/>
        <w:t xml:space="preserve"> содержания высказываний, в т.ч. фиксация периодов молчания, повторений и колебаний и т.д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>Выбор единицы анализа:</w:t>
      </w:r>
      <w:r>
        <w:rPr/>
        <w:t xml:space="preserve"> определение набора рубрик (основных тем), идентификаторов (ключевых слов при интерпретации высказываний) и количественные единицы, применяемые в исследованиях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>Построение рабочей таблицы:</w:t>
      </w:r>
      <w:r>
        <w:rPr/>
        <w:t xml:space="preserve"> в зависимости от характера разыскиваемых сведений и содержания  высказываний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>Обработка высказываний:</w:t>
      </w:r>
      <w:r>
        <w:rPr/>
        <w:t xml:space="preserve"> текст внимательно просчитывается по выбранному набору рубрик (слово, тема)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>Синтетическая таблица:</w:t>
      </w:r>
      <w:r>
        <w:rPr/>
        <w:t xml:space="preserve"> на основании совокупности текстов по каждой рубрике проводится горизонтальный анализ, получая в итоге таблицу частоты употребления мнений, идей, ассоциаций, принадлежащих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>Обобщающее заключение:</w:t>
      </w:r>
      <w:r>
        <w:rPr/>
        <w:t xml:space="preserve"> заказчик опроса должен получить результаты в доступной форме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единицы в Контент-анализ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понятия, выраженные в словах или терминах. Например, рынок, покупатель, потребитель, продукт, товар и т.п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тема, выраженная в целых смысловых абзацах, частях текста, статьях и т.п. (например, проблема снижения покупательной способности населения или внедрение на российский рынок товаров иностранного производства);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89452B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t">
    <w:name w:val="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49:00Z</dcterms:created>
  <dc:creator>truskov</dc:creator>
  <dc:description/>
  <cp:keywords/>
  <dc:language>en-US</dc:language>
  <cp:lastModifiedBy>truskov</cp:lastModifiedBy>
  <dcterms:modified xsi:type="dcterms:W3CDTF">2007-11-18T17:47:00Z</dcterms:modified>
  <cp:revision>1</cp:revision>
  <dc:subject/>
  <dc:title>Занятие  13</dc:title>
</cp:coreProperties>
</file>