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ие 11. Качественные методы исследований. Фокус – группы. Метод Дельфи. Модерация. Практическое занят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обенностью Качественных исследований </w:t>
      </w:r>
      <w:r>
        <w:rPr/>
        <w:t xml:space="preserve">необходимы для выяснения реакции потребителей и связаны с получением ответа  </w:t>
        <w:tab/>
        <w:t>на вопрос: «</w:t>
      </w:r>
      <w:r>
        <w:rPr>
          <w:b/>
          <w:bCs/>
        </w:rPr>
        <w:t>почему</w:t>
      </w:r>
      <w:r>
        <w:rPr/>
        <w:t>?». Они применяются для исследования  специфических объектов (процессов), которые нельзя увидеть, например, узнавание марок покупателем; актуального и потенциального позиционирования продукта на рынке и т.д.  Поэтому  они строятся на использовании экспертных оценок. Каждый из таких метод  в условиях маркетинговых исследований, когда решается конкретная задача, адаптируется и видоизменяетс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од </w:t>
      </w:r>
      <w:r>
        <w:rPr>
          <w:b/>
          <w:bCs/>
          <w:i/>
          <w:iCs/>
        </w:rPr>
        <w:t>экспертными оценками</w:t>
      </w:r>
      <w:r>
        <w:rPr/>
        <w:t xml:space="preserve"> понимают комплекс логических и математических процедур, направленных на получение от специалистов информации, ее анализ и обобщение с целью подготовки и выработки рациональных решений. </w:t>
        <w:br/>
        <w:br/>
        <w:t xml:space="preserve">Методы экспертных оценок можно разделить </w:t>
      </w:r>
      <w:r>
        <w:rPr>
          <w:b/>
          <w:bCs/>
          <w:i/>
          <w:iCs/>
        </w:rPr>
        <w:t>на две группы</w:t>
      </w:r>
      <w:r>
        <w:rPr/>
        <w:t xml:space="preserve">: </w:t>
      </w:r>
      <w:r>
        <w:rPr>
          <w:i/>
          <w:iCs/>
        </w:rPr>
        <w:t xml:space="preserve">методы получения индивидуального мнения </w:t>
      </w:r>
      <w:r>
        <w:rPr/>
        <w:t xml:space="preserve">членов экспертной группы и </w:t>
      </w:r>
      <w:r>
        <w:rPr>
          <w:i/>
          <w:iCs/>
        </w:rPr>
        <w:t>методы коллективной работы экспертной группы</w:t>
      </w:r>
      <w:r>
        <w:rPr/>
        <w:t xml:space="preserve">. </w:t>
        <w:b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етоды получения индивидуального мнения членов экспертной группы</w:t>
      </w:r>
      <w:r>
        <w:rPr/>
        <w:t xml:space="preserve"> основаны на предварительном получении информации от экспертов, опрашиваемых независимо друг от друга, с последующей обработкой полученных данных. К этим методам можно отнести методы опроса. </w:t>
      </w:r>
      <w:r>
        <w:rPr>
          <w:b/>
          <w:bCs/>
        </w:rPr>
        <w:t xml:space="preserve">Опрос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</w:rPr>
        <w:t>заключается в сборе первичной информации путем прямого задавания людям вопросов, касающихся уровня их знаний, отношения к продукту, предпочтений и покупательского поведения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708"/>
        <w:rPr/>
      </w:pPr>
      <w:r>
        <w:rPr/>
        <w:t>Среди этих методов можно указать:</w:t>
      </w:r>
      <w:r>
        <w:rPr>
          <w:b/>
          <w:bCs/>
        </w:rPr>
        <w:t xml:space="preserve"> </w:t>
      </w:r>
      <w:r>
        <w:rPr/>
        <w:t>Глубинного интервью, проекционные, ассоциативные  методы, наблюдения  и т.д. Эта группа методов предусматривает отдельную процедуру согласования высказываний отдельных экспертов. Наиболее известным из таких методом является метод "Дельфи" и др. Основные преимущества метода индивидуального экспертного оценивания заключаются</w:t>
      </w:r>
    </w:p>
    <w:p>
      <w:pPr>
        <w:pStyle w:val="Style15"/>
        <w:spacing w:before="0" w:after="0"/>
        <w:ind w:left="708" w:hanging="0"/>
        <w:rPr/>
      </w:pPr>
      <w:r>
        <w:rPr/>
        <w:t xml:space="preserve">  </w:t>
      </w:r>
      <w:r>
        <w:rPr/>
        <w:t xml:space="preserve">в их оперативности, </w:t>
      </w:r>
    </w:p>
    <w:p>
      <w:pPr>
        <w:pStyle w:val="Style15"/>
        <w:spacing w:before="0" w:after="0"/>
        <w:ind w:left="708" w:hanging="0"/>
        <w:rPr/>
      </w:pPr>
      <w:r>
        <w:rPr/>
        <w:t xml:space="preserve">возможности в полной мере использовать индивидуальные способности эксперта, </w:t>
      </w:r>
    </w:p>
    <w:p>
      <w:pPr>
        <w:pStyle w:val="Style15"/>
        <w:spacing w:before="0" w:after="0"/>
        <w:ind w:left="708" w:hanging="0"/>
        <w:rPr/>
      </w:pPr>
      <w:r>
        <w:rPr/>
        <w:t xml:space="preserve">отсутствии давления со стороны авторитетов и </w:t>
      </w:r>
    </w:p>
    <w:p>
      <w:pPr>
        <w:pStyle w:val="Style15"/>
        <w:spacing w:before="0" w:after="0"/>
        <w:ind w:left="708" w:hanging="0"/>
        <w:rPr/>
      </w:pPr>
      <w:r>
        <w:rPr/>
        <w:t xml:space="preserve">в низких затратах на экспертизу.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Главным их недостатком является высокая степень субъективности получаемых оценок из-за ограниченности знаний одного эксперта. </w:t>
        <w:br/>
        <w:br/>
        <w:t> </w:t>
      </w:r>
      <w:r>
        <w:rPr>
          <w:b/>
          <w:bCs/>
        </w:rPr>
        <w:t> </w:t>
      </w:r>
      <w:r>
        <w:rPr>
          <w:b/>
          <w:bCs/>
          <w:i/>
          <w:iCs/>
        </w:rPr>
        <w:t>Методы коллективной работы экспертной группы</w:t>
      </w:r>
      <w:r>
        <w:rPr/>
        <w:t xml:space="preserve"> предполагают получение общего мнения в ходе совместного обсуждения решаемой проблемы. Иногда эти методы называют методами прямого получения коллективного мнения. Основное преимущество этих методов заключается в возможности разностороннего анализа проблем. Недостатками методов является сложность процедуры получения информации, сложность формирования группового мнения по индивидуальным суждениям экспертов, возможность давления авторитетов в группе. 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>
          <w:b/>
          <w:b/>
          <w:bCs/>
        </w:rPr>
      </w:pPr>
      <w:r>
        <w:rPr>
          <w:b/>
          <w:bCs/>
        </w:rPr>
        <w:t xml:space="preserve">Метод Дельфи. </w:t>
      </w:r>
    </w:p>
    <w:p>
      <w:pPr>
        <w:pStyle w:val="Style15"/>
        <w:ind w:left="360" w:hanging="0"/>
        <w:rPr/>
      </w:pPr>
      <w:r>
        <w:rPr>
          <w:i/>
          <w:iCs/>
        </w:rPr>
        <w:t>Метод "Дельфи",</w:t>
      </w:r>
      <w:r>
        <w:rPr/>
        <w:t xml:space="preserve"> или метод "дельфийского оракула", представляет собой итеративную процедуру анкетного опроса. При этом соблюдается требование отсутствия личных контактов между экспертами и обеспечения их полной информацией по всем результатам оценок после каждого тура опроса с сохранением анонимности оценок, аргументации и критики.</w:t>
      </w:r>
    </w:p>
    <w:p>
      <w:pPr>
        <w:pStyle w:val="Style15"/>
        <w:ind w:left="1416" w:hanging="0"/>
        <w:rPr/>
      </w:pPr>
      <w:r>
        <w:rPr/>
        <w:t xml:space="preserve"> </w:t>
      </w:r>
      <w:r>
        <w:rPr/>
        <w:br/>
        <w:t xml:space="preserve">Метод Дельфи - это технология, которая применяется для прогнозирования и экспертизы. Метод был разработан в 1953 году Гордоном и Хелмером в </w:t>
      </w:r>
      <w:hyperlink r:id="rId2">
        <w:r>
          <w:rPr>
            <w:rStyle w:val="InternetLink"/>
          </w:rPr>
          <w:t>RAND Corp</w:t>
        </w:r>
      </w:hyperlink>
      <w:r>
        <w:rPr/>
        <w:t>. Название методов экспертной оценки типа Дельфи связано с  древнегреческим городом Дельфи, где при храме Аполлона с IX в. до н.э.  до  IV  в.  н.э.  по преданиям находился Дельфийский оракул.</w:t>
      </w:r>
    </w:p>
    <w:p>
      <w:pPr>
        <w:pStyle w:val="Style15"/>
        <w:ind w:firstLine="360"/>
        <w:rPr/>
      </w:pPr>
      <w:r>
        <w:rPr/>
        <w:t xml:space="preserve">Процедура метода включает несколько последовательных этапов опроса. 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/>
        <w:t xml:space="preserve">производится индивидуальный опрос экспертов, обычно в форме анкет. Эксперты дают ответы, не аргументируя их; результаты опроса обрабатываются и формируется коллективное мнение группы экспертов, выявляются и обобщаются аргументации в пользу различных суждений.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 xml:space="preserve">вся информация сообщается экспертам и их просят пересмотреть оценки и объяснить причины своего несогласия с коллективным суждением. Новые оценки вновь обрабатываются и осуществляется переход к следующему этапу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если мнения не согласуются, то процедура п.2 повторяется многократно. Практика показывает, что после трех-четырех этапов ответы экспертов стабилизируются, и процедуру можно прекратить. </w:t>
        <w:br/>
        <w:br/>
        <w:t xml:space="preserve">Достоинством метода "Дельфи" является использование обратной связи в ходе опроса, что значительно повышает объективность экспертных оценок. Однако данный метод требует значительного времени на реализацию всей многоэтапной процедуры. </w:t>
      </w:r>
    </w:p>
    <w:p>
      <w:pPr>
        <w:pStyle w:val="HTML"/>
        <w:pBdr>
          <w:left w:val="single" w:sz="4" w:space="31" w:color="CCCCCC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Главное преимущество метода</w:t>
      </w:r>
      <w:r>
        <w:rPr>
          <w:sz w:val="24"/>
          <w:szCs w:val="24"/>
        </w:rPr>
        <w:t xml:space="preserve"> состоит в возможности получить развернутые, прозрачные и объективные результаты. В отличие от </w:t>
      </w:r>
      <w:r>
        <w:rPr>
          <w:i/>
          <w:iCs/>
          <w:sz w:val="24"/>
          <w:szCs w:val="24"/>
        </w:rPr>
        <w:t>традиционных панельных заседаний</w:t>
      </w:r>
      <w:r>
        <w:rPr>
          <w:sz w:val="24"/>
          <w:szCs w:val="24"/>
        </w:rPr>
        <w:t xml:space="preserve">, итерративный метод </w:t>
      </w:r>
      <w:r>
        <w:rPr/>
        <w:t>Д</w:t>
      </w:r>
      <w:r>
        <w:rPr>
          <w:sz w:val="24"/>
          <w:szCs w:val="24"/>
        </w:rPr>
        <w:t xml:space="preserve">ельфи не дает эффекта влияния авторитетных и активных участников на остальных, а также снимает проблему собрать всех экспертов в одно время в одном месте. </w:t>
      </w:r>
    </w:p>
    <w:p>
      <w:pPr>
        <w:pStyle w:val="HTML"/>
        <w:pBdr>
          <w:left w:val="single" w:sz="4" w:space="31" w:color="CCCCCC"/>
        </w:pBd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HTML"/>
        <w:pBdr>
          <w:left w:val="single" w:sz="4" w:space="31" w:color="CCCCCC"/>
        </w:pBd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достатки   метода Дельфи:</w:t>
      </w:r>
    </w:p>
    <w:p>
      <w:pPr>
        <w:pStyle w:val="Style15"/>
        <w:rPr/>
      </w:pPr>
      <w:r>
        <w:rPr/>
        <w:t>1. Использование метода Дельфи достаточно сложно. Оно требует особой тщательности еще на стадии отбора экспертов для панели, скрупулезной подготовки опросных листов и их предварительного тестирования.</w:t>
      </w:r>
    </w:p>
    <w:p>
      <w:pPr>
        <w:pStyle w:val="Style15"/>
        <w:rPr/>
      </w:pPr>
      <w:r>
        <w:rPr/>
        <w:t>2. значительный расход времени на проведение экспертизы, связанный с большим количеством последовательных повторений оценок;</w:t>
      </w:r>
    </w:p>
    <w:p>
      <w:pPr>
        <w:pStyle w:val="Style15"/>
        <w:rPr/>
      </w:pPr>
      <w:r>
        <w:rPr/>
        <w:t>3. необходимость неоднократного пересмотра экспертом своих ответов, вызывающая у него отрицательную реакцию, что сказывается на результатах экспертизы.</w:t>
      </w:r>
    </w:p>
    <w:p>
      <w:pPr>
        <w:pStyle w:val="Style15"/>
        <w:rPr/>
      </w:pPr>
      <w:r>
        <w:rPr>
          <w:b/>
          <w:bCs/>
        </w:rPr>
        <w:t>В</w:t>
      </w:r>
      <w:r>
        <w:rPr/>
        <w:t xml:space="preserve"> отличие </w:t>
      </w:r>
      <w:r>
        <w:rPr>
          <w:i/>
          <w:iCs/>
        </w:rPr>
        <w:t>от метода комиссий</w:t>
      </w:r>
      <w:r>
        <w:rPr/>
        <w:t>, в котором специалисты обсуждают проблему за "круглым столом" в методе Дельфи создаются условия, исключающие непосредственное общение между членами экспертной группы. Вместо коллективного обсуждения проблемы проводится индивидуальный опрос в форме анкет для выяснения относительной важности (полезности) оцениваемых факторов.</w:t>
      </w:r>
    </w:p>
    <w:p>
      <w:pPr>
        <w:pStyle w:val="Normal"/>
        <w:rPr>
          <w:color w:val="687078"/>
        </w:rPr>
      </w:pPr>
      <w:r>
        <w:rPr>
          <w:color w:val="687078"/>
        </w:rPr>
        <w:t xml:space="preserve">  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 </w:t>
      </w:r>
      <w:r>
        <w:rPr>
          <w:b/>
          <w:bCs/>
          <w:i/>
          <w:iCs/>
        </w:rPr>
        <w:t>Методы коллективной работы экспертной группы</w:t>
      </w:r>
    </w:p>
    <w:p>
      <w:pPr>
        <w:pStyle w:val="Style15"/>
        <w:ind w:firstLine="360"/>
        <w:rPr/>
      </w:pPr>
      <w:r>
        <w:rPr/>
        <w:t>Наиболее распространение в маркетинговых  исследований получили модифицированные  варианты следующих форм групповых дискуссий. Наиболее известными из них являются:</w:t>
      </w:r>
    </w:p>
    <w:p>
      <w:pPr>
        <w:pStyle w:val="Style15"/>
        <w:ind w:left="360" w:hanging="0"/>
        <w:rPr/>
      </w:pPr>
      <w:r>
        <w:rPr/>
        <w:t xml:space="preserve">• </w:t>
      </w:r>
      <w:r>
        <w:rPr/>
        <w:t>метод "лицом к лицу".  (</w:t>
      </w:r>
      <w:r>
        <w:rPr>
          <w:b/>
          <w:bCs/>
        </w:rPr>
        <w:t>Дискуссионная группа)</w:t>
      </w:r>
    </w:p>
    <w:p>
      <w:pPr>
        <w:pStyle w:val="Style15"/>
        <w:ind w:left="360" w:hanging="0"/>
        <w:rPr/>
      </w:pPr>
      <w:r>
        <w:rPr>
          <w:b/>
          <w:bCs/>
          <w:i/>
          <w:iCs/>
        </w:rPr>
        <w:t>Цель</w:t>
      </w:r>
      <w:r>
        <w:rPr/>
        <w:t>: изучить восприятие того или иного секторы рынка, язык, используемый интересующими нас лицами, мотивы, сдерживающие</w:t>
      </w:r>
    </w:p>
    <w:p>
      <w:pPr>
        <w:pStyle w:val="Style15"/>
        <w:rPr/>
      </w:pPr>
      <w:r>
        <w:rPr/>
        <w:t>Открытое обсуждение заданной темы (проблемы). Группа состоит из 10-20 экспертов. Руководитель выступает только в роли наблюдателя, т.е. следит, чтобы каждый эксперт предлагают свои оценки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• </w:t>
      </w:r>
      <w:r>
        <w:rPr/>
        <w:t>метод комиссий (</w:t>
      </w:r>
      <w:r>
        <w:rPr>
          <w:b/>
          <w:bCs/>
        </w:rPr>
        <w:t xml:space="preserve">Фокус-группа) </w:t>
      </w:r>
      <w:r>
        <w:rPr/>
        <w:tab/>
        <w:t>представляет собой групповое интервью(10-12 человек), проводимое модератором в форме групповой дискуссии по заранее разработанному сценарию с небольшой группой «типичных» представителей изучаемой части населения, сходных по основным социальным характеристикам. Свободный обмен мнениями. Модератор способствует активной работе каждого эксперта;</w:t>
      </w:r>
    </w:p>
    <w:p>
      <w:pPr>
        <w:pStyle w:val="Style15"/>
        <w:rPr/>
      </w:pPr>
      <w:r>
        <w:rPr/>
        <w:t xml:space="preserve">• </w:t>
      </w:r>
      <w:r>
        <w:rPr/>
        <w:t>метод "ситуационного анализа". Для метода характерна поэтапная организация процесса активного сбора, оценки и переработки имеющейся первичной информации и производство новой -вторичной информации аналитического и прогнозного характера. Объектом исследования является новая ситуация. Наиболее успешное применение метода тогда, когда проблема носит ярко выраженный ситуационный характер.</w:t>
      </w:r>
    </w:p>
    <w:p>
      <w:pPr>
        <w:pStyle w:val="Normal"/>
        <w:rPr/>
      </w:pPr>
      <w:r>
        <w:rPr>
          <w:i/>
          <w:iCs/>
        </w:rPr>
        <w:t>Метод "совещаний" ("комиссий", "круглого стола")</w:t>
      </w:r>
      <w:r>
        <w:rPr/>
        <w:t xml:space="preserve"> - самый простой и традиционный. Он предполагает проведение совещания или дискуссии с целью выработки единого коллективного мнения по решаемой проблеме. В отличие от метода "мозговой атаки" каждый эксперт может не только высказывать свое мнение, но и критиковать предложения других. В результате такого тщательного обсуждения уменьшается возможность ошибок при выработке решения. </w:t>
        <w:br/>
        <w:br/>
        <w:t xml:space="preserve">Достоинством метода является простота его реализации. Однако на совещании может быть принято ошибочное мнение одного из участников в силу его авторитета, служебного положения, настойчивости или ораторских способностей. </w:t>
        <w:br/>
        <w:br/>
      </w:r>
      <w:r>
        <w:rPr>
          <w:i/>
          <w:iCs/>
        </w:rPr>
        <w:t>Метод "суда"</w:t>
      </w:r>
      <w:r>
        <w:rPr/>
        <w:t xml:space="preserve"> является разновидностью метода "совещаний" и реализуется по аналогии с ведением судебного процесса. В роли "подсудимых" выступают выбираемые варианты решения; в роли "судей" - лица, принимающие решение; в роли "прокуроров" и "защитников" - члены экспертной группы. Роль "свидетелей" выполняют различные условия выбора и доводы экспертов. При ведении такого "судебного процесса" отклоняются или принимаются те или иные решения. </w:t>
        <w:br/>
        <w:br/>
        <w:t xml:space="preserve">Метод "суда" целесообразно использовать при наличии нескольких групп экспертов, придерживающихся различных вариантов решения. </w:t>
        <w:br/>
      </w:r>
    </w:p>
    <w:p>
      <w:pPr>
        <w:pStyle w:val="Style15"/>
        <w:rPr/>
      </w:pPr>
      <w:r>
        <w:rPr/>
        <w:t>Независимо от применяемой формы, успех  </w:t>
      </w:r>
      <w:r>
        <w:rPr>
          <w:b/>
          <w:bCs/>
        </w:rPr>
        <w:t> применения м</w:t>
      </w:r>
      <w:r>
        <w:rPr>
          <w:b/>
          <w:bCs/>
          <w:i/>
          <w:iCs/>
        </w:rPr>
        <w:t>етодов коллективной работы экспертной группы</w:t>
      </w:r>
      <w:r>
        <w:rPr/>
        <w:t xml:space="preserve"> определяется двумя условиями: привлечением эффективного модератора и успешной подготовительной работой.</w:t>
      </w:r>
    </w:p>
    <w:p>
      <w:pPr>
        <w:pStyle w:val="Style15"/>
        <w:rPr/>
      </w:pPr>
      <w:r>
        <w:rPr>
          <w:b/>
          <w:bCs/>
          <w:color w:val="204400"/>
        </w:rPr>
        <w:t xml:space="preserve">Модерация. </w:t>
      </w:r>
      <w:r>
        <w:rPr>
          <w:color w:val="204400"/>
        </w:rPr>
        <w:t xml:space="preserve">Чтобы общение было эффективным, обычно устанавливаются какие-то правила и  есть человек, который следит за их выполнением. Этот процесс называется модерацией, а человек реализующий в группой дискуссии эти правила – модератором. </w:t>
      </w:r>
    </w:p>
    <w:p>
      <w:pPr>
        <w:pStyle w:val="Style15"/>
        <w:rPr/>
      </w:pPr>
      <w:r>
        <w:rPr>
          <w:i/>
          <w:iCs/>
          <w:color w:val="204400"/>
        </w:rPr>
        <w:t>Модератор</w:t>
      </w:r>
      <w:r>
        <w:rPr>
          <w:color w:val="204400"/>
        </w:rPr>
        <w:t xml:space="preserve"> следит, чтобы дискуссия соответствовала заданной теме (если таковая имеется) и установленным правилам, и при необходимости применяет к участникам административные меры - от предупреждения "зарвавшихся" до удаления каких-то сообщений или даже запрета доступа для некоторых пользователей.</w:t>
        <w:br/>
      </w:r>
      <w:r>
        <w:rPr/>
        <w:t xml:space="preserve"> </w:t>
      </w:r>
    </w:p>
    <w:p>
      <w:pPr>
        <w:pStyle w:val="Style15"/>
        <w:rPr/>
      </w:pPr>
      <w:r>
        <w:rPr/>
        <w:t xml:space="preserve">Процесс организации коллективной дикуссии включает </w:t>
      </w:r>
      <w:r>
        <w:rPr>
          <w:b/>
          <w:bCs/>
        </w:rPr>
        <w:t>следу</w:t>
      </w:r>
      <w:bookmarkStart w:id="0" w:name="OCRUncertain459"/>
      <w:r>
        <w:rPr>
          <w:b/>
          <w:bCs/>
        </w:rPr>
        <w:t>ю</w:t>
      </w:r>
      <w:bookmarkEnd w:id="0"/>
      <w:r>
        <w:rPr>
          <w:b/>
          <w:bCs/>
        </w:rPr>
        <w:t>щие основные этапы.</w:t>
      </w:r>
    </w:p>
    <w:p>
      <w:pPr>
        <w:pStyle w:val="Style15"/>
        <w:rPr/>
      </w:pPr>
      <w:r>
        <w:rPr/>
        <w:t>1. Формирование экспертной группы в соответствии с целью работы. При формировании экспертной группы необходимо определить численный состав группы и потенциально возможных экспертов, компетентных в области решаемой проблемы. Обычно для формирования "непредвзятого" мнения группы привлекают наиболее квалифицированных специалистов в данной области по возможности из всех "конкурирующих" организаций, имеющих профессиональное отношение к рассматриваемой проблеме. Применительно к формированию участников фокус-группы у специалистов существуют иные мнения, например, что состав группы должен как бы отражать срез целевой группы. Другие считают, что группа должна состоять из незнакомых людей и т.д.</w:t>
      </w:r>
    </w:p>
    <w:p>
      <w:pPr>
        <w:pStyle w:val="Style15"/>
        <w:rPr/>
      </w:pPr>
      <w:r>
        <w:rPr/>
        <w:t>2. Определение правил и порядка работы экспертной группы, т.е. порядка взаимодействия между экспертами и организаторами экспертного опроса. Правила работы экспертной группы регламентируют условия работы каждого эксперта и определяют отношения между экспертной группой и организаторами экспертного опроса. Эти правила сводятся к соблюдению нескольких условий:</w:t>
      </w:r>
    </w:p>
    <w:p>
      <w:pPr>
        <w:pStyle w:val="Style15"/>
        <w:ind w:left="708" w:hanging="0"/>
        <w:rPr/>
      </w:pPr>
      <w:r>
        <w:rPr/>
        <w:t xml:space="preserve">• </w:t>
      </w:r>
      <w:r>
        <w:rPr/>
        <w:t>полной информированности каждого эксперта об оценках, сделанных остальными экспертами, и аргументов, обосновывающих эти оценки,</w:t>
      </w:r>
    </w:p>
    <w:p>
      <w:pPr>
        <w:pStyle w:val="Style15"/>
        <w:ind w:left="708" w:hanging="0"/>
        <w:rPr/>
      </w:pPr>
      <w:r>
        <w:rPr/>
        <w:t xml:space="preserve">• </w:t>
      </w:r>
      <w:r>
        <w:rPr/>
        <w:t>полной независимости каждого эксперта при обсуждении результатов групповой оценки и аргументации собственного суждения;</w:t>
      </w:r>
    </w:p>
    <w:p>
      <w:pPr>
        <w:pStyle w:val="Style15"/>
        <w:ind w:left="708" w:hanging="0"/>
        <w:rPr/>
      </w:pPr>
      <w:r>
        <w:rPr/>
        <w:t xml:space="preserve">• </w:t>
      </w:r>
      <w:r>
        <w:rPr/>
        <w:t>сохранения анонимности оценок и аргументов каждого эксперта по отношению к остальным членам экспертной группы;</w:t>
      </w:r>
    </w:p>
    <w:p>
      <w:pPr>
        <w:pStyle w:val="Style15"/>
        <w:ind w:left="708" w:hanging="0"/>
        <w:rPr/>
      </w:pPr>
      <w:r>
        <w:rPr/>
        <w:t xml:space="preserve">• </w:t>
      </w:r>
      <w:r>
        <w:rPr/>
        <w:t>периодической корректировки результатов оценок за счет поступления внешней информации.</w:t>
      </w:r>
    </w:p>
    <w:p>
      <w:pPr>
        <w:pStyle w:val="Style15"/>
        <w:rPr/>
      </w:pPr>
      <w:r>
        <w:rPr/>
        <w:t>3. Распределение потоков информации в системе в соответствии с некоторым планом, составленным организаторами на основании принципов построения системы экспертных оценок.</w:t>
      </w:r>
    </w:p>
    <w:p>
      <w:pPr>
        <w:pStyle w:val="Style15"/>
        <w:rPr>
          <w:b/>
          <w:b/>
          <w:bCs/>
        </w:rPr>
      </w:pPr>
      <w:r>
        <w:rPr/>
        <w:t xml:space="preserve">4. Формирование правил выработки коллективного мнения группы экспертов. Правила выработки коллективной оценки существенно зависят от способа измерения полезности оцениваемых событий. Технология формирования коллективного мнения основана на идеологии </w:t>
      </w:r>
      <w:r>
        <w:rPr>
          <w:b/>
          <w:bCs/>
        </w:rPr>
        <w:t xml:space="preserve">метода Дельфи, </w:t>
      </w:r>
      <w:r>
        <w:rPr/>
        <w:t>в рамках которой вместо коллективного обсуждения проблемы проводится индивидуальный опрос в форме анкет для выяснения относительной важности (полезности) оцениваемых факторов. Затем производится статистическая обработка анкет и формируется коллективное суждение группы (медиана, квантили) и вся обобщенная информация в форме анкет сообщается экспертам.</w:t>
      </w:r>
    </w:p>
    <w:p>
      <w:pPr>
        <w:pStyle w:val="Style15"/>
        <w:rPr/>
      </w:pPr>
      <w:r>
        <w:rPr/>
        <w:t xml:space="preserve">5. Формирование правил оценки компетентности экспертов. Показатель компетентности должен отражать то, насколько близки оценки эксперта к "истинным" значениям. </w:t>
      </w:r>
    </w:p>
    <w:p>
      <w:pPr>
        <w:pStyle w:val="Style15"/>
        <w:rPr/>
      </w:pPr>
      <w:r>
        <w:rPr/>
        <w:t>6. Анализ точек зрения экспертов. Выяснение точек зрения экспертов по их собственным оценкам важно и для объективности анализа концепций и как основа для анализа экспертных оценок при подготовке решения.</w:t>
      </w:r>
    </w:p>
    <w:p>
      <w:pPr>
        <w:pStyle w:val="Style15"/>
        <w:ind w:firstLine="708"/>
        <w:rPr/>
      </w:pPr>
      <w:r>
        <w:rPr/>
        <w:t>Сходимость процедуры обсуждения зависит и во многом определяется личностью руководителя группы и отдельных экспертов. Следует отметить, что задача экспертов заключается во всестороннем изучении анализируемого явления, с тем чтобы подготовить необходимую количественную информацию для формирования последующих решений, а не в формировании самого решения, которое может носить и компромиссный характер.</w:t>
      </w:r>
    </w:p>
    <w:p>
      <w:pPr>
        <w:pStyle w:val="Style15"/>
        <w:rPr>
          <w:rFonts w:ascii="Verdana" w:hAnsi="Verdana" w:cs="Verdana"/>
          <w:color w:val="204400"/>
        </w:rPr>
      </w:pPr>
      <w:r>
        <w:rPr>
          <w:rFonts w:cs="Verdana" w:ascii="Verdana" w:hAnsi="Verdana"/>
          <w:color w:val="204400"/>
        </w:rPr>
      </w:r>
    </w:p>
    <w:p>
      <w:pPr>
        <w:pStyle w:val="Normal"/>
        <w:rPr>
          <w:rFonts w:ascii="Verdana" w:hAnsi="Verdana" w:cs="Verdana"/>
          <w:color w:val="204400"/>
        </w:rPr>
      </w:pPr>
      <w:r>
        <w:rPr>
          <w:rFonts w:cs="Verdana" w:ascii="Verdana" w:hAnsi="Verdana"/>
          <w:color w:val="204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left w:val="single" w:sz="4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.teg.ru/library/institutes/thinktanks/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06:00Z</dcterms:created>
  <dc:creator>truskov</dc:creator>
  <dc:description/>
  <cp:keywords/>
  <dc:language>en-US</dc:language>
  <cp:lastModifiedBy>truskov</cp:lastModifiedBy>
  <dcterms:modified xsi:type="dcterms:W3CDTF">2007-11-18T15:29:00Z</dcterms:modified>
  <cp:revision>1</cp:revision>
  <dc:subject/>
  <dc:title>Занятие 11</dc:title>
</cp:coreProperties>
</file>