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к экзамену по курсу «Технология твэлов и ТВС ЯЭУ»</w:t>
      </w:r>
    </w:p>
    <w:p>
      <w:pPr>
        <w:pStyle w:val="Normal"/>
        <w:jc w:val="center"/>
        <w:rPr/>
      </w:pPr>
      <w:r>
        <w:rPr/>
        <w:t>для группы Ф8–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ность конструкции. Виды и показатели технологичности. Разработка и постановка продукции на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казатели качества продукции. Обеспечение качества и эксплуатационной надежности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етоды повышения качества и коррозионной стойкости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опливные циклы ЯЭУ. Структура топливного цикла. Требования к топл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струкционные материалы ЯЭ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струкция твэла и ТВС реактора ВВЭ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струкция твэла и ТВС реактора РБ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струкция твэла и ТВС реактора на быстр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исперсионные топливные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вэлы высокотемпературных газоохлаждаемых ре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вэлы и ТВС транспортных и исследовательских ре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иаграмма состояния уран-кисл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иаграмма состояния уран-плутоний-кисл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ие свойства порошков оксид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лучение порошков диоксида урана через полиуранит аммония (А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лучение порошков диоксида урана через аммоний урантрикарбонат. (А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лучение порошков диоксида урана через пирогидролиз гексафторида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я получения порошков МОХ-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равнительные характеристики порошков, полученных разными мет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троль характеристик и процесса производства порошков оксид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дготовка пресспорошка для производства таблеток оксид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ессование таблеток. Основные закономерности прессования и свойства пресс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сновы теории спекания. Концентрация и диффузия вакансий. Вязкое течение. Закономерности начальной стадии спе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ключительная стадия спекания. Ансамбль пор в кристалле. Коалесценция и спек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кристаллизация. Формирование структуры на заключительной стадии спе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етоды активации и управления процессами спе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ребования к таблеткам твэлов ЯЭ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троль качества таблеток твэлов ЯЭ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Технологические схемы производства таблеток из диоксида ур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ие схемы производства таблеток из МОХ-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я получения сплавов циркония для атомной энерг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ржавеющие стали ферритного, мартенситного и аустенитного классов. Технология получения с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я производства оболочек твэлов реакторов на теплов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я производства оболочек твэлов и чехлов ТВС реакторов на быстр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троль качества оболочек твэлов энергетических ре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ерметизация твэлов ЯЭУ. Конструкция герметизирующих уз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ерметизация твэлов газо-дуговой, электронно-лучевой и лазерной сва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спользование контактной, контактно-стыковой и магнито-импульсной сварки в производстве твэлов и ТВС ЯЭ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словия автоматизированной сборки деталей в изделия. Базирование деталей. Расчет точности ба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ие схемы производства твэлов и ТВС реакторов на теплов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ехнологические схемы производства твэлов и ТВС реакторов на быстрых нейтр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нтроль качества твэлов и ТВС ЯЭ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14:00Z</dcterms:created>
  <dc:creator>z</dc:creator>
  <dc:description/>
  <cp:keywords/>
  <dc:language>en-US</dc:language>
  <cp:lastModifiedBy>z</cp:lastModifiedBy>
  <dcterms:modified xsi:type="dcterms:W3CDTF">2008-08-23T15:35:00Z</dcterms:modified>
  <cp:revision>3</cp:revision>
  <dc:subject/>
  <dc:title>ВОПРОСЫ</dc:title>
</cp:coreProperties>
</file>