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5</w:t>
      </w:r>
    </w:p>
    <w:p>
      <w:pPr>
        <w:pStyle w:val="Normal"/>
        <w:rPr/>
      </w:pPr>
      <w:r>
        <w:rPr/>
        <w:t>ТЕХНОЛОГИИ СБОРКИ ТВЭЛОВ И ТВС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5.1. Перечислите основные виды соединений заглушки с оболочк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2. Изобразите расположение полей допусков в соединении заглушка-оболочка перед сварк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3. Изобразите расположение полей допусков в соединении оболочка-сердечник для твэлов с энергетических реактор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4. Что такое зона термического влияния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5.5. Газодувная сварка оболочки с заглушкой выполняется с расходуемым электродом, с не расходуемым?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6. Почему невозможно выполнить сварное соединение методом плавления нержавеющей стали и циркония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7. Какой способ сварки Вы могли бы предложить для соединения стали и циркония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8. Какое преимущество имеет лазерная сварка по сравнению с электронно-лучевой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9. Для организации каких соединений (производства каких изделий) используется контактная сварка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10. В чем преимущество контактно-стыковой перед другими методами свар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11. Какой основной эффект достигается при использовании контактно-стыковой сварки твэлов реакторов на тепловых нейтронах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12. Почему твэлы заполняют гелием, а не более дешевыми аргоном или азотом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13. Перечислите основные этапы сборки твэлов реакторов на тепловых нейтрона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14. Перечислите основные этапы сборки твэлов реакторов на быстрых нейтрона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15. Какие методы используются для контроля снаряжения твэл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16. Какие методы используются для контроля герметичности твэл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17. Какие методы используются для контроля изотопного состава топлива в твэла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18. Какие методы используются для контроля давления газа в твэла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19. Какие методы используются для контроля размеров и отклонения формы снаряженных твэл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20. Перечислите этапы сборки ТВС реактора ВВЭР–1000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21. Перечислите этапы сборки ТВС реактора Б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22. Что такое базовая поверхность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23. Какое количество точек, плоскостей или их комбинаций нужны для однозначного базирования издел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49:00Z</dcterms:created>
  <dc:creator>z</dc:creator>
  <dc:description/>
  <cp:keywords/>
  <dc:language>en-US</dc:language>
  <cp:lastModifiedBy>z</cp:lastModifiedBy>
  <dcterms:modified xsi:type="dcterms:W3CDTF">2008-09-01T16:26:00Z</dcterms:modified>
  <cp:revision>4</cp:revision>
  <dc:subject/>
  <dc:title>ТЕМА 5</dc:title>
</cp:coreProperties>
</file>