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4.</w:t>
      </w:r>
    </w:p>
    <w:p>
      <w:pPr>
        <w:pStyle w:val="Normal"/>
        <w:rPr/>
      </w:pPr>
      <w:r>
        <w:rPr/>
        <w:t>ТЕХНОЛОГИЯ ПРРОИЗВОДСТВА ОБОЛОЧЕК ТВЭЛОВ И ЧЕХЛОВ ТВ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Перечислите основные методы производства металлического цирко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В чем смысл и задачи йодидного рафинирования цирко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Какой элемент, сопутствующий цирконию , ухудшает его ядерно-физические свойств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 Как очистить цирконий от этого элемента?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4.5. Почему плавка и основные технологические операции производства циркония и оболочек из сплавов циркония проводятся в защитной атмосфер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6. Перечислите методы получения трубной заготовки из сплавов цирко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7. Из методов получения полой заготовки из слитка Вы выберете прошивку или сверление? Почему</w:t>
      </w:r>
      <w:r>
        <w:rPr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8. Почему стан для холодной прокатки труб называется «пилигримный»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9. Запишите соотношение между длиной трубы и толщиной сте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0.Перечислите основные параметры контроля т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1.Перечислите основные методы контроля качества т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2.Что такое сталь</w:t>
      </w:r>
      <w:r>
        <w:rPr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3. В чем разница между аустенитной и ферритной сталью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4. Какой продукт получается в доменном производств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5.В чем преимущество индукционной плавки стали перед вакуумно-дуговой плав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6.Какую финишную операцию при производстве оболочек твэлов реакторов на быстрых нейтронах следует выбрать — прокатка, волочени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7.Что такое коэффициент вытяжки заготовк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8. Какие методы используются для контроля дефектности труб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9. Какие методы используются для контроля размеров и отклонения формы труб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1:00Z</dcterms:created>
  <dc:creator>z</dc:creator>
  <dc:description/>
  <cp:keywords/>
  <dc:language>en-US</dc:language>
  <cp:lastModifiedBy>z</cp:lastModifiedBy>
  <dcterms:modified xsi:type="dcterms:W3CDTF">2008-09-01T15:38:00Z</dcterms:modified>
  <cp:revision>2</cp:revision>
  <dc:subject/>
  <dc:title>ТЕМА 4</dc:title>
</cp:coreProperties>
</file>