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верский государственный технологический институ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Гузеев В.В., Лукьянец С.В.,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Медведева М.К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Описание работы с программой тестирования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40"/>
        </w:rPr>
        <w:t>«Беседа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и обработки полученных результатов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верск – 200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539"/>
        <w:rPr/>
      </w:pPr>
      <w:r>
        <w:rPr/>
        <w:t>Возможности программы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Тестирующая программа «Беседа»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это программный продукт, позволяющий создавать тестовые пакеты и производить с их помощью проверку знаний персонала предприятий или студентов, преследуя следующие цел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0" w:firstLine="425"/>
        <w:rPr/>
      </w:pPr>
      <w:r>
        <w:rPr/>
        <w:t>Обучение — приобретение учащимися новых знаний и умений и их совершенствование под влиянием испытательных заданий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0" w:firstLine="425"/>
        <w:rPr/>
      </w:pPr>
      <w:r>
        <w:rPr/>
        <w:t>Развитие — проявляется тогда, когда от тестируемого требуется выполнить задание на основе его размышлений, собственных выводов; когда требуется установить причинно следственные связи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85" w:leader="none"/>
        </w:tabs>
        <w:autoSpaceDE w:val="true"/>
        <w:ind w:left="0" w:firstLine="425"/>
        <w:rPr/>
      </w:pPr>
      <w:r>
        <w:rPr/>
        <w:t>Воспитание — за счёт повышения чувства ответственности, развития духовных и физических сил, лучшего осознания своих ошибок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Программа является простой в использовании за счёт интуитивно понятного и дружественного интерфейса, за счет проведения контроля по созданным тестам, не выходя из основной программы, а также универсальной,  за счёт создания пакетов из заданий всех основных видов (выбор, дополнение, соответствие, установление последовательнос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бор из текста — тестируемому задаётся вопрос и предлагается выбрать правильный ответ из нескольких вариантов. Максимальное число вариантов 5.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drawing>
          <wp:inline distT="0" distB="0" distL="0" distR="0">
            <wp:extent cx="4342130" cy="2963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ыбор из картинки — тестируемому задаётся вопрос и предлагается выбрать правильный ответ из нескольких вариантов картинок, на которых могут быть изображены различные процессы или формулы. Максимальное количество вариантов изображений 6. Поддерживаемый графический формат </w:t>
      </w:r>
      <w:r>
        <w:rPr>
          <w:sz w:val="28"/>
          <w:lang w:val="en-US"/>
        </w:rPr>
        <w:t>bmp</w:t>
      </w:r>
      <w:r>
        <w:rPr>
          <w:sz w:val="28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4063365" cy="2772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ополнение — тестируемому задается вопрос и предлагается дополнить его или вставить пропущенное слово. Длина ответа пользователя не ограничена. Могут вводиться словосочетания, причем регистр (верхний, нижний) слов ответа не важен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4136390" cy="2863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оответствие — тестируемому даются две группы слов (терминов, понятий) и предлагается выполнить соответствие слов второй группы к первой. Максимальное число слов в группах 5.</w:t>
      </w:r>
    </w:p>
    <w:p>
      <w:pPr>
        <w:pStyle w:val="Normal"/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116705" cy="2808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ледовательность — тестируемому даётся группа терминов и предлагается выставить их в правильной последовательности. Максимальное количество слов в последовательности 8.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</w:rPr>
        <w:drawing>
          <wp:inline distT="0" distB="0" distL="0" distR="0">
            <wp:extent cx="4116705" cy="2808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540" w:hanging="0"/>
        <w:rPr/>
      </w:pPr>
      <w:r>
        <w:rPr/>
        <w:t>Работа с программо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грамма работает в двух режимах: «учителя» и «ученика»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8"/>
        </w:rPr>
        <w:t>Глобальные настройки были вынесены в отдельную форму, для того чтобы, перед началом работы, пользователь («учитель») настроил приложение и больше не обращался к ним. В основном, это настройки процесса контроля знаний. Они доступны преподавателю, когда программа работает в режиме конструирования заданий, и не доступны студенту («ученику») в режиме контроля.</w:t>
      </w:r>
    </w:p>
    <w:p>
      <w:pPr>
        <w:pStyle w:val="2"/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 режиме «учителя» доступны все возможности приложения, такие как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object w:dxaOrig="8114" w:dyaOrig="72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.1pt;margin-top:275.55pt;width:230.4pt;height:198.8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6061208" r:id="rId7"/>
        </w:object>
        <w:object w:dxaOrig="7934" w:dyaOrig="72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3.1pt;margin-top:275.55pt;width:216pt;height:19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31549890" r:id="rId9"/>
        </w:object>
      </w:r>
      <w:r>
        <w:rPr>
          <w:sz w:val="28"/>
        </w:rPr>
        <w:t>создание вопросов – на панели инструментов выбрать кнопку «создать пакет». В открывшемся окне  «введите тему» необходимо написать название создаваемого теста и выбрать из предложенных или написать самостоятельно тему теста. Затем, открыв окно «тип создаваемого вопроса», кнопкой «добавить вопрос» выбрать из пяти предложенных типов вопросов необходимый. В появившемся поле редактирования вопросов теста необходимо написать текст вопроса (и инструкцию к нему при необходимости),  варианты ответов, параметры вопроса (правильный ответ и сложность вопроса, оцененную в баллах), помощь к вопросу (при необходимости). Помощь описывается как название файла помощи и страницы, которая откроется при обращении к ней из электронного учебного пособия;</w:t>
      </w:r>
    </w:p>
    <w:p>
      <w:pPr>
        <w:pStyle w:val="2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</w:rPr>
        <w:t>редактирование ранее созданных вопросов – открыть ранее созданный пакет вопросов. На панели инструментов выбрать кнопку «редактировать вопрос». В открывшемся окне  для создания тестов внести необходимые изменения и сохранить пакет. При необходимости, можно воспользоваться кнопкой «удалить вопрос» из уже созданного пакета или поменять последовательность вопросов с помощью «мыши»;</w:t>
      </w:r>
    </w:p>
    <w:p>
      <w:pPr>
        <w:pStyle w:val="2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изменение настроек тестирования – активизировав  кнопку «настройки» на панели инструментов, в открывшемся окне возможно задание режима тестирования: </w:t>
      </w:r>
    </w:p>
    <w:p>
      <w:pPr>
        <w:pStyle w:val="2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250</wp:posOffset>
            </wp:positionH>
            <wp:positionV relativeFrom="paragraph">
              <wp:posOffset>2559685</wp:posOffset>
            </wp:positionV>
            <wp:extent cx="3657600" cy="266890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ыбор возможности задания вопросов по порядку их создания в пакете или в случайном порядке; 2) возможность задания времени на прохождение процедуры тестирования. После окончания заданного значения времени  во время тестирования появляется надпись «время тестирования закончилось»; 3) возможность добавления информации о тестируемом, которая выводится на экран нажатием кнопки «показать статистику» в режиме «учителя»;  4) отключение или  возможность предоставления пользования студентам при прохождении тестирования подсказкой, заложенной в вопрос;                      </w:t>
      </w:r>
    </w:p>
    <w:p>
      <w:pPr>
        <w:pStyle w:val="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object w:dxaOrig="5309" w:dyaOrig="3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9.1pt;margin-top:108.9pt;width:265.5pt;height:19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60044943" r:id="rId12"/>
        </w:object>
      </w:r>
      <w:r>
        <w:rPr>
          <w:sz w:val="28"/>
        </w:rPr>
        <w:t>установка пароля и прогонка тестов – на панели инструментов «настройки» закладка «безопасность» запрашивает пароль при входе в тестирующую программу, при прогонке тестов заложена возможность входа в программу в режиме «ученика».</w:t>
      </w:r>
    </w:p>
    <w:p>
      <w:pPr>
        <w:pStyle w:val="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режиме «ученика» не доступны органы управления (создание, редактирование, настройки). Возможна лишь проверка знаний с помощью выбранного пакета тестов. При ответе на любой вопрос тестируемый может получить теоретическую справку по теме в формат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Help</w:t>
      </w:r>
      <w:r>
        <w:rPr>
          <w:sz w:val="28"/>
        </w:rPr>
        <w:t xml:space="preserve">, если она включена в вопрос на этапе создания пакета тес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иложение имеет удобную и на доступном языке написанную систему помощи, в которой подробно описана работа в программе,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u w:val="single"/>
        </w:rPr>
        <w:t>Системные требования</w:t>
      </w:r>
      <w:r>
        <w:rPr>
          <w:sz w:val="28"/>
        </w:rPr>
        <w:t>. Для работы с программой «Беседа» компьютер должен удовлетворять следующим минимальным требованиям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операционная система: </w:t>
      </w:r>
      <w:r>
        <w:rPr>
          <w:sz w:val="28"/>
          <w:lang w:val="en-US"/>
        </w:rPr>
        <w:t>Win</w:t>
      </w:r>
      <w:r>
        <w:rPr>
          <w:sz w:val="28"/>
        </w:rPr>
        <w:t>9</w:t>
      </w:r>
      <w:r>
        <w:rPr>
          <w:sz w:val="28"/>
          <w:lang w:val="en-US"/>
        </w:rPr>
        <w:t>x</w:t>
      </w:r>
      <w:r>
        <w:rPr>
          <w:sz w:val="28"/>
        </w:rPr>
        <w:t>/2</w:t>
      </w:r>
      <w:r>
        <w:rPr>
          <w:sz w:val="28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Xp</w:t>
      </w:r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процессор: </w:t>
      </w:r>
      <w:r>
        <w:rPr>
          <w:sz w:val="28"/>
          <w:lang w:val="en-US"/>
        </w:rPr>
        <w:t>Intel</w:t>
      </w:r>
      <w:r>
        <w:rPr>
          <w:sz w:val="28"/>
        </w:rPr>
        <w:t xml:space="preserve"> </w:t>
      </w:r>
      <w:r>
        <w:rPr>
          <w:sz w:val="28"/>
          <w:lang w:val="en-US"/>
        </w:rPr>
        <w:t>Pentium</w:t>
      </w:r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амять: 32 М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дисковое пространство: 1 Мб свободного пространств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ботка результатов тест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>В структуре программы «Беседа» находится подпрограмма, которая по</w:t>
        <w:softHyphen/>
        <w:t>зволяет сделать анализ работы обучаемых. Преподаватель по результатам ответов каждого студента имеет возможность, с одной стороны, контроли</w:t>
        <w:softHyphen/>
        <w:t>ровать ход усвоения ими изучаемого материала, с другой - оценить корректность заданий и, при необходимости, вносить изменения в тестовые зад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object w:dxaOrig="11056" w:dyaOrig="1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1pt;margin-top:8.4pt;width:475.2pt;height:76.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98456862" r:id="rId14"/>
        </w:objec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 xml:space="preserve">В процессе работы программы ведётся </w:t>
      </w:r>
      <w:r>
        <w:rPr>
          <w:sz w:val="28"/>
          <w:lang w:val="en-US"/>
        </w:rPr>
        <w:t>Log</w:t>
      </w:r>
      <w:r>
        <w:rPr>
          <w:sz w:val="28"/>
        </w:rPr>
        <w:t xml:space="preserve"> файл, в который записывается информация о тестирующихся (дата, время, Ф.И.О., название пакета, оценка, неверные ответы). При составлении теста используется система балловой ценности каждого вопроса. Этот файл выводит в списке результаты тестирования, как традиционной оценкой, так и сумму баллов, полученных при тестировании. Поэтому результаты тестирования можно оценить, используя как традиционную пятибалльную систему выставления оценки преподавателем, так и рейтинговую оценку, полученную студентом при тестировании. С помощью этого файла можно проводить статистику полученных студентами оценок при тестировании, а также  диагностику задаваемых вопросов с целью выявления некорректно заданных и своевременной их замены или редактир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Приложение имеет удобную и на доступном языке написанную систему помощи, в которой подробно описана работа в программе.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360" w:firstLine="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360" w:firstLine="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3"/>
        </w:tabs>
        <w:ind w:left="11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39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540" w:hanging="0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3:29:00Z</dcterms:created>
  <dc:creator>mike</dc:creator>
  <dc:description/>
  <dc:language>en-US</dc:language>
  <cp:lastModifiedBy>gvv</cp:lastModifiedBy>
  <cp:lastPrinted>2004-01-20T11:01:00Z</cp:lastPrinted>
  <dcterms:modified xsi:type="dcterms:W3CDTF">2004-01-20T09:15:00Z</dcterms:modified>
  <cp:revision>3</cp:revision>
  <dc:subject/>
  <dc:title>Гузеев В</dc:title>
</cp:coreProperties>
</file>