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</w:t>
      </w:r>
    </w:p>
    <w:p>
      <w:pPr>
        <w:pStyle w:val="Normal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ЭЛЫ И ТВС ЯДЕРНЫХ РЕАКТОРОВ</w:t>
      </w:r>
    </w:p>
    <w:p>
      <w:pPr>
        <w:pStyle w:val="Normal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Какие изотопы составляют исходную сырьевую базу атомной энергетики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5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2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9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624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сположите по мере убывания периоды полураспада изотопов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5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4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пишите ядерные реакции, приводящие к образованию изотоп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9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6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4. Запишите ядерные реакции, приводящие к образованию изотоп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3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ислите основные этапы топливного цикла.</w:t>
      </w:r>
    </w:p>
    <w:p>
      <w:pPr>
        <w:pStyle w:val="Normal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Чем отличается открытый топливный цикл от замкнутого?</w:t>
      </w:r>
    </w:p>
    <w:p>
      <w:pPr>
        <w:pStyle w:val="Normal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Наиболее важными требованиями к топливу для энергетических реакторов является: а) теплопроводность, б) теплоемкость, в) ядерная плотность, г) радиационная стойкость?</w:t>
      </w:r>
    </w:p>
    <w:p>
      <w:pPr>
        <w:pStyle w:val="Normal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аиболее важными требованиями к топливу для энергетических реакторов является: а) теплопроводность, б) теплоемкость, в) ядерная плотность, г) радиационная стойкость?</w:t>
      </w:r>
    </w:p>
    <w:p>
      <w:pPr>
        <w:pStyle w:val="Normal"/>
        <w:spacing w:lineRule="auto" w:line="360"/>
        <w:ind w:firstLine="624"/>
        <w:rPr/>
      </w:pPr>
      <w:r>
        <w:rPr>
          <w:rFonts w:cs="Times New Roman" w:ascii="Times New Roman" w:hAnsi="Times New Roman"/>
          <w:sz w:val="24"/>
          <w:szCs w:val="24"/>
        </w:rPr>
        <w:t>2.9. Почему именно диоксид урана является основным ядерным топливом для современных энергетических реакторов?</w:t>
      </w:r>
    </w:p>
    <w:p>
      <w:pPr>
        <w:pStyle w:val="Normal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В чем основные преимущества нитрида урана перед диоксидом урана?</w:t>
      </w:r>
    </w:p>
    <w:p>
      <w:pPr>
        <w:pStyle w:val="Normal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Наиболее важным для конструкционных материалов является: а)высокая теплопроводность; б) высокая теплоемкость, в) низкий коэффициент термического расширения, г) прочность, д) низкое сечение поглощения нейтронов.</w:t>
      </w:r>
    </w:p>
    <w:p>
      <w:pPr>
        <w:pStyle w:val="Normal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Чем отличаются друг от друга стали аустенитного и ферритного классов?</w:t>
      </w:r>
    </w:p>
    <w:p>
      <w:pPr>
        <w:pStyle w:val="Normal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В качестве оболочки твэла реактора на быстрых нейтронах нужно использовать: молибден, титан, сталь?</w:t>
      </w:r>
    </w:p>
    <w:p>
      <w:pPr>
        <w:pStyle w:val="Normal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Наилучшим отражателем нейтронов является: вода, графит, бериллий?</w:t>
      </w:r>
    </w:p>
    <w:p>
      <w:pPr>
        <w:pStyle w:val="Normal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Диаметр твэла с возрастанием объемной тепловой нагрузки: увеличивается, уменьшается, не изменяется?</w:t>
      </w:r>
    </w:p>
    <w:p>
      <w:pPr>
        <w:pStyle w:val="Normal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Диаметр твэла с возрастанием линейной тепловой нагрузки: увеличивается, уменьшается, не изменяется?</w:t>
      </w:r>
    </w:p>
    <w:p>
      <w:pPr>
        <w:pStyle w:val="Normal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Расстояние между частицами топлива в дисперсионной композиции определяется: а) прочностью матрицы, б) коррозионным взаимодействием, в) длиной свободного пробега осколка деления?</w:t>
      </w:r>
    </w:p>
    <w:p>
      <w:pPr>
        <w:pStyle w:val="Normal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При равных объемах и энерговыделениях перепад температур выше: а) в стержневых, б) в пластинчатых, в) в шаровых твэлах.</w:t>
      </w:r>
    </w:p>
    <w:p>
      <w:pPr>
        <w:pStyle w:val="Normal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14:00Z</dcterms:created>
  <dc:creator>PC-A126-3841</dc:creator>
  <dc:description/>
  <cp:keywords/>
  <dc:language>en-US</dc:language>
  <cp:lastModifiedBy>PC-A126-3841</cp:lastModifiedBy>
  <dcterms:modified xsi:type="dcterms:W3CDTF">2008-09-01T11:07:00Z</dcterms:modified>
  <cp:revision>6</cp:revision>
  <dc:subject/>
  <dc:title/>
</cp:coreProperties>
</file>