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понятия и определения.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задачи технологии.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логичность 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ологичности включает: а) затраты труда; б) затраты материалов; в) затраты времени; г) оптовая цена продукции.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конструкции понятие абсолютное или относительное?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технологичности конструкции.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полностью отработана на технологичность на стадиях: а) выпуск опытной серии; б) готовый технический проект; в) массовое производство. Выберите правильный ответ.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логическая рациона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валитет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1"/>
          <w:numId w:val="1"/>
        </w:numPr>
        <w:spacing w:lineRule="auto" w:line="360"/>
        <w:ind w:left="184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валитет обеспечивает обработка конструкции на токарном станке: а) 4—5; б) 5—6; в) 6—7; г) 7—8. Выберите правильный отве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360"/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ягаемый размер обозначен: 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8. Определите абсолютные отклонения размеров от номинал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36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араметры, определяющие качество поверх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36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методы повышения качества поверх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36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методы повышения коррозионной стойк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36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методы повышения износостойкости изд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8:00Z</dcterms:created>
  <dc:creator>PC-A126-3841</dc:creator>
  <dc:description/>
  <cp:keywords/>
  <dc:language>en-US</dc:language>
  <cp:lastModifiedBy>PC-A126-3841</cp:lastModifiedBy>
  <dcterms:modified xsi:type="dcterms:W3CDTF">2008-09-01T10:06:00Z</dcterms:modified>
  <cp:revision>1</cp:revision>
  <dc:subject/>
  <dc:title/>
</cp:coreProperties>
</file>