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ИНЖЕНЕРНО-ФИЗИЧЕСКИЙ ИНСТ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УНИВЕРСИТ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ТВЭЛОВ И ТВС ЯЭ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курса: </w:t>
      </w:r>
      <w:r>
        <w:rPr>
          <w:rFonts w:cs="Times New Roman" w:ascii="Times New Roman" w:hAnsi="Times New Roman"/>
          <w:sz w:val="24"/>
          <w:szCs w:val="24"/>
        </w:rPr>
        <w:t>4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– исполнитель: </w:t>
      </w:r>
      <w:r>
        <w:rPr>
          <w:rFonts w:cs="Times New Roman" w:ascii="Times New Roman" w:hAnsi="Times New Roman"/>
          <w:sz w:val="24"/>
          <w:szCs w:val="24"/>
        </w:rPr>
        <w:t>Кафедра конструирования приборов и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 Малыгин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каких групп читается:</w:t>
      </w:r>
      <w:r>
        <w:rPr>
          <w:rFonts w:cs="Times New Roman" w:ascii="Times New Roman" w:hAnsi="Times New Roman"/>
          <w:sz w:val="24"/>
          <w:szCs w:val="24"/>
        </w:rPr>
        <w:t xml:space="preserve"> Ф8-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тверждении программы: </w:t>
      </w:r>
      <w:r>
        <w:rPr>
          <w:rFonts w:cs="Times New Roman" w:ascii="Times New Roman" w:hAnsi="Times New Roman"/>
          <w:sz w:val="24"/>
          <w:szCs w:val="24"/>
        </w:rPr>
        <w:t>рассмотрена на заседании кафедры, утверждена на заседании Совета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курс знакомит с общими вопросами технологии твэлов и ТВС ЯЭУ, с технологиями производства ядерного топлива, оболочек и комплектующих изделий. Рассматриваются проблемы сборки, обеспечения качества, работоспособности и эксплуатационной надежности твэлов и ТВ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задача:</w:t>
      </w:r>
      <w:r>
        <w:rPr>
          <w:rFonts w:cs="Times New Roman" w:ascii="Times New Roman" w:hAnsi="Times New Roman"/>
          <w:sz w:val="24"/>
          <w:szCs w:val="24"/>
        </w:rPr>
        <w:t xml:space="preserve"> освоение базовых понятий, основных этапов технологии производства и проблем обеспечения качества твэлов и ТВС ЯЭ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ные компетенции студентов:</w:t>
      </w:r>
      <w:r>
        <w:rPr>
          <w:rFonts w:cs="Times New Roman" w:ascii="Times New Roman" w:hAnsi="Times New Roman"/>
          <w:sz w:val="24"/>
          <w:szCs w:val="24"/>
        </w:rPr>
        <w:t xml:space="preserve"> владение базовыми знаниями и навыками, формулированными в курсах «Высшая математика», «Физика», «Общая химия», «Детали машин и основы конструирования», «Диагностика ЯЭУ», «Статистические методы обеспечения качества», «Технология конструкционных 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 компетенции студентов:</w:t>
      </w:r>
      <w:r>
        <w:rPr>
          <w:rFonts w:cs="Times New Roman" w:ascii="Times New Roman" w:hAnsi="Times New Roman"/>
          <w:sz w:val="24"/>
          <w:szCs w:val="24"/>
        </w:rPr>
        <w:t xml:space="preserve"> знание теоретических основ и методов производства ядерного топлива, оболочек, твэлов и ТВС ЯЭУ. Владение методами технологического обеспечения качества продукции. Умение оптимизировать основные этапы производства для обеспечения эксплуатационной надежности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урса: </w:t>
      </w:r>
      <w:r>
        <w:rPr>
          <w:rFonts w:cs="Times New Roman" w:ascii="Times New Roman" w:hAnsi="Times New Roman"/>
          <w:sz w:val="24"/>
          <w:szCs w:val="24"/>
        </w:rPr>
        <w:t>лекции – 45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курса. Основные понятия и определения. Обеспечение технологичности конструкции на основе ЕСТПП. Показатели технологичности. Разработка и постановка продукции на производство. Технологичность конструкции. Требования к технологичности формы издел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технических требований и норм точности служебному назначению изделия. Выбор методов и средств достижения требуемой точности. Обеспечение качества и эксплуатационной надежности издел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ЭЛЫ И ТВС ЯДЕРНЫХ РЕАКТОР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е циклы ядерных реакторов. Структура топливного цикла. Топливная база ЯЭУ. Делящиеся и воспроизводящие материалы. Требования к ядерному топливу. Основные виды ядерного топлива. Сплавы урана и плутония. Оксидное, карбидное и нитридное топливо. Смешанное уран-плутониевое топли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материалы ЯЭУ. Требования к конструкционным материалам. Алюминий и его сплавы. Цирконий и его сплавы. Нержавеющая сталь. Магний и его сплавы. Бериллий. Графит. Основные свойства и область приме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твэлам и ТВС энергетических реакторов. Специфика эксплуатации и основные процессы, определяющие надежность (работоспособность) твэлов и ТВС. Конструкция твэлов и ТВС реакторов с водой под давлением. Конструкция твэлов и ТВС реакторов на быстрых нейтронах. Конструкция твэлов и ТВС высокотемпературных, газоохлаждаемых реакт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элы на основе дисперсионного топлива. Основные характеристики и состав дисперсионного топлива. Конструкция твэлов и ТВС транспортных реакторов. Конструкция твэлов и ТВС исследовательских реакторов. Конструкция твэлов и ТВС реакторов – преобра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ТОПЛИВНЫХ СЕРДЕЧНИКОВ ДЛЯ ТВЭЛОВ ЯЭ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фторид урана — исходный продукт для производства топлива ЯЭУ. Диоксид урана – топливо для энергетических реакторов. Диаграмма состояния. Технологии получения порошков диоксида урана керамического сорта. Технология получения порошков смешанного уран-плутониевого топлива. Технологические свойства порошков и методы их контроля. Сравнительные характеристики порошков, полученных разными мет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аблеток твэлов энергетических реакторов. Требования, предъявляемые к таблеткам. Подготовка пресспорошка. Прессование таблеток. Спекание таблеток. Основы теории спекания. Формирование структуры таблеток в процессе спекания. Методы активации спекания. Параметры и методы контроля процессов производства сердечников твэлов ЯЭУ. Влияние свойств исходного порошка, режимов прессования и спекания на качество готовых таблеток. Контроль качества таблеток твэ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ОБОЛОЧЕК ТВЭЛОВ ЭНЕРГЕТИЧЕСКИХ РЕАКТОР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лочки твэлов реакторов на тепловых нейтронах, требования к оболочкам. Основные сплавы циркония, используемые для оболочек твэлов в нашей стране и за рубежом. Получение металлического циркония. Получение шихты, дуговая и электронно-лучевая плавки. Получение трубных заготовок. Волочение и прокатка т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лочки твэлов реакторов на быстрых нейтронах, требования к оболочкам. Выплавка стали, разливка. Вакуумно-дуговой переплав. Получение трубных заготовок, протяжка, прокатка, калибровка труб. Технология получения шестигранных чехлов ТВС реакторов на быстрых нейтро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оболочек твэлов энергетических реак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СБОРКИ ТВЭЛОВ И ТВС ЭНЕРГЕТИЧЕСКИХ РЕАК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схемы сборки твэлов и ТВС энергетических реакторов. Герметизация твэлов. Конструкция герметизирующих узлов. Основные виды сварки, используемые для герметизации твэлов. Газодувная, электронно-лучевая, лазерная, контактная, контактно-стыковая, магнито-импульсная сварки. Характеристики, область исполь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втоматической сборки деталей. Базирование. Расчет точности базирования соединяемых деталей. Снаряжение твэлов. Последовательность и основные этапы сборки ТВ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твэлов и ТВС ЯЭУ. Моделирование процессов производства твэлов и ТВС по методу IDEF3 в среде BPWIN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: контрольная работа — 8 нед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: экзамен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2"/>
        <w:gridCol w:w="725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мойлов А.Г. и др. Тепловыделяющие элементы ядерных реакторов. М.: Энергоатомиздат.  1996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9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саков В.С. и др. Технология реакторостроения. М.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томиздат,  1977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оизводство и эксплуатация тепловыделяющих элементов ядерных реакторов. В 2-х экз./ Ф.Г.Решетников, Ю.К.Бибилашвили, И.С.Головнин и др. Под ред. Ф.Г.Решетникова,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Энергоиздат, 1995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8"/>
        <w:gridCol w:w="27"/>
        <w:gridCol w:w="720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3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шаков Г.И. Технологические каналы и тепловыделяющие элементы ядерных реакторов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Энергоиздат, 19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38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х А.А., Малыгин В.Б. Герметизация твэл ЯЭУ. М.:МИФИ, 1985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Книга находится в читальном за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*- Литература раздается преподавателем на кафед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41:00Z</dcterms:created>
  <dc:creator>MVB</dc:creator>
  <dc:description/>
  <cp:keywords/>
  <dc:language>en-US</dc:language>
  <cp:lastModifiedBy>PC-A126-3841</cp:lastModifiedBy>
  <dcterms:modified xsi:type="dcterms:W3CDTF">2008-09-09T10:36:00Z</dcterms:modified>
  <cp:revision>14</cp:revision>
  <dc:subject/>
  <dc:title/>
</cp:coreProperties>
</file>