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9</w:t>
      </w:r>
    </w:p>
    <w:p>
      <w:pPr>
        <w:pStyle w:val="Heading2"/>
        <w:rPr>
          <w:i w:val="false"/>
          <w:i w:val="false"/>
        </w:rPr>
      </w:pPr>
      <w:r>
        <w:rPr/>
        <w:t>Технология получения порошков уран-плутониевого топлива оксидного</w:t>
      </w:r>
    </w:p>
    <w:p>
      <w:pPr>
        <w:pStyle w:val="Heading3"/>
        <w:rPr/>
      </w:pPr>
      <w:r>
        <w:rPr/>
        <w:t>Проблемы использования МОХ-топли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ксплуатации реакторов происходит накопление вторичного топлива. Реакции образования изотопов плутония известн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vertAlign w:val="superscript"/>
          <w:lang w:val="fr-FR"/>
        </w:rPr>
        <w:t xml:space="preserve">                                         </w:t>
      </w:r>
      <w:r>
        <w:rPr>
          <w:vertAlign w:val="superscript"/>
          <w:lang w:val="fr-FR"/>
        </w:rPr>
        <w:t>238</w:t>
      </w:r>
      <w:r>
        <w:rPr>
          <w:lang w:val="fr-FR"/>
        </w:rPr>
        <w:t xml:space="preserve">U + </w:t>
      </w:r>
      <w:r>
        <w:rPr>
          <w:vertAlign w:val="superscript"/>
          <w:lang w:val="fr-FR"/>
        </w:rPr>
        <w:t>1</w:t>
      </w:r>
      <w:r>
        <w:rPr>
          <w:i/>
          <w:iCs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39</w:t>
      </w:r>
      <w:r>
        <w:rPr>
          <w:lang w:val="fr-FR"/>
        </w:rPr>
        <w:t xml:space="preserve">U – </w:t>
      </w:r>
      <w:r>
        <w:rPr>
          <w:rFonts w:eastAsia="Symbol" w:cs="Symbol" w:ascii="Symbol" w:hAnsi="Symbol"/>
          <w:lang w:val="en-US"/>
        </w:rPr>
        <w:t>b</w:t>
      </w:r>
      <w:r>
        <w:rPr>
          <w:lang w:val="fr-FR"/>
        </w:rPr>
        <w:t xml:space="preserve"> (23,5 </w:t>
      </w:r>
      <w:r>
        <w:rPr/>
        <w:t>мин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39</w:t>
      </w:r>
      <w:r>
        <w:rPr>
          <w:lang w:val="fr-FR"/>
        </w:rPr>
        <w:t xml:space="preserve">Np – </w:t>
      </w:r>
      <w:r>
        <w:rPr>
          <w:rFonts w:eastAsia="Symbol" w:cs="Symbol" w:ascii="Symbol" w:hAnsi="Symbol"/>
          <w:lang w:val="en-US"/>
        </w:rPr>
        <w:t>b</w:t>
      </w:r>
      <w:r>
        <w:rPr>
          <w:lang w:val="fr-FR"/>
        </w:rPr>
        <w:t xml:space="preserve">(2,3 </w:t>
      </w:r>
      <w:r>
        <w:rPr/>
        <w:t>сут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39</w:t>
      </w:r>
      <w:r>
        <w:rPr>
          <w:lang w:val="fr-FR"/>
        </w:rPr>
        <w:t>Pu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  <w:lang w:val="fr-FR"/>
        </w:rPr>
        <w:t>235</w:t>
      </w:r>
      <w:r>
        <w:rPr>
          <w:lang w:val="fr-FR"/>
        </w:rPr>
        <w:t xml:space="preserve">U + </w:t>
      </w:r>
      <w:r>
        <w:rPr>
          <w:vertAlign w:val="superscript"/>
          <w:lang w:val="fr-FR"/>
        </w:rPr>
        <w:t>1</w:t>
      </w:r>
      <w:r>
        <w:rPr>
          <w:i/>
          <w:iCs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36</w:t>
      </w:r>
      <w:r>
        <w:rPr>
          <w:lang w:val="fr-FR"/>
        </w:rPr>
        <w:t xml:space="preserve">U + </w:t>
      </w:r>
      <w:r>
        <w:rPr>
          <w:vertAlign w:val="superscript"/>
          <w:lang w:val="fr-FR"/>
        </w:rPr>
        <w:t>1</w:t>
      </w:r>
      <w:r>
        <w:rPr>
          <w:i/>
          <w:iCs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37</w:t>
      </w:r>
      <w:r>
        <w:rPr>
          <w:lang w:val="fr-FR"/>
        </w:rPr>
        <w:t xml:space="preserve">U - </w:t>
      </w:r>
      <w:r>
        <w:rPr>
          <w:rFonts w:eastAsia="Symbol" w:cs="Symbol" w:ascii="Symbol" w:hAnsi="Symbol"/>
          <w:lang w:val="en-US"/>
        </w:rPr>
        <w:t>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37</w:t>
      </w:r>
      <w:r>
        <w:rPr>
          <w:lang w:val="fr-FR"/>
        </w:rPr>
        <w:t>Np +</w:t>
      </w:r>
      <w:r>
        <w:rPr>
          <w:vertAlign w:val="superscript"/>
          <w:lang w:val="fr-FR"/>
        </w:rPr>
        <w:t>1</w:t>
      </w:r>
      <w:r>
        <w:rPr>
          <w:lang w:val="fr-FR"/>
        </w:rPr>
        <w:t>n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38</w:t>
      </w:r>
      <w:r>
        <w:rPr>
          <w:lang w:val="fr-FR"/>
        </w:rPr>
        <w:t xml:space="preserve">Np - </w:t>
      </w:r>
      <w:r>
        <w:rPr>
          <w:rFonts w:eastAsia="Symbol" w:cs="Symbol" w:ascii="Symbol" w:hAnsi="Symbol"/>
          <w:lang w:val="en-US"/>
        </w:rPr>
        <w:t>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38</w:t>
      </w:r>
      <w:r>
        <w:rPr>
          <w:lang w:val="fr-FR"/>
        </w:rPr>
        <w:t xml:space="preserve">Pu </w:t>
      </w:r>
      <w:r>
        <w:rPr>
          <w:rFonts w:eastAsia="Symbol" w:cs="Symbol" w:ascii="Symbol" w:hAnsi="Symbol"/>
          <w:lang w:val="en-US"/>
        </w:rPr>
        <w:t>a®</w:t>
      </w:r>
      <w:r>
        <w:rPr>
          <w:lang w:val="fr-FR"/>
        </w:rPr>
        <w:t xml:space="preserve"> (90 </w:t>
      </w:r>
      <w:r>
        <w:rPr/>
        <w:t>лет</w:t>
      </w:r>
      <w:r>
        <w:rPr>
          <w:lang w:val="fr-FR"/>
        </w:rPr>
        <w:t>)  (</w:t>
      </w:r>
      <w:r>
        <w:rPr/>
        <w:t>Вер</w:t>
      </w:r>
      <w:r>
        <w:rPr>
          <w:lang w:val="fr-FR"/>
        </w:rPr>
        <w:t>. 15 %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lang w:val="fr-FR"/>
        </w:rPr>
        <w:t xml:space="preserve">                               </w:t>
      </w:r>
      <w:r>
        <w:rPr>
          <w:vertAlign w:val="superscript"/>
          <w:lang w:val="fr-FR"/>
        </w:rPr>
        <w:t>239</w:t>
      </w:r>
      <w:r>
        <w:rPr>
          <w:lang w:val="fr-FR"/>
        </w:rPr>
        <w:t xml:space="preserve">Pu + </w:t>
      </w:r>
      <w:r>
        <w:rPr>
          <w:vertAlign w:val="superscript"/>
          <w:lang w:val="fr-FR"/>
        </w:rPr>
        <w:t>1</w:t>
      </w:r>
      <w:r>
        <w:rPr>
          <w:i/>
          <w:iCs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40</w:t>
      </w:r>
      <w:r>
        <w:rPr>
          <w:lang w:val="fr-FR"/>
        </w:rPr>
        <w:t xml:space="preserve">Pu </w:t>
      </w:r>
      <w:r>
        <w:rPr>
          <w:rFonts w:eastAsia="Symbol" w:cs="Symbol" w:ascii="Symbol" w:hAnsi="Symbol"/>
          <w:lang w:val="en-US"/>
        </w:rPr>
        <w:t>a®</w:t>
      </w:r>
      <w:r>
        <w:rPr>
          <w:lang w:val="fr-FR"/>
        </w:rPr>
        <w:t xml:space="preserve"> (6,6.103 </w:t>
      </w:r>
      <w:r>
        <w:rPr/>
        <w:t>лет</w:t>
      </w:r>
      <w:r>
        <w:rPr>
          <w:lang w:val="fr-FR"/>
        </w:rPr>
        <w:t xml:space="preserve">) </w:t>
      </w:r>
    </w:p>
    <w:p>
      <w:pPr>
        <w:pStyle w:val="Normal"/>
        <w:spacing w:lineRule="auto" w:line="360"/>
        <w:ind w:firstLine="567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          </w:t>
      </w:r>
      <w:r>
        <w:rPr>
          <w:lang w:val="fr-FR"/>
        </w:rPr>
        <w:t xml:space="preserve">+ </w:t>
      </w:r>
      <w:r>
        <w:rPr>
          <w:vertAlign w:val="superscript"/>
          <w:lang w:val="fr-FR"/>
        </w:rPr>
        <w:t>1</w:t>
      </w:r>
      <w:r>
        <w:rPr>
          <w:i/>
          <w:iCs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¯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</w:t>
      </w:r>
      <w:r>
        <w:rPr>
          <w:vertAlign w:val="superscript"/>
          <w:lang w:val="fr-FR"/>
        </w:rPr>
        <w:t>241</w:t>
      </w:r>
      <w:r>
        <w:rPr>
          <w:lang w:val="fr-FR"/>
        </w:rPr>
        <w:t>Pu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rFonts w:eastAsia="Symbol" w:cs="Symbol" w:ascii="Symbol" w:hAnsi="Symbol"/>
          <w:lang w:val="en-US"/>
        </w:rPr>
        <w:t>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41</w:t>
      </w:r>
      <w:r>
        <w:rPr>
          <w:lang w:val="fr-FR"/>
        </w:rPr>
        <w:t>Am + 1</w:t>
      </w:r>
      <w:r>
        <w:rPr>
          <w:i/>
          <w:iCs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42</w:t>
      </w:r>
      <w:r>
        <w:rPr>
          <w:lang w:val="fr-FR"/>
        </w:rPr>
        <w:t xml:space="preserve">Am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+ </w:t>
      </w:r>
      <w:r>
        <w:rPr>
          <w:vertAlign w:val="superscript"/>
        </w:rPr>
        <w:t>1</w:t>
      </w:r>
      <w:r>
        <w:rPr>
          <w:i/>
          <w:iCs/>
          <w:lang w:val="fr-FR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¯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vertAlign w:val="superscript"/>
        </w:rPr>
        <w:t>242</w:t>
      </w:r>
      <w:r>
        <w:rPr>
          <w:lang w:val="fr-FR"/>
        </w:rPr>
        <w:t>Pu</w:t>
      </w:r>
    </w:p>
    <w:p>
      <w:pPr>
        <w:pStyle w:val="Normal"/>
        <w:spacing w:lineRule="auto" w:line="360"/>
        <w:ind w:firstLine="567"/>
        <w:rPr/>
      </w:pPr>
      <w:r>
        <w:rPr/>
        <w:t xml:space="preserve">Динамика накопления плутония в реакторе на тепловых нейтронах показана на рис.1.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572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1pt;height:253.45pt" filled="f" o:ole="">
            <v:imagedata r:id="rId3" o:title=""/>
          </v:shape>
          <o:OLEObject Type="Embed" ProgID="" ShapeID="ole_rId2" DrawAspect="Content" ObjectID="_1463163815" r:id="rId2"/>
        </w:objec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1. Накопление изотопов плутония в реакторе ВВЭР</w:t>
      </w:r>
    </w:p>
    <w:p>
      <w:pPr>
        <w:pStyle w:val="Normal"/>
        <w:spacing w:lineRule="auto" w:line="360"/>
        <w:ind w:firstLine="567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циональное использование природного урана теснейшим образом связано с наработкой и развитием технологий дальнейшего использования вторичного топлива. Реализация ториевого топливного цикла в ближайшее время проблематична из-за технических трудностей, связанных с высокой радиоактивностью продуктов реакции. Наиболее подготовленным путем рационального использования топлива является уран-плутониевый цикл. В современных энергетических реакторах на тепловых нейтронах </w:t>
      </w:r>
      <w:r>
        <w:rPr>
          <w:i/>
        </w:rPr>
        <w:t>коэффициент воспроизводства</w:t>
      </w:r>
      <w:r>
        <w:rPr/>
        <w:t xml:space="preserve"> (отношение числа образовавшихся изотопов плутония к числу разделившихся ядер) равен 0,4-0,7. В сопоставимом по мощности реакторе на быстрых нейтронах коэффициент воспроизводства достигает значений 1,1-1,3, что позволяет перерабатывать весь загружаемый уран во вторичное топливо. Не смотря на то, что в силу финансовых трудностей темпы развития атомной энергетики на быстрых нейтронах существенно замедлились, этот путь является наиболее рациональным для полного вовлечения запасов урана в производство энергии. Общее количество плутония в составе отработанного (выгруженного) топлива к настоящему времени составляет порядка 1100 тонн. Это примерно 440 – 550 загрузок активных зон.  Общее количество выделенного плутония – 280 тонн. Кроме того, в ряде стран велики запасы плутония, получаемого для военных целей. Хранить его до лучших времен, когда будут построены новые крупные реакторы на быстрых нейтронах, дорого. Есть обстоятельства, ограничивающие сроки хранения. В частности, во вторичном топливе, накопленном в реакторах на тепловых нейтронах, содержится 12-14 % </w:t>
      </w:r>
      <w:r>
        <w:rPr>
          <w:vertAlign w:val="superscript"/>
        </w:rPr>
        <w:t>241</w:t>
      </w:r>
      <w:r>
        <w:rPr>
          <w:lang w:val="en-US"/>
        </w:rPr>
        <w:t>Pu</w:t>
      </w:r>
      <w:r>
        <w:rPr/>
        <w:t xml:space="preserve"> с периодом полураспада около 14 лет. При распаде образуется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, являющийся мощным </w:t>
      </w:r>
      <w:r>
        <w:rPr>
          <w:rFonts w:eastAsia="Symbol" w:cs="Symbol" w:ascii="Symbol" w:hAnsi="Symbol"/>
        </w:rPr>
        <w:t></w:t>
      </w:r>
      <w:r>
        <w:rPr/>
        <w:t xml:space="preserve">-излучателем. Кинетика накопления америция показана на рис.2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5999" w:dyaOrig="6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65pt;height:267.8pt" filled="f" o:ole="">
            <v:imagedata r:id="rId5" o:title=""/>
          </v:shape>
          <o:OLEObject Type="Embed" ProgID="" ShapeID="ole_rId4" DrawAspect="Content" ObjectID="_671919810" r:id="rId4"/>
        </w:objec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2. Накопление америция при хранении плутония</w: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воды по производству твэлов без дополнительных затрат не могут работать с топливом, содержащим более 1 %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>, а дополнительная очистка плутония от америция существо повышает затраты в топливном цикле. Следует также учесть, что при хранении теряется делящийся изотоп плутония.  При хранении в течение 10 лет теряется 9 %, а за 20 лет — 14 %. Сказанное приводит к тому, что наработанный плутоний через два-четыре года следует использовать в топливном цикле. Все эти причины побудили исследователей к изучению возможности использования плутония в реакторах на тепловых нейтронах. В настоящее время эта проблема практически решена. Расчеты и опыт использования твэлов со смешанным уран-плутониевым топливом показали, что экономический эффект составляет порядка 10 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аграмма состояния системы плутоний-кислород представлена на рис.2. Основные характеристики соеди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алентность плутония– 3, 4, 5,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разует оксиды –от </w:t>
      </w:r>
      <w:r>
        <w:rPr>
          <w:lang w:val="en-US"/>
        </w:rPr>
        <w:t>PuO</w:t>
      </w:r>
      <w:r>
        <w:rPr/>
        <w:t xml:space="preserve"> до </w:t>
      </w:r>
      <w:r>
        <w:rPr>
          <w:lang w:val="en-US"/>
        </w:rPr>
        <w:t>PuO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 основном, состав достехиометрический — </w:t>
      </w:r>
      <w:r>
        <w:rPr>
          <w:lang w:val="en-US"/>
        </w:rPr>
        <w:t>PuO</w:t>
      </w:r>
      <w:r>
        <w:rPr>
          <w:vertAlign w:val="subscript"/>
        </w:rPr>
        <w:t>2-Х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етическая плотность -1</w:t>
      </w:r>
      <w:r>
        <w:rPr>
          <w:lang w:val="en-US"/>
        </w:rPr>
        <w:t>1</w:t>
      </w:r>
      <w:r>
        <w:rPr/>
        <w:t xml:space="preserve">, </w:t>
      </w:r>
      <w:r>
        <w:rPr>
          <w:lang w:val="en-US"/>
        </w:rPr>
        <w:t>46</w:t>
      </w:r>
      <w:r>
        <w:rPr/>
        <w:t xml:space="preserve">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/>
        <w:t xml:space="preserve">параметр решетки — </w:t>
      </w:r>
      <w:r>
        <w:rPr>
          <w:lang w:val="en-US"/>
        </w:rPr>
        <w:t xml:space="preserve">0.53960 </w:t>
      </w:r>
      <w:r>
        <w:rPr/>
        <w:t>нм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6359" w:dyaOrig="6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85pt;height:243.1pt" filled="f" o:ole="">
            <v:imagedata r:id="rId7" o:title=""/>
          </v:shape>
          <o:OLEObject Type="Embed" ProgID="" ShapeID="ole_rId6" DrawAspect="Content" ObjectID="_1505550265" r:id="rId6"/>
        </w:object>
      </w:r>
    </w:p>
    <w:p>
      <w:pPr>
        <w:pStyle w:val="Normal"/>
        <w:spacing w:lineRule="auto" w:line="360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.2. Диаграмма состояния системы плутоний — кислород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утоний используется в реакторах, как правило, в виде смешанного уран-плутониевого оксидного топлива. Оксиды урана и плутония образуют твердый раствор, т.е. атомы плутония замещают атомы урана в катионной подрешетке в количестве, соответствующем со</w:t>
        <w:softHyphen/>
        <w:t>держанию плутония. В системе UO</w:t>
      </w:r>
      <w:r>
        <w:rPr>
          <w:vertAlign w:val="subscript"/>
        </w:rPr>
        <w:t>2</w:t>
      </w:r>
      <w:r>
        <w:rPr/>
        <w:t xml:space="preserve"> — PuO</w:t>
      </w:r>
      <w:r>
        <w:rPr>
          <w:vertAlign w:val="subscript"/>
        </w:rPr>
        <w:t>2</w:t>
      </w:r>
      <w:r>
        <w:rPr/>
        <w:t xml:space="preserve"> область твердых рас</w:t>
        <w:softHyphen/>
        <w:t>творов простирается до содержания оксида плутония примерно 30 %. Фазовая диаграмма (изотермическое сечение при комнатной температуре) системы уран-плутоний-кислород показана на рис.3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6180" w:dyaOrig="3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63.45pt" filled="f" o:ole="">
            <v:imagedata r:id="rId9" o:title=""/>
          </v:shape>
          <o:OLEObject Type="Embed" ProgID="" ShapeID="ole_rId8" DrawAspect="Content" ObjectID="_1970771664" r:id="rId8"/>
        </w:object>
      </w:r>
    </w:p>
    <w:p>
      <w:pPr>
        <w:pStyle w:val="Normal"/>
        <w:ind w:firstLine="567"/>
        <w:jc w:val="center"/>
        <w:rPr/>
      </w:pPr>
      <w:r>
        <w:rPr>
          <w:sz w:val="21"/>
          <w:szCs w:val="21"/>
        </w:rPr>
        <w:t xml:space="preserve">Рис.3. Фазовая диаграмма  системы уран-плутоний-кислород 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(изотермическое сечение при комнатной температуре)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етки МОХ-топлива из (UPu)O</w:t>
      </w:r>
      <w:r>
        <w:rPr>
          <w:vertAlign w:val="subscript"/>
        </w:rPr>
        <w:t>2</w:t>
      </w:r>
      <w:r>
        <w:rPr/>
        <w:t xml:space="preserve"> имеют структуру, состоя</w:t>
        <w:softHyphen/>
        <w:t>щую из однородных зерен твердого раствора.  В то же время при производстве МОХ-топлива из смеси порошков UO</w:t>
      </w:r>
      <w:r>
        <w:rPr>
          <w:vertAlign w:val="subscript"/>
        </w:rPr>
        <w:t>2</w:t>
      </w:r>
      <w:r>
        <w:rPr/>
        <w:t xml:space="preserve"> и PuO</w:t>
      </w:r>
      <w:r>
        <w:rPr>
          <w:vertAlign w:val="subscript"/>
        </w:rPr>
        <w:t>2</w:t>
      </w:r>
      <w:r>
        <w:rPr/>
        <w:t xml:space="preserve"> взаимодействие между ними при спекании таблеток может проис</w:t>
        <w:softHyphen/>
        <w:t>ходить не полностью, вследствие чего в таблетках обнаруживаются несколько твердых растворов с различным содержанием плутония. Основу такой структуры составляет твердый раствор UO</w:t>
      </w:r>
      <w:r>
        <w:rPr>
          <w:vertAlign w:val="subscript"/>
        </w:rPr>
        <w:t>2</w:t>
      </w:r>
      <w:r>
        <w:rPr/>
        <w:t xml:space="preserve"> — PuO</w:t>
      </w:r>
      <w:r>
        <w:rPr>
          <w:vertAlign w:val="subscript"/>
        </w:rPr>
        <w:t>2</w:t>
      </w:r>
      <w:r>
        <w:rPr/>
        <w:t>, в котором имеются отдельные участки с большим содержанием ура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мешанные оксиды урана и плутония отно</w:t>
        <w:softHyphen/>
        <w:t>сятся к нестехиометрическим оксидам, которые в зависимости от температуры и парциального давления кислорода в окружающей газовой среде могут в широких пределах менять содержание кислорода в кристаллической решетке. Состав характеризуется отношением количества атомов кислорода к количеству атомов металла в окси</w:t>
        <w:softHyphen/>
        <w:t>де (отношение О/М, где М = U + Рu) или степенью нестехиомет</w:t>
        <w:softHyphen/>
        <w:t>рии, определяемой как X = O/М – 2. Для застехиометрических сме</w:t>
        <w:softHyphen/>
        <w:t xml:space="preserve">шанных оксидов (O/М </w:t>
      </w:r>
      <w:r>
        <w:rPr>
          <w:rFonts w:eastAsia="Symbol" w:cs="Symbol" w:ascii="Symbol" w:hAnsi="Symbol"/>
        </w:rPr>
        <w:t>&gt;</w:t>
      </w:r>
      <w:r>
        <w:rPr/>
        <w:t xml:space="preserve"> 2) величина X имеет положительное значе</w:t>
        <w:softHyphen/>
        <w:t>ние, а для достехиометричсских (0/М &lt; 2) — отрицательное. При Х = 0 состав оксида соответствует стехиометрическому значению, т.е. значению, при котором на целое количество атомов кислорода приходится целое количество атомов металла. В общем виде химическая формула нестехиомстрического смешанного оксида урана и плутония имеет вид (U</w:t>
      </w:r>
      <w:r>
        <w:rPr>
          <w:vertAlign w:val="subscript"/>
        </w:rPr>
        <w:t>1-y</w:t>
      </w:r>
      <w:r>
        <w:rPr/>
        <w:t>Puy) 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±</w:t>
      </w:r>
      <w:r>
        <w:rPr>
          <w:vertAlign w:val="subscript"/>
        </w:rPr>
        <w:t>x</w:t>
      </w:r>
      <w:r>
        <w:rPr/>
        <w:t xml:space="preserve"> , где </w:t>
      </w:r>
      <w:r>
        <w:rPr>
          <w:i/>
        </w:rPr>
        <w:t>Y</w:t>
      </w:r>
      <w:r>
        <w:rPr/>
        <w:t xml:space="preserve"> — мольная доля Pu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клонение смешанных оксидов урана и плутония от стехиометрического состава возможно, поскольку эти элементы облада</w:t>
        <w:softHyphen/>
        <w:t>ют многими валентными состояниями. У урана наиболее устойчи</w:t>
        <w:softHyphen/>
        <w:t>вы валентные состояния U</w:t>
      </w:r>
      <w:r>
        <w:rPr>
          <w:vertAlign w:val="superscript"/>
        </w:rPr>
        <w:t>+4</w:t>
      </w:r>
      <w:r>
        <w:rPr/>
        <w:t>, U</w:t>
      </w:r>
      <w:r>
        <w:rPr>
          <w:vertAlign w:val="superscript"/>
        </w:rPr>
        <w:t>+5</w:t>
      </w:r>
      <w:r>
        <w:rPr/>
        <w:t xml:space="preserve"> и U</w:t>
      </w:r>
      <w:r>
        <w:rPr>
          <w:vertAlign w:val="superscript"/>
        </w:rPr>
        <w:t>+6</w:t>
      </w:r>
      <w:r>
        <w:rPr/>
        <w:t>, а у плутония —  Pu</w:t>
      </w:r>
      <w:r>
        <w:rPr>
          <w:vertAlign w:val="superscript"/>
        </w:rPr>
        <w:t>+3</w:t>
      </w:r>
      <w:r>
        <w:rPr/>
        <w:t xml:space="preserve"> и Pu</w:t>
      </w:r>
      <w:r>
        <w:rPr>
          <w:vertAlign w:val="superscript"/>
        </w:rPr>
        <w:t>+4</w:t>
      </w:r>
      <w:r>
        <w:rPr/>
        <w:t>. В стехиометрическом диоксиде ионы урана и плутония имеют заряд +4. При удалении или добавлении к стехиометриче</w:t>
        <w:softHyphen/>
        <w:t>скому оксиду некоторого количества ионов кислорода определенная часть катионов должна изменить свою валентность, чтобы сохранить электрическую нейтральность твердого тела. Заряды, вводимые в кристалл (U, Pu) O</w:t>
      </w:r>
      <w:r>
        <w:rPr>
          <w:vertAlign w:val="subscript"/>
        </w:rPr>
        <w:t>2+x</w:t>
      </w:r>
      <w:r>
        <w:rPr/>
        <w:t xml:space="preserve"> при добав</w:t>
        <w:softHyphen/>
        <w:t>лении в него кислорода, компенсируются, по-видимому, окислени</w:t>
        <w:softHyphen/>
        <w:t>ем части ионов урана до валентных состояний +5 или +6 (так же как и в чистом диоксиде урана), в то время как плутоний остается в катионной подрешетке в виде Pu</w:t>
      </w:r>
      <w:r>
        <w:rPr>
          <w:vertAlign w:val="superscript"/>
        </w:rPr>
        <w:t>+4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остехиометрическом МОХ-топливе (U, Pu) O</w:t>
      </w:r>
      <w:r>
        <w:rPr>
          <w:vertAlign w:val="subscript"/>
        </w:rPr>
        <w:t>2-x</w:t>
      </w:r>
      <w:r>
        <w:rPr/>
        <w:t xml:space="preserve"> восстанов</w:t>
        <w:softHyphen/>
        <w:t>ление катионов плутония протекает легче, чем катионов урана. По</w:t>
        <w:softHyphen/>
        <w:t>этому достсхиометрические смешанные оксиды урана и плутония содержат в катионной подрешетке U</w:t>
      </w:r>
      <w:r>
        <w:rPr>
          <w:vertAlign w:val="superscript"/>
        </w:rPr>
        <w:t>4+</w:t>
      </w:r>
      <w:r>
        <w:rPr/>
        <w:t xml:space="preserve">  и смесь катионов Pu</w:t>
      </w:r>
      <w:r>
        <w:rPr>
          <w:vertAlign w:val="superscript"/>
        </w:rPr>
        <w:t>3+</w:t>
      </w:r>
      <w:r>
        <w:rPr/>
        <w:t xml:space="preserve"> и Pu</w:t>
      </w:r>
      <w:r>
        <w:rPr>
          <w:vertAlign w:val="superscript"/>
        </w:rPr>
        <w:t>4+</w:t>
      </w:r>
      <w:r>
        <w:rPr/>
        <w:t>.</w:t>
      </w:r>
    </w:p>
    <w:p>
      <w:pPr>
        <w:pStyle w:val="Heading3"/>
        <w:rPr/>
      </w:pPr>
      <w:r>
        <w:rPr/>
        <w:t>Извлечение плутония из облученного топли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влечение плутония из отработанного топлива ведется на радиохимических заводах. Облученное топливо отделяется от конструкционных материалов и растворяется в азотной кислоте. Процесс экстракции плутония (пъюрекс-процесс) показан на рис.2. В качестве органического экстрактора-растворителя используется трибутилфосфат, разбавленный до 30 % керосином.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458343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0004" r="-8" b="1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2. Экстракция плутония из отработанного топли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ют другой метод выделения, который на выходе дает оксид плуто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творение топлива в азотной кисл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аждение в щавеливой кислоте –  </w:t>
      </w:r>
      <w:r>
        <w:rPr>
          <w:lang w:val="en-US"/>
        </w:rPr>
        <w:t>HOOC</w:t>
      </w:r>
      <w:r>
        <w:rPr/>
        <w:t xml:space="preserve"> — </w:t>
      </w:r>
      <w:r>
        <w:rPr>
          <w:lang w:val="en-US"/>
        </w:rPr>
        <w:t>COOH</w:t>
      </w:r>
      <w:r>
        <w:rPr/>
        <w:t xml:space="preserve"> (дикарбоновая кислот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адок – оксалаты: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калка при </w:t>
      </w:r>
      <w:r>
        <w:rPr>
          <w:sz w:val="28"/>
          <w:szCs w:val="28"/>
        </w:rPr>
        <w:t xml:space="preserve">600 – 8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>Pu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ксалатный позволяет легко регулировать характеристики порошков диоксида плуто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оследнее время широкое распространение получили методы соосаждения, существенно облегчающие получение твердых растворов диоксидов урана и плутония. В качестве исходных растворов используют нитратные растворы урана и плутония, в ка</w:t>
        <w:softHyphen/>
        <w:t>честве осадителя - гидроокись аммония, карбонаты или бикарбо</w:t>
        <w:softHyphen/>
        <w:t>наты. Полученный осадок отфильтровывают, промывают, сушат, прокаливают и восстанавливают. С целью получения порошков в виде кристаллитов (а еще лучше — гранул) разрабатывают спе</w:t>
        <w:softHyphen/>
        <w:t>циальные приемы, обеспечивающие получение малопылящих порошков, пригодных без дополнительной подготовки для прес</w:t>
        <w:softHyphen/>
        <w:t>сования. Это существенно сокращает технологический цикл и обеспечивает лучшую экологическую обстановку на производст</w:t>
        <w:softHyphen/>
        <w:t>ве. К таким методам относится метод получения кристаллических порошков осаждением карбонатами шестивалентных соедине</w:t>
        <w:softHyphen/>
        <w:t>ний урана и плутония. Обычно плутоний находится в растворе в четырехвалентном состоянии. Это его наиболее устойчивая фор</w:t>
        <w:softHyphen/>
        <w:t>ма. Однако перевод его в шестивалентное состояние позволяет получать с шестивалентным же ураном твердый раствор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Pu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 Процесс состоит из трех основных стадий: окисления плутония четырехвалентного до плутония шестивалентного, осаждения и прокали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иболее удобным способом окисления является упаривание нитратного раствора плутония до плавления соли с последующим окислением путем введения малых добавок концентрированной азотной кислоты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жим осаждения влияет на размер частиц, текучесть порошка. При этом происходит также очистка от ряда примесей, в том числе от хлора, фтора и, </w:t>
      </w:r>
      <w:r>
        <w:rPr>
          <w:b/>
        </w:rPr>
        <w:t xml:space="preserve">что особенно важно, от </w:t>
      </w:r>
      <w:r>
        <w:rPr>
          <w:b/>
          <w:vertAlign w:val="superscript"/>
        </w:rPr>
        <w:t>241</w:t>
      </w:r>
      <w:r>
        <w:rPr>
          <w:b/>
          <w:lang w:val="en-US"/>
        </w:rPr>
        <w:t>Am</w:t>
      </w:r>
      <w:r>
        <w:rPr>
          <w:b/>
        </w:rPr>
        <w:t>.</w:t>
      </w:r>
      <w:r>
        <w:rPr/>
        <w:t xml:space="preserve"> Метод может быть осуществлен по схем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местное осаждение из нитратных растворов урана и плуто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адители: гидроокись аммония или карбон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[(U,Pu)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+3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>2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[(U,Pu)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калка в водороде при 650 – 800 </w:t>
      </w:r>
      <w:r>
        <w:rPr>
          <w:vertAlign w:val="superscript"/>
        </w:rPr>
        <w:t>0</w:t>
      </w:r>
      <w:r>
        <w:rPr/>
        <w:t xml:space="preserve">С </w:t>
      </w:r>
      <w:r>
        <w:rPr>
          <w:rFonts w:eastAsia="Symbol" w:cs="Symbol" w:ascii="Symbol" w:hAnsi="Symbol"/>
        </w:rPr>
        <w:t>Þ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ующиеся кристаллы карбонатуранилплутониламмония имеют оливково-зеленый цвет, небольшие размеры, но в силу особенностей своего строения не пылят. Полученную смесь разлагают при нагреве до 650-800 °С в восстановительной среде, в результате чего образуется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Pu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а и размер частиц карбоната уранил-плутонил-аммония определяет форму и дисперсность частиц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Pu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 Порошки обладают хорошей текучестью (3-6 г/с), что позволяет прессовать их без предварительной под</w:t>
        <w:softHyphen/>
        <w:t>готовки (без грануляции). Основная фракция имеет размер 160 мкм. Количество мелкой фракции зависит от темпера</w:t>
        <w:softHyphen/>
        <w:t>туры восстановления и содержания плутония в смеси. Несмотря на наличие мелкой фракции, пылеобразование очень незначитель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недостатку метода относится необходимость корректировки состава по требуемому соотношению урана и плутония. Это дости</w:t>
        <w:softHyphen/>
        <w:t xml:space="preserve">гается смешиванием порошков двух разных составов или подшихтовкой порошка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, полученного таким же методом, что не вы</w:t>
        <w:softHyphen/>
        <w:t>зывает больших затруднений, так как оба порошка обладают хо</w:t>
        <w:softHyphen/>
        <w:t>рошей текучестью и имеют близкие физические свойства. Обыч</w:t>
        <w:softHyphen/>
        <w:t>но порошки имеют насыпную плотность 1,6-1,9 г/см</w:t>
      </w:r>
      <w:r>
        <w:rPr>
          <w:vertAlign w:val="superscript"/>
        </w:rPr>
        <w:t>3</w:t>
      </w:r>
      <w:r>
        <w:rPr/>
        <w:t xml:space="preserve"> и текучесть от 3 до 5 г/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ется и другой метод получения гранулированных порош</w:t>
        <w:softHyphen/>
        <w:t>ков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Pu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из азотнокислых растворов урана и плутония. В ка</w:t>
        <w:softHyphen/>
        <w:t>честве соосадителя используют раствор аммиака добавлением поверхностноактивного вещества (ПАВ), которое способствует образованию своеобразных конгломератов. Связывание суспензии ПАВом более полно, если плутоний находится в шестивалентном состоянии. С этой целью проводят окисление плутония до шести</w:t>
        <w:softHyphen/>
        <w:t>валентного состояния кипячением с добавлением азотной кислоты. Осадок прокаливают при температуре 650 °С. В процессе нагрева (при 180 °С) происходит разложение ПАВа. Удаление углерода наи</w:t>
        <w:softHyphen/>
        <w:t>более интенсивно происходит в интервале температур 300-600 °С. Восстановление до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Pu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роводят в водородсодержащей сре</w:t>
        <w:softHyphen/>
        <w:t>де. Режим прокалки и восстановления оказывает большое влия</w:t>
        <w:softHyphen/>
        <w:t>ние на технологические и физико-химические свойства порошков, Так, после прокалки порошка при температуре 650 °С и восстановлении при 700 °С увеличивается насыпная масса с утряс</w:t>
        <w:softHyphen/>
        <w:t>кой до 2,9 г/см3, что обеспечивает в дальнейшем получение плотности таблеток 10,7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38:00Z</dcterms:created>
  <dc:creator>z</dc:creator>
  <dc:description/>
  <cp:keywords/>
  <dc:language>en-US</dc:language>
  <cp:lastModifiedBy>z</cp:lastModifiedBy>
  <dcterms:modified xsi:type="dcterms:W3CDTF">2008-03-14T07:49:00Z</dcterms:modified>
  <cp:revision>13</cp:revision>
  <dc:subject/>
  <dc:title>Лекция 9</dc:title>
</cp:coreProperties>
</file>