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rPr>
          <w:rFonts w:ascii="Arial CYR" w:hAnsi="Arial CYR" w:cs="Arial CYR"/>
          <w:b/>
          <w:b/>
          <w:bCs/>
          <w:kern w:val="2"/>
          <w:sz w:val="32"/>
          <w:szCs w:val="32"/>
        </w:rPr>
      </w:pPr>
      <w:r>
        <w:rPr>
          <w:rFonts w:cs="Arial CYR" w:ascii="Arial CYR" w:hAnsi="Arial CYR"/>
          <w:b/>
          <w:bCs/>
          <w:kern w:val="2"/>
          <w:sz w:val="32"/>
          <w:szCs w:val="32"/>
        </w:rPr>
        <w:t>ЛЕКЦИЯ 7</w:t>
      </w:r>
    </w:p>
    <w:p>
      <w:pPr>
        <w:pStyle w:val="Heading1"/>
        <w:rPr/>
      </w:pPr>
      <w:r>
        <w:rPr/>
        <w:t>Технология получения порошков диоксида ура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актные изделия из диоксида урана, в частности таблетки твэлов получают методами порошковой металлургии. Исходным продуктом для получения порошков диоксида урана является гексафторид урана (UF</w:t>
      </w:r>
      <w:r>
        <w:rPr>
          <w:rFonts w:cs="Times New Roman CYR" w:ascii="Times New Roman CYR" w:hAnsi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>), получаемый с обогатительных завод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Диаграмма состояния гексафторида урана показана на рис.1. При нормальном давлении гексафторид урана переходит из твердого в газообразное  состояние при температуре 56,4 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>С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870960" cy="374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sz w:val="22"/>
          <w:szCs w:val="22"/>
          <w:vertAlign w:val="subscript"/>
        </w:rPr>
      </w:pPr>
      <w:r>
        <w:rPr>
          <w:rFonts w:cs="Times New Roman CYR" w:ascii="Times New Roman CYR" w:hAnsi="Times New Roman CYR"/>
          <w:sz w:val="22"/>
          <w:szCs w:val="22"/>
        </w:rPr>
        <w:t>Рис.1. Диаграмма состояния UF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6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ойная точка диаграммы соответствует температуре 64 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>С и давлению 1137,9 мм. рт.ст. (0,15 МПа). В твердом состоянии гексафторид представляет собой кристаллы цвета слоновой кости плотностью 5,09 г/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. Плотность жидкого гексафторида — 3,63 г/с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. Таким образом, изменяя температуру и давление гексафторид урана может быть переведен в любое агрегатное состояние. Это очень удобно для технологических процесс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Диаграмма состояния диоксида ура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Система уран — кислород является одной из наиболее сложных систем. Это связно с тем, что уран в соединениях может принимать валентность 4</w:t>
      </w:r>
      <w:r>
        <w:rPr>
          <w:rFonts w:cs="Times New Roman CYR" w:ascii="Times New Roman CYR" w:hAnsi="Times New Roman CYR"/>
          <w:vertAlign w:val="superscript"/>
        </w:rPr>
        <w:t>+</w:t>
      </w:r>
      <w:r>
        <w:rPr>
          <w:rFonts w:cs="Times New Roman CYR" w:ascii="Times New Roman CYR" w:hAnsi="Times New Roman CYR"/>
        </w:rPr>
        <w:t>, 5</w:t>
      </w:r>
      <w:r>
        <w:rPr>
          <w:rFonts w:cs="Times New Roman CYR" w:ascii="Times New Roman CYR" w:hAnsi="Times New Roman CYR"/>
          <w:vertAlign w:val="superscript"/>
        </w:rPr>
        <w:t>+</w:t>
      </w:r>
      <w:r>
        <w:rPr>
          <w:rFonts w:cs="Times New Roman CYR" w:ascii="Times New Roman CYR" w:hAnsi="Times New Roman CYR"/>
        </w:rPr>
        <w:t xml:space="preserve"> и 6</w:t>
      </w:r>
      <w:r>
        <w:rPr>
          <w:rFonts w:cs="Times New Roman CYR" w:ascii="Times New Roman CYR" w:hAnsi="Times New Roman CYR"/>
          <w:vertAlign w:val="superscript"/>
        </w:rPr>
        <w:t>+</w:t>
      </w:r>
      <w:r>
        <w:rPr>
          <w:rFonts w:cs="Times New Roman CYR" w:ascii="Times New Roman CYR" w:hAnsi="Times New Roman CYR"/>
        </w:rPr>
        <w:t>. Кислород может растворяться в решетке, поэтому диоксид урана относиться к классу нестехиометрических соединений состава UO</w:t>
      </w:r>
      <w:r>
        <w:rPr>
          <w:rFonts w:cs="Times New Roman CYR" w:ascii="Times New Roman CYR" w:hAnsi="Times New Roman CYR"/>
          <w:vertAlign w:val="subscript"/>
        </w:rPr>
        <w:t>2+</w:t>
      </w:r>
      <w:r>
        <w:rPr>
          <w:rFonts w:cs="Times New Roman CYR" w:ascii="Times New Roman CYR" w:hAnsi="Times New Roman CYR"/>
          <w:i/>
          <w:iCs/>
          <w:vertAlign w:val="subscript"/>
        </w:rPr>
        <w:t>x</w:t>
      </w:r>
      <w:r>
        <w:rPr>
          <w:rFonts w:cs="Times New Roman CYR" w:ascii="Times New Roman CYR" w:hAnsi="Times New Roman CYR"/>
        </w:rPr>
        <w:t xml:space="preserve">. Отклонение от стехиометрии изменяет многие свойства диоксида: коэффициенты диффузии, теплопроводность, прочность, сопротивление деформированию и т.д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Наиболее интересная область диаграммы состояния представлена на рис.2. Уран образует большое количество оксидов: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и т.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Arial CYR" w:ascii="Arial CYR" w:hAnsi="Arial CYR"/>
          <w:sz w:val="20"/>
          <w:szCs w:val="20"/>
        </w:rPr>
        <w:object w:dxaOrig="2812" w:dyaOrig="2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8pt;height:249.55pt" filled="f" o:ole="">
            <v:imagedata r:id="rId4" o:title=""/>
          </v:shape>
          <o:OLEObject Type="Embed" ProgID="" ShapeID="ole_rId3" DrawAspect="Content" ObjectID="_1595281755" r:id="rId3"/>
        </w:objec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1"/>
          <w:szCs w:val="21"/>
        </w:rPr>
        <w:t>Рис.2. Урановый угол диаграммы состояния уран — кислор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Уран образует большое количество оксидов: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U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O</w:t>
      </w:r>
      <w:r>
        <w:rPr>
          <w:rFonts w:cs="Times New Roman CYR" w:ascii="Times New Roman CYR" w:hAnsi="Times New Roman CYR"/>
          <w:vertAlign w:val="subscript"/>
        </w:rPr>
        <w:t>9</w:t>
      </w:r>
      <w:r>
        <w:rPr>
          <w:rFonts w:cs="Times New Roman CYR" w:ascii="Times New Roman CYR" w:hAnsi="Times New Roman CYR"/>
        </w:rPr>
        <w:t>, U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O</w:t>
      </w:r>
      <w:r>
        <w:rPr>
          <w:rFonts w:cs="Times New Roman CYR" w:ascii="Times New Roman CYR" w:hAnsi="Times New Roman CYR"/>
          <w:vertAlign w:val="subscript"/>
        </w:rPr>
        <w:t>7</w:t>
      </w:r>
      <w:r>
        <w:rPr>
          <w:rFonts w:cs="Times New Roman CYR" w:ascii="Times New Roman CYR" w:hAnsi="Times New Roman CYR"/>
        </w:rPr>
        <w:t>, U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O</w:t>
      </w:r>
      <w:r>
        <w:rPr>
          <w:rFonts w:cs="Times New Roman CYR" w:ascii="Times New Roman CYR" w:hAnsi="Times New Roman CYR"/>
          <w:vertAlign w:val="subscript"/>
        </w:rPr>
        <w:t>8</w:t>
      </w:r>
      <w:r>
        <w:rPr>
          <w:rFonts w:cs="Times New Roman CYR" w:ascii="Times New Roman CYR" w:hAnsi="Times New Roman CYR"/>
        </w:rPr>
        <w:t xml:space="preserve"> и т.д. Наибольшее практическое применение имеют два оксида: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и U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O</w:t>
      </w:r>
      <w:r>
        <w:rPr>
          <w:rFonts w:cs="Times New Roman CYR" w:ascii="Times New Roman CYR" w:hAnsi="Times New Roman CYR"/>
          <w:vertAlign w:val="subscript"/>
        </w:rPr>
        <w:t>8</w:t>
      </w:r>
      <w:r>
        <w:rPr>
          <w:rFonts w:cs="Times New Roman CYR" w:ascii="Times New Roman CYR" w:hAnsi="Times New Roman CYR"/>
        </w:rPr>
        <w:t>. Первое является основным видом топлива в энергетических реакторах, второе — основным соединением в первичном топливном цикле и исходным продуктом для получения фторидов урана перед обогащением топлив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Технологические свойства порошков диоксида уран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ей технологов, занимающихся ядерным топливом, является умелое и правильное использо</w:t>
        <w:softHyphen/>
        <w:t xml:space="preserve">вание свойств диоксида урана для достижения поставленной задач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ществующие методы получения порошков диоксида урана (рис.3) можно разделить на водные методы (мокрые) и безводные (сухие). По «мокрой» технологии порошки получают гидролизом гексафторида через полиаранат аммония (АДУ) или через аммнийуранилтрикорбонат. Безводные методы заключатся в пирогидролизом гексафторида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</w:rPr>
      </w:pPr>
      <w:bookmarkStart w:id="0" w:name="_1261579505"/>
      <w:bookmarkEnd w:id="0"/>
      <w:r>
        <w:rPr>
          <w:rFonts w:cs="Times New Roman CYR" w:ascii="Times New Roman CYR" w:hAnsi="Times New Roman CYR"/>
        </w:rPr>
        <w:object w:dxaOrig="9734" w:dyaOrig="7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2.65pt;height:250.55pt" filled="f" o:ole="">
            <v:imagedata r:id="rId6" o:title=""/>
          </v:shape>
          <o:OLEObject Type="Embed" ProgID="" ShapeID="ole_rId5" DrawAspect="Content" ObjectID="_775293767" r:id="rId5"/>
        </w:objec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ис.3. Методы получения порошков диоксида урна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ду тем порошки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как форма соединения, обладают рядом управляемых тех</w:t>
        <w:softHyphen/>
        <w:t>нологических свойств, которые оказывают большое влияние, как на технологический процесс производства таблеток, так и на качество самих таблеток. Морфология порошков разных технологий показана на рис.4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172200" cy="224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3600" w:leader="none"/>
        </w:tabs>
        <w:spacing w:lineRule="auto" w:line="360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ADU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DC</w:t>
      </w:r>
    </w:p>
    <w:p>
      <w:pPr>
        <w:pStyle w:val="3"/>
        <w:tabs>
          <w:tab w:val="clear" w:pos="708"/>
          <w:tab w:val="left" w:pos="3600" w:leader="none"/>
        </w:tabs>
        <w:spacing w:lineRule="auto" w:line="360" w:before="0" w:after="0"/>
        <w:ind w:left="0" w:firstLine="680"/>
        <w:jc w:val="center"/>
        <w:rPr/>
      </w:pPr>
      <w:r>
        <w:rPr>
          <w:sz w:val="22"/>
          <w:szCs w:val="22"/>
        </w:rPr>
        <w:t>Рис.4. Морфология порошков разной технологии изготовл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К технологическим свойств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ельная поверхность порошка и связанные с ней крупность и форма час</w:t>
        <w:softHyphen/>
        <w:t xml:space="preserve">тиц порош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ыпная плот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кучесть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и зависят не только от технологии получения порошка, но и от режима данного технологического процес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Удельная поверхность порошка</w:t>
      </w:r>
      <w:r>
        <w:rPr>
          <w:rFonts w:cs="Times New Roman CYR" w:ascii="Times New Roman CYR" w:hAnsi="Times New Roman CYR"/>
        </w:rPr>
        <w:t xml:space="preserve"> — одна из наиболее важных и информативных характеристик, определяющих потенциальные возможности порошка для получения таблеток с заданными свой</w:t>
        <w:softHyphen/>
        <w:t>ствами. Для определения удельной поверхности порошков приме</w:t>
        <w:softHyphen/>
        <w:t>няют следующие мет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 Брунауэра, Эммета и Теллера (БЭТа-метод),   основанный на низкотемпературной адсорбции газов на поверхности порош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ы,  основанные на измерении  воздухопроницаемости слоя при давлении, близком к атмосфер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ы,  основанные  на  измерении  воздухопроницаемости слоя порошка при протекании через него разреженного воздух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достоверным и поэтому чаще других используемым является адсорбционный метод, позволяющий измерять полную удельную поверхность, включая поверхность открытых, сквоз</w:t>
        <w:softHyphen/>
        <w:t>ных и тупиковых пор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 w:ascii="Times New Roman CYR" w:hAnsi="Times New Roman CYR"/>
        </w:rPr>
        <w:t>Удельная площадь поверхности порошков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колеблется в от</w:t>
        <w:softHyphen/>
        <w:t>носительно широких пределах — примерно от 3,5 до 7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/г. Вместе с тем удельная площадь поверхности, в свою очередь, зависит от размера кристаллов, формы и структуры частиц, степени их агрегации. Каждая из этих характеристик по-разному влияет на спекаемость таблеток. Поэтому нет строгой зависимости плотнос</w:t>
        <w:softHyphen/>
        <w:t>ти таблеток от удельной поверхности используемых порошков (рис. 5).  Так, порошок с большей удельной площадью поверхности (</w:t>
      </w:r>
      <w:r>
        <w:rPr>
          <w:rFonts w:cs="Times New Roman CYR"/>
          <w:i/>
          <w:lang w:val="en-US"/>
        </w:rPr>
        <w:t>S</w:t>
      </w:r>
      <w:r>
        <w:rPr>
          <w:rFonts w:cs="Times New Roman CYR" w:ascii="Times New Roman CYR" w:hAnsi="Times New Roman CYR"/>
        </w:rPr>
        <w:t>) обладает худшей спекаемостью, чем порошок с меньшей удель</w:t>
        <w:softHyphen/>
        <w:t>ной площадью поверхности, а при повышении давления прессова</w:t>
        <w:softHyphen/>
        <w:t>ния  плотность спеченных таблеток уменьшается. Меж</w:t>
        <w:softHyphen/>
        <w:t>ду тем, основным общим требованием и критерием, характери</w:t>
        <w:softHyphen/>
        <w:t>зующим качество порошков</w:t>
      </w:r>
      <w:r>
        <w:rPr>
          <w:rFonts w:cs="Times New Roman CYR"/>
        </w:rPr>
        <w:t xml:space="preserve"> </w:t>
      </w:r>
      <w:r>
        <w:rPr>
          <w:rFonts w:cs="Times New Roman CYR" w:ascii="Times New Roman CYR" w:hAnsi="Times New Roman CYR"/>
        </w:rPr>
        <w:t>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является стабильность их свойств и, как следствие, стабильность качества получаемых таблеток. Отсюда следует, сколь важна отработка оптимальных режимов и стабилизация технологического процесса, обеспечивающего получение заданного и стабильного качества порошков</w:t>
      </w:r>
      <w:r>
        <w:rPr>
          <w:rFonts w:cs="Times New Roman CYR"/>
        </w:rPr>
        <w:t xml:space="preserve"> </w:t>
      </w:r>
      <w:r>
        <w:rPr>
          <w:rFonts w:cs="Times New Roman CYR" w:ascii="Times New Roman CYR" w:hAnsi="Times New Roman CYR"/>
        </w:rPr>
        <w:t>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998595" cy="382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/>
      </w:pPr>
      <w:r>
        <w:rPr>
          <w:sz w:val="21"/>
          <w:szCs w:val="21"/>
        </w:rPr>
        <w:t>Рис.5. Зависимость плотности таблеток после спекания от давления прессования для порошков с разной удельной поверхностью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 w:ascii="Times New Roman CYR" w:hAnsi="Times New Roman CYR"/>
        </w:rPr>
        <w:t>Насыпная плотность и текучесть порошка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тесно связаны с удельной площадью поверхности и в известной степени характе</w:t>
        <w:softHyphen/>
        <w:t>ризуют ее. Небольшая насыпная плотность свидетельствует о том, что порошки представляют собой мелкие частицы с разветвлен</w:t>
        <w:softHyphen/>
        <w:t>ной поверхностью и рыхлые агломераты. Такие порошки обладают и слабой текучестью. Этим характеризуются, в частности, порошки аммонийного происхождения. Существенно лучшая текучесть</w:t>
      </w:r>
      <w:r>
        <w:rPr>
          <w:rFonts w:cs="Times New Roman CYR"/>
        </w:rPr>
        <w:t xml:space="preserve"> у карбонатных порошков, а наилучшая — у порошков, полученных сухими, безводными методами. </w:t>
      </w:r>
    </w:p>
    <w:p>
      <w:pPr>
        <w:pStyle w:val="Heading2"/>
        <w:rPr/>
      </w:pPr>
      <w:r>
        <w:rPr/>
        <w:t xml:space="preserve">Получение порошка диоксида урана через полиуранат аммония (АДУ </w:t>
      </w:r>
      <w:r>
        <w:rPr>
          <w:i w:val="false"/>
        </w:rPr>
        <w:t xml:space="preserve">— </w:t>
      </w:r>
      <w:r>
        <w:rPr/>
        <w:t>процесс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АДУ — процесса связано с соединением аммонийдиуранат, который в свою очередь является исходным продуктом для получения многих соединений урана, в том числе и диоксида. Эта технология является одной из первых и классической. Она включает гидролиз UF</w:t>
      </w:r>
      <w:r>
        <w:rPr>
          <w:rFonts w:cs="Times New Roman CYR" w:ascii="Times New Roman CYR" w:hAnsi="Times New Roman CYR"/>
          <w:vertAlign w:val="subscript"/>
        </w:rPr>
        <w:t xml:space="preserve">6 </w:t>
      </w:r>
      <w:r>
        <w:rPr>
          <w:rFonts w:cs="Times New Roman CYR" w:ascii="Times New Roman CYR" w:hAnsi="Times New Roman CYR"/>
        </w:rPr>
        <w:t>в воде или растворе аммиака, осаждение полиураната аммония, сушку, прокалку и восстановл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творение </w:t>
      </w:r>
      <w:r>
        <w:rPr>
          <w:rFonts w:cs="Times New Roman CYR" w:ascii="Times New Roman CYR" w:hAnsi="Times New Roman CYR"/>
          <w:lang w:val="en-US"/>
        </w:rPr>
        <w:t>UF</w:t>
      </w:r>
      <w:r>
        <w:rPr>
          <w:rFonts w:cs="Times New Roman CYR" w:ascii="Times New Roman CYR" w:hAnsi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в водном растворе аммиа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аждение диураната аммония — </w:t>
      </w:r>
      <w:r>
        <w:rPr>
          <w:rFonts w:cs="Times New Roman CYR" w:ascii="Times New Roman CYR" w:hAnsi="Times New Roman CYR"/>
          <w:lang w:val="en-US"/>
        </w:rPr>
        <w:t>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NO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6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шка и восстановление в среде водорода при температуре 650 – 800 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>С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UO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>(NO</w:t>
      </w:r>
      <w:r>
        <w:rPr>
          <w:rFonts w:cs="Times New Roman CYR" w:ascii="Times New Roman CYR" w:hAnsi="Times New Roman CYR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)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cs="Times New Roman CYR" w:ascii="Times New Roman CYR" w:hAnsi="Times New Roman CYR"/>
        </w:rPr>
        <w:t>+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Þ</w:t>
      </w:r>
      <w:r>
        <w:rPr>
          <w:rFonts w:cs="Times New Roman CYR" w:ascii="Times New Roman CYR" w:hAnsi="Times New Roman CYR"/>
          <w:lang w:val="en-US"/>
        </w:rPr>
        <w:t>2HN0</w:t>
      </w:r>
      <w:r>
        <w:rPr>
          <w:rFonts w:cs="Times New Roman CYR" w:ascii="Times New Roman CYR" w:hAnsi="Times New Roman CYR"/>
          <w:vertAlign w:val="subscript"/>
          <w:lang w:val="en-US"/>
        </w:rPr>
        <w:t>3</w:t>
      </w:r>
      <w:r>
        <w:rPr>
          <w:rFonts w:cs="Times New Roman CYR" w:ascii="Times New Roman CYR" w:hAnsi="Times New Roman CYR"/>
          <w:lang w:val="en-US"/>
        </w:rPr>
        <w:t>+ UO</w:t>
      </w:r>
      <w:r>
        <w:rPr>
          <w:rFonts w:cs="Times New Roman CYR" w:ascii="Times New Roman CYR" w:hAnsi="Times New Roman CYR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</w:t>
        <w:softHyphen/>
        <w:t>ства получаемого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определяются главным образом физико-химическими свойствами полиуранатов аммония. Поэтому клю</w:t>
        <w:softHyphen/>
        <w:t>чевой из этих операций является осаждение полиураната аммония, хотя заметное влияние на морфологию частиц и качество порошка оказывают условия разложения полиураната и восстановление U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O</w:t>
      </w:r>
      <w:r>
        <w:rPr>
          <w:rFonts w:cs="Times New Roman CYR" w:ascii="Times New Roman CYR" w:hAnsi="Times New Roman CYR"/>
          <w:vertAlign w:val="subscript"/>
        </w:rPr>
        <w:t xml:space="preserve">8 </w:t>
      </w:r>
      <w:r>
        <w:rPr>
          <w:rFonts w:cs="Times New Roman CYR" w:ascii="Times New Roman CYR" w:hAnsi="Times New Roman CYR"/>
        </w:rPr>
        <w:t>до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. Дело в том, что состав полиураната аммония может колебаться в широких пределах, и он зависит от условий осажде</w:t>
        <w:softHyphen/>
        <w:t>ния: концентрации урана и аммиака, значения рН, температуры растворения и осаждения. От этого зависят также форма и размеры кристаллов. Все эти свойства полиураната аммония и фор</w:t>
        <w:softHyphen/>
        <w:t>мируют свойства порошков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керамического сорта. Наиболее важным из этих параметров является размер кристаллов поли</w:t>
        <w:softHyphen/>
        <w:t>ураната аммония. С изменением размеров кристаллов изменяет</w:t>
        <w:softHyphen/>
        <w:t>ся крупность и форма порошка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что отражается на удельной поверхности, текучести, прессуемости порошка и спекаемости таблеток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311525" cy="326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Рис.6. Влияние рН осаждения на удельную поверхность полиураната аммония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ельная площадь поверхности и, следовательно, крупность кристаллов полиураната —  регулируемые параметры. Большое влияние на удельную площадь поверхности кристаллов полиура</w:t>
        <w:softHyphen/>
        <w:t xml:space="preserve">ната оказывает кислотность раствора (рис. 6). Значительное уменьшение кристаллов и увеличение их поверхности наблюдается при рН больше 7. Однако, увеличение кислотности раствора при осаждении уменьшает полноту извлечения уран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Заметное влияние на крупность порошка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и его спекаемость могут оказывать агломераты порошка полиураната, размер кото</w:t>
        <w:softHyphen/>
        <w:t>рых колеблется в пределах 4-30 мкм. Но прочность этих агло</w:t>
        <w:softHyphen/>
        <w:t>мератов невысокая, и на последующих операциях они могут раз</w:t>
        <w:softHyphen/>
        <w:t>рушаться. Важным фактором, влияющим на крупность и структу</w:t>
        <w:softHyphen/>
        <w:t>ру порошка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является также режим термического разложения полиураната аммония: температура, время выдержки, скорость нагревания и охлаждения. Процесс разложения полиуранитов аммония на воздухе и в инертной среде проходит в пять стадий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25 — 130 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>С — удаление адсорбционной вод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130 — 200 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>С — удаление части конституционной вод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200 — 350 оС — полное удаление конституционной вод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350 — 450 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 xml:space="preserve">С — образование </w:t>
      </w:r>
      <w:r>
        <w:rPr>
          <w:rFonts w:eastAsia="Symbol" w:cs="Symbol" w:ascii="Symbol" w:hAnsi="Symbol"/>
        </w:rPr>
        <w:t></w:t>
      </w:r>
      <w:r>
        <w:rPr>
          <w:rFonts w:cs="Times New Roman CYR" w:ascii="Times New Roman CYR" w:hAnsi="Times New Roman CYR"/>
        </w:rPr>
        <w:t>-фазы UO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(на воздухе), восстановление до U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O</w:t>
      </w:r>
      <w:r>
        <w:rPr>
          <w:rFonts w:cs="Times New Roman CYR" w:ascii="Times New Roman CYR" w:hAnsi="Times New Roman CYR"/>
          <w:vertAlign w:val="subscript"/>
        </w:rPr>
        <w:t>8</w:t>
      </w:r>
      <w:r>
        <w:rPr>
          <w:rFonts w:cs="Times New Roman CYR" w:ascii="Times New Roman CYR" w:hAnsi="Times New Roman CYR"/>
        </w:rPr>
        <w:t xml:space="preserve"> (в инертной среде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больше 450 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>С — образование</w:t>
      </w:r>
      <w:r>
        <w:rPr>
          <w:rFonts w:cs="Times New Roman CYR"/>
        </w:rPr>
        <w:t xml:space="preserve"> </w:t>
      </w:r>
      <w:r>
        <w:rPr>
          <w:rFonts w:cs="Times New Roman CYR"/>
          <w:lang w:val="en-US"/>
        </w:rPr>
        <w:t>U</w:t>
      </w:r>
      <w:r>
        <w:rPr>
          <w:rFonts w:cs="Times New Roman CYR"/>
          <w:vertAlign w:val="subscript"/>
        </w:rPr>
        <w:t>3</w:t>
      </w:r>
      <w:r>
        <w:rPr>
          <w:rFonts w:cs="Times New Roman CYR"/>
          <w:lang w:val="en-US"/>
        </w:rPr>
        <w:t>O</w:t>
      </w:r>
      <w:r>
        <w:rPr>
          <w:rFonts w:cs="Times New Roman CYR"/>
          <w:vertAlign w:val="subscript"/>
        </w:rPr>
        <w:t>8</w:t>
      </w:r>
      <w:r>
        <w:rPr>
          <w:rFonts w:cs="Times New Roman CYR"/>
        </w:rPr>
        <w:t xml:space="preserve"> на воздухе, восстановление в инертной среде.</w:t>
      </w:r>
    </w:p>
    <w:p>
      <w:pPr>
        <w:pStyle w:val="Normal"/>
        <w:autoSpaceDE w:val="false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 xml:space="preserve">В водороде процесс разложения проходит через те же стадии, но последней стадией является образование </w:t>
      </w:r>
      <w:r>
        <w:rPr>
          <w:rFonts w:cs="Times New Roman CYR" w:ascii="Times New Roman CYR" w:hAnsi="Times New Roman CYR"/>
        </w:rPr>
        <w:t>UO</w:t>
      </w:r>
      <w:r>
        <w:rPr>
          <w:rFonts w:cs="Times New Roman CYR" w:ascii="Times New Roman CYR" w:hAnsi="Times New Roman CYR"/>
          <w:vertAlign w:val="subscript"/>
        </w:rPr>
        <w:t>2+</w:t>
      </w:r>
      <w:r>
        <w:rPr>
          <w:rFonts w:cs="Times New Roman CYR" w:ascii="Times New Roman CYR" w:hAnsi="Times New Roman CYR"/>
          <w:i/>
          <w:vertAlign w:val="subscript"/>
        </w:rPr>
        <w:t>Х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вышение температуры разложения до 600 </w:t>
      </w:r>
      <w:r>
        <w:rPr>
          <w:rFonts w:cs="Times New Roman CYR" w:ascii="Times New Roman CYR" w:hAnsi="Times New Roman CYR"/>
          <w:vertAlign w:val="superscript"/>
        </w:rPr>
        <w:t>о</w:t>
      </w:r>
      <w:r>
        <w:rPr>
          <w:rFonts w:cs="Times New Roman CYR" w:ascii="Times New Roman CYR" w:hAnsi="Times New Roman CYR"/>
        </w:rPr>
        <w:t>С и выше существенно нивелирует различия в процессе осаждения полиураната аммония, и получаемые порошки  UO</w:t>
      </w:r>
      <w:r>
        <w:rPr>
          <w:rFonts w:cs="Times New Roman CYR" w:ascii="Times New Roman CYR" w:hAnsi="Times New Roman CYR"/>
          <w:vertAlign w:val="subscript"/>
        </w:rPr>
        <w:t xml:space="preserve">2 </w:t>
      </w:r>
      <w:r>
        <w:rPr>
          <w:rFonts w:cs="Times New Roman CYR" w:ascii="Times New Roman CYR" w:hAnsi="Times New Roman CYR"/>
        </w:rPr>
        <w:t>незначительно отличается по удельной поверх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  <w:lang w:val="en-US"/>
        </w:rPr>
      </w:pPr>
      <w:r>
        <w:rPr>
          <w:rFonts w:cs="Times New Roman CYR" w:ascii="Times New Roman CYR" w:hAnsi="Times New Roman CYR"/>
        </w:rPr>
        <w:t>Таким образом, АДУ-процесс позволяет в относительно широ</w:t>
        <w:softHyphen/>
        <w:t>ком диапазоне регулировать свойства получаемых порошков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за счет изменения режимов отдельных технологических опе</w:t>
        <w:softHyphen/>
        <w:t>раций. В этом его привлекательность, этим же, по-видимому, объясняется и его широкое использование. Но, с другой стороны, заметное влияние многих параметров технологического процесса на свойства порошков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требует достаточно строгого соблюде</w:t>
        <w:softHyphen/>
        <w:t>ния заданных режимов всех технологических переделов, что сопря</w:t>
        <w:softHyphen/>
        <w:t>жено со значительными трудностями и что наиболее полно можно осуществить лишь при внедрении АСУ ТП. А пока длительный опыт работы по этой технологии свидетельствует о том, что получе</w:t>
        <w:softHyphen/>
        <w:t>ние порошков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стабильного качества затруднительно. Кроме того, этот процесс по существу не содержит аффинажных опера</w:t>
        <w:softHyphen/>
        <w:t xml:space="preserve">ций. Поэтому были начаты разработки других водных способов конверсии </w:t>
      </w:r>
      <w:r>
        <w:rPr>
          <w:rFonts w:cs="Times New Roman CYR"/>
          <w:lang w:val="en-US"/>
        </w:rPr>
        <w:t>UF</w:t>
      </w:r>
      <w:r>
        <w:rPr>
          <w:rFonts w:cs="Times New Roman CYR" w:ascii="Times New Roman CYR" w:hAnsi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в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. Одним из них является получение порош</w:t>
        <w:softHyphen/>
        <w:t>ков U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через трикарбонатоуранилат аммо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 CYR"/>
        </w:rPr>
      </w:pPr>
      <w:r>
        <w:rPr>
          <w:rFonts w:cs="Times New Roman CYR"/>
        </w:rPr>
        <w:t>Технологическая схема получения порошка диоксида урана показана на рис.7.</w:t>
      </w:r>
    </w:p>
    <w:p>
      <w:pPr>
        <w:pStyle w:val="Normal"/>
        <w:autoSpaceDE w:val="false"/>
        <w:spacing w:lineRule="auto" w:line="360"/>
        <w:ind w:firstLine="567"/>
        <w:jc w:val="center"/>
        <w:rPr>
          <w:iCs/>
        </w:rPr>
      </w:pPr>
      <w:r>
        <w:rPr>
          <w:i/>
          <w:iCs/>
        </w:rPr>
        <w:drawing>
          <wp:inline distT="0" distB="0" distL="0" distR="0">
            <wp:extent cx="4438015" cy="297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63" t="-20" r="7198" b="-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/>
          <w:sz w:val="21"/>
          <w:szCs w:val="21"/>
        </w:rPr>
        <w:t>Рис.</w:t>
      </w:r>
      <w:r>
        <w:rPr>
          <w:rFonts w:cs="Times New Roman CYR"/>
          <w:sz w:val="21"/>
          <w:szCs w:val="21"/>
          <w:lang w:val="en-US"/>
        </w:rPr>
        <w:t>7</w:t>
      </w:r>
      <w:r>
        <w:rPr>
          <w:rFonts w:cs="Times New Roman CYR"/>
          <w:sz w:val="21"/>
          <w:szCs w:val="21"/>
        </w:rPr>
        <w:t>. Аппаратурная схема нового процесса получения керамического 1Ю2, разработанного фирмой "Эльдорадо нуклеар лимитэд": 1 - бункер-накопитель; 2 - реактор; 3 - сито; 4 - каскад реак</w:t>
        <w:softHyphen/>
        <w:t>торов; 5 - реактор для полного осаждения урана; 6 - барабан</w:t>
        <w:softHyphen/>
        <w:t xml:space="preserve">ный вакуум-фильтр; 7 - печь восстановления; 8 - ленточная сушилка; 9 - испаритель; 10 - накопительная емкость, служащая также для доукрепления раствора </w:t>
      </w:r>
      <w:r>
        <w:rPr>
          <w:rFonts w:cs="Times New Roman CYR"/>
          <w:sz w:val="21"/>
          <w:szCs w:val="21"/>
          <w:lang w:val="en-US"/>
        </w:rPr>
        <w:t>NH</w:t>
      </w:r>
      <w:r>
        <w:rPr>
          <w:rFonts w:cs="Times New Roman CYR"/>
          <w:sz w:val="21"/>
          <w:szCs w:val="21"/>
          <w:vertAlign w:val="subscript"/>
        </w:rPr>
        <w:t>4</w:t>
      </w:r>
      <w:r>
        <w:rPr>
          <w:rFonts w:cs="Times New Roman CYR"/>
          <w:sz w:val="21"/>
          <w:szCs w:val="21"/>
          <w:lang w:val="en-US"/>
        </w:rPr>
        <w:t>NO</w:t>
      </w:r>
      <w:r>
        <w:rPr>
          <w:rFonts w:cs="Times New Roman CYR"/>
          <w:sz w:val="21"/>
          <w:szCs w:val="21"/>
          <w:vertAlign w:val="subscript"/>
        </w:rPr>
        <w:t>3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cs="Times New Roman CYR"/>
          <w:sz w:val="21"/>
          <w:szCs w:val="21"/>
          <w:vertAlign w:val="subscript"/>
        </w:rPr>
      </w:pPr>
      <w:r>
        <w:rPr>
          <w:rFonts w:cs="Times New Roman CYR"/>
          <w:sz w:val="21"/>
          <w:szCs w:val="21"/>
          <w:vertAlign w:val="subscrip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7:00Z</dcterms:created>
  <dc:creator>z</dc:creator>
  <dc:description/>
  <cp:keywords/>
  <dc:language>en-US</dc:language>
  <cp:lastModifiedBy>z</cp:lastModifiedBy>
  <dcterms:modified xsi:type="dcterms:W3CDTF">2008-01-11T17:42:00Z</dcterms:modified>
  <cp:revision>27</cp:revision>
  <dc:subject/>
  <dc:title>ЛЕКЦИЯ 7</dc:title>
</cp:coreProperties>
</file>