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ЕКЦИЯ 4</w:t>
      </w:r>
    </w:p>
    <w:p>
      <w:pPr>
        <w:pStyle w:val="Heading1"/>
        <w:rPr/>
      </w:pPr>
      <w:r>
        <w:rPr/>
        <w:t>Конструкционные материалы твэлов и ТВС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5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6"/>
        </w:rPr>
        <w:t>В лекции рассматриваются конструкционные материалы, исполь</w:t>
        <w:softHyphen/>
      </w:r>
      <w:r>
        <w:rPr>
          <w:rFonts w:eastAsia="Times New Roman"/>
          <w:color w:val="000000"/>
          <w:spacing w:val="4"/>
        </w:rPr>
        <w:t>зуемые для оболочек твэлов. Оболочка твэла работает в очень сложных напря</w:t>
        <w:softHyphen/>
      </w:r>
      <w:r>
        <w:rPr>
          <w:rFonts w:eastAsia="Times New Roman"/>
          <w:color w:val="000000"/>
          <w:spacing w:val="2"/>
        </w:rPr>
        <w:t xml:space="preserve">женных условиях в </w:t>
      </w:r>
      <w:r>
        <w:rPr>
          <w:rFonts w:eastAsia="Times New Roman"/>
          <w:color w:val="000000"/>
        </w:rPr>
        <w:t>течение длительного времени при высоких параметрах теп</w:t>
        <w:softHyphen/>
        <w:t>лоносителя и больших тепловых нагрузках. Основные требования к материалам оболочек представлены на рис.1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rFonts w:eastAsia="Times New Roman"/>
          <w:color w:val="000000"/>
        </w:rPr>
        <w:t>Материалы оболочек должны обладать необходимыми физическими свойства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10" w:firstLine="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ысокие температуры плавления и рекристаллизац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10" w:firstLine="30"/>
        <w:jc w:val="both"/>
        <w:rPr/>
      </w:pPr>
      <w:r>
        <w:rPr>
          <w:rFonts w:eastAsia="Times New Roman"/>
          <w:color w:val="000000"/>
        </w:rPr>
        <w:t>низкий коэффициент термического расшир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10" w:firstLine="30"/>
        <w:jc w:val="both"/>
        <w:rPr/>
      </w:pPr>
      <w:r>
        <w:rPr>
          <w:rFonts w:eastAsia="Times New Roman"/>
          <w:color w:val="000000"/>
        </w:rPr>
        <w:t>низкую теплоемк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10" w:firstLine="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сутствие аллотропиче</w:t>
        <w:softHyphen/>
        <w:t xml:space="preserve">ских превращени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10" w:firstLine="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меть минимальное сечение поглощения нейтроно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10" w:firstLine="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бладать достаточной теплопроводностью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10" w:firstLine="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ыть совместимой с ядерным топ</w:t>
        <w:softHyphen/>
        <w:t xml:space="preserve">ливом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10" w:firstLine="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меть допустимую термическую усталость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10" w:firstLine="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ладать коррозионной стой</w:t>
        <w:softHyphen/>
        <w:t xml:space="preserve">костью в теплоносителе под напряжением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10" w:firstLine="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ыть радиационностойкой и химиче</w:t>
        <w:softHyphen/>
        <w:t xml:space="preserve">ски стойкой к топливу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10" w:firstLine="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меть устойчивый химический состав и структуру при эксплуатац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10" w:firstLine="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ладать достаточной прочностью и пластичностью при рабочих температурах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ля рассматриваемого курса необходимо особо отметить свойства, определяющие технологичность материал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10" w:firstLine="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ластичность, обеспечивающую возможность получения изделий методами деформирования (ковка, прокатка, выдавливание и т.д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10" w:firstLine="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озможность использования сварки для соединений и гермет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10" w:firstLine="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сутствие образования трещин в процессе механической и термической обработ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10" w:firstLine="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озможность регенерации, т.е. повторного использования материала после облучения;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табильность изготовления высококачественных тонкостенных труб является одним из важных требований, предъявляемых к материалу оболочки. 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табл.1, 2 приводятся наиболее важные физические свойства металлических конструкционных материалов. Многие из этих материалов уже нашли применение в качестве оболочек твэлов и конструкций активной зоны, другие представляют интерес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демонстрируем влияние свойств материалов на их поведение в процессе эксплуатации на примере термических напряжений, возникающих вследствие тепловых потоков, снимаемых с поверхности твэла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ля тонкостенных цилиндрических оболочек (радиус много больше толщины оболочки) термические напряжения равны:</w:t>
      </w:r>
    </w:p>
    <w:p>
      <w:pPr>
        <w:pStyle w:val="Normal"/>
        <w:shd w:fill="FFFFFF" w:val="clear"/>
        <w:spacing w:lineRule="auto" w:line="360"/>
        <w:ind w:firstLine="51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αqδ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color w:val="000000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где Е — модуль Юнга; </w:t>
      </w:r>
      <w:r>
        <w:rPr>
          <w:rFonts w:eastAsia="Times New Roman"/>
          <w:color w:val="000000"/>
          <w:lang w:val="en-US"/>
        </w:rPr>
        <w:t>q</w:t>
      </w:r>
      <w:r>
        <w:rPr>
          <w:rFonts w:eastAsia="Times New Roman"/>
          <w:color w:val="000000"/>
        </w:rPr>
        <w:t xml:space="preserve"> — удельный теплосъем; </w:t>
      </w:r>
      <w:r>
        <w:rPr>
          <w:rFonts w:eastAsia="Symbol" w:cs="Symbol" w:ascii="Symbol" w:hAnsi="Symbol"/>
          <w:color w:val="000000"/>
        </w:rPr>
        <w:t></w:t>
      </w:r>
      <w:r>
        <w:rPr>
          <w:rFonts w:eastAsia="Times New Roman"/>
          <w:color w:val="000000"/>
        </w:rPr>
        <w:t xml:space="preserve"> — коэффициент термического расширения; </w:t>
      </w:r>
      <w:r>
        <w:rPr>
          <w:rFonts w:eastAsia="Symbol" w:cs="Symbol" w:ascii="Symbol" w:hAnsi="Symbol"/>
          <w:color w:val="000000"/>
        </w:rPr>
        <w:t></w:t>
      </w:r>
      <w:r>
        <w:rPr>
          <w:rFonts w:eastAsia="Times New Roman"/>
          <w:color w:val="000000"/>
        </w:rPr>
        <w:t xml:space="preserve"> — толщина оболочки; </w:t>
      </w:r>
      <w:r>
        <w:rPr>
          <w:rFonts w:eastAsia="Symbol" w:cs="Symbol" w:ascii="Symbol" w:hAnsi="Symbol"/>
          <w:color w:val="000000"/>
        </w:rPr>
        <w:t></w:t>
      </w:r>
      <w:r>
        <w:rPr>
          <w:rFonts w:eastAsia="Times New Roman"/>
          <w:color w:val="000000"/>
        </w:rPr>
        <w:t xml:space="preserve"> — коэффициент теплопроводности; </w:t>
      </w:r>
      <w:r>
        <w:rPr>
          <w:rFonts w:eastAsia="Symbol" w:cs="Symbol" w:ascii="Symbol" w:hAnsi="Symbol"/>
          <w:color w:val="000000"/>
        </w:rPr>
        <w:t></w:t>
      </w:r>
      <w:r>
        <w:rPr>
          <w:rFonts w:eastAsia="Times New Roman"/>
          <w:color w:val="000000"/>
        </w:rPr>
        <w:t xml:space="preserve"> — коэффициент Пуассона. 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>
          <w:rFonts w:eastAsia="Times New Roman"/>
          <w:color w:val="000000"/>
        </w:rPr>
        <w:t>Расчет термических напряжений для удельного теплосъем 2,3</w:t>
      </w:r>
      <w:r>
        <w:rPr>
          <w:rFonts w:eastAsia="Times New Roman"/>
          <w:color w:val="000000"/>
          <w:vertAlign w:val="superscript"/>
        </w:rPr>
        <w:t>.</w:t>
      </w:r>
      <w:r>
        <w:rPr>
          <w:rFonts w:eastAsia="Times New Roman"/>
          <w:color w:val="000000"/>
        </w:rPr>
        <w:t>10</w:t>
      </w:r>
      <w:r>
        <w:rPr>
          <w:rFonts w:eastAsia="Times New Roman"/>
          <w:color w:val="000000"/>
          <w:vertAlign w:val="superscript"/>
        </w:rPr>
        <w:t>6</w:t>
      </w:r>
      <w:r>
        <w:rPr>
          <w:rFonts w:eastAsia="Times New Roman"/>
          <w:color w:val="000000"/>
        </w:rPr>
        <w:t xml:space="preserve"> Вт/м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 xml:space="preserve"> показан на рис.2.</w:t>
      </w:r>
    </w:p>
    <w:p>
      <w:pPr>
        <w:pStyle w:val="Normal"/>
        <w:shd w:fill="FFFFFF" w:val="clear"/>
        <w:spacing w:lineRule="auto" w:line="360"/>
        <w:ind w:firstLine="51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436118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10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Рис.2. Термические напряжения в оболочках из различных материалов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 представленного рисунка следует, что максимальные термические напряжения при эксплуатации твэлов возникают в оболочках из нержавеющей стали по причине ее низкой теплопроводности. Минимальные — в оболочках из алюминия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ругим важным фактором, обуславливающим применимость того или иного материала, является коррозионная стойкость. Основные типы коррозии показаны на рис.3.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/>
        <w:ind w:firstLine="510"/>
        <w:jc w:val="center"/>
        <w:rPr>
          <w:rFonts w:eastAsia="Times New Roman"/>
          <w:color w:val="000000"/>
        </w:rPr>
      </w:pPr>
      <w:r>
        <w:rPr/>
        <w:drawing>
          <wp:inline distT="0" distB="0" distL="0" distR="0">
            <wp:extent cx="4217035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2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10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Рис. 3. Типы коррозионных разрушений: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1—3 — сплошная коррозия; 4—9 — местная коррозия; 1 — равномерная; 2 — неравномерная;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3 — структурно-избирательная; 4 — коррозия пятнами; 5 — коррозия язвами; 6 — коррозия точками;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7 — межкристаллитная; 5 — транскристаллитная (коррозионное растрескивание); 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9 — подповерхностная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5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мпературы использования материалов в разных типах теплоносителей представлены в табл. 3.</w:t>
      </w:r>
    </w:p>
    <w:p>
      <w:pPr>
        <w:pStyle w:val="Normal"/>
        <w:shd w:fill="FFFFFF" w:val="clear"/>
        <w:jc w:val="right"/>
        <w:rPr>
          <w:rFonts w:eastAsia="Times New Roman"/>
          <w:i/>
          <w:i/>
          <w:color w:val="000000"/>
          <w:sz w:val="21"/>
          <w:szCs w:val="21"/>
        </w:rPr>
      </w:pPr>
      <w:r>
        <w:rPr>
          <w:rFonts w:eastAsia="Times New Roman"/>
          <w:i/>
          <w:color w:val="000000"/>
          <w:sz w:val="21"/>
          <w:szCs w:val="21"/>
        </w:rPr>
        <w:t>Таблица 3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Предельные температуры использования материалов в теплоносителях, </w:t>
      </w:r>
      <w:r>
        <w:rPr>
          <w:rFonts w:eastAsia="Times New Roman"/>
          <w:b/>
          <w:color w:val="000000"/>
          <w:sz w:val="22"/>
          <w:szCs w:val="22"/>
          <w:vertAlign w:val="superscript"/>
        </w:rPr>
        <w:t>о</w:t>
      </w:r>
      <w:r>
        <w:rPr>
          <w:rFonts w:eastAsia="Times New Roman"/>
          <w:b/>
          <w:color w:val="000000"/>
          <w:sz w:val="22"/>
          <w:szCs w:val="22"/>
        </w:rPr>
        <w:t>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620"/>
        <w:gridCol w:w="1620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Теплоноситель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Na, 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Bi, P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H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eastAsia="Times New Roman"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ржавеющая 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 — 6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либд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льф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ирко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 — 3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плав алюми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Normal"/>
        <w:shd w:fill="FFFFFF" w:val="clear"/>
        <w:spacing w:lineRule="auto" w:line="360"/>
        <w:ind w:firstLine="5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ые конструкционные материалы</w:t>
      </w:r>
    </w:p>
    <w:p>
      <w:pPr>
        <w:pStyle w:val="Heading3"/>
        <w:rPr/>
      </w:pPr>
      <w:r>
        <w:rPr/>
        <w:t>Алюминий и его сплавы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  <w:t xml:space="preserve">Сплавы </w:t>
      </w:r>
      <w:r>
        <w:rPr>
          <w:rFonts w:eastAsia="Times New Roman"/>
          <w:color w:val="000000"/>
        </w:rPr>
        <w:t>алюминия</w:t>
      </w:r>
      <w:r>
        <w:rPr/>
        <w:t xml:space="preserve"> обладают прекрасными технологическими свойствами, малым сечением захвата нейтронов, высокой теплопроводностью. Низкие значения прочностных характеристик и плохая коррозионная стойкость не позволяют использовать сплавы алюминия при высоких температурах и давлениях теплоносителя. Основная область применения — оболочки и элементы конструкций исследовательских реакторов с температурой не выше 210 </w:t>
      </w:r>
      <w:r>
        <w:rPr>
          <w:vertAlign w:val="superscript"/>
        </w:rPr>
        <w:t>о</w:t>
      </w:r>
      <w:r>
        <w:rPr/>
        <w:t>С.</w:t>
      </w:r>
    </w:p>
    <w:p>
      <w:pPr>
        <w:pStyle w:val="Heading3"/>
        <w:rPr/>
      </w:pPr>
      <w:r>
        <w:rPr/>
        <w:t>Цирконий и его сплав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  <w:t xml:space="preserve">По совокупности ядерных, физических и технологических свойств сплавы циркония  являются одним из лучших конструкционных материалов для оболочек твэлов, охлаждаемых водой или пароводяной смесью при температурах 300 — 350 </w:t>
      </w:r>
      <w:r>
        <w:rPr>
          <w:vertAlign w:val="superscript"/>
        </w:rPr>
        <w:t>о</w:t>
      </w:r>
      <w:r>
        <w:rPr/>
        <w:t>С. При высоких температурах цирконий интенсивно взаимодействует с кислородом, азотом, водородом. По этой причине все технологические операции по получению циркония и изделий из его сплавов необходимо проводить в защитной атмосфере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  <w:t>Состав основных сплавав циркония, используемых в качестве оболочек твэлов реакторов с водой под давлением представлен в табл. 4.</w:t>
      </w:r>
    </w:p>
    <w:p>
      <w:pPr>
        <w:pStyle w:val="Normal1"/>
        <w:ind w:firstLine="31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блица 4</w:t>
      </w:r>
    </w:p>
    <w:p>
      <w:pPr>
        <w:pStyle w:val="Normal1"/>
        <w:spacing w:before="0" w:after="120"/>
        <w:ind w:firstLine="318"/>
        <w:jc w:val="center"/>
        <w:rPr/>
      </w:pPr>
      <w:r>
        <w:rPr/>
        <w:t>Химический состав основных сплавов циркония, %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86"/>
        <w:gridCol w:w="986"/>
        <w:gridCol w:w="1206"/>
        <w:gridCol w:w="1206"/>
        <w:gridCol w:w="1151"/>
        <w:gridCol w:w="777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спла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– 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к</w:t>
            </w:r>
          </w:p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– 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– 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2"/>
                <w:szCs w:val="22"/>
              </w:rPr>
              <w:t>1,1 – 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– 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2"/>
                <w:szCs w:val="22"/>
              </w:rPr>
              <w:t>Циркалой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– 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– 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– 0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– 0,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2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2"/>
                <w:szCs w:val="22"/>
              </w:rPr>
              <w:t>Циркалой-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– 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 – 0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–0,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4</w:t>
            </w:r>
          </w:p>
        </w:tc>
      </w:tr>
    </w:tbl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  <w:t xml:space="preserve">На рис.4 показана зависимость механических свойств сплава 110 от температуры.  Приемлемые механические свойства сплавы циркония сохраняют до температуры 400 </w:t>
      </w:r>
      <w:r>
        <w:rPr>
          <w:vertAlign w:val="superscript"/>
        </w:rPr>
        <w:t>о</w:t>
      </w:r>
      <w:r>
        <w:rPr/>
        <w:t>С.</w:t>
      </w:r>
    </w:p>
    <w:p>
      <w:pPr>
        <w:pStyle w:val="Normal1"/>
        <w:ind w:firstLine="31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345180" cy="307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.4. Влияние температуры на механические свойства оболочки: </w:t>
      </w:r>
    </w:p>
    <w:p>
      <w:pPr>
        <w:pStyle w:val="Normal1"/>
        <w:ind w:hanging="0"/>
        <w:jc w:val="center"/>
        <w:rPr/>
      </w:pPr>
      <w:r>
        <w:rPr>
          <w:rFonts w:eastAsia="PMingLiU;Arial Unicode MS" w:cs="PMingLiU;Arial Unicode MS" w:ascii="PMingLiU;Arial Unicode MS" w:hAnsi="PMingLiU;Arial Unicode MS"/>
          <w:sz w:val="21"/>
          <w:szCs w:val="21"/>
        </w:rPr>
        <w:t>●</w:t>
      </w:r>
      <w:r>
        <w:rPr>
          <w:sz w:val="21"/>
          <w:szCs w:val="21"/>
        </w:rPr>
        <w:t xml:space="preserve"> — </w:t>
      </w:r>
      <w:r>
        <w:rPr>
          <w:sz w:val="21"/>
          <w:szCs w:val="21"/>
        </w:rPr>
        <w:t xml:space="preserve">предел прочности в продольном и поперечном направлениях; Δ, ▲ — предел текучести в продольном и поперечном направлениях;  </w:t>
      </w:r>
      <w:r>
        <w:rPr>
          <w:rFonts w:eastAsia="Symbol" w:cs="Symbol" w:ascii="Symbol" w:hAnsi="Symbol"/>
          <w:sz w:val="21"/>
          <w:szCs w:val="21"/>
        </w:rPr>
        <w:t></w:t>
      </w:r>
      <w:r>
        <w:rPr>
          <w:sz w:val="21"/>
          <w:szCs w:val="21"/>
        </w:rPr>
        <w:t xml:space="preserve"> — относительное удлинение</w:t>
      </w:r>
    </w:p>
    <w:p>
      <w:pPr>
        <w:pStyle w:val="Normal1"/>
        <w:spacing w:before="120" w:after="0"/>
        <w:ind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  <w:t xml:space="preserve">Основным сплавом для оболочек твэлов отечественных реакторов в настоящее время является сплав </w:t>
      </w:r>
      <w:r>
        <w:rPr>
          <w:lang w:val="en-US"/>
        </w:rPr>
        <w:t>Zr</w:t>
      </w:r>
      <w:r>
        <w:rPr/>
        <w:t xml:space="preserve"> + 1 % </w:t>
      </w:r>
      <w:r>
        <w:rPr>
          <w:lang w:val="en-US"/>
        </w:rPr>
        <w:t>Nb</w:t>
      </w:r>
      <w:r>
        <w:rPr/>
        <w:t xml:space="preserve"> (110). Благодаря более высокой прочности все более широко начинают использовать сложно легированный сплав 635. Для канальных труб реактора РБМК используется сплав </w:t>
      </w:r>
      <w:r>
        <w:rPr>
          <w:lang w:val="en-US"/>
        </w:rPr>
        <w:t>Zr</w:t>
      </w:r>
      <w:r>
        <w:rPr/>
        <w:t xml:space="preserve"> + 2,5 % </w:t>
      </w:r>
      <w:r>
        <w:rPr>
          <w:lang w:val="en-US"/>
        </w:rPr>
        <w:t>Nb</w:t>
      </w:r>
      <w:r>
        <w:rPr/>
        <w:t xml:space="preserve">. </w:t>
      </w:r>
    </w:p>
    <w:p>
      <w:pPr>
        <w:pStyle w:val="Heading3"/>
        <w:rPr/>
      </w:pPr>
      <w:r>
        <w:rPr/>
        <w:t>Нержавеющие стали</w:t>
      </w:r>
    </w:p>
    <w:p>
      <w:pPr>
        <w:pStyle w:val="Normal"/>
        <w:rPr/>
      </w:pPr>
      <w:r>
        <w:rPr/>
      </w:r>
    </w:p>
    <w:p>
      <w:pPr>
        <w:pStyle w:val="3"/>
        <w:spacing w:lineRule="auto" w:line="360"/>
        <w:rPr/>
      </w:pPr>
      <w:r>
        <w:rPr>
          <w:sz w:val="24"/>
          <w:szCs w:val="24"/>
        </w:rPr>
        <w:t>В качестве конструкционных материалов активных зон реакторов на быстрых нейтронах широко применяются нержавеющие стали. Это обусловлено их относительно низкой стоимостью, технологичностью и высокой жаропрочностью.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ибольшее распространение получили нержавеющие хромо–никелиевые стали аустенитного класса. В последнее время уделяется большое внимание исследованию сталей ферритного, мартенситного и ферритно-мартенситного класса, имеющих лучшую, по сравнению с аустенитными радиационную стойкость. При повышении температуры эксплуатации твэлов перспективным является переход на жаропрочные стали и сплавы с высоким содержанием никеля. </w:t>
      </w:r>
    </w:p>
    <w:p>
      <w:pPr>
        <w:pStyle w:val="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имический состав сталей показан в табл.5. </w:t>
      </w:r>
    </w:p>
    <w:p>
      <w:pPr>
        <w:pStyle w:val="3"/>
        <w:jc w:val="right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1"/>
        <w:ind w:firstLine="31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блица 5</w:t>
      </w:r>
    </w:p>
    <w:p>
      <w:pPr>
        <w:pStyle w:val="Normal1"/>
        <w:spacing w:before="0" w:after="120"/>
        <w:ind w:firstLine="3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имический состав нержавеющих сталей</w:t>
      </w:r>
    </w:p>
    <w:p>
      <w:pPr>
        <w:pStyle w:val="Normal1"/>
        <w:spacing w:before="120" w:after="0"/>
        <w:ind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93"/>
        <w:gridCol w:w="593"/>
        <w:gridCol w:w="593"/>
        <w:gridCol w:w="677"/>
        <w:gridCol w:w="677"/>
        <w:gridCol w:w="677"/>
        <w:gridCol w:w="677"/>
        <w:gridCol w:w="593"/>
        <w:gridCol w:w="593"/>
        <w:gridCol w:w="593"/>
        <w:gridCol w:w="677"/>
        <w:gridCol w:w="426"/>
        <w:gridCol w:w="509"/>
        <w:gridCol w:w="426"/>
      </w:tblGrid>
      <w:tr>
        <w:trPr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таль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элементов, % весовых</w:t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M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</w:t>
            </w:r>
          </w:p>
        </w:tc>
      </w:tr>
      <w:tr>
        <w:trPr>
          <w:cantSplit w:val="true"/>
        </w:trPr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Аустенитные стал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>18Н10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–0,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2–1,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1–0,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,2–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–10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1–0,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–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Х16Н11М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</w:rPr>
              <w:t>11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–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Х16Н15М3Б</w:t>
            </w:r>
          </w:p>
          <w:p>
            <w:pPr>
              <w:pStyle w:val="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ЭИ847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,04</w:t>
            </w:r>
            <w:r>
              <w:rPr>
                <w:sz w:val="18"/>
              </w:rPr>
              <w:t>–</w:t>
            </w:r>
            <w:r>
              <w:rPr>
                <w:sz w:val="18"/>
                <w:lang w:val="en-US"/>
              </w:rPr>
              <w:t>0,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3–0,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18–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09–0,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04–0,0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,05–16,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,75–15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45–0,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83–</w:t>
            </w:r>
          </w:p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</w:rPr>
              <w:t></w:t>
            </w:r>
          </w:p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Х16Н15М3БР</w:t>
            </w:r>
          </w:p>
          <w:p>
            <w:pPr>
              <w:pStyle w:val="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ЭП17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–0,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8–0,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–0,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–0,0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–0,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,6–16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,6–15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8–0,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</w:rPr>
              <w:t>2,8–2,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5–0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2Х16Н15М3Б</w:t>
            </w:r>
          </w:p>
          <w:p>
            <w:pPr>
              <w:pStyle w:val="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ЭИ844Б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,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ерритно-мартенситные хромистые стал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Х13М2БФР</w:t>
            </w:r>
          </w:p>
          <w:p>
            <w:pPr>
              <w:pStyle w:val="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ЭП450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Х13М2С2</w:t>
            </w:r>
          </w:p>
          <w:p>
            <w:pPr>
              <w:pStyle w:val="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ЭИ85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коникелевые жаропрочные стал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>15Н36В3Т</w:t>
            </w:r>
          </w:p>
          <w:p>
            <w:pPr>
              <w:pStyle w:val="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ЭИ61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,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,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Х13Н36М8Т3Ю</w:t>
            </w:r>
          </w:p>
          <w:p>
            <w:pPr>
              <w:pStyle w:val="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ЭП5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,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Х15Н35М2БТЮ</w:t>
            </w:r>
          </w:p>
          <w:p>
            <w:pPr>
              <w:pStyle w:val="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(ЭП150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,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  <w:t xml:space="preserve">Все стали достаточно технологичны, допускают обработку резанием, деформацией, в том числе холодной, хорошо свариваются. На рис. 5 — 8 представлены механические свойства сталей в зависимости от температуры. Как правило, уровень механических свойств позволяет использовать нержавеющие стали до температур порядка 700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576"/>
      </w:tblGrid>
      <w:tr>
        <w:trPr/>
        <w:tc>
          <w:tcPr>
            <w:tcW w:w="3911" w:type="dxa"/>
            <w:tcBorders/>
          </w:tcPr>
          <w:p>
            <w:pPr>
              <w:pStyle w:val="3"/>
              <w:ind w:hanging="0"/>
              <w:rPr/>
            </w:pPr>
            <w:r>
              <w:rPr/>
              <w:drawing>
                <wp:inline distT="0" distB="0" distL="0" distR="0">
                  <wp:extent cx="2345690" cy="2091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/>
          </w:tcPr>
          <w:p>
            <w:pPr>
              <w:pStyle w:val="3"/>
              <w:ind w:hanging="0"/>
              <w:rPr/>
            </w:pPr>
            <w:r>
              <w:rPr/>
              <w:drawing>
                <wp:inline distT="0" distB="0" distL="0" distR="0">
                  <wp:extent cx="2132965" cy="2089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9" w:hRule="atLeast"/>
        </w:trPr>
        <w:tc>
          <w:tcPr>
            <w:tcW w:w="3911" w:type="dxa"/>
            <w:tcBorders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</w:rPr>
              <w:t xml:space="preserve">Рис. 5. Зависимость предела текучести стали 0Х16Н15М3Б от температуры: 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i/>
                <w:sz w:val="18"/>
              </w:rPr>
              <w:t>1</w:t>
            </w:r>
            <w:r>
              <w:rPr>
                <w:sz w:val="18"/>
              </w:rPr>
              <w:t xml:space="preserve"> —  исходное состояние; 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i/>
                <w:sz w:val="18"/>
              </w:rPr>
              <w:t>2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3</w:t>
            </w:r>
            <w:r>
              <w:rPr>
                <w:sz w:val="18"/>
              </w:rPr>
              <w:t xml:space="preserve"> — флюенс 4</w:t>
            </w:r>
            <w:r>
              <w:rPr>
                <w:sz w:val="18"/>
                <w:vertAlign w:val="superscript"/>
              </w:rPr>
              <w:t>.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20</w:t>
            </w:r>
            <w:r>
              <w:rPr>
                <w:sz w:val="18"/>
              </w:rPr>
              <w:t xml:space="preserve"> и 10</w:t>
            </w:r>
            <w:r>
              <w:rPr>
                <w:sz w:val="18"/>
                <w:vertAlign w:val="superscript"/>
              </w:rPr>
              <w:t>22</w:t>
            </w:r>
            <w:r>
              <w:rPr>
                <w:sz w:val="18"/>
              </w:rPr>
              <w:t xml:space="preserve"> 1/с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3"/>
              <w:ind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576" w:type="dxa"/>
            <w:tcBorders/>
          </w:tcPr>
          <w:p>
            <w:pPr>
              <w:pStyle w:val="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ис. 6. Зависимость пластичности стали 0Х16Н15М3Б от температуры: обозначения аналогичны рис. 5</w:t>
            </w:r>
          </w:p>
        </w:tc>
      </w:tr>
      <w:tr>
        <w:trPr>
          <w:trHeight w:val="3056" w:hRule="atLeast"/>
        </w:trPr>
        <w:tc>
          <w:tcPr>
            <w:tcW w:w="3911" w:type="dxa"/>
            <w:tcBorders/>
          </w:tcPr>
          <w:p>
            <w:pPr>
              <w:pStyle w:val="3"/>
              <w:ind w:hanging="0"/>
              <w:rPr/>
            </w:pPr>
            <w:r>
              <w:rPr/>
              <w:drawing>
                <wp:inline distT="0" distB="0" distL="0" distR="0">
                  <wp:extent cx="2307590" cy="2250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ind w:hanging="0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3"/>
              <w:ind w:hanging="0"/>
              <w:rPr/>
            </w:pPr>
            <w:r>
              <w:rPr/>
              <w:drawing>
                <wp:inline distT="0" distB="0" distL="0" distR="0">
                  <wp:extent cx="2127885" cy="2167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</w:rPr>
              <w:t>Рис. 7. Зависимость предела текучести стали 2БФ1Х13МР от температуры в исходном состоянии (сплошная линия) и после облучения 57 СНА (пунктир)</w:t>
            </w:r>
          </w:p>
        </w:tc>
        <w:tc>
          <w:tcPr>
            <w:tcW w:w="3576" w:type="dxa"/>
            <w:tcBorders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</w:rPr>
              <w:t>Рис. 8. Зависимость пластичности стали 1Х13М2БФР от температуры в исходном состоянии (сплошная линия) и после облучения 57 СНА (пунктир)</w:t>
            </w:r>
          </w:p>
        </w:tc>
      </w:tr>
    </w:tbl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  <w:t xml:space="preserve">Применение сталей в реакторах с водой под давлением и в реакторах с графитовым замедлителем ограничено вследствие высоких значений сечения захвата тепловых нейтронов. </w:t>
      </w:r>
    </w:p>
    <w:p>
      <w:pPr>
        <w:pStyle w:val="Heading3"/>
        <w:rPr/>
      </w:pPr>
      <w:r>
        <w:rPr/>
        <w:t>Бериллий и его сплавы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  <w:t>Хорошие ядерные и физические характеристики — малое сечение захвата ней</w:t>
        <w:softHyphen/>
        <w:t>тронов, высокая способность замедлять и отражать нейтроны, низкая плотность, высокая прочность и теплопроводность, относительно высокая температура плав</w:t>
        <w:softHyphen/>
        <w:t>ления, небольшой коэффициент термического расширения — позволяют считать бериллий наиболее ценным реакторным материалом, в частности хорошим кон</w:t>
        <w:softHyphen/>
        <w:t>тактным материалом для дисперсионных твэлов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  <w:t>Металлический бериллий в настоящее время широко используют в качестве материала деталей и узлов отражателя и замедлителя исследовательских реак</w:t>
        <w:softHyphen/>
        <w:t>торов типов СМ-2, МИР, ВВР, а также энергетических реакторов на тяже</w:t>
        <w:softHyphen/>
        <w:t>лой воде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  <w:t>Применение бериллия в ядерных реакторах позволяет уменьшать критиче</w:t>
        <w:softHyphen/>
        <w:t>скую массу топлива и тем самым, что очень важно, уменьшать габариты ядер</w:t>
        <w:softHyphen/>
        <w:t>ного реактора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  <w:t>Однако наряду с положительными свойствами бериллий имеет большие не</w:t>
        <w:softHyphen/>
        <w:t>достатки. Металл, редкий и дорогой, хрупкий и весьма токсичный, обладает вы</w:t>
        <w:softHyphen/>
        <w:t>сокой химической активностью. Герметизация оболочек из бериллия осуществляется с большим трудом. Детали из бериллия изготавливают либо методами порошковой металлургии (прессование и спекание), либо обработкой под давлением заготовок из спрессованных порошков при высокой температуре.</w:t>
      </w:r>
    </w:p>
    <w:p>
      <w:pPr>
        <w:pStyle w:val="Heading3"/>
        <w:rPr/>
      </w:pPr>
      <w:r>
        <w:rPr/>
        <w:t>Магний и его сплавы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lang w:val="en-US"/>
        </w:rPr>
      </w:pPr>
      <w:r>
        <w:rPr/>
        <w:t>Магний и его сплавы вызывают интерес как материалы для изготов</w:t>
        <w:softHyphen/>
        <w:t>ления твэлов. Магний имеет низкое сечение поглощения нейтронов, высокую теплопроводность, дешев и доступен. Легируют магний цирконием, алюминием, торием, цинком, марганцем, при этом получают сплавы с удовлетворительными механическими и коррозионными свойствами. Чистый же магний при температу</w:t>
        <w:softHyphen/>
        <w:t xml:space="preserve">ре до 100 °С имеет низкую пластичность (5 — 10%). При температуре 400— 800 °С в чистом магнии во много раз увеличивается размер зерна, что еще больше снижает его пластичность. Из сплавов магния широкое распространение получил магнокс (легирование. 0,5—0,7 % </w:t>
      </w:r>
      <w:r>
        <w:rPr>
          <w:lang w:val="en-US"/>
        </w:rPr>
        <w:t>Zr</w:t>
      </w:r>
      <w:r>
        <w:rPr/>
        <w:t xml:space="preserve"> и 0,8 °/о А1), используемый в английских и французских графитовых реакторах, охлаждаемых углекислым га</w:t>
        <w:softHyphen/>
        <w:t>зом с температурой 330—400 °С.</w:t>
      </w:r>
    </w:p>
    <w:p>
      <w:pPr>
        <w:pStyle w:val="Heading3"/>
        <w:rPr/>
      </w:pPr>
      <w:r>
        <w:rPr/>
        <w:t>Ниобий, тантал, молибден, вольфрам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  <w:t>Тугоплавкие металлы «большой четверки» — ниобий, тантал, молибден и вольфрам  обладают хорошей стойкостью во многих жидкометаллических теп</w:t>
        <w:softHyphen/>
        <w:t>лоносителях при температурах выше 1000 °С, т. е. на несколько сот градусов вы</w:t>
        <w:softHyphen/>
        <w:t xml:space="preserve">ше температурного уровня, достигаемого при использовании стальных оболочек, охлаждаемых жидкими металлами. 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  <w:t>Ниобий, тантал, молибден и вольфрам устой</w:t>
        <w:softHyphen/>
        <w:t>чивы в натрии, калии и их эвтектических сплавах при температурах до 1200 °С.  В литии ниобий и тантал устойчивы до 1200, а молибден и вольфрам  до 1400—1650 °С.  В свинце ниобий, тантал, молибден и вольфрам устойчивы до 1000 °С. В висмуте ниобий устойчив до 800, тантал до 920, вольфрам до 1000, а молибден до 1400 °С. При использовании тугоплавких металлов, особенно ниобия и тантала, в реакторах с жидкометаллическими теплоносителями требует</w:t>
        <w:softHyphen/>
        <w:t>ся хорошая очистка теплоносителя от кислорода, влаги, углерода и строгий подбор материалов первого контура реактора для предотвращения переноса массы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  <w:t xml:space="preserve">Перечисленные металлы и их сплавы с успехом могут использоваться в качестве оболочек твэлов высокотемпературных реакторов, в частности в термоэмиссионных преобразователях и космических двигателях. 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  <w:t>Их недостатком является трудность технологии обработки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</w:r>
    </w:p>
    <w:p>
      <w:pPr>
        <w:pStyle w:val="Heading3"/>
        <w:rPr/>
      </w:pPr>
      <w:r>
        <w:rPr/>
        <w:t>Графит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  <w:t>Искусственный графит прочно вошел в ядерную технику как хороший за</w:t>
        <w:softHyphen/>
        <w:t>медлитель с малым сечением захвата нейтронов и как конструкционный матери</w:t>
        <w:softHyphen/>
        <w:t>ал для оболочек и матриц твэлов и противоосколочных покрытий сферических частиц топлива в высокотемпературных газовых реакторах. Графит используют в качестве матричного и оболочечного материа</w:t>
        <w:softHyphen/>
        <w:t>лов в твэлах шарового и призматического типов высокотемпературных реакто</w:t>
        <w:softHyphen/>
        <w:t xml:space="preserve">ров </w:t>
      </w:r>
      <w:r>
        <w:rPr>
          <w:lang w:val="en-US"/>
        </w:rPr>
        <w:t>AVR</w:t>
      </w:r>
      <w:r>
        <w:rPr/>
        <w:t xml:space="preserve">, </w:t>
      </w:r>
      <w:r>
        <w:rPr>
          <w:lang w:val="en-US"/>
        </w:rPr>
        <w:t>HTGR</w:t>
      </w:r>
      <w:r>
        <w:rPr/>
        <w:t xml:space="preserve"> и других, для которых потребовался графит с более высокими прочностными характеристиками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  <w:t>Графит в виде монокристалла имеет большую анизотропию свойств, которая обусловлена его гексагональной слоистой структурой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  <w:t>Кроме анизотропии свойств, обусловленной кристаллической структурой, имеется также анизотропия свойств, обусловленная главным образом текстурой, образованной в процессе изготовления. Это приводит к различию физических и механических свойств в направлениях, параллельном и перпендикулярном оси прессования или выдавливания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  <w:t xml:space="preserve">Реакторный графит обычно получают выдавливанием или формовкой смеси кокса со связкой (в основном пек) с последующим обжигом при температуре  около 800 </w:t>
      </w:r>
      <w:r>
        <w:rPr>
          <w:vertAlign w:val="superscript"/>
        </w:rPr>
        <w:t>о</w:t>
      </w:r>
      <w:r>
        <w:rPr/>
        <w:t xml:space="preserve">С для коксования связки. Для увеличения плотности его пропитывают пеком и осуществляют графитизацию при температуре до 3000 </w:t>
      </w:r>
      <w:r>
        <w:rPr>
          <w:vertAlign w:val="superscript"/>
        </w:rPr>
        <w:t>о</w:t>
      </w:r>
      <w:r>
        <w:rPr/>
        <w:t xml:space="preserve">С. В результате образуется кристаллический графит. 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  <w:t>Пиролитический графит представляет собой поликристаллический углеродный материал с различной степенью ориентации в слоях. Его получают разложением углеводородов из газовой среды при высоких температурах на нагретых поверхностях изделий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  <w:t xml:space="preserve">Механические свойства некоторых типов графита показаны в табл.6 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10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аблица 6</w:t>
      </w:r>
    </w:p>
    <w:p>
      <w:pPr>
        <w:pStyle w:val="Normal"/>
        <w:shd w:fill="FFFFFF" w:val="clear"/>
        <w:spacing w:lineRule="auto" w:line="360"/>
        <w:ind w:firstLine="51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еханические свойства графи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13"/>
        <w:gridCol w:w="935"/>
        <w:gridCol w:w="1225"/>
        <w:gridCol w:w="1620"/>
        <w:gridCol w:w="2983"/>
      </w:tblGrid>
      <w:tr>
        <w:trPr>
          <w:trHeight w:val="20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, МПа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, ГПа</w:t>
            </w:r>
          </w:p>
        </w:tc>
      </w:tr>
      <w:tr>
        <w:trPr>
          <w:trHeight w:val="20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ение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–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/0,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–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раф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–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ситал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ные волок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  <w:t>Следует помнить, что графит — пористый материал и в процессе облучения он может уменьшаться в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10" w:firstLine="56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25:00Z</dcterms:created>
  <dc:creator>z</dc:creator>
  <dc:description/>
  <cp:keywords/>
  <dc:language>en-US</dc:language>
  <cp:lastModifiedBy>z</cp:lastModifiedBy>
  <dcterms:modified xsi:type="dcterms:W3CDTF">2008-01-06T15:48:00Z</dcterms:modified>
  <cp:revision>19</cp:revision>
  <dc:subject/>
  <dc:title>Конструкционные материалы твэлов и ТВС</dc:title>
</cp:coreProperties>
</file>