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21</w:t>
      </w:r>
    </w:p>
    <w:p>
      <w:pPr>
        <w:pStyle w:val="Heading2"/>
        <w:rPr/>
      </w:pPr>
      <w:r>
        <w:rPr/>
        <w:t>Сборка твэлов и ТВС энергетических реакторов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В активную зону современных энергетических реакторов загружается 40 — 50 тысяч твэлов. Производительность завода по производству твэлов составляет несколько сотен тысяч в год. К твэлам предъявляются высокие требования по качеству, воспроизводимости его основных характеристик и эксплуатационных свойств. По этим причинам производство твэлов должно быть полностью автоматизирова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ми операциями при производстве твэлов являются операции сборки цилиндрических или конических деталей (установка заглушек в оболочки, загрузка таблеток и т.д.). Рассмотрим условия сборки цилиндрических деталей.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Условия автоматической установки деталей в издел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сборки нужно обеспечить совмещение координатных систем, принадлежащих посадочным поверхностям соединяемых деталей. Абсолютное совмещение обеспечить невозможно, да и не требуется, поскольку в первоначальный момент детали всегда соединяются с зазором и в пределах его значения могут изменять свое относительное положение. Важно найти границы области, в пределах которой будет гарантировано соединение деталей. Наиболее неблагоприятное относительное положение, при котором еще возможно соединение деталей, соответствует такому их положению, когда вал (например, заглушка) и отверстие (оболочка) касаются краями фасок. Для этого первоначального момента соединения деталей допуск на относительное их смещение можно найти, используя схему, приведенную на рис.1, 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"/>
        </w:rPr>
        <w:t xml:space="preserve">                                   </w:t>
      </w:r>
      <w:r>
        <w:rPr/>
        <w:t>(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a</w:t>
      </w:r>
      <w:r>
        <w:rPr/>
        <w:t xml:space="preserve"> — наибольший диаметральный размер конического отверстия оболочки, обработанного по нижнему предельному отклонению </w:t>
      </w:r>
      <w:r>
        <w:rPr>
          <w:i/>
        </w:rPr>
        <w:t>С</w:t>
      </w:r>
      <w:r>
        <w:rPr>
          <w:i/>
          <w:vertAlign w:val="subscript"/>
        </w:rPr>
        <w:t>а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а</w:t>
      </w:r>
      <w:r>
        <w:rPr/>
        <w:t xml:space="preserve">, </w:t>
      </w:r>
      <w:r>
        <w:rPr>
          <w:i/>
        </w:rPr>
        <w:t>С</w:t>
      </w:r>
      <w:r>
        <w:rPr>
          <w:i/>
          <w:vertAlign w:val="subscript"/>
        </w:rPr>
        <w:t>в</w:t>
      </w:r>
      <w:r>
        <w:rPr/>
        <w:t xml:space="preserve">,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в</w:t>
      </w:r>
      <w:r>
        <w:rPr/>
        <w:t xml:space="preserve"> — минимальная высота и минимальный угол заходной фаски сопрягаемой поверхности соответственно в отверстии и на ступени вала; </w:t>
      </w:r>
      <w:r>
        <w:rPr>
          <w:i/>
          <w:lang w:val="en-US"/>
        </w:rPr>
        <w:t>d</w:t>
      </w:r>
      <w:r>
        <w:rPr>
          <w:vertAlign w:val="subscript"/>
        </w:rPr>
        <w:t>в</w:t>
      </w:r>
      <w:r>
        <w:rPr/>
        <w:t xml:space="preserve"> — наименьший диаметр конической посадочной ступени вала, изготовленной </w:t>
      </w:r>
      <w:r>
        <w:rPr>
          <w:lang w:val="en-US"/>
        </w:rPr>
        <w:t>g</w:t>
      </w:r>
      <w:r>
        <w:rPr/>
        <w:t>о верхнему предельному отклонению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пустимый угол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н</w:t>
      </w:r>
      <w:r>
        <w:rPr/>
        <w:t xml:space="preserve"> скрещивания осей сопрягаемых поверхностей соединяемых деталей в первоначальный момент сборки во избежание заклинивания должен быть не больше угла </w:t>
      </w:r>
      <w:r>
        <w:rPr>
          <w:rFonts w:eastAsia="Symbol" w:cs="Symbol" w:ascii="Symbol" w:hAnsi="Symbol"/>
        </w:rPr>
        <w:t></w:t>
      </w:r>
      <w:r>
        <w:rPr/>
        <w:t xml:space="preserve"> соответствующего моменту их центрирования. Значение угла </w:t>
      </w:r>
      <w:r>
        <w:rPr>
          <w:rFonts w:eastAsia="Symbol" w:cs="Symbol" w:ascii="Symbol" w:hAnsi="Symbol"/>
        </w:rPr>
        <w:t></w:t>
      </w:r>
      <w:r>
        <w:rPr/>
        <w:t xml:space="preserve"> зависит от соотношения размеров соединяемых поверхностей деталей, их конфигурации, а также от их относительного полож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drawing>
          <wp:inline distT="0" distB="0" distL="0" distR="0">
            <wp:extent cx="5010150" cy="1677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2" w:after="0"/>
        <w:ind w:left="344" w:hanging="0"/>
        <w:jc w:val="center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Рис.1. Схемы для определения </w:t>
      </w:r>
      <w:r>
        <w:rPr>
          <w:rFonts w:eastAsia="Times New Roman"/>
          <w:bCs/>
          <w:color w:val="000000"/>
          <w:sz w:val="21"/>
          <w:szCs w:val="21"/>
        </w:rPr>
        <w:t>условий автоматического соединения деталей</w:t>
      </w:r>
    </w:p>
    <w:p>
      <w:pPr>
        <w:pStyle w:val="Normal"/>
        <w:shd w:fill="FFFFFF" w:val="clear"/>
        <w:spacing w:before="8" w:after="0"/>
        <w:ind w:left="358" w:hanging="0"/>
        <w:jc w:val="center"/>
        <w:rPr>
          <w:sz w:val="21"/>
          <w:szCs w:val="21"/>
        </w:rPr>
      </w:pPr>
      <w:r>
        <w:rPr>
          <w:rFonts w:eastAsia="Times New Roman"/>
          <w:color w:val="000000"/>
          <w:spacing w:val="-10"/>
          <w:sz w:val="21"/>
          <w:szCs w:val="21"/>
        </w:rPr>
        <w:t xml:space="preserve">но поверхностям </w:t>
      </w:r>
      <w:r>
        <w:rPr>
          <w:rFonts w:eastAsia="Times New Roman"/>
          <w:bCs/>
          <w:color w:val="000000"/>
          <w:spacing w:val="-10"/>
          <w:sz w:val="21"/>
          <w:szCs w:val="21"/>
        </w:rPr>
        <w:t>вращения</w:t>
      </w:r>
    </w:p>
    <w:p>
      <w:pPr>
        <w:pStyle w:val="Normal"/>
        <w:spacing w:lineRule="auto" w:line="36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деталей, соединяемых по коническим поверхностям и цилиндрическим поверхностям с гарантированным зазором, условия автоматической сборки для момента центрирования и последующего периода их соединения могут быть найдены из треугольников </w:t>
      </w:r>
      <w:r>
        <w:rPr>
          <w:lang w:val="en-US"/>
        </w:rPr>
        <w:t>cmn</w:t>
      </w:r>
      <w:r>
        <w:rPr/>
        <w:t xml:space="preserve"> и </w:t>
      </w:r>
      <w:r>
        <w:rPr>
          <w:lang w:val="en-US"/>
        </w:rPr>
        <w:t>kcm</w:t>
      </w:r>
      <w:r>
        <w:rPr/>
        <w:t xml:space="preserve"> (Рис.1, б)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,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eastAsia="Times New Roman"/>
        </w:rPr>
        <w:t xml:space="preserve">                                  </w:t>
      </w:r>
      <w:r>
        <w:rPr/>
        <w:t>(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к</w:t>
      </w:r>
      <w:r>
        <w:rPr/>
        <w:t xml:space="preserve"> — угол уклона сопрягаемых конических поверхностей соединяемых деталей;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{</m:t>
              </m:r>
              <m:r>
                <w:rPr>
                  <w:rFonts w:ascii="Cambria Math" w:hAnsi="Cambria Math"/>
                </w:rPr>
                <m:t xml:space="preserve">γ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пользуя уравнение (2), можно получить частные значения углов </w:t>
      </w:r>
      <w:r>
        <w:rPr>
          <w:rFonts w:eastAsia="Symbol" w:cs="Symbol" w:ascii="Symbol" w:hAnsi="Symbol"/>
        </w:rPr>
        <w:t></w:t>
      </w:r>
      <w:r>
        <w:rPr/>
        <w:t xml:space="preserve">'. Так, при </w:t>
      </w:r>
      <w:r>
        <w:rPr/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>
          <w:rFonts w:eastAsia="Symbol" w:cs="Symbol" w:ascii="Symbol" w:hAnsi="Symbol"/>
        </w:rPr>
        <w:t></w:t>
      </w:r>
      <w:r>
        <w:rPr/>
        <w:t xml:space="preserve"> = </w:t>
      </w:r>
      <w:r>
        <w:rPr>
          <w:rFonts w:eastAsia="Symbol" w:cs="Symbol" w:ascii="Symbol" w:hAnsi="Symbol"/>
        </w:rPr>
        <w:t></w:t>
      </w:r>
      <w:r>
        <w:rPr/>
        <w:t xml:space="preserve">. При значении </w:t>
      </w:r>
      <w:r>
        <w:rPr>
          <w:lang w:val="en-US"/>
        </w:rPr>
        <w:t>z</w:t>
      </w:r>
      <w:r>
        <w:rPr/>
        <w:t xml:space="preserve">', равном длине </w:t>
      </w:r>
      <w:r>
        <w:rPr>
          <w:i/>
          <w:lang w:val="en-US"/>
        </w:rPr>
        <w:t>L</w:t>
      </w:r>
      <w:r>
        <w:rPr>
          <w:vertAlign w:val="subscript"/>
        </w:rPr>
        <w:t>р</w:t>
      </w:r>
      <w:r>
        <w:rPr/>
        <w:t xml:space="preserve"> посадочной поверхности детали, угол </w:t>
      </w:r>
      <w:r>
        <w:rPr>
          <w:rFonts w:eastAsia="Symbol" w:cs="Symbol" w:ascii="Symbol" w:hAnsi="Symbol"/>
        </w:rPr>
        <w:t></w:t>
      </w:r>
      <w:r>
        <w:rPr/>
        <w:t>' соответствует значению угла в собранном соединен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цилиндрических соединений деталей допуски на размеры посадочных поверхностей малы по сравнению с размерами заходных фасок, поэтому величиной (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– </w:t>
      </w:r>
      <w:r>
        <w:rPr>
          <w:i/>
          <w:lang w:val="en-US"/>
        </w:rPr>
        <w:t>d</w:t>
      </w:r>
      <w:r>
        <w:rPr>
          <w:i/>
          <w:vertAlign w:val="subscript"/>
        </w:rPr>
        <w:t>в</w:t>
      </w:r>
      <w:r>
        <w:rPr/>
        <w:t>)/2 в формуле (1) можно пренебречь, а формулу (2) можно упростить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  <w:r>
        <w:rPr/>
        <w:t>,                                               (3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где </w:t>
      </w:r>
      <w:r>
        <w:rPr>
          <w:i/>
          <w:lang w:val="en-US"/>
        </w:rPr>
        <w:t>z</w:t>
      </w:r>
      <w:r>
        <w:rPr>
          <w:i/>
          <w:vertAlign w:val="superscript"/>
        </w:rPr>
        <w:t>!</w:t>
      </w:r>
      <w:r>
        <w:rPr/>
        <w:t xml:space="preserve"> – </w:t>
      </w:r>
      <w:r>
        <w:rPr>
          <w:i/>
        </w:rPr>
        <w:t>С</w:t>
      </w:r>
      <w:r>
        <w:rPr>
          <w:i/>
          <w:vertAlign w:val="subscript"/>
        </w:rPr>
        <w:t>А</w:t>
      </w:r>
      <w:r>
        <w:rPr/>
        <w:t xml:space="preserve"> — заглубление устанавливаемой детал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деталей, соединяемых по цилиндрическим поверхностям с гарантированным натягом (</w:t>
      </w:r>
      <w:r>
        <w:rPr>
          <w:i/>
          <w:lang w:val="en-US"/>
        </w:rPr>
        <w:t>D</w:t>
      </w:r>
      <w:r>
        <w:rPr>
          <w:vertAlign w:val="subscript"/>
        </w:rPr>
        <w:t>А</w:t>
      </w:r>
      <w:r>
        <w:rPr/>
        <w:t xml:space="preserve"> &lt;</w:t>
      </w:r>
      <w:r>
        <w:rPr>
          <w:i/>
          <w:lang w:val="en-US"/>
        </w:rPr>
        <w:t>d</w:t>
      </w:r>
      <w:r>
        <w:rPr>
          <w:vertAlign w:val="subscript"/>
        </w:rPr>
        <w:t>в</w:t>
      </w:r>
      <w:r>
        <w:rPr/>
        <w:t xml:space="preserve">), значение угла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н</w:t>
      </w:r>
      <w:r>
        <w:rPr/>
        <w:t xml:space="preserve"> ограничивают размерами фаски во избежание их заклинивания (рис.1, в)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опуски исходных звеньев деталей, соединяемых с гарантированным натягом в последующие моменты их сборки, будут близки к нулю» Так, при натяге 0,022 мм и длине посадочной поверхности </w:t>
      </w:r>
      <w:r>
        <w:rPr>
          <w:i/>
          <w:lang w:val="en-US"/>
        </w:rPr>
        <w:t>L</w:t>
      </w:r>
      <w:r>
        <w:rPr>
          <w:vertAlign w:val="subscript"/>
        </w:rPr>
        <w:t>р</w:t>
      </w:r>
      <w:r>
        <w:rPr/>
        <w:t xml:space="preserve"> = 12 мм угол относительного скрещивания осей посадочных поверхностей соединяемых деталей </w:t>
      </w:r>
      <w:r>
        <w:rPr>
          <w:rFonts w:eastAsia="Symbol" w:cs="Symbol" w:ascii="Symbol" w:hAnsi="Symbol"/>
        </w:rPr>
        <w:t></w:t>
      </w:r>
      <w:r>
        <w:rPr/>
        <w:t xml:space="preserve">' = 8'; при </w:t>
      </w:r>
      <w:r>
        <w:rPr>
          <w:i/>
          <w:lang w:val="en-US"/>
        </w:rPr>
        <w:t>L</w:t>
      </w:r>
      <w:r>
        <w:rPr>
          <w:vertAlign w:val="subscript"/>
        </w:rPr>
        <w:t>р</w:t>
      </w:r>
      <w:r>
        <w:rPr/>
        <w:t xml:space="preserve"> = 20 мм </w:t>
      </w:r>
      <w:r>
        <w:rPr>
          <w:rFonts w:eastAsia="Symbol" w:cs="Symbol" w:ascii="Symbol" w:hAnsi="Symbol"/>
        </w:rPr>
        <w:t></w:t>
      </w:r>
      <w:r>
        <w:rPr/>
        <w:t xml:space="preserve">' = 3'; при </w:t>
      </w:r>
      <w:r>
        <w:rPr>
          <w:i/>
          <w:lang w:val="en-US"/>
        </w:rPr>
        <w:t>L</w:t>
      </w:r>
      <w:r>
        <w:rPr>
          <w:vertAlign w:val="subscript"/>
        </w:rPr>
        <w:t>р</w:t>
      </w:r>
      <w:r>
        <w:rPr/>
        <w:t xml:space="preserve"> = 30 мм </w:t>
      </w:r>
      <w:r>
        <w:rPr>
          <w:rFonts w:eastAsia="Symbol" w:cs="Symbol" w:ascii="Symbol" w:hAnsi="Symbol"/>
        </w:rPr>
        <w:t></w:t>
      </w:r>
      <w:r>
        <w:rPr/>
        <w:t xml:space="preserve">'= 1'. Соответственно при натяге, равном 0,055 мм, при </w:t>
      </w:r>
      <w:r>
        <w:rPr>
          <w:i/>
          <w:lang w:val="en-US"/>
        </w:rPr>
        <w:t>L</w:t>
      </w:r>
      <w:r>
        <w:rPr>
          <w:vertAlign w:val="subscript"/>
        </w:rPr>
        <w:t>р</w:t>
      </w:r>
      <w:r>
        <w:rPr/>
        <w:t xml:space="preserve"> — 10 мм </w:t>
      </w:r>
      <w:r>
        <w:rPr>
          <w:rFonts w:eastAsia="Symbol" w:cs="Symbol" w:ascii="Symbol" w:hAnsi="Symbol"/>
        </w:rPr>
        <w:t></w:t>
      </w:r>
      <w:r>
        <w:rPr/>
        <w:t xml:space="preserve">' = 1' 30''; при </w:t>
      </w:r>
      <w:r>
        <w:rPr>
          <w:i/>
          <w:lang w:val="en-US"/>
        </w:rPr>
        <w:t>L</w:t>
      </w:r>
      <w:r>
        <w:rPr>
          <w:vertAlign w:val="subscript"/>
        </w:rPr>
        <w:t>р</w:t>
      </w:r>
      <w:r>
        <w:rPr/>
        <w:t xml:space="preserve"> = = 20 мм '</w:t>
      </w:r>
      <w:r>
        <w:rPr>
          <w:rFonts w:eastAsia="Symbol" w:cs="Symbol" w:ascii="Symbol" w:hAnsi="Symbol"/>
        </w:rPr>
        <w:t></w:t>
      </w:r>
      <w:r>
        <w:rPr/>
        <w:t xml:space="preserve">' = 2' 30"; при </w:t>
      </w:r>
      <w:r>
        <w:rPr>
          <w:i/>
          <w:lang w:val="en-US"/>
        </w:rPr>
        <w:t>L</w:t>
      </w:r>
      <w:r>
        <w:rPr>
          <w:vertAlign w:val="subscript"/>
        </w:rPr>
        <w:t>р</w:t>
      </w:r>
      <w:r>
        <w:rPr/>
        <w:t xml:space="preserve"> = 30 мм </w:t>
      </w:r>
      <w:r>
        <w:rPr>
          <w:rFonts w:eastAsia="Symbol" w:cs="Symbol" w:ascii="Symbol" w:hAnsi="Symbol"/>
        </w:rPr>
        <w:t></w:t>
      </w:r>
      <w:r>
        <w:rPr/>
        <w:t xml:space="preserve">' = </w:t>
      </w:r>
      <w:r>
        <w:rPr>
          <w:rFonts w:eastAsia="Symbol" w:cs="Symbol" w:ascii="Symbol" w:hAnsi="Symbol"/>
        </w:rPr>
        <w:t></w:t>
      </w:r>
      <w:r>
        <w:rPr/>
        <w:t>' = 1'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ная условия автоматической сборки (переменные по значению), взаимосвязанные допуски исходных звеньев проектируемой технологической системы (сборочная машина — приспособленке — инструмент — соединяемые детали), можно предварительно оценить техническую возможность автоматического соединения деталей при существующих конфигурациях их сопрягаемых поверхностей, а если требуется, то наметить пути изменения их конструкции для обеспечения их автоматического соединения. Для осуществления процесса сборки необходимы определенные связи в технологической системе. Задача заключается в таком построении связей, при котором допуски на относительное положение исполнительных поверхностей базирующих устройств для соединяемых деталей были бы максимальными. Эту задачу решают при выборе баз для соединяемых деталей,</w:t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асчет точности базирования соединяемых деталей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достижения точности совпадения осей посадочных поверхностей соединяемых деталей нужно придать им определенное положение в пространстве. Положение оси сопрягаемой поверхности детали, как любой линии в пространстве, можно определить либо посредством координат двух точек (при базировании по двойной направляющей базе), либо уравнениями плоскости и перпендикулярной к ней прямой, проведенной через заданную точку, т, е. базированием по двойной опорной и установочной база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ким образом, положение осей посадочных поверхностей соединяемых деталей может быть определено либо как относительное положение скрещивающихся в пространстве двух прямых линий или как двух плоскостей и двух точек, либо как комбинация из двух предшествующих вариантов. В благоприятном случае оси (линии) будут совпадать. Это возможно только тогда, когда обе детали будут центрироваться непосредственно по посадочным поверхностям по двойной направляющей базе. Обычно этого сделать не удается. Тогда в качестве базовых поверхностей для соединяемых деталей следует выбирать поверхности, которые свободны и не препятствуют установке деталей в сборочную единицу, а также обеспечивают наибольшую точность положения посадочных поверхностей соединяемых деталей. Чаще всего для базовых деталей — это их основные базы в собранном изделии, а для присоединяемых — те их поверхности, которые использовали в качестве базовых при чистовой обработке посадочных поверхностей. Связи во всех случаях между базовыми поверхностями соединяемых деталей должны быть наикратчайши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общем случае при базировании соединяемых деталей точность положения каждой из них — допустимое изменение положения оси посадочной поверхности, вызванное изменением координат опорных точек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Z</w:t>
      </w:r>
      <w:r>
        <w:rPr>
          <w:vertAlign w:val="subscript"/>
        </w:rPr>
        <w:t>1</w:t>
      </w:r>
      <w:r>
        <w:rPr/>
        <w:t>;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Y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Z</w:t>
      </w:r>
      <w:r>
        <w:rPr>
          <w:vertAlign w:val="subscript"/>
        </w:rPr>
        <w:t>2</w:t>
      </w:r>
      <w:r>
        <w:rPr/>
        <w:t xml:space="preserve"> ), используемых в качестве технологических баз. Если принять ось посадочного отверстия оболочки за ось координат, то точность относительного положения сопрягаемых поверхностей вращения может быть найдена из следующего выражения:</w:t>
      </w:r>
    </w:p>
    <w:p>
      <w:pPr>
        <w:pStyle w:val="Normal"/>
        <w:spacing w:lineRule="auto" w:line="360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борка твэлов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снаряжении твэла оболочка, как правило, закреплена, а таблетки базируются по образующей ложементом уголковой формы, связанной с вибропитателе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а из схем снаряжения оболочки таблетками с одновременной очисткой их от пыли показана на рис.2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3524885" cy="15087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1"/>
          <w:szCs w:val="21"/>
        </w:rPr>
        <w:t>Рис. 2. Схема, иллюстрирующая снаряжение оболочки топливными таблетками: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 — оболочка; 2 — топливные таблетки; 3 — втулка переходная с вакуумным отсосом 6; 4 - воротник заходный; 5 — ложемент уголковой формы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торой способ основан на задержании пыли в твэле в процессе вакуумирования. Он предусматривает использование металлического пыжа, который готовят, например, из мелкой сетки, свернутой в шар или цилиндр. Такой пыж вводят в оболочку после загрузки топлива, затем его раздавливают с некоторым усилием, уплотняя по стенке. При вакуумировании этот пыж выполняет функцию фильтра, частично задерживающего вынос частиц топлива в зону герметизации. Такой способ широко используют в нашей стране при изготовлении твэлов для реакторов на быстрых нейтронах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тий способ предусматривает использование очистного, также остающегося в твэле металлического упругого пыжа. Последний вводят в оболочку с некоторым усилием после вакуумирования оболочки и заполнения ее гелием. Упругие кромки пыжа осуществляют функцию своеобразного скребка. Зачищают не только внутреннюю поверхность оболочки, но и кромки (торец). Известно решение с очистным пыжом, объединенным с заглушкой. Указанные  способы  предусматривают удержание  пылевидных частиц в твэле или возврат их в него до герметиза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рис.3 представлена технологическая схема производства твэлов и ТВС реакторов типа ВВЭР и РБМК.</w:t>
      </w:r>
    </w:p>
    <w:p>
      <w:pPr>
        <w:pStyle w:val="Normal"/>
        <w:rPr/>
      </w:pPr>
      <w:bookmarkStart w:id="0" w:name="_1280308240"/>
      <w:bookmarkEnd w:id="0"/>
      <w:r>
        <w:rPr/>
        <w:object w:dxaOrig="9180" w:dyaOrig="11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2pt;height:562.05pt" filled="f" o:ole="">
            <v:imagedata r:id="rId5" o:title=""/>
          </v:shape>
          <o:OLEObject Type="Embed" ProgID="" ShapeID="ole_rId4" DrawAspect="Content" ObjectID="_723796979" r:id="rId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3. Технологическая схема производства твэлов и ТВС реакторов типа ВВЭР и РБМ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рис.4 показана последовательность сборки ТВС реактора ВВЭР–1000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4340225" cy="3319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12" t="17164" r="1076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.4. Последовательность сборки ТВС реактора ВВЭР–1000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вым этапом является подготовка дистанционирующих решеток (рис.5)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3263900" cy="398843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5. Изготовление дистанционирующих решеток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станционирующие решетки делаются из полосы (сплав циркония). Отдельные ячейки скрепляются посредством контактной свар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отовые дистанционирующие решетки (одиннадцать штук) устанавливаются с нужным интервалом на подвижные основания сборочного стола. Система контроля соосности ячеек путем лазерного сканирования и перемещения отдельных решеток выбирает оптимальное их расположение. Дистанционирующие решетки с помощью контактной сварки привариваются к кластерным трубам (направляющим трубам для регулирующих стержней). В результате мы получаем пучок кластерных труб с закрепленными на них решетками (рис.6).</w:t>
      </w:r>
    </w:p>
    <w:p>
      <w:pPr>
        <w:pStyle w:val="Normal"/>
        <w:spacing w:lineRule="auto" w:line="360"/>
        <w:ind w:firstLine="567"/>
        <w:jc w:val="center"/>
        <w:rPr>
          <w:rFonts w:ascii="Tahoma" w:hAnsi="Tahoma" w:cs="Tahoma"/>
          <w:color w:val="475C69"/>
          <w:sz w:val="17"/>
          <w:szCs w:val="17"/>
        </w:rPr>
      </w:pPr>
      <w:r>
        <w:rPr>
          <w:rFonts w:cs="Tahoma" w:ascii="Tahoma" w:hAnsi="Tahoma"/>
          <w:color w:val="475C69"/>
          <w:sz w:val="17"/>
          <w:szCs w:val="17"/>
        </w:rPr>
        <w:drawing>
          <wp:inline distT="0" distB="0" distL="0" distR="0">
            <wp:extent cx="4350385" cy="28771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.6. Пучок кластерных труб с дистанционирующими решетками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Следующей операцией является формирование пучка твэлов. Отдельные твэлы по заданной программе с помощью манипулятора устанавливаются в соответствующие ячейки решетки. Для снижения риска образования дефектов (царапин, задиров и т.д.) твэл перед протягиванием через ячейки дистанционирующих решеток покрывается лаком. В результате мы получаем пучок твэлов и кластерных труб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формированный пучок соединяется с опорными решетками, с хвостовиком и верхней головной частью ТВС. Хвостовик и верхняя головка ТВС путем сварки соединяются с кластерными трубами. В верхней части ТВС установлены подпружиненные пальцы, с помощью которых она с заданным усилием поджимается опорной плитой (Рис.7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уществуют варианты соединения хвостовой и головной частей ТВС циркониевыми уголками (рис.8). Такое решение реализовано в конструкции альтернативной ТВС (АТВС) для увеличения ее жестк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53815" cy="30651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7. Вид ТВС со стороны верхней головной ча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49290" cy="12896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8. Альтернативная конструкция ТВС с каркас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ключительными операциями является химическое удаление лака и загрязнений, сушка и контроль ТВС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ы подробно рассмотрели этапы сборки ТВС реактора с водой под давлением, поскольку этот тип реакторов сейчас и на ближайшую перспективу является основой атомной энергетики. Следует отметить, что конструкции сборок постоянно совершенствуются с целью увеличения топливной загрузки, жесткости, возможности разборки после некоторого периода эксплуатации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хнологическая схема производства твэлов и ТВС реакторов на быстрых нейтронах типа БН показана на рис.9. Поскольку дистанционирование твэлов осуществляется проволокой, пучок твэлов формируется в специальных кондукторах. На сформированный пучок одевается шестигранный чехол с приваренными вытеснителями, а к чехлу крепятся хвостовик и головная часть ТВС. Схема сборки твэлов в шестигранный чехол и общий вид ТВС показаны на рис.10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bookmarkStart w:id="1" w:name="_1280313122"/>
      <w:bookmarkEnd w:id="1"/>
      <w:r>
        <w:rPr/>
        <w:object w:dxaOrig="9180" w:dyaOrig="111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pt;height:558.7pt" filled="f" o:ole="">
            <v:imagedata r:id="rId13" o:title=""/>
          </v:shape>
          <o:OLEObject Type="Embed" ProgID="" ShapeID="ole_rId12" DrawAspect="Content" ObjectID="_339782209" r:id="rId12"/>
        </w:objec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ис.9 Технологическая схема производства твэлов и ТВС реакторов типа Б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79950" cy="2439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Рис.10. Схема сборки твэлов в шестигранный чехол и общий вид ТВС: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1 — хвостовик; 2 — калиброванные отверстия; 3 — пучок твэлов; 4 — головка; 5 — проволочные вытеснители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nccp.ru/er/a_R46_E.jpg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58:00Z</dcterms:created>
  <dc:creator>z</dc:creator>
  <dc:description/>
  <cp:keywords/>
  <dc:language>en-US</dc:language>
  <cp:lastModifiedBy>z</cp:lastModifiedBy>
  <dcterms:modified xsi:type="dcterms:W3CDTF">2008-08-15T11:44:00Z</dcterms:modified>
  <cp:revision>21</cp:revision>
  <dc:subject/>
  <dc:title>ЛЕКЦИЯ 21</dc:title>
</cp:coreProperties>
</file>