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2</w:t>
      </w:r>
    </w:p>
    <w:p>
      <w:pPr>
        <w:pStyle w:val="Heading2"/>
        <w:rPr>
          <w:i w:val="false"/>
          <w:i w:val="false"/>
        </w:rPr>
      </w:pPr>
      <w:r>
        <w:rPr/>
        <w:t>Обеспечение качества и эксплуатационной надежности издел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w w:val="117"/>
        </w:rPr>
        <w:t xml:space="preserve">Соответствие технических </w:t>
      </w:r>
      <w:r>
        <w:rPr>
          <w:spacing w:val="16"/>
          <w:w w:val="117"/>
        </w:rPr>
        <w:t xml:space="preserve">требований и норм точности </w:t>
      </w:r>
      <w:r>
        <w:rPr>
          <w:spacing w:val="14"/>
          <w:w w:val="117"/>
        </w:rPr>
        <w:t>служебному назнач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кольку технические требования и нормы точ</w:t>
        <w:softHyphen/>
        <w:t>ности изделия являются отражением ее служебного назначения, то, приступая к разработке технологического процесса ее изготов</w:t>
        <w:softHyphen/>
        <w:t>ления, технологу необходимо глубоко понимать смысл требований, которые предъявляют к качеству, и быть уверенным в том, что они разработаны правильно. Разработка технических требований и норм точности является достаточно сложным процессом. Нередки случаи, когда конструкторы пы</w:t>
        <w:softHyphen/>
        <w:t>таются уклониться от обоснования задаваемых норм или задают технические требования не в явной форме. Технологам в таких случаях приходится уточнять и даже дополнять недостающие технические треб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ке или проведению анализа соответствия технических требований и норм точности служебному назначению изделия могут способство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етические исследования физической сущности явлений, сопутствующих работе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экспериментов на опытных образцах и моделях или первых экземплярах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ие опыта эксплуатации изделий аналогичного тип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ждения логического характера на основании опыта, которым обладает технолог, выполняющий анали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ительное число показателей качества изделия обеспечи</w:t>
        <w:softHyphen/>
        <w:t xml:space="preserve">вается при его изготовлении. Одним из важнейших показателей, обеспечение которого связано с наибольшими трудностями, </w:t>
      </w:r>
      <w:r>
        <w:rPr>
          <w:b/>
        </w:rPr>
        <w:t>яв</w:t>
        <w:softHyphen/>
        <w:t>ляется точность</w:t>
      </w:r>
      <w:r>
        <w:rPr/>
        <w:t>. На соответствие этого показателя служебному назначению следует в первую очередь обращать вним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соответствия технических требований и норм точности служебному назначению изделия, так же как и разработка их при конструировании, предполагает решение прямой задачи. Только идя от служебного назначения к техническим требованиям и нормам точности, можно установить их правильность и достаточ</w:t>
        <w:softHyphen/>
        <w:t>ность. Поэтому технолог, так же как и конструктор, должен владеть методом разработки технических требований и норм точ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ными данными для назначения технических требований и норм точности могут быть требования к качеству поверхностей, размеров и сопряж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бы перейти от служебного назначения изделия к выявлению технических требований и норм точности,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ить рабочие и взаимодействующие поверхности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ить виды связей поверхностей, посредством которых обеспечивается функционирование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существить переход от параметров процесса или продукции к параметрам связей взаимодействующих поверх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образовать эти связи в размерные связи и установить нормы точности формы, размеров, относительного положения составляющих частей издел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мотрим устройство типового твэла энергетического реактора (рис.1). </w:t>
      </w:r>
    </w:p>
    <w:p>
      <w:pPr>
        <w:pStyle w:val="Normal"/>
        <w:spacing w:lineRule="auto" w:line="360"/>
        <w:jc w:val="right"/>
        <w:rPr/>
      </w:pPr>
      <w:r>
        <w:rPr/>
        <w:object w:dxaOrig="93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151.3pt" filled="f" o:ole="">
            <v:imagedata r:id="rId3" o:title=""/>
          </v:shape>
          <o:OLEObject Type="Embed" ProgID="" ShapeID="ole_rId2" DrawAspect="Content" ObjectID="_1822961187" r:id="rId2"/>
        </w:object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1. Составные части типового твэла энергетического реакто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ей поверхностью является внешняя поверхность оболочки. Она подвержена коррозии и абразивному износу от контакта с теплоносител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нешняя поверхность оболочки сопрягается с дистанционирующими элемент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местах контакта вследствие вибраций твэла происходит механический износ и фреттинг корроз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етки и оболочка разделены зазором. Зазор обеспечивает условия автоматизированной сборки, но при большой величине приводит к увеличению температуры сердеч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олочка посредством сварки герметизируется заглушками. Качество сварных узлов определяется расположением и величиной полей допусков оболочки и заглуш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чество оболочки и топлива зависит от наличия внутренних дефектов типа трещин, пор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параметрами, определяющими служебные характеристики твэла, 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чения полей допусков на внешний и внутренний диаметры оболоч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чения полей допусков на таблет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ероховатость поверхностей таблетки и оболоч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ррозионная стойкость оболоч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дефектов оболочки и топлива.</w:t>
      </w:r>
    </w:p>
    <w:p>
      <w:pPr>
        <w:pStyle w:val="Heading2"/>
        <w:rPr/>
      </w:pPr>
      <w:r>
        <w:rPr/>
        <w:t>Точность выполнения размер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кольку функциональные характеристики зависят от точности изготовления, у конструктора появляется соблазн к назначению минимальных полей допусков. Однако, как конструктор, так и технолог должны помнить, что необоснованное увеличение точности  приводит к дополнительным затратам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ис. 4 и 5 показана зависимость доли брака и относительной себестоимости от величины допуска. Уменьшение допуска требует перехода на другой вид обработ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абл. 1 приведены данные об экономически достижимой точности размеров при разных методах обработки изделий из стали. Каждому методу обработки соответствует определенный диапазон квалитетов. Для деталей из цветных сплавов квалитет на единицу больш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стижимая точность обработки дет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ет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рабо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ачивание на токарных стан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ние бесцентров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штамповка, вытяж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ачивание на токарных стан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и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сказанное выше, исходя из размеров оболочки и сердечника, допуски на их диаметры устанавливают в пределах 20 — 40 мкм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Качество поверх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эксплуатации изделия внешним воздействиям в пер</w:t>
        <w:softHyphen/>
        <w:t>вую очередь подвергаются поверхности. Износ трущихся поверхностей, зарождение трещин усталости, смятие, коррозионное и эрозионное разрушения, разрушение в результате кавитации и др. — это процессы, протекающие на поверх</w:t>
        <w:softHyphen/>
        <w:t xml:space="preserve">ности и в некотором прилегающем к поверхности слое. Естественно, что придание поверхностям оболочки твэлов специальных свойств  способствует существенному повышению показателей качества в целом и в первую очередь показателей надежности. 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>
          <w:b/>
          <w:i/>
        </w:rPr>
        <w:t>Качество поверхности</w:t>
      </w:r>
      <w:r>
        <w:rPr/>
        <w:t xml:space="preserve"> — это совокупность всех служебных свойств поверхност</w:t>
        <w:softHyphen/>
        <w:t>ного слоя материала. Качество поверхностного слоя металла обусловливается свойствами металла и методами обработки: механической, электрофизической, электрохимической, тер</w:t>
        <w:softHyphen/>
        <w:t>мической и т. д. В процессе механической обработки (резание лезвийным инстру</w:t>
        <w:softHyphen/>
        <w:t>ментом, шлифование, полирование и др.) поверхностный слой деформируется под действием нагрузок и температуры, а также загрязняется примесями (частицы абразива, кислород) и другими инородными включениями. Характеристики качества показаны на рис.7.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  <w:t>В соответствии с современными представлениями качество поверхностного слоя является сложным комплексным понятием и определяется двумя группами характе</w:t>
        <w:softHyphen/>
        <w:t xml:space="preserve">ристик. </w:t>
      </w:r>
      <w:r>
        <w:rPr>
          <w:i/>
        </w:rPr>
        <w:t>Геометрические характеристики</w:t>
      </w:r>
      <w:r>
        <w:rPr/>
        <w:t xml:space="preserve"> качества поверхности показаны на рисунке 8 в порядке уменьшения их абсолютных величин: отклонения формы (макрогеометрия); волнистость; шероховатость (микрогеометрия). Критерием для их разграничения служит отношение шага </w:t>
      </w:r>
      <w:r>
        <w:rPr>
          <w:i/>
          <w:lang w:val="en-US"/>
        </w:rPr>
        <w:t>S</w:t>
      </w:r>
      <w:r>
        <w:rPr/>
        <w:t xml:space="preserve"> к высоте неровностей </w:t>
      </w:r>
      <w:r>
        <w:rPr>
          <w:i/>
          <w:lang w:val="en-US"/>
        </w:rPr>
        <w:t>H</w:t>
      </w:r>
      <w:r>
        <w:rPr>
          <w:i/>
        </w:rPr>
        <w:t xml:space="preserve">. 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  <w:t>Качество поверхности определяет важнейшие эксплуатационные характеристики изделий: трение, износ, контактная жесткость,  коэффициент теплопередачи, коррозионная стойкость, циклическая усталость и т.д. В качестве примера на рис.9 представлены зависимости износа от геометрических характеристик поверхности. При большой высоте неровностей износ связан с их разрушением. При малой — с действием молекулярных сил, задирами, отсутствием пустот для смазки, плохой смачиваемостью «зеркальных» поверхностей маслами и т.д.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>
          <w:rFonts w:eastAsia="Times New Roman"/>
        </w:rPr>
        <w:t xml:space="preserve">  </w:t>
      </w:r>
      <w:r>
        <w:rPr/>
        <w:t>В табл. 2 приведены данные об экономически достижимых параметрах шероховатости  при разных методах обработки изделий.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стижимые параметры шероховатости при обработки дет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ет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рабо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ачивание на токарных стан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— 1</w:t>
            </w:r>
            <w:r>
              <w:rPr>
                <w:sz w:val="22"/>
                <w:szCs w:val="22"/>
              </w:rPr>
              <w:t>,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ние бесцентров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— 0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штамповка, вытяж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— 6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(калиброванн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— 0,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— 6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ачивание на токарных станках (чистово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— 2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и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— 3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— 0,8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</w:r>
    </w:p>
    <w:p>
      <w:pPr>
        <w:pStyle w:val="Heading3"/>
        <w:rPr/>
      </w:pPr>
      <w:r>
        <w:rPr/>
        <w:t>Методы повышения качества поверхностей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  <w:t>Специа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брационное обкаты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ектрофизические и электрохимическ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диацион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очняющая обработка поверх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катывание шариками, роли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дроабразивная обработ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ерхностная закал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лектромеханическая обработ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имико-термическая обработ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ы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од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сидир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Методы повышения коррозионной стойко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  <w:t>Легирование.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  <w:t xml:space="preserve">Нанесение защитных покрытий. 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  <w:t>Методы перечислены на рис.11.</w:t>
      </w:r>
    </w:p>
    <w:p>
      <w:pPr>
        <w:pStyle w:val="Normal"/>
        <w:shd w:fill="FFFFFF" w:val="clear"/>
        <w:spacing w:lineRule="auto" w:line="360" w:before="14" w:after="0"/>
        <w:ind w:left="233" w:firstLine="348"/>
        <w:jc w:val="both"/>
        <w:rPr/>
      </w:pPr>
      <w:r>
        <w:rPr/>
        <w:t>Методы дефектоскопии для контроля труб и таблеток твэлов на наличие дефектов рассматриваются в специальных курсах. Допустимая величина дефекта в оболочке ограничена величиной 30 — 50 м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26:00Z</dcterms:created>
  <dc:creator>z</dc:creator>
  <dc:description/>
  <cp:keywords/>
  <dc:language>en-US</dc:language>
  <cp:lastModifiedBy>z</cp:lastModifiedBy>
  <dcterms:modified xsi:type="dcterms:W3CDTF">2008-02-14T15:33:00Z</dcterms:modified>
  <cp:revision>19</cp:revision>
  <dc:subject/>
  <dc:title>Лекция 2</dc:title>
</cp:coreProperties>
</file>