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4.bmp" ContentType="image/bmp"/>
  <Override PartName="/word/media/image2.bmp" ContentType="image/bmp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9</w:t>
      </w:r>
    </w:p>
    <w:p>
      <w:pPr>
        <w:pStyle w:val="Heading1"/>
        <w:rPr/>
      </w:pPr>
      <w:r>
        <w:rPr/>
        <w:t>Герметизация тепловыделяющих элемен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94" w:after="0"/>
        <w:ind w:firstLine="567"/>
        <w:jc w:val="both"/>
        <w:rPr/>
      </w:pPr>
      <w:r>
        <w:rPr>
          <w:rFonts w:eastAsia="Times New Roman"/>
          <w:color w:val="000000"/>
          <w:spacing w:val="-1"/>
        </w:rPr>
        <w:t xml:space="preserve">Эксплуатационная надежность твэлов во многом определяется </w:t>
      </w:r>
      <w:r>
        <w:rPr>
          <w:rFonts w:eastAsia="Times New Roman"/>
          <w:color w:val="000000"/>
          <w:spacing w:val="-2"/>
        </w:rPr>
        <w:t xml:space="preserve">качеством выполненных сварных соединений. Она прямым образом </w:t>
      </w:r>
      <w:r>
        <w:rPr>
          <w:rFonts w:eastAsia="Times New Roman"/>
          <w:color w:val="000000"/>
          <w:spacing w:val="-1"/>
        </w:rPr>
        <w:t>связана со свариваемостью используемых конструкционных мате</w:t>
      </w:r>
      <w:r>
        <w:rPr>
          <w:rFonts w:eastAsia="Times New Roman"/>
          <w:color w:val="000000"/>
        </w:rPr>
        <w:t xml:space="preserve">риалов, с конструкцией соединений, технологическими процессами </w:t>
      </w:r>
      <w:r>
        <w:rPr>
          <w:rFonts w:eastAsia="Times New Roman"/>
          <w:color w:val="000000"/>
          <w:spacing w:val="1"/>
        </w:rPr>
        <w:t>их выполнения и т.д.</w:t>
      </w:r>
      <w:r>
        <w:rPr>
          <w:rFonts w:eastAsia="Times New Roman"/>
          <w:color w:val="000000"/>
          <w:spacing w:val="2"/>
        </w:rPr>
        <w:t xml:space="preserve"> Главная задача герметизации — со</w:t>
      </w:r>
      <w:r>
        <w:rPr>
          <w:rFonts w:eastAsia="Times New Roman"/>
          <w:color w:val="000000"/>
          <w:spacing w:val="1"/>
        </w:rPr>
        <w:t>хранить герметичность изделий в течение всего срока эксплуатации,</w:t>
      </w:r>
      <w:r>
        <w:rPr>
          <w:rFonts w:eastAsia="Times New Roman"/>
          <w:color w:val="000000"/>
          <w:spacing w:val="-2"/>
        </w:rPr>
        <w:t xml:space="preserve"> последующих их хранения и транспортировки вплоть до момента </w:t>
      </w:r>
      <w:r>
        <w:rPr>
          <w:rFonts w:eastAsia="Times New Roman"/>
          <w:color w:val="000000"/>
          <w:spacing w:val="2"/>
        </w:rPr>
        <w:t>разрушения при операциях регенерации топлива</w:t>
      </w:r>
      <w:r>
        <w:rPr>
          <w:rFonts w:eastAsia="Times New Roman"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94" w:after="0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Герметизация — один из основных технологических процессов, определяющих эксплуатационную надежность твэлов. При массовом изготовлении однотипных изделий должно быть обеспечено стабильное качество каждого из них. На сборку ТВС должны поступать твэлы с гарантированной герметичностью, без дефектов, кото</w:t>
        <w:softHyphen/>
        <w:t xml:space="preserve">рые могут раскрываться при эксплуатаци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pacing w:val="-1"/>
        </w:rPr>
        <w:t xml:space="preserve">Стабильного и высокого качества герметизации твэлов можно добиться только в условиях автоматизированного производства, когда изготовителю предлагается технологичная конструкция и материалы, обладающие удовлетворительной свариваемостью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pacing w:val="-1"/>
        </w:rPr>
        <w:t>Помимо собственно герметизации твэлов приваркой к оболочкам заглушек той или иной конфигурации, сварку применяют для крепления к оболочке некоторых других деталей, например, удерживающих топливный столб втулок, навитой на оболочку проволоки, обеспечивающей дистанционирование между твэлами в пучке, и д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pacing w:val="-1"/>
        </w:rPr>
        <w:t>Возможность получения стабильно качественных и надежных в эксплуатации соединений зависит от ряда фактор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конструкции твэла, его герметизирующих узлов, применяемых материалов оболочек и концевых деталей, топливной компози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pacing w:val="-1"/>
        </w:rPr>
        <w:t>выбора и реализации технологических процессов, используемых для подготовки под сварку (пайку) деталей твэла, подлежащих герметизации, и последующих операций по обработке сварных соединений механическим, химическим, электрофизическим и другими способ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оборудования для выполнения технологических процессов, его оснащенности приборами и устройствами для автоматического ведения процесса системой автоматического регулирования (САР) или по заложенной програм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4" w:after="0"/>
        <w:jc w:val="both"/>
        <w:rPr/>
      </w:pPr>
      <w:r>
        <w:rPr>
          <w:rFonts w:eastAsia="Times New Roman"/>
          <w:color w:val="000000"/>
          <w:spacing w:val="-1"/>
        </w:rPr>
        <w:t>степени освоенности автоматизированных технологических процессов и квалификации исполнителей,  в том числе наладчиков проце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pacing w:val="-1"/>
        </w:rPr>
        <w:t>степени оснащенности технологии контрольными операциями и приборами, позволяющими объективно судить о качестве выпускаем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pacing w:val="-1"/>
        </w:rPr>
        <w:t>условий доступа к изделиям в процессе реализации техноло</w:t>
        <w:softHyphen/>
        <w:t>гического процесса (с непосредственным доступом к оборудованию и изделию, либо средствами обслуживания, местного транспорта, посредством манипуляторов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Для герметизации оболочек используют различные методы сварки: газодуговую неплавящимся электродом (ГДС), лазерным (ЛС) и электронным лучами (ЭЛС); контактную - точечную (КТС) и шовную (КШС); с интенсивной пластической деформацией (КРС), в частности, контактно-стыковую (КСС), магнитно-импульсную (МИС); диффузионную (ДС) в твердой фазе; а также пайку высокотемпературными припоями.</w:t>
      </w:r>
    </w:p>
    <w:p>
      <w:pPr>
        <w:pStyle w:val="Heading3"/>
        <w:rPr/>
      </w:pPr>
      <w:r>
        <w:rPr/>
        <w:t>КОНСТРУКЦИЯ ГЕРМЕТИЗИРУЮЩИХ УЗЛ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pacing w:val="-1"/>
        </w:rPr>
        <w:t>Для надежной герметизации твэлов очень важно выбрать правиль</w:t>
        <w:softHyphen/>
        <w:t xml:space="preserve">ную конструкцию герметизирующих узл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Примеры конструкций соединений приведены на рис.1. Для стержневых твэлов, герметизируемых сваркой плавлением, преимущественно используют стыковые замковые соединения (рис.1, а)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bookmarkStart w:id="0" w:name="_1278582363"/>
      <w:bookmarkEnd w:id="0"/>
      <w:r>
        <w:rPr/>
        <w:object w:dxaOrig="300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27.45pt" filled="f" o:ole="">
            <v:imagedata r:id="rId3" o:title=""/>
          </v:shape>
          <o:OLEObject Type="Embed" ProgID="" ShapeID="ole_rId2" DrawAspect="Content" ObjectID="_1405649262" r:id="rId2"/>
        </w:object>
      </w:r>
    </w:p>
    <w:p>
      <w:pPr>
        <w:pStyle w:val="Normal"/>
        <w:shd w:fill="FFFFFF" w:val="clear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1,а. Стыковое замковое соединение: ГДС, ЭЛС, ЛС.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color w:val="000000"/>
          <w:spacing w:val="-1"/>
          <w:sz w:val="21"/>
          <w:szCs w:val="21"/>
        </w:rPr>
      </w:pPr>
      <w:r>
        <w:rPr>
          <w:rFonts w:eastAsia="Times New Roman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Реже применяют бортовые (торцевые) соединения (рис.1, б)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eastAsia="Times New Roman"/>
          <w:color w:val="000000"/>
          <w:spacing w:val="-1"/>
        </w:rPr>
      </w:pPr>
      <w:bookmarkStart w:id="1" w:name="_1278582523"/>
      <w:bookmarkEnd w:id="1"/>
      <w:r>
        <w:rPr/>
        <w:object w:dxaOrig="3060" w:dyaOrig="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5pt;height:125.5pt" filled="f" o:ole="">
            <v:imagedata r:id="rId5" o:title=""/>
          </v:shape>
          <o:OLEObject Type="Embed" ProgID="" ShapeID="ole_rId4" DrawAspect="Content" ObjectID="_77520116" r:id="rId4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eastAsia="Times New Roman"/>
          <w:color w:val="000000"/>
          <w:spacing w:val="-1"/>
          <w:sz w:val="2"/>
          <w:szCs w:val="2"/>
        </w:rPr>
      </w:pPr>
      <w:r>
        <w:rPr>
          <w:rFonts w:eastAsia="Times New Roman"/>
          <w:color w:val="000000"/>
          <w:spacing w:val="-1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color w:val="000000"/>
          <w:spacing w:val="-1"/>
          <w:sz w:val="21"/>
          <w:szCs w:val="21"/>
        </w:rPr>
      </w:pPr>
      <w:r>
        <w:rPr>
          <w:sz w:val="21"/>
          <w:szCs w:val="21"/>
        </w:rPr>
        <w:t>Рис.1,б. Бортовое, торцевое соединение: ГДС, ЭЛС, ЛС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eastAsia="Times New Roman"/>
          <w:color w:val="000000"/>
          <w:spacing w:val="-1"/>
          <w:sz w:val="21"/>
          <w:szCs w:val="21"/>
        </w:rPr>
      </w:pPr>
      <w:r>
        <w:rPr>
          <w:rFonts w:eastAsia="Times New Roman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В последние годы приобрели распространение соединения со швами, обеспечивающими совместное расплавление оболочки и заглушки по торцу (рис.1, в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bookmarkStart w:id="2" w:name="_1278582641"/>
      <w:bookmarkEnd w:id="2"/>
      <w:r>
        <w:rPr/>
        <w:object w:dxaOrig="2881" w:dyaOrig="12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45pt;height:85.95pt" filled="f" o:ole="">
            <v:imagedata r:id="rId7" o:title=""/>
          </v:shape>
          <o:OLEObject Type="Embed" ProgID="" ShapeID="ole_rId6" DrawAspect="Content" ObjectID="_523867518" r:id="rId6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1,в. Торцевые точечные соединения (ГДС, ЭЛС, ЛС)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pacing w:val="-1"/>
        </w:rPr>
        <w:t>Область применения стыковых замковых и торцевых соединений, наиболее простых в сборке, довольно широкая как по материалам, так и по размерам. С такими конструкциями изготавливают твэлы с оболочками из циркониевых и других тугоплавких сплавов. Диа</w:t>
        <w:softHyphen/>
        <w:t>пазон диаметра твэлов в зоне герметизации от 2 до 20 мм и более, а толщины стенок оболочек - от 0,15 до 1 мм. Более конкретные данные о таких соединениях и условиях их собираемости будут рассмотрены ниж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Бортовые (торцевые) соединения для стержневых и кольцевых твэлов чаще всего используют, когда диаметр последних превышает 10 — 12 мм (рис.1,г)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bookmarkStart w:id="3" w:name="_1278582715"/>
      <w:bookmarkEnd w:id="3"/>
      <w:r>
        <w:rPr/>
        <w:object w:dxaOrig="3015" w:dyaOrig="16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.4pt;height:151.8pt" filled="f" o:ole="">
            <v:imagedata r:id="rId9" o:title=""/>
          </v:shape>
          <o:OLEObject Type="Embed" ProgID="" ShapeID="ole_rId8" DrawAspect="Content" ObjectID="_2062752185" r:id="rId8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1,г.  Стыковые контактные соединения (КСС)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очечной сваркой выполняют соединения дистанционирующих элементов и герметизацию ниппелей (рис.1,д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1"/>
          <w:szCs w:val="21"/>
        </w:rPr>
      </w:pPr>
      <w:bookmarkStart w:id="4" w:name="_1278582877"/>
      <w:bookmarkEnd w:id="4"/>
      <w:r>
        <w:rPr/>
        <w:object w:dxaOrig="3015" w:dyaOrig="7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pt;height:70.2pt" filled="f" o:ole="">
            <v:imagedata r:id="rId11" o:title=""/>
          </v:shape>
          <o:OLEObject Type="Embed" ProgID="" ShapeID="ole_rId10" DrawAspect="Content" ObjectID="_542079289" r:id="rId10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1,д.  Соединения, выполняемые контактной точечной сваркой (КТС)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34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ГАЗОДУГОВАЯ СВАРКА</w:t>
      </w:r>
    </w:p>
    <w:p>
      <w:pPr>
        <w:pStyle w:val="Normal"/>
        <w:shd w:fill="FFFFFF" w:val="clear"/>
        <w:ind w:left="234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pacing w:val="-2"/>
        </w:rPr>
        <w:t xml:space="preserve">При </w:t>
      </w:r>
      <w:r>
        <w:rPr/>
        <w:t>производстве</w:t>
      </w:r>
      <w:r>
        <w:rPr>
          <w:rFonts w:eastAsia="Times New Roman"/>
          <w:color w:val="000000"/>
          <w:spacing w:val="-2"/>
        </w:rPr>
        <w:t xml:space="preserve"> твэлов с оболочками из нержавеющих сталей аустенитного и ферритно-мартенситного классов, а также никелевых </w:t>
      </w:r>
      <w:r>
        <w:rPr>
          <w:rFonts w:eastAsia="Times New Roman"/>
          <w:color w:val="000000"/>
          <w:spacing w:val="1"/>
        </w:rPr>
        <w:t>сплавов, одним из основных технологических процессов гермети</w:t>
      </w:r>
      <w:r>
        <w:rPr>
          <w:rFonts w:eastAsia="Times New Roman"/>
          <w:color w:val="000000"/>
        </w:rPr>
        <w:t>зации до сих пор является газо-дуговая сварка. Схема сварки показана на рис.2.</w:t>
      </w:r>
    </w:p>
    <w:p>
      <w:pPr>
        <w:pStyle w:val="Normal"/>
        <w:shd w:fill="FFFFFF" w:val="clear"/>
        <w:spacing w:lineRule="auto" w:line="360" w:before="119" w:after="0"/>
        <w:ind w:right="7" w:firstLine="56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158365" cy="2032635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2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19" w:after="0"/>
        <w:ind w:right="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ис.2. Схема газо-дуговой сварки: 1 — инертный газ, 3 — вольфрамовый электрод, 4 — электрическая дуга </w:t>
      </w:r>
    </w:p>
    <w:p>
      <w:pPr>
        <w:pStyle w:val="Normal"/>
        <w:shd w:fill="FFFFFF" w:val="clear"/>
        <w:spacing w:lineRule="auto" w:line="360"/>
        <w:ind w:left="4" w:firstLine="567"/>
        <w:jc w:val="both"/>
        <w:rPr>
          <w:rFonts w:eastAsia="Times New Roman"/>
          <w:color w:val="000000"/>
          <w:spacing w:val="-1"/>
          <w:sz w:val="20"/>
          <w:szCs w:val="20"/>
        </w:rPr>
      </w:pPr>
      <w:r>
        <w:rPr>
          <w:rFonts w:eastAsia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-1"/>
        </w:rPr>
        <w:t xml:space="preserve">Не все </w:t>
      </w:r>
      <w:r>
        <w:rPr/>
        <w:t>названные</w:t>
      </w:r>
      <w:r>
        <w:rPr>
          <w:rFonts w:eastAsia="Times New Roman"/>
          <w:color w:val="000000"/>
          <w:spacing w:val="-1"/>
        </w:rPr>
        <w:t xml:space="preserve"> конструкционные материалы обладают одинаковой и стабильно удовлетворительной технологической сваривае</w:t>
      </w:r>
      <w:r>
        <w:rPr>
          <w:rFonts w:eastAsia="Times New Roman"/>
          <w:color w:val="000000"/>
          <w:spacing w:val="-2"/>
        </w:rPr>
        <w:t>мостью. Одним из типичных дефектов, с которым приходится стал</w:t>
      </w:r>
      <w:r>
        <w:rPr>
          <w:rFonts w:eastAsia="Times New Roman"/>
          <w:color w:val="000000"/>
        </w:rPr>
        <w:t>киваться при герметизации твэлов с оболочками из высоколегированных сталей, являются горячие трещины всех трех видов - крис</w:t>
      </w:r>
      <w:r>
        <w:rPr>
          <w:rFonts w:eastAsia="Times New Roman"/>
          <w:color w:val="000000"/>
          <w:spacing w:val="6"/>
        </w:rPr>
        <w:t xml:space="preserve">таллизационные, ликвационные и возникающие в твердой фазе. </w:t>
      </w:r>
      <w:r>
        <w:rPr>
          <w:rFonts w:eastAsia="Times New Roman"/>
          <w:color w:val="000000"/>
        </w:rPr>
        <w:t>Эти явления следует относить не только к одному процессу - газо</w:t>
      </w:r>
      <w:r>
        <w:rPr>
          <w:rFonts w:eastAsia="Times New Roman"/>
          <w:color w:val="000000"/>
          <w:spacing w:val="1"/>
        </w:rPr>
        <w:t>дуговой сварке, а также и к другим способам сварки плавлением (</w:t>
      </w:r>
      <w:r>
        <w:rPr>
          <w:rFonts w:eastAsia="Times New Roman"/>
          <w:color w:val="000000"/>
          <w:spacing w:val="2"/>
        </w:rPr>
        <w:t>электронно-лучевой и лучом лазера и т.д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u w:val="single"/>
        </w:rPr>
      </w:pPr>
      <w:r>
        <w:rPr>
          <w:rFonts w:eastAsia="Times New Roman"/>
          <w:b/>
          <w:color w:val="000000"/>
          <w:spacing w:val="-1"/>
          <w:u w:val="single"/>
        </w:rPr>
        <w:t>Конструкционные</w:t>
      </w:r>
      <w:r>
        <w:rPr>
          <w:rFonts w:eastAsia="Times New Roman"/>
          <w:b/>
          <w:bCs/>
          <w:color w:val="000000"/>
          <w:u w:val="single"/>
        </w:rPr>
        <w:t xml:space="preserve"> особенности герметизирующих </w:t>
      </w:r>
      <w:r>
        <w:rPr>
          <w:rFonts w:eastAsia="Times New Roman"/>
          <w:b/>
          <w:bCs/>
          <w:color w:val="000000"/>
          <w:spacing w:val="6"/>
          <w:u w:val="single"/>
        </w:rPr>
        <w:t>узлов. Условия сборк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pacing w:val="-1"/>
        </w:rPr>
        <w:t>Герметизирующие</w:t>
      </w:r>
      <w:r>
        <w:rPr>
          <w:rFonts w:eastAsia="Times New Roman"/>
          <w:color w:val="000000"/>
          <w:spacing w:val="-2"/>
        </w:rPr>
        <w:t xml:space="preserve"> узлы подавляющего большинства твэлов, на</w:t>
        <w:softHyphen/>
        <w:t>пример, реакторов на быстрых нейтронах, имеют конструкцию типа трубка — пробка. Они очень удобны в сборке. Детали соединений мо</w:t>
        <w:softHyphen/>
        <w:t>гут различаться по материалам и форме. Для выполнения таких уз</w:t>
        <w:softHyphen/>
        <w:t>лов могут быть применены различные технологические процессы сварки. Наибольшее распространение получили периметрические швы. С такими швами выполняют узлы, заглушки которых образуют с оболочками, как правило, стыковые замковые соединения. Варьируя высоту буртов, возможно получать швы с большим или меньшим усилением, но всегда выпуклой фор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>Сборку ведут по двум вариантам: с натягами по всей поверхности сопряжения заглушки с оболочкой (рис. 3, а), либо по пояску будущего шва (рис. 3, б) с комбинированной посадкой, сочетающей посадку с зазором и натягом. Поля допусков и их взаимное расположение показаны для различных систем и вариантов сборок в нижней части рисунка. В зависимости от применяемых материалов и характеристик их свариваемости может быть реализован тот или иной вариант сборки и конструкции герметизирующего узла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461895" cy="322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6" w:before="36" w:after="0"/>
        <w:ind w:left="7" w:hanging="0"/>
        <w:jc w:val="center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Рис.3. Варианты сборки стыковых замковых соединений и возможные сочетания полей </w:t>
      </w:r>
      <w:r>
        <w:rPr>
          <w:rFonts w:eastAsia="Times New Roman"/>
          <w:color w:val="000000"/>
          <w:spacing w:val="-13"/>
          <w:sz w:val="21"/>
          <w:szCs w:val="21"/>
        </w:rPr>
        <w:t>допусков:</w:t>
      </w:r>
    </w:p>
    <w:p>
      <w:pPr>
        <w:pStyle w:val="Normal"/>
        <w:shd w:fill="FFFFFF" w:val="clear"/>
        <w:spacing w:before="43" w:after="0"/>
        <w:ind w:left="245" w:hanging="0"/>
        <w:jc w:val="center"/>
        <w:rPr>
          <w:sz w:val="21"/>
          <w:szCs w:val="21"/>
        </w:rPr>
      </w:pPr>
      <w:r>
        <w:rPr>
          <w:rFonts w:eastAsia="Times New Roman"/>
          <w:i/>
          <w:iCs/>
          <w:color w:val="000000"/>
          <w:sz w:val="21"/>
          <w:szCs w:val="21"/>
        </w:rPr>
        <w:t xml:space="preserve">а </w:t>
      </w:r>
      <w:r>
        <w:rPr>
          <w:rFonts w:eastAsia="Times New Roman"/>
          <w:color w:val="000000"/>
          <w:sz w:val="21"/>
          <w:szCs w:val="21"/>
        </w:rPr>
        <w:t xml:space="preserve">и б — варианты формы заглушек; </w:t>
      </w:r>
      <w:r>
        <w:rPr>
          <w:rFonts w:eastAsia="Times New Roman"/>
          <w:i/>
          <w:iCs/>
          <w:color w:val="000000"/>
          <w:sz w:val="21"/>
          <w:szCs w:val="21"/>
        </w:rPr>
        <w:t xml:space="preserve">1, 2 </w:t>
      </w:r>
      <w:r>
        <w:rPr>
          <w:rFonts w:eastAsia="Times New Roman"/>
          <w:color w:val="000000"/>
          <w:sz w:val="21"/>
          <w:szCs w:val="21"/>
        </w:rPr>
        <w:t xml:space="preserve">и </w:t>
      </w:r>
      <w:r>
        <w:rPr>
          <w:rFonts w:eastAsia="Times New Roman"/>
          <w:i/>
          <w:iCs/>
          <w:color w:val="000000"/>
          <w:sz w:val="21"/>
          <w:szCs w:val="21"/>
        </w:rPr>
        <w:t xml:space="preserve">3 — </w:t>
      </w:r>
      <w:r>
        <w:rPr>
          <w:rFonts w:eastAsia="Times New Roman"/>
          <w:color w:val="000000"/>
          <w:sz w:val="21"/>
          <w:szCs w:val="21"/>
        </w:rPr>
        <w:t>места сечений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eastAsia="Times New Roman"/>
          <w:color w:val="000000"/>
          <w:spacing w:val="-2"/>
          <w:sz w:val="21"/>
          <w:szCs w:val="21"/>
        </w:rPr>
      </w:pPr>
      <w:r>
        <w:rPr>
          <w:rFonts w:eastAsia="Times New Roman"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pacing w:val="-2"/>
        </w:rPr>
        <w:t xml:space="preserve">В случае с большими натягами (рис. 3, вариант </w:t>
      </w:r>
      <w:r>
        <w:rPr>
          <w:rFonts w:eastAsia="Times New Roman"/>
          <w:i/>
          <w:color w:val="000000"/>
          <w:spacing w:val="-2"/>
        </w:rPr>
        <w:t>а</w:t>
      </w:r>
      <w:r>
        <w:rPr>
          <w:rFonts w:eastAsia="Times New Roman"/>
          <w:color w:val="000000"/>
          <w:spacing w:val="-2"/>
        </w:rPr>
        <w:t xml:space="preserve"> 1/1, </w:t>
      </w:r>
      <w:r>
        <w:rPr>
          <w:rFonts w:eastAsia="Times New Roman"/>
          <w:i/>
          <w:color w:val="000000"/>
          <w:spacing w:val="-2"/>
        </w:rPr>
        <w:t>б</w:t>
      </w:r>
      <w:r>
        <w:rPr>
          <w:rFonts w:eastAsia="Times New Roman"/>
          <w:color w:val="000000"/>
          <w:spacing w:val="-2"/>
        </w:rPr>
        <w:t xml:space="preserve">2), оболочка в момент сварки оказывается растянутой в тангенциальном направлении, что увеличивает риск околошовного растрескивания. При этом требуются повышенные усилия для самого процесса запрессовки. Наиболее оптимальная посадка предусматривает небольшие натяги или зазоры около 15 мкм (рис. 3, варианты </w:t>
      </w:r>
      <w:r>
        <w:rPr>
          <w:rFonts w:eastAsia="Times New Roman"/>
          <w:i/>
          <w:color w:val="000000"/>
          <w:spacing w:val="-2"/>
        </w:rPr>
        <w:t>а</w:t>
      </w:r>
      <w:r>
        <w:rPr>
          <w:rFonts w:eastAsia="Times New Roman"/>
          <w:color w:val="000000"/>
          <w:spacing w:val="-2"/>
        </w:rPr>
        <w:t xml:space="preserve"> 1/2 - </w:t>
      </w:r>
      <w:r>
        <w:rPr>
          <w:rFonts w:eastAsia="Times New Roman"/>
          <w:i/>
          <w:color w:val="000000"/>
          <w:spacing w:val="-2"/>
        </w:rPr>
        <w:t>а</w:t>
      </w:r>
      <w:r>
        <w:rPr>
          <w:rFonts w:eastAsia="Times New Roman"/>
          <w:color w:val="000000"/>
          <w:spacing w:val="-2"/>
        </w:rPr>
        <w:t xml:space="preserve"> 1/4), с учетом распределения размеров по закону вероят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pacing w:val="-2"/>
        </w:rPr>
        <w:t>Во избежание выпадения и смещения заглушки из оболочки при наличии зазора используют простые способы фиксации с помощью пуклевок на оболочке или выдавок на заглушке. Выступов высотой в 20-30 мкм часто вполне достаточно, чтобы обеспечить удер</w:t>
        <w:softHyphen/>
        <w:t>жание заглуш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pacing w:val="-2"/>
        </w:rPr>
        <w:t xml:space="preserve">При применении сталей с относительно невысокой  сопротивляемостью образованию горячих трещин отдают предпочтение соединением с расплавляемым буртом. Швы формируются выпуклыми (рис. 4, б, в). В них действуют  сжимающие напряжения на поверхности, что </w:t>
      </w:r>
      <w:r>
        <w:rPr>
          <w:rFonts w:eastAsia="Times New Roman"/>
          <w:color w:val="000000"/>
          <w:spacing w:val="7"/>
        </w:rPr>
        <w:t>существенно уменьшает вероятность возникновения трещин.</w:t>
      </w:r>
      <w:r>
        <w:rPr>
          <w:rFonts w:eastAsia="Times New Roman"/>
          <w:color w:val="000000"/>
        </w:rPr>
        <w:t xml:space="preserve"> Плоские и вогнутые швы  (рис.4, а) формирую</w:t>
      </w:r>
      <w:r>
        <w:rPr>
          <w:rFonts w:eastAsia="Times New Roman"/>
          <w:color w:val="000000"/>
          <w:spacing w:val="13"/>
        </w:rPr>
        <w:t>тся практически всегда с дефицитом металла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object w:dxaOrig="2030" w:dyaOrig="28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.6pt;height:202.45pt" filled="f" o:ole="">
            <v:imagedata r:id="rId16" o:title=""/>
          </v:shape>
          <o:OLEObject Type="Embed" ProgID="" ShapeID="ole_rId15" DrawAspect="Content" ObjectID="_274256797" r:id="rId15"/>
        </w:object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ис.4. Зависимость характера действую</w:t>
      </w:r>
      <w:r>
        <w:rPr>
          <w:rFonts w:eastAsia="Times New Roman"/>
          <w:color w:val="000000"/>
          <w:spacing w:val="-7"/>
          <w:sz w:val="20"/>
          <w:szCs w:val="20"/>
        </w:rPr>
        <w:t xml:space="preserve">щих напряжений на поверхностях швов </w:t>
      </w:r>
      <w:r>
        <w:rPr>
          <w:rFonts w:eastAsia="Times New Roman"/>
          <w:color w:val="000000"/>
          <w:spacing w:val="-6"/>
          <w:sz w:val="20"/>
          <w:szCs w:val="20"/>
        </w:rPr>
        <w:t xml:space="preserve">к моменту завершения кристаллизации </w:t>
      </w:r>
      <w:r>
        <w:rPr>
          <w:rFonts w:eastAsia="Times New Roman"/>
          <w:color w:val="000000"/>
          <w:spacing w:val="-14"/>
          <w:sz w:val="20"/>
          <w:szCs w:val="20"/>
        </w:rPr>
        <w:t xml:space="preserve">от конструкции соединения: 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а — </w:t>
      </w:r>
      <w:r>
        <w:rPr>
          <w:rFonts w:eastAsia="Times New Roman"/>
          <w:color w:val="000000"/>
          <w:sz w:val="20"/>
          <w:szCs w:val="20"/>
        </w:rPr>
        <w:t xml:space="preserve">без расплавляемого бурта;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б — </w:t>
      </w:r>
      <w:r>
        <w:rPr>
          <w:rFonts w:eastAsia="Times New Roman"/>
          <w:color w:val="000000"/>
          <w:sz w:val="20"/>
          <w:szCs w:val="20"/>
        </w:rPr>
        <w:t>с расплавляемым буртом; в — по торцу</w:t>
      </w:r>
    </w:p>
    <w:p>
      <w:pPr>
        <w:pStyle w:val="Normal"/>
        <w:shd w:fill="FFFFFF" w:val="clear"/>
        <w:spacing w:lineRule="auto" w:line="360" w:before="119" w:after="0"/>
        <w:ind w:right="7" w:firstLine="567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>В табл. 1 приведены сводные результаты по оценке влияния конструкции сварного соединения на склонность к образованию в них горячих трещин. Эти результаты получены при выполнении герметизирующих узлов с оболочками и концевыми деталями из стали 06Х16Н15МЗБ разных партий выплавки. Как видно из таблицы, влияние конструкций и технологии выполнения весьма существенно.</w:t>
      </w:r>
    </w:p>
    <w:p>
      <w:pPr>
        <w:pStyle w:val="Normal"/>
        <w:shd w:fill="FFFFFF" w:val="clear"/>
        <w:jc w:val="right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Таблица 1.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0"/>
          <w:szCs w:val="20"/>
        </w:rPr>
        <w:t>Вероятность образования трещин в герметизирующих сварных узлах при разном конструкционном оформлении и технологии выполнения</w:t>
      </w:r>
    </w:p>
    <w:p>
      <w:pPr>
        <w:pStyle w:val="Normal"/>
        <w:shd w:fill="FFFFFF" w:val="clear"/>
        <w:spacing w:lineRule="auto" w:line="360" w:before="119" w:after="0"/>
        <w:ind w:right="7"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08195" cy="413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Сварка </w:t>
      </w:r>
      <w:r>
        <w:rPr>
          <w:rFonts w:eastAsia="Times New Roman"/>
          <w:color w:val="000000"/>
          <w:spacing w:val="-2"/>
        </w:rPr>
        <w:t>оболочки</w:t>
      </w:r>
      <w:r>
        <w:rPr/>
        <w:t xml:space="preserve"> с </w:t>
      </w:r>
      <w:r>
        <w:rPr>
          <w:rFonts w:eastAsia="Times New Roman"/>
          <w:color w:val="000000"/>
          <w:spacing w:val="7"/>
        </w:rPr>
        <w:t>заглушкой</w:t>
      </w:r>
      <w:r>
        <w:rPr/>
        <w:t xml:space="preserve"> ведется с вращением изделия по программе, предусматривающей либо регулирование тока сварки или регулирование скорости вращен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Сварку большинства твэлов стержневого типа ведут по следующей программ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приварка первой заглушки к оболочке (сборочная единица «труба в сборе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снаряжение твэ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откачка и заполнение гел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окончательная герметизац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pacing w:val="-2"/>
        </w:rPr>
        <w:t>Последнюю</w:t>
      </w:r>
      <w:r>
        <w:rPr>
          <w:rFonts w:eastAsia="Times New Roman"/>
          <w:color w:val="000000"/>
          <w:spacing w:val="-1"/>
        </w:rPr>
        <w:t xml:space="preserve"> операцию можно проводить в два этапа — приварить полую (с осевым отверстием) верхнюю заглушку, заполнить твэл гелием, заварить отверстие в полой заглушке и приварить последнюю заглушку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pacing w:val="-2"/>
        </w:rPr>
        <w:t>Принципиальная</w:t>
      </w:r>
      <w:r>
        <w:rPr>
          <w:rFonts w:eastAsia="Times New Roman"/>
          <w:color w:val="000000"/>
          <w:spacing w:val="-1"/>
        </w:rPr>
        <w:t xml:space="preserve"> схема установки газодувной сварки с вакуумированием показана на рис.5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360" w:before="119" w:after="0"/>
        <w:ind w:right="7" w:firstLine="567"/>
        <w:jc w:val="both"/>
        <w:rPr/>
      </w:pPr>
      <w:r>
        <w:rPr/>
        <w:object w:dxaOrig="7185" w:dyaOrig="37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6pt;height:163.3pt" filled="f" o:ole="">
            <v:imagedata r:id="rId19" o:title=""/>
          </v:shape>
          <o:OLEObject Type="Embed" ProgID="" ShapeID="ole_rId18" DrawAspect="Content" ObjectID="_954091179" r:id="rId18"/>
        </w:object>
      </w:r>
    </w:p>
    <w:p>
      <w:pPr>
        <w:pStyle w:val="Normal"/>
        <w:shd w:fill="FFFFFF" w:val="clear"/>
        <w:spacing w:lineRule="auto" w:line="360" w:before="119" w:after="0"/>
        <w:ind w:right="7" w:firstLine="567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0"/>
          <w:szCs w:val="20"/>
        </w:rPr>
        <w:t>Рис.5. Принципиальная схема установки для газодуговой сварки твэла с вакуумированием его полости: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1 — насос вакуумный; 2 — ввод вакуумный; 3 — свариваемое изделие; 4 — механизм подачи (выгрузки) в сварочную камеру; 5 — уплотнение вакуумное; 6 — камера сварочная; 7 — коммуникации газовые;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8 — источник тока; 9 — рампа газовая; 10 — система управления; 11 — вращател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vuz.exponenta.ru/PDF/book/alum/fig5.gif" TargetMode="External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8:00Z</dcterms:created>
  <dc:creator>z</dc:creator>
  <dc:description/>
  <cp:keywords/>
  <dc:language>en-US</dc:language>
  <cp:lastModifiedBy>z</cp:lastModifiedBy>
  <dcterms:modified xsi:type="dcterms:W3CDTF">2008-07-26T09:41:00Z</dcterms:modified>
  <cp:revision>7</cp:revision>
  <dc:subject/>
  <dc:title>ЛЕКЦИЯ 19</dc:title>
</cp:coreProperties>
</file>