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ЛКЦИЯ 18</w:t>
      </w:r>
    </w:p>
    <w:p>
      <w:pPr>
        <w:pStyle w:val="Heading1"/>
        <w:rPr/>
      </w:pPr>
      <w:r>
        <w:rPr/>
        <w:t>Технология производства труб для реакторов на быстрых нейтрона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еакторах на быстрых нейтронах оболочки твэлов и чехлы ТВС выполнены из нержавеющих ста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ипичная технология изготовления оболочек твэл из нержавеющих сталей включает следующие опера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плавка стали в индукционной  печ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ливка в изложницы весом ~ 1 т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готовка электродов (обрезка головной части,  шлифовк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акуумно-дуговой  перепла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точка слит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вка на прессе в штангу (167 </w:t>
      </w:r>
      <w:r>
        <w:rPr>
          <w:rFonts w:eastAsia="Symbol" w:cs="Symbol" w:ascii="Symbol" w:hAnsi="Symbol"/>
        </w:rPr>
        <w:t></w:t>
      </w:r>
      <w:r>
        <w:rPr/>
        <w:t>2 мм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резка концов штанг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резка штанги на мерные заготовки (700 мм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верление и механическая обработка по наружной поверхности за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ессование трубной заготовки на размер 54x4,5 м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даление стеклосмазки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обработка внутренней поверхности чугунными опилк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рископирова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шлифовка наружной поверх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трезка, торцовка, мелкий ремонт наружной поверх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холодная прокатка по маршруту 54x4,5 </w:t>
      </w:r>
      <w:r>
        <w:rPr>
          <w:rFonts w:eastAsia="Symbol" w:cs="Symbol" w:ascii="Symbol" w:hAnsi="Symbol"/>
        </w:rPr>
        <w:t></w:t>
      </w:r>
      <w:r>
        <w:rPr/>
        <w:t xml:space="preserve"> 26x1,8 м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езжирива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тжиг в водородной печ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шлифовка наружной поверх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ав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борочный УЗ контро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холодная прокатка по маршруту 26x1,6 мм </w:t>
      </w:r>
      <w:r>
        <w:rPr>
          <w:rFonts w:eastAsia="Symbol" w:cs="Symbol" w:ascii="Symbol" w:hAnsi="Symbol"/>
        </w:rPr>
        <w:t></w:t>
      </w:r>
      <w:r>
        <w:rPr/>
        <w:t>21x0,53 мм на ХПТР 15-3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езжирива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тжиг,  прав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олочение за 4 прохода с 21х0,53 мм  </w:t>
      </w:r>
      <w:r>
        <w:rPr>
          <w:rFonts w:eastAsia="Symbol" w:cs="Symbol" w:ascii="Symbol" w:hAnsi="Symbol"/>
        </w:rPr>
        <w:t></w:t>
      </w:r>
      <w:r>
        <w:rPr/>
        <w:t xml:space="preserve"> 6,9x0,4 мм с промежуточными отжиг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езжирива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тжиг в водородной печ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ав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рез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шлифовка по наружной поверхности отдельных труб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ркиров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ходной контроль качества готовых труб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мыв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паков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ругой маршрут получения тру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89х8 мм (после прессования и проши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87 х 5 мм  (расточка  обточк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65 х 3,6 мм —  ХПТ – 75 (с планк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50 х 3,4 мм — ХПТ – 5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30 х 2,9 мм — ХПТ – 3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20 х 1,4 мм — ХПТ – 3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13 х 0,6 мм – ХПТ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10 х 0,6 мм — безоправочное волоч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8  0,4 мм — ХПТ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6 х 0,4 мм — безопразочное волоч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лавка металл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хнология получения металла для оболочек твэлов реакторов на быстрых нейтронах предусматривает выплавку в вакуумной индукционной печи и переплав в вакуумной дуговой печи. Это позволяет проводить эффективную очистку слитков от газов и примесей серы, фосфора, висмута, мышьяка и т.д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2869565" cy="216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  <w:t>Рис.1. Схема индукционной плавки:</w:t>
      </w:r>
    </w:p>
    <w:p>
      <w:pPr>
        <w:pStyle w:val="Normal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  <w:t>1 — выплавляемый металл; 2 — съемный свод; 3 — индуктор (500 — 2000) Гц; 4 — тигель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олучение трубной заготовки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изготовления оболочечных труб используют трубные за</w:t>
        <w:softHyphen/>
        <w:t>готовки круглого сечения, которые получают методом ковки в кузнечно-прессовых цехах металлургических заводов. Предва</w:t>
        <w:softHyphen/>
        <w:t>рительно слитки подвергают механической обработке для уда</w:t>
        <w:softHyphen/>
        <w:t>ления поверхностных дефектов головной и донной (для слитка ВДП) частей слитка: обточка, местная зачистка абразивными кру</w:t>
        <w:softHyphen/>
        <w:t>гами и др., затем следует ковка на размеры, оговоренные в заказе на трубную заготовку (с учетом припуска на последующую меха</w:t>
        <w:softHyphen/>
        <w:t>ническую обработку), и заключительная механическая обработ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рубную заготовку получают прошивкой, а для сталей с высоким сопротивлением деформирования — сверление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хническими условиями на трубную заготовку предусмотрен довольно широкий диапазон размеров заготовки: 85 — 180 мм. Это связано с различием технологических схем изготовления оболо</w:t>
        <w:softHyphen/>
        <w:t>чечных труб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еред прокаткой проводят механическую обработку заготовки. Целью такой обработки является устранение поверхностных дефектов и уменьшение разностенности.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Холодная прокатка труб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изготовлении оболочечных труб из горячедеформированной гильзы-заготовки общий коэффициент вытяжки в результате де</w:t>
        <w:softHyphen/>
        <w:t>формации металла составляет 100 — 120. На современных станах холодной прокатки типа ХПТ (холодная прокатка труб), обеспе</w:t>
        <w:softHyphen/>
        <w:t>чивающих максимальную интенсивность деформации, трубы из аустенитных сталей деформируются за один проход с коэффициен</w:t>
        <w:softHyphen/>
        <w:t>том вытяжки 2,5 — 3,0. Схема прокатки показана на рис.2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368681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  <w:t>Рис.2. Схема прокатки на стане ХТП:</w:t>
      </w:r>
    </w:p>
    <w:p>
      <w:pPr>
        <w:pStyle w:val="Normal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  <w:t>1 — труба — гильза; 2 — оправка; 3 — валк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толстостенную гильзу 1 вводят оправку (дорн) 2 подающего механизма, длина которой больше длины гильзы. Гильза перемещается к валкам 3, калибр которых разделяется на две части: рабочую и холостую. Рабочая часть валка имеет рабочий и калибрующий участки. Процесс работы заключается в периодической подаче на определенную длину гильзы вместе с оправкой в зазор между валками в момент совпадения холостой части обоих валков (рис.2а). Затем выполняется процесс прокатки, и гильза перемещается в направлении вращения валков, т.е. обратном ходу прокатываемой трубы (рис.2б). При этом рабочий участок обжимает гильзу по диаметру и толщине стенки, а калибрующий участок обеспечивает выравнивание диаметра и толщины стенки. После выхода из рабочей части оправка с гильзой продвигаются вперед, поворачиваясь на 90</w:t>
      </w:r>
      <w:r>
        <w:rPr>
          <w:vertAlign w:val="superscript"/>
        </w:rPr>
        <w:t>0</w:t>
      </w:r>
      <w:r>
        <w:rPr/>
        <w:t xml:space="preserve"> вокруг продольной оси. По окончании прокатки валки разводят, и подающий механизм обратным ходом вытягивает оправку из труб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ле каждой прокатки необходимо производить разупрочняющую термообработку. Этим обусловлена многоцикличность передела холодной деформации. В зависимости от принятой технологической схемы для изготовления оболочечных труб необ</w:t>
        <w:softHyphen/>
        <w:t>ходимо провести не менее 5 — 6 циклов обработки. Каждый из циклов включает следующие основные операции: термообработ</w:t>
        <w:softHyphen/>
        <w:t>ку; правку; химическую обработку;  нанесение смазочного покрытия (для труб диаметром более 10 мм); холодную деформацию; удаление технологической смазки и смазочного покрыт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ждая из основных операций сопровождается выполнением вспомогательных (в том числе транспортных) и контрольных опе</w:t>
        <w:softHyphen/>
        <w:t>раций. В результате общее количество операций на переделе хо</w:t>
        <w:softHyphen/>
        <w:t>лодной деформации достигает несколько сот, что и определяет высокую трудоемкость передел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зависимости от используемых способов холодной деформа</w:t>
        <w:softHyphen/>
        <w:t>ции материала технологические схемы изготовления оболочечных труб могут быть разнообразными. Выбор того или иного способа обработки определяется, его технологическими возможностями и преимуществами на конкретной стадии передела холодной дефор</w:t>
        <w:softHyphen/>
        <w:t>мации. На начальной стадии имеет преимущество процесс прокат</w:t>
        <w:softHyphen/>
        <w:t>ки на стане ХПТ, обеспечивающий по сравнению с другими спо</w:t>
        <w:softHyphen/>
        <w:t>собами холодной обработки наиболее интенсивную деформацию. При этом, благодаря переменному профилю калибров валков, одновременно осуществляется не только деформация по стенке трубы, но и значительное уменьшение диаметра. В результате за два-три цикла обработки из гильзы-заготовки диаметром 50 — 60 мм с толщиной стенки 5 — 6 мм можно получить трубы диамет</w:t>
        <w:softHyphen/>
        <w:t>ром 18 — 20 мм с толщиной стенки около 1,5 мм. Еще одним преи</w:t>
        <w:softHyphen/>
        <w:t xml:space="preserve">муществом прокатки на стане ХПТ является уменьшение поперечной разностенности, заложенной в исходной гильзе-заготовк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следующая прокатка на меньший диаметр ведется на стане роликового типа с подвижной клетью ХПТР (рис.3). Деформация материала идет, в основном, по толщине стенки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sz w:val="2"/>
          <w:szCs w:val="2"/>
        </w:rPr>
      </w:pPr>
      <w:bookmarkStart w:id="0" w:name="_1263460436"/>
      <w:bookmarkEnd w:id="0"/>
      <w:r>
        <w:rPr>
          <w:sz w:val="2"/>
          <w:szCs w:val="2"/>
        </w:rPr>
        <w:object w:dxaOrig="3301" w:dyaOrig="26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.4pt;height:135.8pt" filled="f" o:ole="">
            <v:imagedata r:id="rId5" o:title=""/>
          </v:shape>
          <o:OLEObject Type="Embed" ProgID="" ShapeID="ole_rId4" DrawAspect="Content" ObjectID="_1044011868" r:id="rId4"/>
        </w:object>
      </w:r>
    </w:p>
    <w:p>
      <w:pPr>
        <w:pStyle w:val="Normal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  <w:t>Рис.3. Схема прокатки труб на ХПТР:</w:t>
      </w:r>
    </w:p>
    <w:p>
      <w:pPr>
        <w:pStyle w:val="Normal"/>
        <w:spacing w:lineRule="auto" w:line="360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  <w:t>1 — труба; 2 — оправка; 3 — деформирующие ролики; 4 — калибрующие планк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имуществом прокатки на станах ХПТР перед ХПР является возможность получения тонкостенных и особо тонкостенных труб и более высокая точность прокатки. Недостатком — малая производительност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получения окончательных размеров труб проводится операция волочения (рис.4)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object w:dxaOrig="3645" w:dyaOrig="19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0.85pt;height:123.6pt" filled="f" o:ole="">
            <v:imagedata r:id="rId7" o:title=""/>
          </v:shape>
          <o:OLEObject Type="Embed" ProgID="" ShapeID="ole_rId6" DrawAspect="Content" ObjectID="_42228570" r:id="rId6"/>
        </w:object>
      </w:r>
    </w:p>
    <w:p>
      <w:pPr>
        <w:pStyle w:val="Normal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  <w:t>Рис.4. Волочение труб на длинной оправке:</w:t>
      </w:r>
    </w:p>
    <w:p>
      <w:pPr>
        <w:pStyle w:val="Normal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  <w:t>1 — труба; 2 — оправка; 3 — волока</w:t>
      </w:r>
    </w:p>
    <w:p>
      <w:pPr>
        <w:pStyle w:val="Normal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олочение намного производительнее прокатки, поэтому на заключительном этапе этому процессу отдается предпочтени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качество оболочечных труб в значительной степени влияют сопутствующие операции: термообработка, химическая обработка, правка и др. Термообработку труб промежуточных размеров, как правило, проводят в водороде или в вакууме. Только в начальной стадии передела, когда трубы имеют толстую стенку, допускается термооб</w:t>
        <w:softHyphen/>
        <w:t>работка в открытой атмосфере. Применение безокислительной термо</w:t>
        <w:softHyphen/>
        <w:t>обработки  не  только  обеспечивает  высокое  качество  металла, но и сводит до минимума количество операций химической обработки (обезжиривание, нанесение и удаление подсмазочного покрытия). Готовые трубы проходят целый комплекс отделочных и конт</w:t>
        <w:softHyphen/>
        <w:t>рольных операций: подрезку и зачистку торцов, обезжиривание в щелочном растворе, промывку холодной и горячей водой, суш</w:t>
        <w:softHyphen/>
        <w:t>ку, правку на правильной машине, продувку сжатым воздухом, контроль наличия различных дефектов на приборах неразрушаю</w:t>
        <w:softHyphen/>
        <w:t>щего контроля, контроль геометрии труб и др.</w:t>
      </w:r>
    </w:p>
    <w:p>
      <w:pPr>
        <w:pStyle w:val="Heading3"/>
        <w:rPr/>
      </w:pPr>
      <w:r>
        <w:rPr/>
        <w:t>ИЗГОТОВЛЕНИЕ ШЕСТИГРАННЫХ ЧЕХЛОВ ТВС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изготовлении шестигранных труб выполняются те же пере</w:t>
        <w:softHyphen/>
        <w:t>делы, что и при изготовлении оболочечных труб, однако техноло</w:t>
        <w:softHyphen/>
        <w:t>гия каждого соответствующего передела имеет свои отличительные особенности</w:t>
      </w:r>
      <w:r>
        <w:rPr>
          <w:rFonts w:eastAsia="Times New Roman"/>
          <w:color w:val="000000"/>
          <w:spacing w:val="-2"/>
          <w:sz w:val="21"/>
          <w:szCs w:val="21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аль для шестигранного чехла выплавляют либо в открытой дуговой печи, либо в открытой дуговой печи с последующим электрошлаковым переплаво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рубные заготовки диаметром 160 мм получают методом ковки. Для получения гильзы – заготовки используют прошивку или механическую обработку. Следующей операцией является прокатка на трубопрокатной установке ТПУ–200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з гильзы — заготовки за два цикла прокатки на станах ХПТР получают трубы близкие по размерам к чехловым 108 х 2,5 мм (круглые)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4226560" cy="196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ис.5. Схема профилирования шестигранных труб прокаткой на стане ХПТР 60—120: </w:t>
      </w:r>
    </w:p>
    <w:p>
      <w:pPr>
        <w:pStyle w:val="Normal"/>
        <w:spacing w:lineRule="auto" w:line="360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  <w:t>а — в клети с четырех роликовым сепаратором; б — в клети с трех роликовым сепара</w:t>
        <w:softHyphen/>
        <w:t xml:space="preserve">тором; </w:t>
      </w:r>
    </w:p>
    <w:p>
      <w:pPr>
        <w:pStyle w:val="Normal"/>
        <w:spacing w:lineRule="auto" w:line="360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  <w:t>1 — ролик; 2 — труба; 3 — оправк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филирование шестигранных труб может быть реализовано двумя способами: прокаткой на стане и волочением на оправке. В данном случае справедливы те же доводы в пользу прокатки, которые приводились при сопоставлении этих способов обработки применительно к изготовлению круглых труб предготового раз</w:t>
        <w:softHyphen/>
        <w:t>мера. Но при профилировании шестигранных труб преимущества прокатки проявляются в еще большей степени, чем при изготов</w:t>
        <w:softHyphen/>
        <w:t>лении круглых труб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катные станы могут быть с трех или четырех роликовым сепаратором (рис.5). Оба варианта обеспечивают получение труб, удовлетворяющих требования технических условий. В этом отношении рассматриваемые калибровки равнозначны. Однако клеть с трех роликовым сепаратором для профилирования шести</w:t>
        <w:softHyphen/>
        <w:t>гранных труб более удобна, поскольку, во-первых, возможен ре</w:t>
        <w:softHyphen/>
        <w:t>монт роликов в случае их износа и, во-вторых, обеспечивается взаимо</w:t>
        <w:softHyphen/>
        <w:t>заменяемость роликов, упрощается комплектация, требуется меньший запас инструмен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ле прокатки на готовый размер шестигранные трубы из аустенитных сталей подвергают химической обработке (обезжи</w:t>
        <w:softHyphen/>
        <w:t>ривание, удаление медного подсмазочного покрытия), правке и рас</w:t>
        <w:softHyphen/>
        <w:t>крутке с целью снижения кривизны и спиральности до допусти</w:t>
        <w:softHyphen/>
        <w:t>мого уровня, разрезке на мерную длину, зачистке концов труб от заусениц, пескоструйной обработке  для  удаления  поверхностных дефек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работка труб из ферритных сталей после прокатки на гото</w:t>
        <w:softHyphen/>
        <w:t>вый размер отличается от обработки труб из аустенитных сталей тем, что после удаления медного подсмазочного покрытия произ</w:t>
        <w:softHyphen/>
        <w:t>водится термообработка и травление, затем те же отделочные операции. В заключение трубы проходят контроль на соответ</w:t>
        <w:softHyphen/>
        <w:t>ствие требованиям технических условий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6:46:00Z</dcterms:created>
  <dc:creator>z</dc:creator>
  <dc:description/>
  <cp:keywords/>
  <dc:language>en-US</dc:language>
  <cp:lastModifiedBy>z</cp:lastModifiedBy>
  <dcterms:modified xsi:type="dcterms:W3CDTF">2008-02-02T10:23:00Z</dcterms:modified>
  <cp:revision>12</cp:revision>
  <dc:subject/>
  <dc:title>ЛКЦИЯ 18</dc:title>
</cp:coreProperties>
</file>