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16</w:t>
      </w:r>
    </w:p>
    <w:p>
      <w:pPr>
        <w:pStyle w:val="Heading1"/>
        <w:rPr>
          <w:i/>
          <w:i/>
        </w:rPr>
      </w:pPr>
      <w:r>
        <w:rPr>
          <w:i/>
        </w:rPr>
        <w:t>Контроль производства и качества таблеток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Качество таблеток во многом определяет работоспособность твэлов. Поэтому изготовление внеш</w:t>
        <w:softHyphen/>
        <w:t>не довольно простых изделий сопровождается боль</w:t>
        <w:softHyphen/>
        <w:t xml:space="preserve">шим объемом контроля как всего технологического процесса, так и готовых таблеток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которые параметры промежуточных стадий производства таблеток контролируются лишь при отработке и для отработки режима соответствующих технологических операций, после чего эти параметры обеспечивают</w:t>
        <w:softHyphen/>
        <w:t>ся самой технологией. К ним относятся, в частности, некоторые характеристики порошков, получаемых по установившейся тех</w:t>
        <w:softHyphen/>
        <w:t>нологии, плотность и высота сырых таблеток, диаметр и плотность спеченных нешлифованных таблеток и некоторые другие. Контроль основных технологических операций — прессование, спекание и шлифование осуществляется постоянно, поскольку они фор</w:t>
        <w:softHyphen/>
        <w:t>мируют качество таблеток. Основной же объем контроля составляет контроль готовых таблет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При производстве исходного порошка контролируются следующие параметр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имический соста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мер частиц порош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дельная поверх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куче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ыпная плотно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дельная поверхность методом низкотемпературной адсорбции газов на поверхности порошка (метод БЭТ) или по  газопроницаемости слоя порош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кучесть контролируется по времени высыпания порошка из воронки с диаметром отверстия</w:t>
      </w:r>
      <w:r>
        <w:rPr>
          <w:i/>
          <w:iCs/>
        </w:rPr>
        <w:t xml:space="preserve"> </w:t>
      </w:r>
      <w:r>
        <w:rPr/>
        <w:t>10 мм и  углом раскрытия 12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сыпная плотность и плотность с утряской определяются взвешиванием известного объема порош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стадии поисковых работ и разработки новой технологии методом микроскопии исследуется морфология частиц, а калориметрией определяется запасенная энергия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ри производстве пресспорошка контролиру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ловия его обработ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личество вводимых связующи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ракционный соста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ыпная плотность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ри прессовании таблеток контролиру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вление пресс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лотность таблет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сота таблет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ешний вид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пекание таблето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мпература и время спек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тав атмосфе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ход водор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лотность таблет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икрострукту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аметр таблеток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Шлифование таблеток и суш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ловия работы ста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аметр таблет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держание влаг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мпература суш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ешний вид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Контроль готовых таблето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держание 235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ислородный коэффициен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держание примес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лотность таблет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еометрия таблет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ешний ви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рмическая стаби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держание остаточных газ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лотность таблеток контролируют либо прямыми измерениями (гидростатическим взвешиванием), либо косвенными методами. Широкое распространение получил радиационный метод с использованием </w:t>
      </w:r>
      <w:r>
        <w:rPr>
          <w:rFonts w:eastAsia="Symbol" w:cs="Symbol" w:ascii="Symbol" w:hAnsi="Symbol"/>
        </w:rPr>
        <w:t></w:t>
      </w:r>
      <w:r>
        <w:rPr/>
        <w:t>–излучения. Плотность таблеток рассчитывается по степени по</w:t>
        <w:softHyphen/>
        <w:t xml:space="preserve">глощения </w:t>
      </w:r>
      <w:r>
        <w:rPr>
          <w:rFonts w:eastAsia="Symbol" w:cs="Symbol" w:ascii="Symbol" w:hAnsi="Symbol"/>
        </w:rPr>
        <w:t></w:t>
      </w:r>
      <w:r>
        <w:rPr/>
        <w:t>–излучения. Этот метод контроля является высоко</w:t>
        <w:softHyphen/>
        <w:t>производительным и легко автоматизируется. Для его использо</w:t>
        <w:softHyphen/>
        <w:t>вания необходимо точно знать размер образца в плоскости просвечи</w:t>
        <w:softHyphen/>
        <w:t xml:space="preserve">вания или обеспечить постоянство измеряемой величины, что достигается при хордовом методе, т.е. когда </w:t>
      </w:r>
      <w:r>
        <w:rPr>
          <w:rFonts w:eastAsia="Symbol" w:cs="Symbol" w:ascii="Symbol" w:hAnsi="Symbol"/>
        </w:rPr>
        <w:t></w:t>
      </w:r>
      <w:r>
        <w:rPr/>
        <w:t xml:space="preserve">–лучи проходят через таблетку по хорде постоянной длины (рис.1). В качестве источника излучения используют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>. Таблетка устанавливается на две ножевые опоры, что позволяет частично скомпенсировать отклонение диаметра на точность измерения плотности, поскольку при его уменьшении таблетка опускается глубже и длина хорды в месте просвечивания не изменяется. Длина хорды задается расстоянием между ножевыми опор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8114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15pt;height:174.6pt" filled="f" o:ole="">
            <v:imagedata r:id="rId3" o:title=""/>
          </v:shape>
          <o:OLEObject Type="Embed" ProgID="" ShapeID="ole_rId2" DrawAspect="Content" ObjectID="_2047129083" r:id="rId2"/>
        </w:objec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Рис.1. Контроль плотности таблеток радиационным методом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ажной характеристикой изготавливаемых таблеток яв</w:t>
        <w:softHyphen/>
        <w:t xml:space="preserve">ляется общее содержание в них водорода или, реже, отдельно влаги и водорода. </w:t>
      </w:r>
      <w:r>
        <w:rPr>
          <w:b/>
          <w:u w:val="single"/>
        </w:rPr>
        <w:t>Содержание водорода в таблетках</w:t>
      </w:r>
      <w:r>
        <w:rPr/>
        <w:t xml:space="preserve"> определяет</w:t>
        <w:softHyphen/>
        <w:t>ся кулонометрическим методом, суть которого заключается в следующем. Таблетки помещают в тигель и нагревают до 1200 ,°С. Влага и водород газом — носителем переносятся в реактор окислитель, где водород окисляется с помощью оксида меди до воды. Общее количество воды определяется с помощью кулонометрического датчика влажности. По замеренному количеству влаги определяют содержание водорода в таблетках. В большинст</w:t>
        <w:softHyphen/>
        <w:t>ве случаев загружается одновременно 12 — 15 таблеток. Приборы ав</w:t>
        <w:softHyphen/>
        <w:t>томатизированы и позволяют получать результаты сразу в виде интегральных кривых или в цифрах. Продолжительность одного измерения составляет 15 — 20 м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b/>
          <w:color w:val="000000"/>
          <w:sz w:val="21"/>
          <w:szCs w:val="21"/>
          <w:u w:val="single"/>
        </w:rPr>
        <w:t xml:space="preserve">Для </w:t>
      </w:r>
      <w:r>
        <w:rPr>
          <w:b/>
          <w:u w:val="single"/>
        </w:rPr>
        <w:t>определения</w:t>
      </w:r>
      <w:r>
        <w:rPr>
          <w:rFonts w:eastAsia="Times New Roman"/>
          <w:b/>
          <w:color w:val="000000"/>
          <w:sz w:val="21"/>
          <w:szCs w:val="21"/>
          <w:u w:val="single"/>
        </w:rPr>
        <w:t xml:space="preserve"> КК существует несколько методов</w:t>
      </w:r>
      <w:r>
        <w:rPr>
          <w:rFonts w:eastAsia="Times New Roman"/>
          <w:color w:val="000000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</w:t>
        <w:softHyphen/>
        <w:t xml:space="preserve">тод ЭДС твердоэлектролитной гальванической ячейк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яро</w:t>
        <w:softHyphen/>
        <w:t>графическ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ентгеновски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термогравиметрическ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color w:val="000000"/>
        </w:rPr>
        <w:t xml:space="preserve">Наибольшее применение </w:t>
      </w:r>
      <w:r>
        <w:rPr>
          <w:rFonts w:eastAsia="Times New Roman"/>
          <w:color w:val="000000"/>
          <w:spacing w:val="3"/>
        </w:rPr>
        <w:t xml:space="preserve">получил первый метод. Сущность его заключается в следующем. </w:t>
      </w:r>
      <w:r>
        <w:rPr>
          <w:rFonts w:eastAsia="Times New Roman"/>
          <w:color w:val="000000"/>
          <w:spacing w:val="9"/>
        </w:rPr>
        <w:t xml:space="preserve">Составляется электрохимическая ячейка, одним из электродов </w:t>
      </w:r>
      <w:r>
        <w:rPr>
          <w:rFonts w:eastAsia="Times New Roman"/>
          <w:color w:val="000000"/>
          <w:spacing w:val="8"/>
        </w:rPr>
        <w:t xml:space="preserve">которой является топливный образец, т.е. таблетка (из диоксида </w:t>
      </w:r>
      <w:r>
        <w:rPr>
          <w:rFonts w:eastAsia="Times New Roman"/>
          <w:color w:val="000000"/>
          <w:spacing w:val="13"/>
        </w:rPr>
        <w:t xml:space="preserve">урана или из смеси диоксидов урана и плутония), а вторым — </w:t>
      </w:r>
      <w:r>
        <w:rPr>
          <w:rFonts w:eastAsia="Times New Roman"/>
          <w:color w:val="000000"/>
          <w:spacing w:val="11"/>
        </w:rPr>
        <w:t xml:space="preserve">электрод сравнения с известным кислородным потенциалом </w:t>
      </w:r>
      <w:r>
        <w:rPr>
          <w:rFonts w:eastAsia="Times New Roman"/>
          <w:color w:val="000000"/>
          <w:spacing w:val="7"/>
        </w:rPr>
        <w:t>(например, смеси N</w:t>
      </w:r>
      <w:r>
        <w:rPr>
          <w:rFonts w:eastAsia="Times New Roman"/>
          <w:color w:val="000000"/>
          <w:spacing w:val="7"/>
          <w:lang w:val="en-US"/>
        </w:rPr>
        <w:t>i</w:t>
      </w:r>
      <w:r>
        <w:rPr>
          <w:rFonts w:eastAsia="Times New Roman"/>
          <w:color w:val="000000"/>
          <w:spacing w:val="7"/>
        </w:rPr>
        <w:t>–</w:t>
      </w:r>
      <w:r>
        <w:rPr>
          <w:rFonts w:eastAsia="Times New Roman"/>
          <w:color w:val="000000"/>
          <w:spacing w:val="7"/>
          <w:lang w:val="en-US"/>
        </w:rPr>
        <w:t>NiO</w:t>
      </w:r>
      <w:r>
        <w:rPr>
          <w:rFonts w:eastAsia="Times New Roman"/>
          <w:color w:val="000000"/>
          <w:spacing w:val="7"/>
        </w:rPr>
        <w:t>, Сг-Сг</w:t>
      </w:r>
      <w:r>
        <w:rPr>
          <w:rFonts w:eastAsia="Times New Roman"/>
          <w:color w:val="000000"/>
          <w:spacing w:val="7"/>
          <w:vertAlign w:val="subscript"/>
        </w:rPr>
        <w:t>2</w:t>
      </w:r>
      <w:r>
        <w:rPr>
          <w:rFonts w:eastAsia="Times New Roman"/>
          <w:color w:val="000000"/>
          <w:spacing w:val="7"/>
        </w:rPr>
        <w:t>0</w:t>
      </w:r>
      <w:r>
        <w:rPr>
          <w:rFonts w:eastAsia="Times New Roman"/>
          <w:color w:val="000000"/>
          <w:spacing w:val="7"/>
          <w:vertAlign w:val="subscript"/>
        </w:rPr>
        <w:t>3</w:t>
      </w:r>
      <w:r>
        <w:rPr>
          <w:rFonts w:eastAsia="Times New Roman"/>
          <w:color w:val="000000"/>
          <w:spacing w:val="7"/>
        </w:rPr>
        <w:t>, Мо-М0</w:t>
      </w:r>
      <w:r>
        <w:rPr>
          <w:rFonts w:eastAsia="Times New Roman"/>
          <w:color w:val="000000"/>
          <w:spacing w:val="7"/>
          <w:vertAlign w:val="subscript"/>
        </w:rPr>
        <w:t>2</w:t>
      </w:r>
      <w:r>
        <w:rPr>
          <w:rFonts w:eastAsia="Times New Roman"/>
          <w:color w:val="000000"/>
          <w:spacing w:val="7"/>
        </w:rPr>
        <w:t xml:space="preserve"> и др.). В качестве </w:t>
      </w:r>
      <w:r>
        <w:rPr>
          <w:rFonts w:eastAsia="Times New Roman"/>
          <w:color w:val="000000"/>
          <w:spacing w:val="16"/>
        </w:rPr>
        <w:t xml:space="preserve">твердого электролита используется или чистый оксид тория, </w:t>
      </w:r>
      <w:r>
        <w:rPr>
          <w:rFonts w:eastAsia="Times New Roman"/>
          <w:color w:val="000000"/>
          <w:spacing w:val="1"/>
        </w:rPr>
        <w:t>или оксид тория с добавкой иттрия:</w:t>
      </w:r>
    </w:p>
    <w:p>
      <w:pPr>
        <w:pStyle w:val="Normal"/>
        <w:shd w:fill="FFFFFF" w:val="clear"/>
        <w:spacing w:before="184" w:after="0"/>
        <w:ind w:left="252" w:hanging="0"/>
        <w:jc w:val="center"/>
        <w:rPr>
          <w:rFonts w:eastAsia="Times New Roman"/>
          <w:color w:val="000000"/>
          <w:spacing w:val="4"/>
          <w:lang w:val="en-US"/>
        </w:rPr>
      </w:pPr>
      <w:r>
        <w:rPr>
          <w:rFonts w:eastAsia="Times New Roman"/>
          <w:color w:val="000000"/>
          <w:spacing w:val="4"/>
        </w:rPr>
        <w:t>Мо[Мо - Мо0</w:t>
      </w:r>
      <w:r>
        <w:rPr>
          <w:rFonts w:eastAsia="Times New Roman"/>
          <w:color w:val="000000"/>
          <w:spacing w:val="4"/>
          <w:vertAlign w:val="subscript"/>
        </w:rPr>
        <w:t>2</w:t>
      </w:r>
      <w:r>
        <w:rPr>
          <w:rFonts w:eastAsia="Times New Roman"/>
          <w:color w:val="000000"/>
          <w:spacing w:val="4"/>
        </w:rPr>
        <w:t>] (</w:t>
      </w:r>
      <w:r>
        <w:rPr>
          <w:rFonts w:eastAsia="Times New Roman"/>
          <w:color w:val="000000"/>
          <w:spacing w:val="4"/>
          <w:lang w:val="en-US"/>
        </w:rPr>
        <w:t>Th</w:t>
      </w:r>
      <w:r>
        <w:rPr>
          <w:rFonts w:eastAsia="Times New Roman"/>
          <w:color w:val="000000"/>
          <w:spacing w:val="4"/>
        </w:rPr>
        <w:t>,</w:t>
      </w:r>
      <w:r>
        <w:rPr>
          <w:rFonts w:eastAsia="Times New Roman"/>
          <w:color w:val="000000"/>
          <w:spacing w:val="4"/>
          <w:lang w:val="en-US"/>
        </w:rPr>
        <w:t>Y</w:t>
      </w:r>
      <w:r>
        <w:rPr>
          <w:rFonts w:eastAsia="Times New Roman"/>
          <w:color w:val="000000"/>
          <w:spacing w:val="4"/>
        </w:rPr>
        <w:t>)О</w:t>
      </w:r>
      <w:r>
        <w:rPr>
          <w:rFonts w:eastAsia="Times New Roman"/>
          <w:color w:val="000000"/>
          <w:spacing w:val="4"/>
          <w:vertAlign w:val="subscript"/>
        </w:rPr>
        <w:t>2</w:t>
      </w:r>
      <w:r>
        <w:rPr>
          <w:rFonts w:eastAsia="Times New Roman"/>
          <w:color w:val="000000"/>
          <w:spacing w:val="4"/>
        </w:rPr>
        <w:t>[</w:t>
      </w:r>
      <w:r>
        <w:rPr>
          <w:rFonts w:eastAsia="Times New Roman"/>
          <w:color w:val="000000"/>
          <w:spacing w:val="4"/>
          <w:lang w:val="en-US"/>
        </w:rPr>
        <w:t>UO</w:t>
      </w:r>
      <w:r>
        <w:rPr>
          <w:rFonts w:eastAsia="Times New Roman"/>
          <w:color w:val="000000"/>
          <w:spacing w:val="4"/>
          <w:vertAlign w:val="subscript"/>
        </w:rPr>
        <w:t>2</w:t>
      </w:r>
      <w:r>
        <w:rPr>
          <w:rFonts w:eastAsia="Times New Roman"/>
          <w:color w:val="000000"/>
          <w:spacing w:val="4"/>
        </w:rPr>
        <w:t>]Мо.</w:t>
      </w:r>
    </w:p>
    <w:p>
      <w:pPr>
        <w:pStyle w:val="Normal"/>
        <w:shd w:fill="FFFFFF" w:val="clear"/>
        <w:spacing w:before="184" w:after="0"/>
        <w:ind w:left="252" w:hanging="0"/>
        <w:jc w:val="center"/>
        <w:rPr>
          <w:rFonts w:eastAsia="Times New Roman"/>
          <w:color w:val="000000"/>
          <w:spacing w:val="4"/>
          <w:lang w:val="en-US"/>
        </w:rPr>
      </w:pPr>
      <w:r>
        <w:rPr>
          <w:rFonts w:eastAsia="Times New Roman"/>
          <w:color w:val="000000"/>
          <w:spacing w:val="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iCs/>
          <w:color w:val="000000"/>
        </w:rPr>
      </w:pPr>
      <w:r>
        <w:rPr>
          <w:rFonts w:eastAsia="Times New Roman"/>
          <w:color w:val="000000"/>
          <w:spacing w:val="12"/>
        </w:rPr>
        <w:t xml:space="preserve">Оба </w:t>
      </w:r>
      <w:r>
        <w:rPr>
          <w:rFonts w:eastAsia="Times New Roman"/>
          <w:color w:val="000000"/>
        </w:rPr>
        <w:t>электрода</w:t>
      </w:r>
      <w:r>
        <w:rPr>
          <w:rFonts w:eastAsia="Times New Roman"/>
          <w:color w:val="000000"/>
          <w:spacing w:val="12"/>
        </w:rPr>
        <w:t xml:space="preserve"> и общий для них электролит содержит один и </w:t>
      </w:r>
      <w:r>
        <w:rPr>
          <w:rFonts w:eastAsia="Times New Roman"/>
          <w:color w:val="000000"/>
          <w:spacing w:val="16"/>
        </w:rPr>
        <w:t xml:space="preserve">тот же компонент —  кислород, химический потенциал которого </w:t>
      </w:r>
      <w:r>
        <w:rPr>
          <w:rFonts w:eastAsia="Times New Roman"/>
          <w:color w:val="000000"/>
          <w:spacing w:val="10"/>
        </w:rPr>
        <w:t>в обоих электродах разный. Вследствие этого в электрохимиче</w:t>
        <w:softHyphen/>
      </w:r>
      <w:r>
        <w:rPr>
          <w:rFonts w:eastAsia="Times New Roman"/>
          <w:color w:val="000000"/>
          <w:spacing w:val="7"/>
        </w:rPr>
        <w:t xml:space="preserve">ской ячейке возникает ЭДС, по которой с помощью градуировочной кривой </w:t>
      </w:r>
      <w:r>
        <w:rPr>
          <w:rFonts w:eastAsia="Times New Roman"/>
          <w:i/>
          <w:iCs/>
          <w:color w:val="000000"/>
          <w:spacing w:val="7"/>
        </w:rPr>
        <w:t xml:space="preserve">Е </w:t>
      </w:r>
      <w:r>
        <w:rPr>
          <w:rFonts w:eastAsia="Times New Roman"/>
          <w:color w:val="000000"/>
          <w:spacing w:val="7"/>
        </w:rPr>
        <w:t xml:space="preserve">= </w:t>
      </w:r>
      <w:r>
        <w:rPr>
          <w:rFonts w:eastAsia="Times New Roman"/>
          <w:i/>
          <w:color w:val="000000"/>
          <w:spacing w:val="7"/>
          <w:lang w:val="en-US"/>
        </w:rPr>
        <w:t>f</w:t>
      </w:r>
      <w:r>
        <w:rPr>
          <w:rFonts w:eastAsia="Times New Roman"/>
          <w:color w:val="000000"/>
          <w:spacing w:val="7"/>
        </w:rPr>
        <w:t>(О/Ме) находят значение кислородного коэффициента. Измерение КК про</w:t>
        <w:softHyphen/>
      </w:r>
      <w:r>
        <w:rPr>
          <w:rFonts w:eastAsia="Times New Roman"/>
          <w:color w:val="000000"/>
          <w:spacing w:val="8"/>
        </w:rPr>
        <w:t xml:space="preserve">водят в сухой инертной атмосфере (в аргоне) при температуре 800 — </w:t>
      </w:r>
      <w:r>
        <w:rPr>
          <w:rFonts w:eastAsia="Times New Roman"/>
          <w:color w:val="000000"/>
        </w:rPr>
        <w:t xml:space="preserve">1000 </w:t>
      </w:r>
      <w:r>
        <w:rPr>
          <w:rFonts w:eastAsia="Times New Roman"/>
          <w:color w:val="000000"/>
          <w:vertAlign w:val="superscript"/>
        </w:rPr>
        <w:t>0</w:t>
      </w:r>
      <w:r>
        <w:rPr>
          <w:rFonts w:eastAsia="Times New Roman"/>
          <w:color w:val="000000"/>
        </w:rPr>
        <w:t>С, что позволяет уменьшить внутреннее электросо</w:t>
        <w:softHyphen/>
      </w:r>
      <w:r>
        <w:rPr>
          <w:rFonts w:eastAsia="Times New Roman"/>
          <w:color w:val="000000"/>
          <w:spacing w:val="4"/>
        </w:rPr>
        <w:t>противление ячейки и, таким образом, повысить точность измерения</w:t>
      </w:r>
      <w:r>
        <w:rPr>
          <w:rFonts w:eastAsia="Times New Roman"/>
          <w:color w:val="000000"/>
        </w:rPr>
        <w:t>. Метод достаточно чувствителен и точен: относительная по</w:t>
        <w:softHyphen/>
        <w:t xml:space="preserve">грешность измерения не превышает 1 </w:t>
      </w:r>
      <w:r>
        <w:rPr>
          <w:rFonts w:eastAsia="Times New Roman"/>
          <w:iCs/>
          <w:color w:val="000000"/>
        </w:rPr>
        <w:t>% (рис.2)</w:t>
      </w:r>
      <w:r>
        <w:rPr>
          <w:rFonts w:eastAsia="Times New Roman"/>
          <w:i/>
          <w:iCs/>
          <w:color w:val="000000"/>
        </w:rPr>
        <w:t>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object w:dxaOrig="9734" w:dyaOrig="5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1pt;height:155.2pt" filled="f" o:ole="">
            <v:imagedata r:id="rId5" o:title=""/>
          </v:shape>
          <o:OLEObject Type="Embed" ProgID="" ShapeID="ole_rId4" DrawAspect="Content" ObjectID="_1869447347" r:id="rId4"/>
        </w:object>
      </w:r>
    </w:p>
    <w:p>
      <w:pPr>
        <w:pStyle w:val="Normal"/>
        <w:spacing w:lineRule="auto" w:line="360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Рис.2. Упрощенная схема гальванической ячейки</w:t>
      </w:r>
    </w:p>
    <w:p>
      <w:pPr>
        <w:pStyle w:val="Normal"/>
        <w:spacing w:lineRule="auto" w:line="360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color w:val="000000"/>
        </w:rPr>
        <w:t xml:space="preserve">Применяется также и полярографический метод. Он основан на определении концентрации шестивалентного урана в анализируемой пробе, для чего пробу растворяют в концентрированной ортофосфорной кислоте при нагревании. Полученный раствор разбавляют одномолярным раствором серной кислоты </w:t>
      </w:r>
      <w:r>
        <w:rPr>
          <w:rFonts w:eastAsia="Times New Roman"/>
          <w:color w:val="000000"/>
          <w:lang w:val="en-US"/>
        </w:rPr>
        <w:t>H</w:t>
      </w:r>
      <w:r>
        <w:rPr>
          <w:rFonts w:eastAsia="Times New Roman"/>
          <w:color w:val="000000"/>
          <w:vertAlign w:val="subscript"/>
          <w:lang w:val="en-US"/>
        </w:rPr>
        <w:t>2</w:t>
      </w:r>
      <w:r>
        <w:rPr>
          <w:rFonts w:eastAsia="Times New Roman"/>
          <w:color w:val="000000"/>
          <w:lang w:val="en-US"/>
        </w:rPr>
        <w:t>SO</w:t>
      </w:r>
      <w:r>
        <w:rPr>
          <w:rFonts w:eastAsia="Times New Roman"/>
          <w:color w:val="000000"/>
          <w:vertAlign w:val="subscript"/>
          <w:lang w:val="en-US"/>
        </w:rPr>
        <w:t>4</w:t>
      </w:r>
      <w:r>
        <w:rPr>
          <w:rFonts w:eastAsia="Times New Roman"/>
          <w:color w:val="000000"/>
        </w:rPr>
        <w:t>. Определение содержания шестивалентного урана в конечном растворе проводят полярографическим методом с использованием стандартных растворов. Значение кислородного коэффициента (О/М) рассчитывают по формуле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/>
          <w:color w:val="000000"/>
        </w:rPr>
        <w:t>О/М = 2 +</w:t>
      </w:r>
      <w:r>
        <w:rPr>
          <w:rFonts w:eastAsia="Times New Roman"/>
          <w:i/>
          <w:color w:val="000000"/>
        </w:rPr>
        <w:t>С</w:t>
      </w:r>
      <w:r>
        <w:rPr>
          <w:rFonts w:eastAsia="Times New Roman"/>
          <w:color w:val="000000"/>
          <w:vertAlign w:val="subscript"/>
          <w:lang w:val="en-US"/>
        </w:rPr>
        <w:t>U</w:t>
      </w:r>
      <w:r>
        <w:rPr>
          <w:rFonts w:eastAsia="Times New Roman"/>
          <w:color w:val="000000"/>
        </w:rPr>
        <w:t>100/</w:t>
      </w:r>
      <w:r>
        <w:rPr>
          <w:rFonts w:eastAsia="Times New Roman"/>
          <w:i/>
          <w:color w:val="000000"/>
          <w:lang w:val="en-US"/>
        </w:rPr>
        <w:t>MC</w:t>
      </w:r>
      <w:r>
        <w:rPr>
          <w:rFonts w:eastAsia="Times New Roman"/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где </w:t>
      </w:r>
      <w:r>
        <w:rPr>
          <w:rFonts w:eastAsia="Times New Roman"/>
          <w:i/>
          <w:color w:val="000000"/>
        </w:rPr>
        <w:t>С</w:t>
      </w:r>
      <w:r>
        <w:rPr>
          <w:rFonts w:eastAsia="Times New Roman"/>
          <w:color w:val="000000"/>
          <w:vertAlign w:val="subscript"/>
          <w:lang w:val="en-US"/>
        </w:rPr>
        <w:t>U</w:t>
      </w:r>
      <w:r>
        <w:rPr>
          <w:rFonts w:eastAsia="Times New Roman"/>
          <w:color w:val="000000"/>
        </w:rPr>
        <w:t xml:space="preserve"> — содержание урана (VI) в массе анализируемой пробы; </w:t>
      </w:r>
      <w:r>
        <w:rPr>
          <w:rFonts w:eastAsia="Times New Roman"/>
          <w:i/>
          <w:color w:val="000000"/>
        </w:rPr>
        <w:t>М</w:t>
      </w:r>
      <w:r>
        <w:rPr>
          <w:rFonts w:eastAsia="Times New Roman"/>
          <w:color w:val="000000"/>
        </w:rPr>
        <w:t xml:space="preserve"> — масса пробы; </w:t>
      </w:r>
      <w:r>
        <w:rPr>
          <w:rFonts w:eastAsia="Times New Roman"/>
          <w:i/>
          <w:color w:val="000000"/>
          <w:lang w:val="en-US"/>
        </w:rPr>
        <w:t>C</w:t>
      </w:r>
      <w:r>
        <w:rPr>
          <w:rFonts w:eastAsia="Times New Roman"/>
          <w:color w:val="000000"/>
        </w:rPr>
        <w:t xml:space="preserve"> — общее содержание урана в анализируемой пробе, %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ный метод определения кислородного коэффициента является достаточно чувстви</w:t>
        <w:softHyphen/>
        <w:t xml:space="preserve">тельным и обладает относительно небольшой погрешностью </w:t>
      </w:r>
      <w:r>
        <w:rPr>
          <w:rFonts w:eastAsia="Times New Roman"/>
          <w:color w:val="000000"/>
          <w:lang w:val="en-US"/>
        </w:rPr>
        <w:t>(0</w:t>
      </w:r>
      <w:r>
        <w:rPr>
          <w:rFonts w:eastAsia="Times New Roman"/>
          <w:color w:val="000000"/>
        </w:rPr>
        <w:t>,001 в диапазоне 2,001 — 2,02)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араметр решетки диоксида урана зависит от кислородного коэффициента (рис.3). Это обстоятельство положено в основу рентгеновского метода определения состава. По сравнению с методами гальванической ячейки и полярографическим, точность определения кислородного коэффициента ниже.</w:t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3235325" cy="298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Рис.3. Зависимость параметра решетки диоксида урана от кислородного коэффициента</w:t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ажной характеристикой таблеток является их термическая стабильность, т.е. сохранение плотности и, как следствие, размеров в начальный период работы реактора. Особенно важно изменение диаметра таблетки. Термическая стабильность таблеток характе</w:t>
        <w:softHyphen/>
        <w:t xml:space="preserve">ризуется  относительным  изменением  их   наружного   диаметра, выраженным в процентах, после повторной термообработки. Термообработку проводят при температуре 1700 — 1750 </w:t>
      </w:r>
      <w:r>
        <w:rPr>
          <w:rFonts w:eastAsia="Times New Roman"/>
          <w:color w:val="000000"/>
          <w:vertAlign w:val="superscript"/>
        </w:rPr>
        <w:t>0</w:t>
      </w:r>
      <w:r>
        <w:rPr>
          <w:rFonts w:eastAsia="Times New Roman"/>
          <w:color w:val="000000"/>
        </w:rPr>
        <w:t>С в тече</w:t>
        <w:softHyphen/>
        <w:t>ние (24±2) ч в смеси аргона и водорода (объемная доля 7 — 8 %) с влажностью (350±50) ррм. Измерение влажности производится при нормальных условиях. Допустимое значение доспекаемости составляет 0,3 — 0,5 %. Оно зависит от допусков на наружный диа</w:t>
        <w:softHyphen/>
        <w:t>метр таблеток и внутренний диаметр твэльных труб и чаще всего устанавливается по согласованию между потребителем и изгото</w:t>
        <w:softHyphen/>
        <w:t>вителем таблеток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 геометрических параметров таблеток наиболее важным является диаметр. При небольших объемах производства выбороч</w:t>
        <w:softHyphen/>
        <w:t xml:space="preserve">ный контроль диаметра и высоты таблеток может быть осуществлен вручную.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работан роботизированный изме</w:t>
        <w:softHyphen/>
        <w:t>рительный комплекс, состоящий из двух измерительных уст</w:t>
        <w:softHyphen/>
        <w:t xml:space="preserve">ройств, весов, микропроцессора и небольшого робота. С помощью датчиков перемещения измеряется диаметр таблетки в трех сечениях по высоте, высота, глубина лунки на торце и перпендикулярность торцов. Автомат позволяет определять и "геометрическую" плотность таблеток.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ля измере</w:t>
        <w:softHyphen/>
        <w:t>ния диаметра и высоты таблеток находят применение и оптико-электронные методы (рис.4)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object w:dxaOrig="6270" w:dyaOrig="22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8.65pt;height:96.75pt" filled="f" o:ole="">
            <v:imagedata r:id="rId8" o:title=""/>
          </v:shape>
          <o:OLEObject Type="Embed" ProgID="" ShapeID="ole_rId7" DrawAspect="Content" ObjectID="_1354895065" r:id="rId7"/>
        </w:objec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1"/>
          <w:szCs w:val="21"/>
        </w:rPr>
        <w:t>Рис.4. Оптико-электронный метод измерения диаметра таблетки</w:t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шний вид и качество поверхности таблеток часто контро</w:t>
        <w:softHyphen/>
        <w:t>лируются визуально (рис.5). Известные недостатки этого способа контро</w:t>
        <w:softHyphen/>
        <w:t xml:space="preserve">ля таблеток с учетом огромного объема их производства требуют разработки приборных методов контроля внешнего вида.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object w:dxaOrig="5745" w:dyaOrig="39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7.25pt;height:197.95pt" filled="f" o:ole="">
            <v:imagedata r:id="rId10" o:title=""/>
          </v:shape>
          <o:OLEObject Type="Embed" ProgID="" ShapeID="ole_rId9" DrawAspect="Content" ObjectID="_2118313252" r:id="rId9"/>
        </w:object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color w:val="000000"/>
          <w:sz w:val="21"/>
          <w:szCs w:val="21"/>
        </w:rPr>
      </w:pPr>
      <w:r>
        <w:rPr>
          <w:sz w:val="21"/>
          <w:szCs w:val="21"/>
        </w:rPr>
        <w:t>Рис.5. Внешний вид таблеток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ра</w:t>
        <w:softHyphen/>
        <w:t>батываемые и запатентованные методы базируются на оптико — электронных устройствах. Разработка этих приборов затрудняется тем, что необходимо "распознать" вид дефекта, точно изме</w:t>
        <w:softHyphen/>
        <w:t>рить его, логически решить задачу "брак — годное" при наличии на поверхности таблетки нескольких дефектов разного вида и т.д. Например, в верхней части левой таблетки, показанной на рис.5, есть дефекты на поверхности. Необходимо дать заключение о виде дефекта (цепочка поверхностных пор, поверхностная трещина, объемная трещина и т.д.). Для отбраковки таблеток существуют альбомы с изображениями допустимых и неприемлемых дефектов внешнего вида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современных предприятиях ежедневно изготавливается огромное количество таблеток, и невозможно, да и нет в этом необходимости, контролировать по всем параметрам каждую таб</w:t>
        <w:softHyphen/>
        <w:t>летку. На практике осуществляется выборочный или статистиче</w:t>
        <w:softHyphen/>
        <w:t>ский приемочный контроль. Возможность применения такого контроля обеспечивается стабильным технологическим процессом производства таблеток. Статистический приемочный контроль позволяет осуществлять приемку таблеток, как у поставщика, так и у потребителя (входной контроль) на основании результатов контроля малых выборок с известным небольшим риском ошибоч</w:t>
        <w:softHyphen/>
        <w:t>ных решений. Приемочный контроль осуществляется в соответ</w:t>
        <w:softHyphen/>
        <w:t>ствии с выбранным по Государственному стандарту планом конт</w:t>
        <w:softHyphen/>
        <w:t>роля, который содержит все необходимые данные о виде контроля, объемах контролируемых партий таблеток, объемах выборок и проб, контрольных нормативах. План контроля и объем выборки являются важными показателями, характеризующими уровень производства топлива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4:00Z</dcterms:created>
  <dc:creator>z</dc:creator>
  <dc:description/>
  <cp:keywords/>
  <dc:language>en-US</dc:language>
  <cp:lastModifiedBy>PC-A126-3841</cp:lastModifiedBy>
  <dcterms:modified xsi:type="dcterms:W3CDTF">2008-09-10T09:16:00Z</dcterms:modified>
  <cp:revision>14</cp:revision>
  <dc:subject/>
  <dc:title>ЛЕКЦИЯ 16</dc:title>
</cp:coreProperties>
</file>