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Heading1"/>
        <w:rPr/>
      </w:pPr>
      <w:r>
        <w:rPr/>
        <w:t>Лекция 11</w:t>
      </w:r>
    </w:p>
    <w:p>
      <w:pPr>
        <w:pStyle w:val="Heading2"/>
        <w:rPr/>
      </w:pPr>
      <w:r>
        <w:rPr/>
        <w:t>Производство таблеток оксидного ядерного топлива</w:t>
      </w:r>
    </w:p>
    <w:p>
      <w:pPr>
        <w:pStyle w:val="Normal"/>
        <w:shd w:fill="FFFFFF" w:val="clear"/>
        <w:ind w:left="2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7" w:hanging="0"/>
        <w:rPr>
          <w:b/>
          <w:b/>
          <w:u w:val="single"/>
        </w:rPr>
      </w:pPr>
      <w:r>
        <w:rPr>
          <w:b/>
          <w:u w:val="single"/>
        </w:rPr>
        <w:t>Подготовка пресспорошка</w:t>
      </w:r>
    </w:p>
    <w:p>
      <w:pPr>
        <w:pStyle w:val="Normal"/>
        <w:shd w:fill="FFFFFF" w:val="clear"/>
        <w:ind w:left="2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Порошки </w:t>
      </w:r>
      <w:r>
        <w:rPr>
          <w:color w:val="000000"/>
          <w:lang w:val="en-US"/>
        </w:rPr>
        <w:t>U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получаемые по разным технологическим схемам, существенно отличаются друг от друга по основным технологическим характеристикам, что необходимо учитывать при отработке технологии изготовления таблеток. В большинстве случаев получаемые порошки </w:t>
      </w:r>
      <w:r>
        <w:rPr>
          <w:color w:val="000000"/>
          <w:lang w:val="en-US"/>
        </w:rPr>
        <w:t>U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трудно сра</w:t>
        <w:softHyphen/>
        <w:t>зу, т.е. без какой-либо дополнительной подготовки, использовать для изготовления таблеток. Поэтому в технологический процесс вводят операцию подготовки пресспорошка. Целью этой опера</w:t>
        <w:softHyphen/>
        <w:t xml:space="preserve">ции является повышение текучести порошков </w:t>
      </w:r>
      <w:r>
        <w:rPr>
          <w:color w:val="000000"/>
          <w:lang w:val="en-US"/>
        </w:rPr>
        <w:t>UO</w:t>
      </w:r>
      <w:r>
        <w:rPr>
          <w:color w:val="000000"/>
          <w:vertAlign w:val="subscript"/>
        </w:rPr>
        <w:t>2</w:t>
      </w:r>
      <w:r>
        <w:rPr>
          <w:color w:val="000000"/>
        </w:rPr>
        <w:t>, увеличение насыпного веса, улучшение спекаемости, получение заданной структуры таблеток, равномерное распределение вводимых доба</w:t>
        <w:softHyphen/>
        <w:t>вок и др. В зависимости от качества исходного порошка эта опера</w:t>
        <w:softHyphen/>
        <w:t>ция предназначается для выполнения всех перечисленных задач или только некоторых из ни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озможны различные варианты подготовки пресспорошков, отличающиеся применяемым технологическим оборудованием, совмещением или разделением отдельных операций, различными технологическими режимами проведения операций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настоящее время в основном применяют два способа подготовки пресспорошка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мокрое   гранулирование</w:t>
      </w:r>
      <w:r>
        <w:rPr>
          <w:color w:val="000000"/>
        </w:rPr>
        <w:t xml:space="preserve">.   Жидкие  органические  вещества (связки)  смешивают  с  диоксидом  урана,  смесь  перемешивают и гранулируют с помощью механических гануляторо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/>
          <w:color w:val="000000"/>
        </w:rPr>
        <w:t>сухое гранулирование</w:t>
      </w:r>
      <w:r>
        <w:rPr>
          <w:color w:val="000000"/>
        </w:rPr>
        <w:t>.  Порошок  предварительно  прессуют в брикеты, которые затем размалывают, гранулируют и добавляют в него небольшое количество сухого связующег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Есть и третий вариант, когда для прессования таблеток ис</w:t>
        <w:softHyphen/>
        <w:t xml:space="preserve">пользуют порошки </w:t>
      </w:r>
      <w:r>
        <w:rPr>
          <w:color w:val="000000"/>
          <w:lang w:val="en-US"/>
        </w:rPr>
        <w:t>U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без всякой дополнительной подготовки, ограничиваясь лишь смазкой прессинструмента. Если по первому варианту подготовки пресспорошка при смешивании образуется достаточно плотная и прочная структура, то полученный продукт можно непосредственно направлять на гранулирование. Если же количество пластификатора по тем или иным причинам введено мало и после смешивания структура оказывается недостаточно плотной, то производят уплотнение массы, после чего уплотнен</w:t>
        <w:softHyphen/>
        <w:t>ную массу гранулирую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Уплотнение порошков проводят различными способам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рес</w:t>
        <w:softHyphen/>
        <w:t xml:space="preserve">сованием крупных брикетов (с массой до нескольких сотен грамм), которые затем дробят или размалывают и отсеивают требуемую фракцию пресспорошк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продавливанием порошка через фильер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опусканием порошка через валки и т.д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рименение того или иного способа предварительного уплотнения порошка определяет</w:t>
        <w:softHyphen/>
        <w:t>ся технологической схемой изготовления таблеток и ее аппара</w:t>
        <w:softHyphen/>
        <w:t>турным оформлением. Уплотнение порошков осуществляется как со связкой, так и без нее. При применении связующих и смазываю</w:t>
        <w:softHyphen/>
        <w:t xml:space="preserve">щих веществ их вводят в порошок </w:t>
      </w:r>
      <w:r>
        <w:rPr>
          <w:color w:val="000000"/>
          <w:lang w:val="en-US"/>
        </w:rPr>
        <w:t>U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как до, так и после уплотн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Гранулирование уплотненной массы можно производить раз</w:t>
        <w:softHyphen/>
        <w:t>личными способами с помощью дезинтеграторов, молотковых мельниц, бегунов и т.д. Однако эти устройства не позволяют получать пресспорошки требуемого гранулометрического соста</w:t>
        <w:softHyphen/>
        <w:t xml:space="preserve">ва. Для получения таких пресспорошков лучше использовать вибрационный рассев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Единого универ</w:t>
        <w:softHyphen/>
        <w:t>сального способа получения пресспорошков нет. Разными заво</w:t>
        <w:softHyphen/>
        <w:t>дами применяются различные способы получения пресспорошков, имеющие свои преимущества и недостатки, и которые невозможно механически перенести с одного завода на друго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Для приготовления пресспорошка испытаны многие связую</w:t>
        <w:softHyphen/>
        <w:t xml:space="preserve">щие вещества: парафин, полиэтиленгликоль, поливиниловый спирт, полиакриловая кислота, стеарат цинка, бегенат цинка и др. Однако в производстве таблеток используются в основном </w:t>
      </w:r>
      <w:r>
        <w:rPr>
          <w:i/>
          <w:color w:val="000000"/>
        </w:rPr>
        <w:t>поли</w:t>
        <w:softHyphen/>
        <w:t>виниловый спирт</w:t>
      </w:r>
      <w:r>
        <w:rPr>
          <w:color w:val="000000"/>
        </w:rPr>
        <w:t xml:space="preserve"> и </w:t>
      </w:r>
      <w:r>
        <w:rPr>
          <w:i/>
          <w:color w:val="000000"/>
        </w:rPr>
        <w:t>стеарат цинка.</w:t>
      </w:r>
      <w:r>
        <w:rPr>
          <w:color w:val="000000"/>
        </w:rPr>
        <w:t xml:space="preserve"> Если качество порошков </w:t>
      </w:r>
      <w:r>
        <w:rPr>
          <w:color w:val="000000"/>
          <w:lang w:val="en-US"/>
        </w:rPr>
        <w:t>U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позволяет, ограничиваются только смазкой смазкой прессинструмента. Такие порошки могут быть получены по технологии АУ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и производстве МОХ топлива проводят предварительное смешивание порошков оксидов урана и плутония и их совместный размол. Грануляция порошков осуществляется путем прессования крупных брикетов («шашек») с последующим их дроблением и размолом на вибрационных ситах. Возможные типы смесителей показаны на рис.1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</w:rPr>
      </w:pPr>
      <w:r>
        <w:rPr/>
        <w:drawing>
          <wp:inline distT="0" distB="0" distL="0" distR="0">
            <wp:extent cx="400177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1"/>
          <w:szCs w:val="21"/>
        </w:rPr>
        <w:t>Рис.1. Основные типы барабанных смесителей: цилиндрический горизонтальный с осью вращения (а); цилиндрический вертикальный с осью вращения (б); двухконусный горизонтальный (в); двухконусный  вертикальный (г); граненый (д); бицилиндрический V-образный (е); кубический (ж); тетраэдрический (з); цилиндрический с осью вращения, наклоненной к оси корпуса – "пьяная бочка" (и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4.3. ПРЕССОВАНИЕ ТАБЛЕТОК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При изготовлении топливных таблеток из  </w:t>
      </w:r>
      <w:r>
        <w:rPr>
          <w:color w:val="000000"/>
          <w:lang w:val="en-US"/>
        </w:rPr>
        <w:t>U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определяющими операциями, от которых зависят свойства готовых таблеток, яв</w:t>
        <w:softHyphen/>
        <w:t>ляются прессование и спекание. Плотность спеченных таблеток, как одна из важнейших характеристик, формируется при прессо</w:t>
        <w:softHyphen/>
        <w:t>вании и во многом определяется плотностью сырых (т.е. не спе</w:t>
        <w:softHyphen/>
        <w:t>ченных) таблеток (рис.2)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54375" cy="317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2. Зависимость плотности спеченных таблеток от плотности сырых таблеток: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</w:rPr>
        <w:t xml:space="preserve">1 — порошок </w:t>
      </w:r>
      <w:r>
        <w:rPr>
          <w:color w:val="000000"/>
          <w:sz w:val="20"/>
          <w:szCs w:val="20"/>
          <w:lang w:val="en-US"/>
        </w:rPr>
        <w:t>U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; 2 — порошок </w:t>
      </w:r>
      <w:r>
        <w:rPr>
          <w:color w:val="000000"/>
          <w:sz w:val="20"/>
          <w:szCs w:val="20"/>
          <w:lang w:val="en-US"/>
        </w:rPr>
        <w:t>U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+5%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8</w:t>
      </w:r>
      <w:r>
        <w:rPr>
          <w:color w:val="000000"/>
          <w:sz w:val="20"/>
          <w:szCs w:val="20"/>
        </w:rPr>
        <w:t xml:space="preserve">; 3 — порошок </w:t>
      </w:r>
      <w:r>
        <w:rPr>
          <w:color w:val="000000"/>
          <w:sz w:val="20"/>
          <w:szCs w:val="20"/>
          <w:lang w:val="en-US"/>
        </w:rPr>
        <w:t>U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+15%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8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свою очередь, на плотность спрессо</w:t>
        <w:softHyphen/>
        <w:t>ванных таблеток оказывают существенное влияние такие пара</w:t>
        <w:softHyphen/>
        <w:t>метры, как тип и количество связки в пресспорошке, условия гранулирования, насыпная масса исходного порошка и пресспорош</w:t>
        <w:softHyphen/>
        <w:t xml:space="preserve">ка, давление и условия прессования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ористость спрессованных таблеток в зависимости от давления прессования описывается соотношением: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где П — пористость сырой таблетки; П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— пористость засыпки; </w:t>
      </w:r>
      <w:r>
        <w:rPr>
          <w:i/>
          <w:color w:val="000000"/>
        </w:rPr>
        <w:t>Р —</w:t>
      </w:r>
      <w:r>
        <w:rPr>
          <w:color w:val="000000"/>
        </w:rPr>
        <w:t xml:space="preserve"> давление прессования. Если давление прессования измерять в МПа, а пористость в процентах, коэффициент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равен примерно 15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Вследствие трения засыпки в прессформе давление в прессовке изменяется с высотой по закону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z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i/>
          <w:color w:val="000000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 —</w:t>
      </w:r>
      <w:r>
        <w:rPr>
          <w:color w:val="000000"/>
        </w:rPr>
        <w:t xml:space="preserve"> коэффициент трения, </w:t>
      </w:r>
      <w:r>
        <w:rPr>
          <w:i/>
          <w:color w:val="000000"/>
          <w:lang w:val="en-US"/>
        </w:rPr>
        <w:t>P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z</w:t>
      </w:r>
      <w:r>
        <w:rPr>
          <w:i/>
          <w:color w:val="000000"/>
        </w:rPr>
        <w:t>)</w:t>
      </w:r>
      <w:r>
        <w:rPr>
          <w:color w:val="000000"/>
        </w:rPr>
        <w:t xml:space="preserve"> — давление в точках с координатой </w:t>
      </w:r>
      <w:r>
        <w:rPr>
          <w:i/>
          <w:color w:val="000000"/>
          <w:lang w:val="en-US"/>
        </w:rPr>
        <w:t>z</w:t>
      </w:r>
      <w:r>
        <w:rPr>
          <w:i/>
          <w:color w:val="000000"/>
        </w:rPr>
        <w:t xml:space="preserve">; 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 xml:space="preserve"> </w:t>
      </w:r>
      <w:r>
        <w:rPr>
          <w:color w:val="000000"/>
        </w:rPr>
        <w:t>— радиус прессовки. Неравномерность давления приводит к неравномерности распределения пористости по высоте прессовки. Объединяя предыдущие уравнения, получим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Из приведенных соотношений следует, что для повышения равномерности распределения пористости в сырой таблетке необходимо снижать коэффициент трения и уменьшать высоту прессовки. Первое достигается смазкой прессинструмента и рациональным использованием пластификатора, второе — двухсторонним прессованием. В углах таблеток вследствие концентрации напряжений наблюдается максимальная плотность. В последствие, после спекания это приводит к сколам кромок. Для устранения этого явления по торцам прессформ (таблеток) делаются фаски. Распределение плотности сырых таблеток при одностороннем и двухстороннем прессовании показано на рис.3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/>
      <w:r>
        <w:rPr>
          <w:color w:val="000000"/>
          <w:lang w:val="en-US" w:eastAsia="en-US"/>
        </w:rPr>
        <w:drawing>
          <wp:inline distT="0" distB="0" distL="0" distR="0">
            <wp:extent cx="4542155" cy="26066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ис.3. Распределение плотности сырых таблеток при одностороннем и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вухстороннем прессовании</w:t>
      </w:r>
    </w:p>
    <w:p>
      <w:pPr>
        <w:pStyle w:val="Normal"/>
        <w:shd w:fill="FFFFFF" w:val="clear"/>
        <w:ind w:firstLine="567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Количество вводимой связ</w:t>
        <w:softHyphen/>
        <w:t>ки зависит от качества исходного порошка  и устанавливается экспериментально. Это количество в зависимости от способа подготовки пресспорошка составляет от 4 до 10 % раствора поливинилового спирта с концент</w:t>
        <w:softHyphen/>
        <w:t>рацией около 7 %. Очень важно устано</w:t>
        <w:softHyphen/>
        <w:t>вить правильное и оптимальное количество вводимой связки. При недостатке связки затрудняется прессование таблеток вслед</w:t>
        <w:softHyphen/>
        <w:t>ствие увеличения трения как внутри самого порошка, так и между порошком и матрицей прессформы. Это приводит к умень</w:t>
        <w:softHyphen/>
        <w:t>шению плотности прессованных таблеток. При этом также увели</w:t>
        <w:softHyphen/>
        <w:t>чивается усилие выталкивания таблеток из прессформы, что мо</w:t>
        <w:softHyphen/>
        <w:t>жет явиться причиной зарождения в таблетках таких дефектов, как трещины и скол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Увеличение связки снижает плотность спрессованных табле</w:t>
        <w:softHyphen/>
        <w:t xml:space="preserve">ток по другой причине — за счет объема связки, поскольку 1 % связки соответствует примерно 10 % объема таблетки. Большое количество связки, испаряясь при нагревании таблеток, затрудняет их спекание и получение требуемой высокой плотности. Кроме того, следует иметь в виду, что со связкой в  </w:t>
      </w:r>
      <w:r>
        <w:rPr>
          <w:color w:val="000000"/>
          <w:lang w:val="en-US"/>
        </w:rPr>
        <w:t>U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вводится значительное количество углерода, часть которого может оста</w:t>
        <w:softHyphen/>
        <w:t>ваться в спеченых таблетках, ухудшая работоспособность твэл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Для получения стабильного и хорошего качества таблеток важно правильно установить режим прессования и обеспечить высокое качество прессинструмента и правильную его геометрию. Невыполнение этих требований приводит к значительному браку таблеток по внешнему виду и плотности. Недостаточное усилие прессования не обеспечит получение заданной плотности табле</w:t>
        <w:softHyphen/>
        <w:t>ток. Кроме того, такие таблетки при их транспортировке по тех</w:t>
        <w:softHyphen/>
        <w:t>нологической линии могут разрушаться. Чрезмерно высокое давле</w:t>
        <w:softHyphen/>
        <w:t>ние приводит к перепрессовке таблеток. В них возникают остаточ</w:t>
        <w:softHyphen/>
        <w:t>ные упругие напряжения, которые вызывают расслоение и рас</w:t>
        <w:softHyphen/>
        <w:t>трескивание таблеток. Эти упругие остаточные напряжения воз</w:t>
        <w:softHyphen/>
        <w:t>растают пропорционально давлению, в то время как прочность таблеток при этом повышается в заметно меньшей степени. К расслоению таблеток может привести и медленная их выпрессовка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</w:rPr>
      </w:pPr>
      <w:bookmarkStart w:id="0" w:name="_1262022014"/>
      <w:bookmarkEnd w:id="0"/>
      <w:r>
        <w:rPr>
          <w:sz w:val="2"/>
          <w:szCs w:val="2"/>
        </w:rPr>
        <w:object w:dxaOrig="3555" w:dyaOrig="28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4.1pt;height:311.8pt" filled="f" o:ole="">
            <v:imagedata r:id="rId6" o:title=""/>
          </v:shape>
          <o:OLEObject Type="Embed" ProgID="" ShapeID="ole_rId5" DrawAspect="Content" ObjectID="_1586835462" r:id="rId5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color w:val="000000"/>
          <w:sz w:val="21"/>
          <w:szCs w:val="21"/>
        </w:rPr>
        <w:t>Рис.4. Схема роторного пресса-автомат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Уменьшению    расслоения    таблеток    способствует    коническое расширение отверстия прессформы в сторону выпрессовывания. Плотность как сырых, так и спеченных таблеток зависит также от свойств порошков </w:t>
      </w:r>
      <w:r>
        <w:rPr>
          <w:color w:val="000000"/>
          <w:lang w:val="en-US"/>
        </w:rPr>
        <w:t>U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что определяется технологией их получения. Это значит, что для каждого сорта порошка </w:t>
      </w:r>
      <w:r>
        <w:rPr>
          <w:color w:val="000000"/>
          <w:lang w:val="en-US"/>
        </w:rPr>
        <w:t>U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должен быть отработан свой режим пресс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Для прессования таблеток разработаны автоматические многопозиционные гидравлические прессы (рис.4). Рабочие позиции пресса расположены по окружности. Производительность пресса-атомата составляет 2500 — 5000 таблеток в час в зависимости от их диаметра.</w:t>
      </w:r>
    </w:p>
    <w:p>
      <w:pPr>
        <w:pStyle w:val="Heading3"/>
        <w:rPr/>
      </w:pPr>
      <w:r>
        <w:rPr/>
        <w:t>Спекание таблето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Спекание таблеток является основной заключительной ста</w:t>
        <w:softHyphen/>
        <w:t>дией технологического процесса получения таблеток и придания им требуемых физико-механических свойств, в первую очередь, плотности и механической прочности. В этом процессе проявляются как все физико-химические и технологи</w:t>
        <w:softHyphen/>
        <w:t xml:space="preserve">ческие свойства исходного порошка </w:t>
      </w:r>
      <w:r>
        <w:rPr>
          <w:color w:val="000000"/>
          <w:lang w:val="en-US"/>
        </w:rPr>
        <w:t>U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так и все предыдущие технологические операции. Кроме того, на качество таблеток существенное влияние оказывают параметры и самого процесса спекания, в первую очередь газовая среда, температура и время спекания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Диоксид урана при нагревании на воздухе легко окисляется до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8</w:t>
      </w:r>
      <w:r>
        <w:rPr>
          <w:color w:val="000000"/>
        </w:rPr>
        <w:t>. Поэтому спекание таблеток проводят в восстановительной ат</w:t>
        <w:softHyphen/>
        <w:t>мосфере, в качестве которой используют водород, увлажненный водород, смеси водорода с арго</w:t>
        <w:softHyphen/>
        <w:t xml:space="preserve">ном и т.д.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"/>
          <w:szCs w:val="2"/>
        </w:rPr>
      </w:pPr>
      <w:bookmarkStart w:id="1" w:name="_1262102288"/>
      <w:bookmarkEnd w:id="1"/>
      <w:r>
        <w:rPr>
          <w:sz w:val="2"/>
          <w:szCs w:val="2"/>
        </w:rPr>
        <w:object w:dxaOrig="4305" w:dyaOrig="23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7.45pt;height:215pt" filled="f" o:ole="">
            <v:imagedata r:id="rId8" o:title=""/>
          </v:shape>
          <o:OLEObject Type="Embed" ProgID="" ShapeID="ole_rId7" DrawAspect="Content" ObjectID="_1591742866" r:id="rId7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Рис.5. Изменение температуры в процессе спекания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Принятые в настоящее время методы спекания предусматривают длительный цикл термической обработки с медленным (100 — 300) 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/ч повышением температуры до 1700 — 1750 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.  Для удаления летучих соединений (связующие, пластификатор, влага) на первом этапе таблетки нагревают до 600 — 800 </w:t>
      </w:r>
      <w:r>
        <w:rPr>
          <w:color w:val="000000"/>
          <w:vertAlign w:val="superscript"/>
        </w:rPr>
        <w:t>о</w:t>
      </w:r>
      <w:r>
        <w:rPr>
          <w:color w:val="000000"/>
        </w:rPr>
        <w:t>С в течение 4 — 5 часов. После этого температуру поднимают до максимальной. Спекание проводят в специальных печах непрерывного действия. Таблетки в специальных поддонах из молибдена (лодочках) передвигаются в печи, проходя участки нагрева, максимальной температуры и охлаждения. Примерный вид изменения температуры при прохождении таблеток через печь показан на рис.5. Общая длительность процесса составляет 30 — 35 часов, из них 4 — 6 часов таблетки находятся в высокотемпературной зон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екание таблеток — сложный физико-химический процесс. В нем сочетаются процессы, определяющие перенос массы, и про</w:t>
        <w:softHyphen/>
        <w:t>цессы, зависящие от взаимодействия компонентов и среды спе</w:t>
        <w:softHyphen/>
        <w:t>кания. Теория и проблемы спекания будут рассмотрены в специальных лекциях.</w:t>
      </w:r>
    </w:p>
    <w:p>
      <w:pPr>
        <w:pStyle w:val="Heading3"/>
        <w:rPr/>
      </w:pPr>
      <w:r>
        <w:rPr/>
        <w:t>Шлифование таблето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Шлифование является заключительной технологи</w:t>
        <w:softHyphen/>
        <w:t>ческой операцией производства таблеток. Она осуществляется на бесцентровых шлифовальных станках высокой производитель</w:t>
        <w:softHyphen/>
        <w:t>ности. При таком методе шлифования таблетка жестко не закреп</w:t>
        <w:softHyphen/>
        <w:t>ляется, а обрабатываемая поверхность является одновременно и базирующей, поэтому большое влияние на качество поверхности оказывает положение таблетки в зоне шлифовальных кругов, высота установки опорного ножа, скорость ведущего круга, угол захва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Освоены два метода шлифования таблеток: </w:t>
      </w:r>
      <w:r>
        <w:rPr>
          <w:b/>
          <w:color w:val="000000"/>
        </w:rPr>
        <w:t>сухое</w:t>
      </w:r>
      <w:r>
        <w:rPr>
          <w:color w:val="000000"/>
        </w:rPr>
        <w:t>, без приме</w:t>
        <w:softHyphen/>
        <w:t xml:space="preserve">нения охлаждающей жидкости, и </w:t>
      </w:r>
      <w:r>
        <w:rPr>
          <w:b/>
          <w:color w:val="000000"/>
        </w:rPr>
        <w:t>мокрое</w:t>
      </w:r>
      <w:r>
        <w:rPr>
          <w:color w:val="000000"/>
        </w:rPr>
        <w:t>, с применением охлаж</w:t>
        <w:softHyphen/>
        <w:t xml:space="preserve">дающей жидкости — вод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При сухом шлифовании исключается образование большого количества жидких отходов, содержащих уран; исключается дополнительная операция — сушка таблеток. Однако таблетки при этом покрываются заметным слоем пыли; эта пыль адсорбирует до 25 % общей влаги таблеток. Кроме того, в таблетках образуется большее количество сколов и трещин, чем при мокром шлифовани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и мокром шлифовании обеспе</w:t>
        <w:softHyphen/>
        <w:t>чивается более мягкий режим обработки поверхности таблеток, следствием чего является лучшее качество поверхности табле</w:t>
        <w:softHyphen/>
        <w:t>ток, меньшее количество сколов и других дефектов; запылен</w:t>
        <w:softHyphen/>
        <w:t>ность таблеток пренебрежимо мала. Мокрое шлифование с боль</w:t>
        <w:softHyphen/>
        <w:t>шей надежностью обеспечивает получение таблеток с допустимы</w:t>
        <w:softHyphen/>
        <w:t xml:space="preserve">ми отклонениями по диаметру. По этим соображениям применяется преимущественно мокрое шлифовани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Для шлифования ис</w:t>
        <w:softHyphen/>
        <w:t>пользуют круги с алмазным покрытием шириной до 100 мм. Припуск на шлифование составляет 0,02 — 0,15 мм. Количество от</w:t>
        <w:softHyphen/>
        <w:t>ходов при этом достигает 2 %. После мокрого шлифования таб</w:t>
        <w:softHyphen/>
        <w:t>летки сушат или горячим воздухом при температуре около 120 °С, или в атмосфере азота при более высокой температуре (200 — 300 °С). Готовые таблетки или сразу направляют на снаряжение твэлов или упаковывают в специальную тару для временного хра</w:t>
        <w:softHyphen/>
        <w:t xml:space="preserve">нени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Типовая технологическая схема производства таблеток диоксида урана показана на рис.6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6674" w:dyaOrig="115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1.2pt;height:391pt" filled="f" o:ole="">
            <v:imagedata r:id="rId10" o:title=""/>
          </v:shape>
          <o:OLEObject Type="Embed" ProgID="" ShapeID="ole_rId9" DrawAspect="Content" ObjectID="_2118519976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ис.6. Типовая технологическая схема производства таблеток из диоксида уран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инципиальное отличие технологии производства таблеток МОХ–топлива от производства таблеток диоксида урана состоит в операциях подготовки смеси порошков диоксидов урана и плутония, а так же в обеспечении безопасности производств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Для подготовки порошков используют операции совместного осаждения или механического смешивания. Таблетки, изготовленные из осажденных, порошков отличаются высокой гомогенностью распределения плуто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Если порошки обладают высокой текучестью, например порошки, полученные по технологии АУК, можно исключить стадии предварительного прессования и размола. Однако, такой путь не обеспечивает необходимой равномерности распределения плутония. Технологическая схема процесса, разработанная фирмой ALKEM (Германия) показана на рис.7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</w:rPr>
      </w:pPr>
      <w:bookmarkStart w:id="2" w:name="_1262021288"/>
      <w:bookmarkEnd w:id="2"/>
      <w:r>
        <w:rPr>
          <w:sz w:val="2"/>
          <w:szCs w:val="2"/>
        </w:rPr>
        <w:object w:dxaOrig="2280" w:dyaOrig="28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7.75pt;height:376.2pt" filled="f" o:ole="">
            <v:imagedata r:id="rId12" o:title=""/>
          </v:shape>
          <o:OLEObject Type="Embed" ProgID="" ShapeID="ole_rId11" DrawAspect="Content" ObjectID="_326317250" r:id="rId11"/>
        </w:objec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ис.7. Вариант технологии производства таблеток МОХ–топлив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Фирма Belgonnucleaire разработала процесс, обеспечивающий гомогенность распределения плутония и растворение топлива в азотной кислоте. Основным отличием является введение операции совместного размола порошков при их смешивании, что обеспечивает получение тонкодисперсных, усредненных по составу смесей (рис.8)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орошки обладают хорошей текучестью, что позволяет исключить операции прессования брикетов и грануляц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bookmarkStart w:id="3" w:name="_1262021150"/>
      <w:bookmarkEnd w:id="3"/>
      <w:r>
        <w:rPr/>
        <w:object w:dxaOrig="4411" w:dyaOrig="48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0.55pt;height:242.25pt" filled="f" o:ole="">
            <v:imagedata r:id="rId14" o:title=""/>
          </v:shape>
          <o:OLEObject Type="Embed" ProgID="" ShapeID="ole_rId13" DrawAspect="Content" ObjectID="_1698884403" r:id="rId13"/>
        </w:objec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Рис.8. Вариант технологии производства МОХ–топлива (</w:t>
      </w:r>
      <w:r>
        <w:rPr>
          <w:sz w:val="21"/>
          <w:szCs w:val="21"/>
          <w:lang w:val="en-US"/>
        </w:rPr>
        <w:t>MIMAS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Особое внимание при производстве МОХ-топлива уделяется соблюдению норм безопасности. Особенно важно выбрать процессы, которые не приводят к образованию пыли. По этой причине необходимо исключить операции шлифования, что предъявляет повышенные требования к обеспечению заданных геометрических размеров и допусков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се операции проводятся в герметичных боксах, дистанцион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08:00Z</dcterms:created>
  <dc:creator>z</dc:creator>
  <dc:description/>
  <cp:keywords/>
  <dc:language>en-US</dc:language>
  <cp:lastModifiedBy>z</cp:lastModifiedBy>
  <dcterms:modified xsi:type="dcterms:W3CDTF">2008-01-18T08:05:00Z</dcterms:modified>
  <cp:revision>28</cp:revision>
  <dc:subject/>
  <dc:title>4</dc:title>
</cp:coreProperties>
</file>