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bmp" ContentType="image/bmp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0</w:t>
      </w:r>
    </w:p>
    <w:p>
      <w:pPr>
        <w:pStyle w:val="Heading2"/>
        <w:rPr/>
      </w:pPr>
      <w:r>
        <w:rPr/>
        <w:t>ПРОИЗВОДСТВО ТАБЛЕТИРОВАННОГО ТОПЛИВА   ИЗ ДИОКСИДА УРАНА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Таблетки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являются одной из основных составных частей твэлов, в значительной мере определяющих их работоспособность. По этой причине к ним предъявляются достаточно жесткие требования по многим параметрам. Некоторые требования к таблеткам для реакторов различного типа,  работающих в базовых или маневренных режимах,  отличаются друг от друга, но большинство основных требований являются общими. Получение в производственных условиях таблеток, полностью удовлетворяющих требованиям ТУ, довольно непростая задача, поскольку их качество зависит от ряда факторов и, в первую очередь, от качества исходных порошков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>. Номенклатура и объемы производства топлива для разных типов реакторов в России показана на рис.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343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289" r="-8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Рис.1. Номенклатура и объемы производства топлива для реакторов Росс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Heading3"/>
        <w:rPr/>
      </w:pPr>
      <w:r>
        <w:rPr/>
        <w:t xml:space="preserve">Требования, предъявляемые к таблеткам твэлов реакторов </w:t>
      </w:r>
    </w:p>
    <w:p>
      <w:pPr>
        <w:pStyle w:val="Heading3"/>
        <w:spacing w:before="0" w:after="60"/>
        <w:rPr/>
      </w:pPr>
      <w:r>
        <w:rPr/>
        <w:t>на тепловых нейтрона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олучаемые по разным технологиям порошки диоксида существенно отличаются друг от друга не только по свойствам, но и по стабильности этих свойств. Поэтому в каждом случае требуется отработка своей технологии с учетом свойств используемых порошков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В настоящее время требования к таблеткам сформулированы достаточно полно. В нашей стране требования к таблеткам для каждого типа реактора зафиксированы в технических условиях. В других странах требования к топливу определены национальными стандартами.  Ряд требований определяются потребителем и поставщиком  по взаимной договоренности в зависимости от типа реактора и условий его эксплуатаци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дной из основных характеристик таблеток является их плотность. Теоретическая плотность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0,96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Для каждого конкретного типа реактора устанавливается определенная плотность таблеток с учетом заданной глубины выгорания и режима работы реактора. Так, для твэлов серийного реактора ВВЭР-1000 принята плотность  таблеток 10,4 — 10,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94 — 96 % от теоретической плотности). В зарубежных реакторах используются таблетки плотностью от 10,3 до 10,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 допустимым отклонением плотности до номинала ± (0,1 — 0,15)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 плотностью таблеток связаны два фактора, в значительной степени влияющих на работоспособность твэлов: содержание влаги и водорода и взаимодействие топлива с оболочкой. Водород, как в чистом виде, так и в виде паров воды оказывает сильное коррозионное воздействие на циркониевые оболочки твэлов при температуре их эксплуатации вследствие образования гидрида циркония.  Места оболочки,  подвергшиеся гидрированию, охрупчиваются и под воздействием напряжений,   вызываемых   изменениями температуры твэла, могут разрушаться. Твэлы теряют герметичность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 этой причи</w:t>
        <w:softHyphen/>
        <w:t>не допустимое содержание влаги в таблетках ограничивается значением 5 — 7 ррм, т.е. (5-7)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%. Как следует из рис. 2, такое количество влаги содержится в таблетках, имеющих плотность не менее 10,3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850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jc w:val="center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Рис.2. Зависимость массового содержания влаги с в таблетках из </w:t>
      </w:r>
      <w:r>
        <w:rPr>
          <w:rFonts w:eastAsia="Times New Roman"/>
          <w:color w:val="000000"/>
          <w:sz w:val="20"/>
          <w:szCs w:val="20"/>
          <w:lang w:val="en-US"/>
        </w:rPr>
        <w:t>UO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 xml:space="preserve"> от их плотн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3775" cy="3412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6376035</wp:posOffset>
                </wp:positionH>
                <wp:positionV relativeFrom="paragraph">
                  <wp:posOffset>635</wp:posOffset>
                </wp:positionV>
                <wp:extent cx="2515235" cy="15887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5887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25.1pt;mso-wrap-distance-left:2pt;mso-wrap-distance-right:2pt;mso-wrap-distance-top:2.9pt;mso-wrap-distance-bottom:2.9pt;margin-top:0.05pt;mso-position-vertical-relative:text;margin-left:5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5887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Рис. 3. Зависимость массового содержания влаги </w:t>
      </w:r>
      <w:r>
        <w:rPr>
          <w:rFonts w:eastAsia="Times New Roman"/>
          <w:color w:val="000000"/>
          <w:spacing w:val="-9"/>
          <w:sz w:val="20"/>
          <w:szCs w:val="20"/>
        </w:rPr>
        <w:t>в таблетках от их плотности  и продолжитель</w:t>
        <w:softHyphen/>
      </w:r>
      <w:r>
        <w:rPr>
          <w:rFonts w:eastAsia="Times New Roman"/>
          <w:color w:val="000000"/>
          <w:spacing w:val="-11"/>
          <w:sz w:val="20"/>
          <w:szCs w:val="20"/>
        </w:rPr>
        <w:t>ности хранения на воздухе  (относительная влаж</w:t>
        <w:softHyphen/>
      </w:r>
      <w:r>
        <w:rPr>
          <w:rFonts w:eastAsia="Times New Roman"/>
          <w:color w:val="000000"/>
          <w:sz w:val="20"/>
          <w:szCs w:val="20"/>
        </w:rPr>
        <w:t>ность воздуха 70%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аблетки непосредственно перед снаряжением подвергают дополнительной сушке. При хранении на воздухе равновесное содержание влаги, поглощаемой из воздуха, достигается относительно быстро — в течение 1 — 1,5 ч, независимо от плотности таблеток. Но количество поглощаемой влаги существенно зависит от плотности таблеток (рис.3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торым фактором, связанным с плотностью таблеток, является взаимодействие топлива с оболочкой (ВТО). При современной до</w:t>
        <w:softHyphen/>
        <w:t>статочно хорошо отработанной технологии производства твэлов ВТО считается основной причиной наблюдающейся преждевре</w:t>
        <w:softHyphen/>
        <w:t>менной разгерметизации твэлов. Таблетки с большой плотностью имеют высокое сопротивление деформированию, что при их распухании увеличивает силовое давлении на оболочку. На рис.4 показана зависимость скорости деформации таблеток из диоксида урана от пористости. Снижение пористости от 6 до 4 % приводит к уменьшению скорости деформации в два раза, что приведет к увеличению нагрузок на оболочку примерно на такую же величин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 последние годы наблюдается тенденция к некоторому сни</w:t>
        <w:softHyphen/>
        <w:t>жению плотности используемых таблеток. Объясняется это стремле</w:t>
        <w:softHyphen/>
        <w:t>нием повысить среднюю глубину выгорания топлива до 50 МВт</w:t>
      </w:r>
      <w:r>
        <w:rPr>
          <w:color w:val="000000"/>
          <w:vertAlign w:val="superscript"/>
        </w:rPr>
        <w:t>.</w:t>
      </w:r>
      <w:r>
        <w:rPr>
          <w:color w:val="000000"/>
        </w:rPr>
        <w:t>сут/кг и удлинить кампанию твэлов до 5 лет. В этих условиях отрицательное влияние ВТО на работоспособ</w:t>
      </w:r>
      <w:r>
        <w:rPr>
          <w:rFonts w:eastAsia="Times New Roman"/>
          <w:color w:val="000000"/>
          <w:spacing w:val="8"/>
          <w:sz w:val="21"/>
          <w:szCs w:val="21"/>
        </w:rPr>
        <w:t>ность твэлов будет усиливаться с возрастанием плотности таблет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8"/>
          <w:sz w:val="21"/>
          <w:szCs w:val="21"/>
        </w:rPr>
      </w:pPr>
      <w:r>
        <w:rPr>
          <w:rFonts w:eastAsia="Times New Roman"/>
          <w:color w:val="000000"/>
          <w:spacing w:val="8"/>
          <w:sz w:val="21"/>
          <w:szCs w:val="21"/>
        </w:rPr>
      </w:r>
    </w:p>
    <w:p>
      <w:pPr>
        <w:pStyle w:val="Style12"/>
        <w:spacing w:lineRule="auto" w:line="240"/>
        <w:rPr/>
      </w:pPr>
      <w:r>
        <w:rPr/>
        <w:drawing>
          <wp:inline distT="0" distB="0" distL="0" distR="0">
            <wp:extent cx="2795905" cy="274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  <w:t xml:space="preserve">Рис. 4. Зависимость скорости деформации от пористости. Температура 950-980 </w:t>
      </w:r>
      <w:r>
        <w:rPr>
          <w:vertAlign w:val="superscript"/>
        </w:rPr>
        <w:t>о</w:t>
      </w:r>
      <w:r>
        <w:rPr/>
        <w:t>С:</w:t>
      </w:r>
    </w:p>
    <w:p>
      <w:pPr>
        <w:pStyle w:val="Style12"/>
        <w:spacing w:lineRule="auto" w:line="240"/>
        <w:rPr>
          <w:sz w:val="24"/>
          <w:szCs w:val="24"/>
        </w:rPr>
      </w:pPr>
      <w:r>
        <w:rPr/>
        <w:t xml:space="preserve">О, </w:t>
      </w:r>
      <w:r>
        <w:rPr>
          <w:rFonts w:eastAsia="Symbol" w:cs="Symbol" w:ascii="Symbol" w:hAnsi="Symbol"/>
        </w:rPr>
        <w:t></w:t>
      </w:r>
      <w:r>
        <w:rPr/>
        <w:t xml:space="preserve">, + — напряжение 20, 30, 40 МПа;   </w:t>
      </w:r>
      <w:r>
        <w:rPr>
          <w:rFonts w:cs="Times New Roman CYR" w:ascii="Times New Roman CYR" w:hAnsi="Times New Roman CYR"/>
        </w:rPr>
        <w:t>плотность деления 4,5</w:t>
      </w:r>
      <w:r>
        <w:rPr>
          <w:rFonts w:cs="Times New Roman CYR" w:ascii="Times New Roman CYR" w:hAnsi="Times New Roman CYR"/>
          <w:vertAlign w:val="superscript"/>
        </w:rPr>
        <w:t>.</w:t>
      </w:r>
      <w:r>
        <w:rPr>
          <w:rFonts w:cs="Times New Roman CYR" w:ascii="Times New Roman CYR" w:hAnsi="Times New Roman CYR"/>
        </w:rPr>
        <w:t>10</w:t>
      </w:r>
      <w:r>
        <w:rPr>
          <w:rFonts w:cs="Times New Roman CYR" w:ascii="Times New Roman CYR" w:hAnsi="Times New Roman CYR"/>
          <w:vertAlign w:val="superscript"/>
        </w:rPr>
        <w:t xml:space="preserve">13 </w:t>
      </w:r>
      <w:r>
        <w:rPr>
          <w:rFonts w:cs="Times New Roman CYR" w:ascii="Times New Roman CYR" w:hAnsi="Times New Roman CYR"/>
        </w:rPr>
        <w:t>дел</w:t>
      </w:r>
      <w:r>
        <w:rPr/>
        <w:t>/</w:t>
      </w:r>
      <w:r>
        <w:rPr>
          <w:rFonts w:cs="Times New Roman CYR" w:ascii="Times New Roman CYR" w:hAnsi="Times New Roman CYR"/>
        </w:rPr>
        <w:t>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с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 точки зрения стабильности и равномерности загрузки в твэлы и в реактор в целом (без чего трудно обеспечить, заданные нейтронно-физические характеристики реактора) существенное значение имеет допустимый интервал плотности таблеток. По этим соображениям современные требования к таблеткам огра</w:t>
        <w:softHyphen/>
        <w:t>ничивают допустимое отклонение плотности от номинала значе</w:t>
        <w:softHyphen/>
        <w:t>нием ±0,1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3515" cy="2726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33" t="18811" r="-6" b="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5.Зависимость выхода ГПД от температуры дли диоксида урана с разным размером зер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ачество таблеток характеризуется также их микрострукту</w:t>
        <w:softHyphen/>
        <w:t>рой: размером и формой зерна, количеством и крупностью пор. Эти показатели в ТУ на топливо, как правило, не включаются,  а согласовываются между заказчиком и потребителем, хотя влияние их на работоспособность таблеток и, следовательно, твэлов существенно. В частности, от микроструктуры зависит, какое ко</w:t>
        <w:softHyphen/>
        <w:t xml:space="preserve">личество газовых продуктов удерживается в топливе и характер взаимодействия топлива с оболочкой. Зависимость выхода газообразных продуктов деления от температуры для диоксида урана с разным размером зерна показана на рис.5. Увеличение размера зерна снижает выход продуктов деления, что благотворно сказывается на работоспособности твэлов. </w:t>
      </w:r>
    </w:p>
    <w:p>
      <w:pPr>
        <w:pStyle w:val="TextBodyIndent"/>
        <w:ind w:firstLine="680"/>
        <w:rPr/>
      </w:pPr>
      <w:r>
        <w:rPr>
          <w:color w:val="000000"/>
        </w:rPr>
        <w:t xml:space="preserve">В то же время с повышением размера зерна снижается прочность таблеток из диоксида урана (рис.6). Снижение прочности приводит к разрушению и образованию крошки при технологических операциях, повышая процент бракованных таблеток.  </w:t>
      </w:r>
    </w:p>
    <w:p>
      <w:pPr>
        <w:pStyle w:val="TextBodyIndent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105" cy="2705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680"/>
        <w:jc w:val="center"/>
        <w:rPr>
          <w:sz w:val="21"/>
          <w:szCs w:val="21"/>
        </w:rPr>
      </w:pPr>
      <w:r>
        <w:rPr>
          <w:sz w:val="21"/>
          <w:szCs w:val="21"/>
        </w:rPr>
        <w:t>Рис. 6. Зависимость предела прочности диоксида урана от размера зерна</w:t>
      </w:r>
    </w:p>
    <w:p>
      <w:pPr>
        <w:pStyle w:val="TextBodyIndent"/>
        <w:ind w:firstLine="6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680"/>
        <w:rPr/>
      </w:pPr>
      <w:r>
        <w:rPr/>
        <w:t>С ростом размера зерна повышается сопротивление деформированию сердечника твэла, и, соответственно, уровень напряжений на оболочке (рис.7).</w:t>
      </w:r>
    </w:p>
    <w:p>
      <w:pPr>
        <w:pStyle w:val="TextBodyIndent"/>
        <w:ind w:firstLine="680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721610" cy="26073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3600" w:leader="none"/>
        </w:tabs>
        <w:spacing w:before="0" w:after="0"/>
        <w:ind w:left="0" w:firstLine="680"/>
        <w:jc w:val="center"/>
        <w:rPr>
          <w:sz w:val="21"/>
          <w:szCs w:val="21"/>
        </w:rPr>
      </w:pPr>
      <w:r>
        <w:rPr>
          <w:sz w:val="21"/>
          <w:szCs w:val="21"/>
        </w:rPr>
        <w:t>Рис.7. Зависимость скорости ползучести диоксида урана от размера зерн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Температура испытаний 1650 </w:t>
      </w:r>
      <w:r>
        <w:rPr>
          <w:sz w:val="21"/>
          <w:szCs w:val="21"/>
          <w:vertAlign w:val="superscript"/>
        </w:rPr>
        <w:t>о</w:t>
      </w:r>
      <w:r>
        <w:rPr>
          <w:sz w:val="21"/>
          <w:szCs w:val="21"/>
        </w:rPr>
        <w:t>С, напряжение — 7 МП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ажной характеристикой таблеток является также их размерная стабильность в процессе облучения. На начальной стадии эксплуатации таблеток наблюдается уменьшение их размеров (увеличение плотности) за счет процессов радиационного доспекания.  Принципиально важно то обстоятельство, что доспекание таблеток происходит в первые десятки часов, когда распухание топлива еще незаметно. В результате этого зазор меж</w:t>
        <w:softHyphen/>
        <w:t>ду топливом и оболочкой может превысить допустимую величину с точки зрения безопасности реактора в условиях МПА. Единых требований по доспекаемости нет. Их увязывают с принятыми до</w:t>
        <w:softHyphen/>
        <w:t>пусками на диаметр таблетки и внутренний диаметр твэльных труб, руководствуясь требованием соблюдения минимального и мак</w:t>
        <w:softHyphen/>
        <w:t xml:space="preserve">симального зазора между топливом и оболочкой. Для таблеток реактора ВВЭР–1000 предельная величина изменения плотности (объема) при доспекании не должна превышать 1,2 %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Изменение объема при радиационном доспекании связано, в основном, с исчезновением мелких (меньше 1 мкм) пор. Корреляция между содержанием мелких пор и изменением плотности при облучении диоксида урана показана на рис.8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39670" cy="2609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.8. Зависимость изменения плотности в процессе облучения диоксида урана от пористости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бусловленной мелкими порам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ри использовании специальных технологических приемов можно создать топливо с уплотнением меньше 1 %. Такое топ</w:t>
        <w:softHyphen/>
        <w:t>ливо должно содержать закрытые поры раз</w:t>
        <w:softHyphen/>
        <w:t>мером больше 1 мкм. Одним из способов получения диоксида урана с контролируемым размером пор является добавка закиси-окиси урана — U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>. Плотность частиц закиси-окиси на 26 % меньше плотности диоксида. В процессе спекания происходит восстановление U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до 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 образованием поры объемом 26 % от объема частицы закиси-окиси уран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Размерная стабильность таблеток диоксида урана улучшается с повышением размера зерна (рис.9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001010" cy="3200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9. Зависимость изменения плотности от размера зерн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Кроме требований к распределению пор по размерам, необходимо обеспечить низкие значения открытой пористости для снижения выхода продуктов д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о этим соображениям стре</w:t>
        <w:softHyphen/>
        <w:t>мятся получать таблетки с крупным зерном и с равномерно рас</w:t>
        <w:softHyphen/>
        <w:t>пределенной, преимущественно закрытой, пористостью с крупностью пор 2-3 мкм (рис.10)</w:t>
      </w:r>
      <w:r>
        <w:rPr/>
        <w:t xml:space="preserve">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9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862580" cy="2371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11518" w:dyaOrig="8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.1pt;margin-top:-187.65pt;width:212.25pt;height:181.2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5" o:title=""/>
                  <w10:wrap type="tight"/>
                </v:shape>
                <o:OLEObject Type="Embed" ProgID="" ShapeID="ole_rId14" DrawAspect="Content" ObjectID="_2146463660" r:id="rId14"/>
              </w:objec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ис.10. Микроструктура таблеток диоксида ур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 оптимизированная: мелкое зерно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ьшая доля мелких и открытых п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тимизированная: крупное зе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крупные, преимущественно закрытые поры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ажной характеристикой таблеток является их геометрия, особенно диаметр таблеток. По соображениям повышения работо</w:t>
        <w:softHyphen/>
        <w:t>способности твэлов и повышения безопасности реактора, в том числе в условиях максимальной проектной аварии (МПА), к диа</w:t>
        <w:softHyphen/>
        <w:t>метру таблеток предъявляют довольно жесткие требования, чтобы обеспечить строго заданный зазор между таблетками и оболочкой. Минимально допустимый зазор определяется, исходя из учета взаимодействия распухающего топлива с оболочкой, а также с учетом обеспечения надежной автоматической загруз</w:t>
        <w:softHyphen/>
        <w:t>ки таблеток в оболочки твэлов. Этот зазор (диаметральный) составляет 130 — 150 мкм. В частности, для твэлов ВВЭР-1000 он принят равным 150 мк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Большой зазор между таблетками и оболочкой резко ухуд</w:t>
        <w:softHyphen/>
        <w:t>шает теплопередачу в твэле, что приводит к существенному повышению температуры топлива и, как след</w:t>
        <w:softHyphen/>
        <w:t>ствие, к увеличению количества запасенного тепла в условиях МПА. Такая ситуация возможна в первые несколько десятков часов работы реак</w:t>
        <w:softHyphen/>
        <w:t>тора, когда топливо еще не подвергалось заметному распуханию. По этим соображениям максимальный диаметральный зазор меж</w:t>
        <w:softHyphen/>
        <w:t>ду топливом и оболочкой ограничивается значением 250-270 мкм. Для твэлов серийного реактора ВВЭР-1000 он составляет 260 мк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Зазоры между топливом и оболочкой определяются не толь</w:t>
        <w:softHyphen/>
        <w:t>ко точностью соблюдения диаметра таблеток, но и допусками на внутренний диаметр оболочек твэлов. С учетом этого минусо</w:t>
        <w:softHyphen/>
        <w:t>вой допуск от номинала диаметра таблеток составляет обычно 20 — 40 мк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водятся ограничения и на овальность (эллипсность) таблеток, хотя специальный контроль не применяется. Эти требования обычно обеспечиваются технологией шлиф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На работоспособность твэлов, хотя и в значительно меньшей степени, оказывает также влияние и высота таблетки. С уменьше</w:t>
        <w:softHyphen/>
        <w:t>нием высоты таблетки уменьшается и взаимодействие топлива с оболочкой. Этими соображениями ограничивается максималь</w:t>
        <w:softHyphen/>
        <w:t xml:space="preserve">ная высота таблеток. Минимальная же высота ограничивается условиями автоматического снаряжения твэлов таблетками: при соотношении </w:t>
      </w:r>
      <w:r>
        <w:rPr>
          <w:color w:val="000000"/>
          <w:lang w:val="en-US"/>
        </w:rPr>
        <w:t>h</w:t>
      </w:r>
      <w:r>
        <w:rPr>
          <w:color w:val="000000"/>
        </w:rPr>
        <w:t>/</w:t>
      </w:r>
      <w:r>
        <w:rPr>
          <w:color w:val="000000"/>
          <w:lang w:val="en-US"/>
        </w:rPr>
        <w:t>d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>1 возможно перевертывание таблеток и их заклинивание в автомате или в оболочке. Поэтому таблетки обычно изготавливают высотой, равной 1,1 — 1,5 диаметра, чаще около 1,2 диамет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 понятие геометрии таблеток входит также их форма. В за</w:t>
        <w:softHyphen/>
        <w:t>висимости от типа реакторов и режимов их эксплуатации могут быть использованы таблетки различной формы (рис.11). Так, для реактора РБМК-1500 Игналинской АЭС, твэлы которого рас</w:t>
        <w:softHyphen/>
        <w:t>считаны на очень высокую линейную мощность (до 590 Вт/см), используются таблетки с центральным отверстием, что позволяет существенно понизить температуру топлива и исключить замет</w:t>
        <w:softHyphen/>
        <w:t>ный массоперенос его. В реакторе РБМК-1000, линейная нагрузка твэлов которого существенно ниже (350 Вт/см), используются таблетки без отверстия. Для компенсации большего удлинения центральной части таблеток, нагревающейся до более высокой температуры, таблетки имеют по торцам округлые лун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2665" cy="22536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0"/>
          <w:szCs w:val="20"/>
        </w:rPr>
        <w:t>Рис.11. Форма таблеток энергетических реактор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аблетки как керамические изделия склонны к образованию сколов при шлифовании и всякого рода транспортных операциях. Особенно часто наблюдаются сколы в наиболее напряженных частях таблеток — по торцам. И если не принять специальных мер, брак  таблеток по внешнему виду может быть велик. Наиболее радикальной мерой является изготовление таблеток с фасками. Фаски облегчают снаряжение твэлов таблетками, существенно уменьшают образование крошки, что приводит к уменьшению зазоров в твэле между таблетками, т.е. к уменьшению разрывов топливного столба. Фаски существенно облегчают и извлечение таблеток из бракованных твэлов, сохраняя их годными для последующего исполь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число критериев качества таблеток входит и их внешний вид. Основной брак таблеток по внешнему виду — сколы и трещи</w:t>
        <w:softHyphen/>
        <w:t>ны. Их размеры и количество зависят от технологии подготовки пресспорошка и особенно от режима прессования, в процессе ко</w:t>
        <w:softHyphen/>
        <w:t>торого в таблетках могут формироваться остаточные напряжения. При шлифовании таких таблеток появление трещин и сколов наиболее вероятно. Меньше их образуется при мокром шлифова</w:t>
        <w:softHyphen/>
        <w:t>нии и существенно больше — при сух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конец, необходимо отметить еще одно строго регламенти</w:t>
        <w:softHyphen/>
        <w:t>руемое требование к таблеткам — значение кислородного коэффи</w:t>
        <w:softHyphen/>
        <w:t>циента (КК), т.е. атомное отношение кислорода к урану. КК ока</w:t>
        <w:softHyphen/>
        <w:t>зывает большое влияние на свойства таблеток и на характер взаимодействия топлива с оболочкой. Значение КК должно быть в пределах 2,00 — 2,01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Физика реактора и распределение энерговыделения определяется содержанием делящегося изотопа. Заданное содержание </w:t>
      </w:r>
      <w:r>
        <w:rPr>
          <w:color w:val="000000"/>
          <w:vertAlign w:val="superscript"/>
        </w:rPr>
        <w:t>235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должно быть обеспечено с погрешностью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0,02 %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bCs/>
          <w:color w:val="000000"/>
        </w:rPr>
      </w:pPr>
      <w:r>
        <w:rPr>
          <w:color w:val="000000"/>
        </w:rPr>
        <w:t>Наличие в топливе примесей приводит к дополнительному захвату нейтронов и повышению расхода топлива. Поглощающая способность примесей приводится к борному эквиваленту через их концентрацию и сечение захвата нейтронов. Суммарный борный эквивалент топлива не должен превышать 4 мкг/г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. Примеси в топливе влияют на его поведение в процессе облучения и на взаимодействие с материалом оболочки. </w:t>
      </w:r>
      <w:r>
        <w:rPr>
          <w:rFonts w:eastAsia="Times New Roman"/>
          <w:bCs/>
          <w:color w:val="000000"/>
        </w:rPr>
        <w:t>Допустимое содержание примесей в таблетках показано в табл.1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  <w:t>Таблица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Допустимое содержание примесей в таблетках (массовых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тандарту С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ВВЭР–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й + маг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 + ф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2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before="0" w:after="60"/>
        <w:rPr/>
      </w:pPr>
      <w:r>
        <w:rPr/>
        <w:t>Требования, предъявляемые к таблеткам МОХ–топли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Основные </w:t>
      </w:r>
      <w:r>
        <w:rPr>
          <w:rFonts w:eastAsia="Times New Roman"/>
          <w:bCs/>
          <w:color w:val="000000"/>
        </w:rPr>
        <w:t>требования</w:t>
      </w:r>
      <w:r>
        <w:rPr/>
        <w:t xml:space="preserve"> к таблеткам МОХ–топлива для реакторов на тепловых и быстрых нейтронах аналогичны требованиям, описанным выше. Содержание плутония в таблетках для реакторов не тепловых нейтронах не превышает 5 — 6 %, в таблетках реакторов на быстрых нейтронах — 20 %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оскольку основное энерговыделение в МОХ–топливе происходит в плутонии, важным вопросом является распределение оксида плутония в матрице диоксида урана. Необходимо обеспечить гомогенную структуру, т.е. образование твердого раствора или равномерное распределение мелкодисперсных частиц оксида плутония в объеме таблетки. В технических условиях оговаривают допустимый размер и количество частиц фазы, обогащенной плутонием. Объемная доля частиц этой фазы размером до 100 мкм не должна превышать 10 %. Размер остальных частиц — не более 40 мкм. Пример распределения оксида плутония в таблетке МОХ–топлива показан на рис.12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object w:dxaOrig="7680" w:dyaOrig="71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9.95pt;height:251.85pt" filled="f" o:ole="">
            <v:imagedata r:id="rId18" o:title=""/>
          </v:shape>
          <o:OLEObject Type="Embed" ProgID="" ShapeID="ole_rId17" DrawAspect="Content" ObjectID="_1982129403" r:id="rId17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12. Распределение оксида плутония в МОХ–топлив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Выгорание топлива в реакторах на быстрых нейтронах в 2 — 3 раза выше выгорания в тепловых реакторах. Для компенсации объемного распухания таблетки реакторов на быстрых нейтронах имеют, как правило, меньшую плотность и увеличенное центральное отверстие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ислородный коэффициент смешенного уран-плутониевого оксидного топлива меньше 2. С учетом требований по теплопроводности, пластичности, химического взаимодействия топлива и продуктов деления с оболочкой кислородный коэффициент принимается равным 1,97</w:t>
      </w:r>
      <w:r>
        <w:rPr>
          <w:rFonts w:eastAsia="Symbol" w:cs="Symbol" w:ascii="Symbol" w:hAnsi="Symbol"/>
        </w:rPr>
        <w:t></w:t>
      </w:r>
      <w:r>
        <w:rPr/>
        <w:t>0,01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ким образом, задачей технологов при производстве таблеток является выполнение большого числа требования, определяющих работоспособность топлива и твэлов.</w:t>
      </w:r>
    </w:p>
    <w:p>
      <w:pPr>
        <w:pStyle w:val="Normal"/>
        <w:shd w:fill="FFFFFF" w:val="clear"/>
        <w:ind w:lef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рисуночная надпись"/>
    <w:basedOn w:val="Normal"/>
    <w:qFormat/>
    <w:pPr>
      <w:spacing w:lineRule="atLeast" w:line="360"/>
      <w:ind w:firstLine="567"/>
      <w:jc w:val="center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bmp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3:00Z</dcterms:created>
  <dc:creator>z</dc:creator>
  <dc:description/>
  <cp:keywords/>
  <dc:language>en-US</dc:language>
  <cp:lastModifiedBy>z</cp:lastModifiedBy>
  <dcterms:modified xsi:type="dcterms:W3CDTF">2008-01-16T15:08:00Z</dcterms:modified>
  <cp:revision>41</cp:revision>
  <dc:subject/>
  <dc:title>ЛЕКЦИЯ 10</dc:title>
</cp:coreProperties>
</file>