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</w:t>
      </w:r>
    </w:p>
    <w:p>
      <w:pPr>
        <w:pStyle w:val="Normal"/>
        <w:jc w:val="center"/>
        <w:rPr/>
      </w:pPr>
      <w:r>
        <w:rPr/>
        <w:t>к экзамену по курсу «Проектирование твэлов и ТВС ЯЭУ»</w:t>
      </w:r>
    </w:p>
    <w:p>
      <w:pPr>
        <w:pStyle w:val="Normal"/>
        <w:jc w:val="center"/>
        <w:rPr/>
      </w:pPr>
      <w:r>
        <w:rPr/>
        <w:t>для группы Ф8–0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Основные сценарии развития энергетики. Экономические и экологические предпосылки опережающего развития атомной энерге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Этапы проектирования. Состав технического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Классификация ЯЭУ. Основные типы реакторов, принятые к промышленной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Классификация твэлов. Их основные ти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Требования, предъявляемые к твэлам энергетических реакторов. Составные части типового твэ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Материалы сердечника твэла. Основные требования к топли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Воспроизводство ядерного топлива. Делящиеся и сырьевые изотопы. Коэффициент воспроизводства ядерного топл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Конструкционные материалы ЯЭУ. Требования к конструкционным материал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Основные физико-химические процессы, протекающие в конструкционных материалах в процессе эксплуатации и их влияние на работоспособность твэ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Основные физико-химические процессы, протекающие в топливных материалах в процессе эксплуатации и их влияние на работоспособность твэ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Работоспособность твэлов и ТВС. Основные причины и виды повреждения твэ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Силы, действующие на элементы конструкции твэлов и ТВС в стационарных, переходных и аварийных режимах эксплуа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Критерии работоспособности твэлов. Коэффициенты запа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Методы обоснования работоспособности твэлов. Основные этапы расчетного анализа работоспособности твэ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Конструкция и условия эксплуатации твэла реактора ВВЭ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Конструкция и условия эксплуатации твэла реактора РБМ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Конструкция и условия эксплуатации твэла реактора на быстрых нейтро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Способы дистанционирования твэлов. Основные конструктивные характер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Тепловыделяющие сборки энергетических реа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Распределение энерговыделения в активной зоне. Коэффициенты неравномерности. Методы снижения неравномерности энерговы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Подогрев теплоносителя. Распределение температуры теплоносителя по высоте активной з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Энерговыделение в твэле. Определение максимальных температур оболочки. Термические напряжения в оболоч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Определение максимальных температур топлива. Запас до температуры плавления сердеч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Выбор диаметра сердечника и толщины оболочки твэ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Конфигурация элементарной ячейки ТВС. Относительный шаг решетки. Расчет размеров пучка твэ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Компоновка твэлов и теплогидравлический расчет ТВС реактора на быстрых нейтронах. Расчет диаметра вытесн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Расчет толщины стенки чехла ТВС и зазоров между ТВС для реактора на быстрых нейтро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Теплогидравлический расчет ТВС реакторов с водой под давлением. Коэффициент теплоотдачи. Кризис кип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Распределение температур по высоте и радиусу в твэлах энергетических реа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Определение средней температуры газа в твэ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Постановка задачи анализа напряженно-деформированного состояния твэла. Основные уравнения. Граничные условия. Методы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Выход газообразных продуктов делений. Определение давления газа в твэ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Обоснование работоспособности твэла по модели газового зазора. Коэффициент запаса по напряж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Обоснование работоспособности твэла по модели твердого контакта. Допустимая деформация оболо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Устойчивость оболочек твэлов энергетических реакторов. Критическое давление потери устойчивости. Критическая эллипс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Определение давления предварительного заполнения и объема газосборника в реакторах с водой под давл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9:01:00Z</dcterms:created>
  <dc:creator>z</dc:creator>
  <dc:description/>
  <cp:keywords/>
  <dc:language>en-US</dc:language>
  <cp:lastModifiedBy>z</cp:lastModifiedBy>
  <dcterms:modified xsi:type="dcterms:W3CDTF">2008-08-23T10:21:00Z</dcterms:modified>
  <cp:revision>5</cp:revision>
  <dc:subject/>
  <dc:title>ВОПРОСЫ</dc:title>
</cp:coreProperties>
</file>