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СНОВАНИЕ РАБОТОСПОСОБНОСТИ ТВЭЛОВ НА ОСНОВЕ ПРОЧНОСТНЫХ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Как определить допустимые напряжения в элементах конструкций ЯЭ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Что такое длительная прочность материалов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Что такое предел ползучест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 Чем определяются допустимые деформации оболочк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5. Перечислите причины циклического нагружения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6. Чем ограничено число циклов нагружения твэл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7. Что такое повреждение оболочк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8. В чем смысл линейной гипотезы суммирования повреждени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9. Перечислите компоненты напряжений и деформаций в цилиндрическом осесимметричном твэ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0. Сколько уравнений должна содержать система для определения компонент напряжений и деформаци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1. Какие уравнения входят в систему для описания НДС твэл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2. Предложите методы решения системы уравнений для определения НД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3. В чем смысл метода переменных параметров упругост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4. В чем смысл метода конечных элементов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5. Запишите граничные условия для стержневого твэ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6. В каких случаях для анализа работоспособности твэла применима модель газового зазор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7. Перечислите компоненты напряжений при нагружении тонкостенной оболочки внутренним давлением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8. Какие напряжения являются максимальным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9. Как связаны компоненты осевого и окружного напряж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0. Какие напряжения в модели газового зазора являются максимальным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1. Что такое средняя температура газа в твэл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2. Определите максимальный объем ГПД, которые могут выйти из топливного сердечника реактора БН при выгорании 13 %. Условия нормаль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2. Определите максимальный объем ГПД, которые могут выйти из топливного сердечника реактора ВВЭР при выгорании 6 %. Условия нормаль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3. Определите максимальный объем ГПД, которые могут выйти из топливного сердечника реактора РБМК при выгорании 4 %. Условия нормаль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4. Чему равно давление газа в твэле, если известен его объем в нормальных условиях, свободный объем под оболочкой и температура г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5. Запишите закон длительной проч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6. Что такое коэффициент запаса по напряжениям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7. Запишите соотношение для зависимости скорости ползучести от интенсивности облучения и напряжения в области температур ниже 0,3 от температуры пл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8. В чем смысл модели твердого контакта при анализе работоспособности твэл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9. Какие виды деформаций учитывает модель твердого контакт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0. В каких случаях применима модель твердого контакт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1. Как связаны напряжения оболочки и топлива в модели твердого контакт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2. Чему равны равновесные напряжения в модели твердого контакт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3. Что такое критическое давление потери устойчивост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4. Как учесть пластические деформации при расчете критического давления потери устойчивост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5. Как учесть деформации ползучести при расчете критического давления потери устойчивост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6. Что такое критическая эллипсность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7. С какой целью твэлы реактора ВВЭР заполняются гелием под давлением?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4:00Z</dcterms:created>
  <dc:creator>z</dc:creator>
  <dc:description/>
  <cp:keywords/>
  <dc:language>en-US</dc:language>
  <cp:lastModifiedBy>z</cp:lastModifiedBy>
  <dcterms:modified xsi:type="dcterms:W3CDTF">2008-09-04T14:03:00Z</dcterms:modified>
  <cp:revision>3</cp:revision>
  <dc:subject/>
  <dc:title>ТЕМА 5</dc:title>
</cp:coreProperties>
</file>