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ПЛОГИДРАВЛИЧЕСКИЕ РАСЧЕТЫ И КОМПОНОВКА ТЭЛОВ В ТВС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4.1. Каковы причины неравномерности распределения энерговыделения в активной зоне реактор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Как связаны плотность потока нейтронов и энерговыделени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Что такое коэффициент неравномерности энерговыдел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 В какой активной зоне коэффициент неравномерности минимален: а) в форме куба: б) шара; в) цилиндр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5. Перечислите методы снижения энерговыд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6. Чему равен подогрев теплоносителя при известных мощности ТВС и расходе теплонос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7. Запишите выражение для определения распределения температур теплоносителя по высоте активной зо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8. По каким причинам твэлы объединяются в ТВС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9. Перечислите основные способы дистанцион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0. Перечислите основные требования к ТВ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1. Запишите соотношение для возможного числа ячеек в ТВС при шестигранной упаков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2. Что такое относительный шаг решетк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3. Определите расстояние между твэлами, если известны диаметр и относительный шаг решет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4. Чему равно расстояние между рядами твэлов в ТВ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5. Почему упаковка твэлов в ТВС реактора на быстрых нейтронах более плотная, по сравнению с ТВС реакторов на тепловых нейтрона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6. Что такое объемная и линейная тепловые нагрузки  твэл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7. Чем определяется диаметр твэл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8. При увеличении объемной тепловой нагрузки диаметр твэла: а) увеличивается, б) уменьшается; в) не изменяетс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9. При увеличении линейной тепловой нагрузки диаметр твэла: а) увеличивается; б) уменьшается; в) не изменяетс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0. Как связаны диаметр твэла и себестоимость загрузк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1. Чем определяется максимальное значение толщины стенки оболочки твэла реактора на быстрых нейтрона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2. Чем определяется минимальное значение толщины стенки оболочки твэла реактора на тепловых нейтронах с водой под навлением?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4.23. Почему пристеночные твэлы в ТВС реактора на быстрых нейтронах дистанционированы проволокой эллиптического сеч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4. Как организован поток теплоносителя в ТВС реактора БН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5. Как организован поток теплоносителя в ТВС реактора ВВЭР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6. Как организован поток теплоносителя в ТВС реактора РБМК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7. Как определить диаметр дистанционирующей проволоки при известных значениях диаметра твэла и относительного шага решетк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8. Запишите соотношение для расчета размера пучка твэлов «под ключ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9. Какие нагрузки действуют на чехол ТВС реактора БН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0. В каком месте чехла ТВС реактора БН напряжения максимальны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1. В каком сечении чехла доза облучения максимальн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2. Чем ограничено значение максимальных напряжений в чехле ТВС БН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3. Совпадают ли координаты максимальной дозы облучения и максимального значения распухания чехла ТВС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4. Чем определяется зазор между ТВС реактора БН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5. Где температура оболочки твэла максимальн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6. По какой причине в пристеночных ячейках ТВС БН установлены вытеснител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7. Чем определяется диаметр вытеснител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8. Чем определяется коэффициент теплоотдач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9. Коэффициент теплоотдачи больше: а) в реакторах, охлаждаемых водой; б) в реакторах охлаждаемых жидким металлом; в) в реакторах с газовым охлаждением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0. Чем ограничены поверхностные тепловые нагрузки в твэлах реакторов с водяным охлаждением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1. Что такое кризис теплосъем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2. Режим течения в ТВС реактора ВВЭР турбулентный, ламинарный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3. Чему равен гидравлический диаметр цилиндрического твэл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4. Чему равен гидравлический диаметр твэла квадратного сеч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5. Чем определяется допустимая мощность твэла и ТВС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6. Чем ограничена максимальная температура сердечника твэл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7. Определите координаты с максимальной температурой топлива в активной зо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8. Чем определяется тепловое сопротивление зазора между сердечником и оболочкой твэл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9. Запишите уравнение для определения распределения температур по радиусу топливного сержеч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50. Какие методы Вы можете предложить для определения распределения температур по радиусу сердеч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51. Что такое интеграл теплопроводност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52. Что такое гидравлическое профилировани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53. Как технически организовать гидравлическое профил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9:00Z</dcterms:created>
  <dc:creator>z</dc:creator>
  <dc:description/>
  <cp:keywords/>
  <dc:language>en-US</dc:language>
  <cp:lastModifiedBy>z</cp:lastModifiedBy>
  <dcterms:modified xsi:type="dcterms:W3CDTF">2008-09-03T13:05:00Z</dcterms:modified>
  <cp:revision>6</cp:revision>
  <dc:subject/>
  <dc:title>ТЕМА 4</dc:title>
</cp:coreProperties>
</file>