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БЛЕМЫ ОБОСНОВАНИЯ РАБОТОСПОСОБНОСТИ ТВЭЛОВ ЯЭУ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3.1. Обоснование работоспособности конструкции является этапом проектирования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2. Что такое работоспособность твэла</w:t>
      </w:r>
      <w:r>
        <w:rPr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3. Каковы последствия нарушения работоспособности твэлов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4. Какова допустимая вероятность разгерметизации твэлов современных АЭС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5. По какой причине происходит перестройка структуры оксидного топливного сердечника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6. Назовите основные структуры, характерные для оксидного топливного сердечни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7. Какие из них наблюдаются в сердечниках твэлов реакторов на тепловых нейтронах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8. Какие из них наблюдаются в сердечниках твэлов реакторов на быстрых нейтронах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9. Каковы характерные особенности РИМ–структуры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10.Назовите основные группы продуктов деления по их структурному состоянию в оксидном топлив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11.Какие продукты деления не растворяются в оксидном топливе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12.В активной зоне разделся 1 кг топлива. Сколько накопилось продуктов деления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13.Каковы причины распухания топлива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14.Оцените скорость распухания оксидного топлива при низкой температуре. Продукты деления не растворены в топливе, их ионные радиусы одинаков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15.Что такое газовое распухание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16.Каковы причины радиационного уплотнения топлива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17.Какова доля газообразных продуктов деления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18.Каковы причины изменения механических свойств материалов при облучении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19. Каковы причины распухания материалов при облучении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20. Каковы причины радиационного роста материалов при облучении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21.какие материалы подвержены радиационному росту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22.Почему облучение снижает теплопроводность материалов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23.Каковы последствия снижения теплопроводности</w:t>
      </w:r>
      <w:r>
        <w:rPr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24. Каковы последствия радиационного охрупчивания материалов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25. Каковы последствия радиационного распухания и роста материалов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26.Предложите план испытаний твэлов на надежност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27. Какое количество твэлов необходимо испытать для подтверждения вероятности их разрушения 5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5</w:t>
      </w:r>
      <w:r>
        <w:rPr/>
        <w:t>. Отказов в процессе испытаний н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28. Перечислите теплофизические критерии работоспособности твэл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29. Перечислите прочностные критерии работоспособности твэл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30. Перечислите критерии работоспособности твэлов, связанные с коррози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31. Перечислите критерии работоспособности твэлов, связанные с динамическими нагрузк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32. Перечислите основные методы обоснования работоспособности твэл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33. Перечислите основные этапы расчетного обоснования работоспособности твэл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34. Для каких твэлов увеличение внутреннего давления наиболее опасно: а) пластинчатых; б) стержневых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35. Для твэлов каких реакторов опасна потеря устойчивости оболочки?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00:00Z</dcterms:created>
  <dc:creator>z</dc:creator>
  <dc:description/>
  <cp:keywords/>
  <dc:language>en-US</dc:language>
  <cp:lastModifiedBy>z</cp:lastModifiedBy>
  <dcterms:modified xsi:type="dcterms:W3CDTF">2008-09-03T09:20:00Z</dcterms:modified>
  <cp:revision>3</cp:revision>
  <dc:subject/>
  <dc:title>ТЕМА 3</dc:title>
</cp:coreProperties>
</file>