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2</w:t>
      </w:r>
    </w:p>
    <w:p>
      <w:pPr>
        <w:pStyle w:val="Normal"/>
        <w:spacing w:lineRule="auto" w:line="360"/>
        <w:jc w:val="both"/>
        <w:rPr/>
      </w:pPr>
      <w:r>
        <w:rPr/>
        <w:t>ОБЩИЕ ВОПРОСЫ ПРОЕКТИРОВАНИЯ ТВЭЛОВ И ТВС ЯЭ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Перечислите показатели оптимальности конструк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 Перечислите показатели экономичности конструк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3. Что такое технологичность конструкци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 Перечислите основные этапы разработки конструк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5. Перечислите состав технического зад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6. Перечислите документы, входящие в состав технического проек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7. Что такое исходные данные для проектирования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8. Предложите классификацию реакторов по типу замедлителя и теплоносите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9. Предложите классификацию реакторов по агрегатному состоянию теплоносите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0. Предложите классификацию реакторов по числу контуров теплоносите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1. Предложите классификацию реакторов по физическим признак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2. Чем отличаются канальные реакторы от корпусных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3. Приведите примеры канальных и корпусных энергетических реакто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4. Какой тип реакторов является самым распространенным на АЭС ми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5. Почему в реакторах, охлаждаемых водой, теплоноситель находится под высоким давлением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6. А почему в реакторах, охлаждаемых газом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7. Приведите примеры одноконтурных энергетических реакто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8. В чем преимущество реакторов на быстрых нейтронах, по сравнению с реакторами на тепловых нейтронах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9. В чем преимущество реакторов типа «БРЕСТ» по сравнению с реакторами типа Б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0. В чем преимущество реакторов типа ВТГР по сравнению с реакторами других тип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1. Как связан коэффициент полезного действия с температурой на выходе теплоносителя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2. Перечислите основные требования к твэл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3. Как классифицируются твэлы по составу сердечник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4. Как классифицируются твэлы по конструктивной форме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5. Какой тип твэла является наиболее распространенным в ядерной энергетике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6. Перечислите способы дистанционирования твэлов.</w:t>
      </w:r>
    </w:p>
    <w:p>
      <w:pPr>
        <w:pStyle w:val="Normal"/>
        <w:spacing w:lineRule="auto" w:line="360"/>
        <w:ind w:firstLine="624"/>
        <w:rPr/>
      </w:pPr>
      <w:r>
        <w:rPr/>
        <w:t>2.27. Наиболее важными требованиями к топливу для энергетических реакторов является: а) теплопроводность, б) теплоемкость, в) ядерная плотность, г) радиационная стойкость?</w:t>
      </w:r>
    </w:p>
    <w:p>
      <w:pPr>
        <w:pStyle w:val="Normal"/>
        <w:spacing w:lineRule="auto" w:line="360"/>
        <w:ind w:firstLine="624"/>
        <w:rPr/>
      </w:pPr>
      <w:r>
        <w:rPr/>
        <w:t>2.28. Наиболее важными требованиями к топливу для энергетических реакторов является: а) теплопроводность, б) теплоемкость, в) ядерная плотность, г) радиационная стойкость?</w:t>
      </w:r>
    </w:p>
    <w:p>
      <w:pPr>
        <w:pStyle w:val="Normal"/>
        <w:spacing w:lineRule="auto" w:line="360"/>
        <w:ind w:firstLine="624"/>
        <w:rPr/>
      </w:pPr>
      <w:r>
        <w:rPr/>
        <w:t>2.29. Почему именно диоксид урана является основным ядерным топливом для современных энергетических реакторов?</w:t>
      </w:r>
    </w:p>
    <w:p>
      <w:pPr>
        <w:pStyle w:val="Normal"/>
        <w:spacing w:lineRule="auto" w:line="360"/>
        <w:ind w:firstLine="624"/>
        <w:rPr/>
      </w:pPr>
      <w:r>
        <w:rPr/>
        <w:t>2.30.В чем основные преимущества нитрида урана перед диоксидом урана?</w:t>
      </w:r>
    </w:p>
    <w:p>
      <w:pPr>
        <w:pStyle w:val="Normal"/>
        <w:spacing w:lineRule="auto" w:line="360"/>
        <w:ind w:firstLine="624"/>
        <w:rPr/>
      </w:pPr>
      <w:r>
        <w:rPr/>
        <w:t>2.31.Наиболее важным для конструкционных материалов является: а)высокая теплопроводность; б) высокая теплоемкость, в) низкий коэффициент термического расширения, г) прочность, д) низкое сечение поглощения нейтронов.</w:t>
      </w:r>
    </w:p>
    <w:p>
      <w:pPr>
        <w:pStyle w:val="Normal"/>
        <w:spacing w:lineRule="auto" w:line="360"/>
        <w:ind w:firstLine="624"/>
        <w:rPr/>
      </w:pPr>
      <w:r>
        <w:rPr/>
        <w:t>2.32.Чем отличаются стали аустенитного и ферритного классов?</w:t>
      </w:r>
    </w:p>
    <w:p>
      <w:pPr>
        <w:pStyle w:val="Normal"/>
        <w:spacing w:lineRule="auto" w:line="360"/>
        <w:ind w:firstLine="624"/>
        <w:rPr/>
      </w:pPr>
      <w:r>
        <w:rPr/>
        <w:t>2.33.В качестве оболочки твэла реактора на быстрых нейтронах нужно использовать: молибден, титан, стал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00:00Z</dcterms:created>
  <dc:creator>z</dc:creator>
  <dc:description/>
  <cp:keywords/>
  <dc:language>en-US</dc:language>
  <cp:lastModifiedBy>z</cp:lastModifiedBy>
  <dcterms:modified xsi:type="dcterms:W3CDTF">2008-09-02T16:31:00Z</dcterms:modified>
  <cp:revision>3</cp:revision>
  <dc:subject/>
  <dc:title>ТЕМА 2</dc:title>
</cp:coreProperties>
</file>