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1</w:t>
      </w:r>
    </w:p>
    <w:p>
      <w:pPr>
        <w:pStyle w:val="Normal"/>
        <w:rPr/>
      </w:pPr>
      <w:r>
        <w:rPr/>
        <w:t>ВВВЕДЕНИЕ. ЭКОНОМИЧЕСКИЕ И ЭКОЛОГИЧЕСКИЕ ПРОБЛЕМЫ РАЗВИТИЯ АТОМНОЙ ЭНЕРГЕ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/>
        <w:t>Перечислите источники (происхождение) всех доступных источников энер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/>
        <w:t>Перечислите источники энергии солнечного происх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/>
        <w:t>Перечислите источники энергии земного происх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jc w:val="both"/>
        <w:rPr/>
      </w:pPr>
      <w:r>
        <w:rPr/>
        <w:t>Перечислите источники энергии космического происх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Разделите известные Вам источники солнечного происхождения на возобновляемые и не возобновляемы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Энергия, запасенная в виде ископаемого топлива, оценивается в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Дж. Мощность, необходимая для поддержания жизнедеятельности одного человека — 4 КВт. Население Земли — 6 миллиардов человек. На какое время хватит запасов органического ископаемого топл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С чем связан парниковый эфф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Какие сценарии развития энергетики наиболее опасны для загрязнения атмосфе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Какие сценарии развития энергетики могут не оказывать влияния на парниковый эфф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 xml:space="preserve">Каково содержание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 xml:space="preserve"> в природном уран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Использование реакторов на тепловых нейтронах обеспечивает атомную энергетику на 60 — 80 лет. На сколько лет хватит всего природного урана при условии его полного использовани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Как вовлечь в топливный цикл весь природный уран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Как вовлечь в топливный цикл весь природный тори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Каковы основные источники для развития термоядерной энергетик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Что является источником энергии при термоядерной реакци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Сравните себестоимость энергии, получаемой с тепловых, атомных станциях, ветровых и солнечных установ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 xml:space="preserve">Расположите в ряд по мере возрастания капитальные затраты (стоимость единицы установленной мощности) на тепловых, атомных, ветровых, солнечных и гидроэлектростанц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7:00Z</dcterms:created>
  <dc:creator>z</dc:creator>
  <dc:description/>
  <cp:keywords/>
  <dc:language>en-US</dc:language>
  <cp:lastModifiedBy>z</cp:lastModifiedBy>
  <dcterms:modified xsi:type="dcterms:W3CDTF">2008-09-02T15:57:00Z</dcterms:modified>
  <cp:revision>1</cp:revision>
  <dc:subject/>
  <dc:title>ТЕМА 1</dc:title>
</cp:coreProperties>
</file>